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reer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Paul was tightening the last bolt on the oilpan as he stood underneath the large '71 Monte Carlo on a spider lift in the middle of a large car shop. The newly built engine just had a few more finishing touches before it was ready to leave the restoration shop, and Paul was making rapid progress on the three month frame up build. The shop was in a large three story building in the heart of downtown, converted from a fire station with five bay doors, the biggest one built in the city until its decommission half a century a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had been officially employed by the restoration shop since he was eighteen, but since his father originally owned it, he'd been working on cars since he was old enough to lift a wrench. The shop was renown for building prize winning cars on both the show floor and the track, and Paul himself had overseen most of the projects as the lead mechanic for the last seven years. As small torque wrench clicked the bolt into its final resting place, the store's co-owner, his father's best friend and business partner, got his atten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He yelled out of the sliding window between the shop and showroom floor. “Brad's here, says he needs to talk to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Paul said as he dropped the wrench on his wheeled cart. “Tell him I'll be right 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pushed the cart out from under the car and over to the lift controls. He pushed the lever down and with a hiss the lift post began to slide back into the floor and the massive car slowly lowered to the ground. As soon as it was firmly on the ground, Paul pushed the lever back into it's locked position and made his way to the lobby, pulling a rag out of his back pocket and wiping his paw pads as he wal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opened the glass door behind and stepped onto the showroom floor, looking around until he saw Brad sitting in one of the chairs near the corner of the room. Paul walked towards Brad, and Brad stood up to greet him as he approach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sweetheart.” Paul said softly as he extended his paw and shook Brad's firmly. “You hardly ever come see me at work, what's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ve got something to tell you. I took a foreman position at the factory.” Brad said as he squeezed Paul's paw subtly before releasing the paw shak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great! More pay and more hours I take it? What'll you be making now, fifteen an hou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 it's actually a junior executive position even though I'm a shift foreman. Sixty-five thousand a year and I now hold six and two thirds of the company shares.” Brad explai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ixty … holly shit, Brad. That's fantastic!” Brad said as he wrapped his arms around the smaller rabbit and hugged him tigh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gh … Paul, can't breath.” Brad whimpered as the large rabbit squeeze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sorry, I'm just happy for you.” Paul said as he released him and slid his paws down to his and squeezed them loving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m … Jim's looking at us.” Brad whispered as he noticed the fox behind the counter staring at the tw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Paul released Brad's paws as he turned around. “Hey Jim, I'm going to take a late lunch with Brad. I'll be back in forty five minutes or s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Just make sure you get that car done today, I already told them they could pick it up first thing tomorrow.” The fox said as he pushed his glasses up the bridge of his muzz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yeah, don't sweat it. Just needs the fluids topped off and the engine polished.” Paul said as he turned back towards Brad and nearly dragged him out the front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y walked out onto the wide brick sidewalk and crossed the street. Adjacent to the car shop was a sports bar where most of the shop guys took their lunches. Brad and Paul walked into the noisy bar where the hostess stood. Since it four thirty in the afternoon, the bar was relatively empty. A few furs were spread out at the various tables, and the various TV's around the bar were on various sports channels. The overly loud stereo system played a mix of rock music from the last thirty years, and the air smelled of cheese fries and buffalo wing sau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Paul.” The small raccoon hostess greeted. “Didn't get enough at lunch, had to come back for 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ah, Tina. I came back to see you, of course.” Paul said with a smi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small raccoon giggled as she grabbed two menus from beneath the podium and walked towards one of the high tables along the wall. Paul and Brad followed her and took seats across the table from one another on the uncomfortable wooden stools. Tina sat the menus down in front of them and grazed her paw over Paul's thigh before walking away. Brad eyed her curiously as she walked back to her podiu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was that about?” Brad asked as he looked back at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ina's got a thing for me. All the guys flirt with the waitresses and hostesses here, and I'm Tina's favorite. She's usually waiting tables, and she waits on us a lot at lun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ve never even seen you flirt with a female. It's kind of weird.” Brad said as he flipped the menu op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you think I'm gay or something?” Paul said with a chuckle, and his response from Brad was a pouty scowl. “Well, don't worry sweetheart, I'm queer as a three dollar bill. I just got this image as a masculine lady killer type. By the way, have I ever told you that you're cute when you're jealou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 what's good here?” Brad asked, ignoring Paul's ques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t much. The guys just come here to flirt with the girls. I always get the casadila and cheese fri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o tell you the truth, I'm not very hungry. The executives and foremen all went to lunch today. Real fancy place, I got a steak with seafood alfredo. Didn't pay for it either, the President put it on the company car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perks of the new job huh? So tell me a little more abou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the third shift foreman. From what I gather, I'll be overseeing the factory floor and basically doing progress and status reports for the Vice President of Manufacturing. I even got my own off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reat! So have you told Kar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I don't know how she'll react. I mean, I went from making about half of what she does in a year to making more than twice with the dividends and yearly bonus. I even got a company vehicle so I don't have to pay for gas to and from work any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mpany vehicle? What ki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know. It's a truck, a big truck. I've never driven a truck before so I'm still getting used to it.” Brad paused as the waitress walked up to the table and greeted them.</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 xml:space="preserve">“Welcome to </w:t>
      </w:r>
      <w:r>
        <w:rPr>
          <w:b w:val="false"/>
          <w:bCs w:val="false"/>
          <w:sz w:val="24"/>
          <w:szCs w:val="24"/>
          <w:shd w:fill="auto" w:val="clear"/>
        </w:rPr>
        <w:t>Mike's Place</w:t>
      </w:r>
      <w:r>
        <w:rPr>
          <w:b w:val="false"/>
          <w:bCs w:val="false"/>
          <w:sz w:val="24"/>
          <w:szCs w:val="24"/>
        </w:rPr>
        <w:t>, can I start you two off with a beer? Two dollar domestic drafts this month.” A tall thin leopard asked in an unusually happy vo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gh, no thanks.” Brad said as he closed the menu. “I'll just have an iced te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ne of those drafts sounds good.” Paul said with a smi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I'll get those for you and be right back to take your order.” She said as he scribbled something on her pad and then padded off towards the b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how do you think Karen will take it?” Paul asked as he looked across at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know. I don't think she'll like it. I wish she'd be happy for me. Oh, and something else I've pissed her off about, I'm pulling Cody out of his school and putting him in private scho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Why's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ecause from what I've heard and seen of those furs they have working with the kids, he'd be better off if he were in a more academic kind of environment rather than that tax payer funded day ca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I guess I can't argue with that. How does Cody feel abou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s worried that he won't get to see his friend Chris as mu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 kid that Karen hat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that's the one.” Brad paused as he chuckled, but then his chuckle quickly faded and he shook his head. “Cody is … sleeping with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Paul asked half confused, half astound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fter you recommended I have the talk with him, he told me that he and Chris had sex.”</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well … wow. I figured he'd take after you, but I didn't think he'd start so you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can I do? I mean, I feel like I'm in a position where no matter what, I'm in an adulterous relationship. On the rare occasions Karen gets drunk and sleeps with me, I feel like I'm cheating on you, and when you and I are together, it feels wonderful, but I'm cheating on my wife. If I were to question what Cody does sexually, I feel like it would be hypocritic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n, honestly, I wouldn't worry about it. I've known for awhile that Cody was gay, he's like you in so many ways, right down to his sweet mannerisms. The best thing you can do is let him know that you'll love him no matter what.” Paul said as he rubbed the side of Brad's leg with his foot paw under the ta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ir waitress stopped at their table and sat the glass of beer down in front of  Paul and a plastic glass of iced tea in front of Brad. She pulled her little pad back out and flipped it op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re you guys ready to order?” She asked as she readied her p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ll just have tea for now.” Brad said as he looked up at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I think I'm good too.” Paul repl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if you guys need anything just let me know.” She said as she closed her pad and moved on to another tab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two sat and talked back and forth for about half an hour, discussing the different topics and whatever else would come to mind. On Brad's third glass of tea and Paul's second beer, they asked for the check. A few moments later, they were paying their bill and getting ready to leave. Brad stood up and stretched, popping his back and rubbing his r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se stools are horrible.” He said alou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p.” Paul agreed with a chuckle. “I gotta take a piss before I head back to wor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Brad said as he turned and followed Paul to the rest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restroom was fairly typical for a sports bar, two small sinks in front of a mirror by the dividing wall at the entrance, two urinals, one regular stall and one larger handicap accessible stall. Brad and Paul both stepped up to the urinals, glancing up at the sports page from the newspaper that hung on the wall in front of them. Paul finished first and zipped up his work uniform pants. He flushed the urinal and stepped over to the far sink. While he was washing his paws, Brad finished up and stood at the sink beside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Looking forward to seeing you tomorrow, sweetheart.” Paul said as he shut the water of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I'm sorry. I forgot to tell you. I'll be shadowing Chad again tomorrow at work. I'm afraid I won't be t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 Paul said, a little disappointed. “Well then. I'm not planning on going two weeks without getting off. Pull your pants dow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ull your pants down.” Paul ordered again as he unfastened his bel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re … we're in a public restroom,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nd I'm going to pound your little rear in this restroom, now pull down your pants or you're going to have to explain to Karen why they were ripped off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we're going to get arres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reached over and shut Brad's sink off and then gripped his hips firmly. Brad yipped softly in objection as he was pulled against Paul. He tried to pull away but Paul held his waist firmly and began grinding his hips against Brad's r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et your pants down, now.” Paul orde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ods Paul …” Brad said with a quiver in his voice as he unfastened the belt on his work pa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shaky fingers finally got the belt loose, and as he was unbuttoning the front, Paul was unbuttoning his tail flap. Before Brad could even unzip his pants, Paul grabbed the sides and yanked them down to his thighs. Paul pulled the band on his underwear down and pushed them into his pants, and then opened the button and fly on his greasy uniform pants. He hadn't worn any underwear that day, and as soon as the front of his pants were open, his half hard member was pushing up against Brad's r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 oh gods, you're going to yiff me in a bar bathroom. Do you know how wrong this is?” Brad asked in as his body quivered nervous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eels good, don't it?” Paul asked with a chuckle. “Spread those cock hungry cheeks, fuck to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complied with Paul's order, easing his legs apart and leaning his body forward, hiking his tail straight up as he pushed his rear back against Paul's swelling member. The larger rabbit took his paw and guided the head his partially flaccid member against Brad's pucker. He pushed his hips forward and half of his length sunk into Brad's depths, causing the smaller rabbit to moan loud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pulled back until just his head was in, and then slammed forward, forcing all of his length in to the hilt. He rocked his hips back and forth against Brad's backside as his member finished firming up. When he was completely hard, he began pumping in and out of his lover's rear vigorously. Brad panted and moaned as Paul's body slapped against h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looked over to the mirror on the wall, the image of the larger black rabbit behind him thrusting in and out with the dingy tile walls in the background made him feel deeply embarrassed and elated at the same time. He watched as Paul's member pulled back and then disappeared inside his body over and over. Brad's body began to tense as Paul's large member rubbed against his prostate with every movement. He was about to ease into his orgasm when he felt Paul push deep inside of him and hold himself t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n't cum yet, bitch. Lose the pants.” Paul said roughly as he pulled Brad's upper body tightly against h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eased his paw behind his zipper and pushed it down, letting his pants drop to his ankles. He then pushed his underwear down past his knees and let them fall into his pants. He lifted one foot out of the leg of his jeans and stepped out of them, with the other foot he kicked the pants underneath the sink counter. Paul pulled back until his member slid out of Brad, and then spanked Brad's right cheek firmly with his paw. Brad jumped at the sharp pain and loud smack as it echoed in the small rest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Sit up on the counter.” Paul instructed as he eased Brad towards the particle board counter coated with synthetic marbl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eased up onto the counter, sitting with his legs dangling as Paul eased around in front of him. The large rabbit pushed Brad's upper body back until his head rested against the mirror. Brad could feel the dampness of the counter soaking his fur as Paul eased his paws under his legs and lifted them as he spread them apart. He pulled Brad's rear forward until it was on the edge of the counter, leaving his tailhole wide open for him, Brad's member leaking pre down his shaf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ell me how bad you want it.” Paul said with a sly smi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Paul. I want it so bad. Please give it to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e more specific. Tell me what you wa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please, put you cock in me.” Brad begged as his ears heated with blus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ut my cock where in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n … in my little bitch ass. Oh gods, Paul. I need you to fuck me so b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mn.” Paul moaned as he pushed the tip of his member in between his cheeks again. “Good little bit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slammed his entire length roughly into Brad's rear, pushing Brad's body upper body up against the mirror causing it to rattle. Paul pulled all the way back out and pushed back in as hard as he could, thrusting hard and fast as he yiffed Brad. The smaller rabbit moaned loudly and whimpered softly. He gripped the edge of the counter with his paws tightly. He and Paul had only yiffed in a public place a pawful of times, and the thrill of it sent shivers through Brad's b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wasn't long before Brad's orgasm was building again, and when Paul felt Brad's body tensing, he moved one of his paws and wrapped it around the head of Brad's member. Paul increased the speed of his thrusts, his large member making lewd slurping sounds that bounced off the walls of the small room. Brad squeezed the counter tightly with his paws, and squeezed Paul's member with his tailring. He grunted as his member erupted in Paul's paw, squirting four powerful jets into the closed fi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Oh yeah. I love it when my bitch cums for me.” Paul said as he rubbed the head of Brad's member with his thumb.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opened his paw up and looked at the thick white cum covering his black paw pad. Paul held his paw up in front of Brad's face, showing him the pooled spunk on his p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mn … you made quite a mess in my paw, you're going to have to do something about that.” Paul said as he gently pushed his paw up against Brad's muzzle. “Get to clean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opened his mouth as Paul tipped his paw up and let the thick load slide over his tongue. He continued thrusting as he fed his lover his own seed, easing his paw pad up against Brad's lips after the bulk was in his mouth. Brad swallowed his cum and then started grooming the course paw pad with his soft tongu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closed his eyes as his body rocked back against the mirror with Paul's thrusts, and the taste of his cum coated his tongue, but they snapped open when he heard the door open. Paul never stopped thrusting as a middle aged tiger turned the corner around the dividing wall and then stopped in his tracks as he saw the two in a coupl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shit.” The tiger said as he looked at the two rabbi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one told you to stop licking, bitch!” Paul snapped at Brad, and the cream colored rabbit reluctantly pulled his gaze off the tiger and started licking his paw again. “Sorry about that.” Paul said as he looked at the tiger, never missing a beat with his thrusting. “We're a little busy, come back in five minut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okay ...” The tiger said as he started to walk backwar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as a little relieved when he heard the door open and close again, but his heart was still racing. Paul, on the other hand, was still vigorously using the smaller rabbit's tailhole. After all of the sticky goo was cleaned off his paw, Paul moved his paws to Brad's hips and held him tightly. He widened his stance a little as his member pulsed and swel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about to cum … how bad do you want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I want it so bad. Please cum in me.” Brad begged as his spent member twitched.</w:t>
        <w:br/>
      </w:r>
    </w:p>
    <w:p>
      <w:pPr>
        <w:pStyle w:val="Normal"/>
        <w:jc w:val="left"/>
        <w:rPr>
          <w:b w:val="false"/>
          <w:b w:val="false"/>
          <w:bCs w:val="false"/>
          <w:sz w:val="24"/>
          <w:szCs w:val="24"/>
        </w:rPr>
      </w:pPr>
      <w:r>
        <w:rPr>
          <w:b w:val="false"/>
          <w:bCs w:val="false"/>
          <w:sz w:val="24"/>
          <w:szCs w:val="24"/>
        </w:rPr>
        <w:tab/>
        <w:t>Paul pushed forward and buried his member as deep in Brad as he could. His member shot into Brad's rear, coating his silky insides with the thick rabbit seed. Brad moaned as jet after jet was planted deep inside of him, and Paul grunted as his pulsing member eventually drained into his lover. Paul eased his paws up Brad's body and lifted him off the counter, holding him tightly in a hug. Brad sighed contently as Paul held him in the air, and the small rabbit nuzzled at his larger lover's chee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sweetheart.” Paul whispered in his ear. “Thank you for being my little bunn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too, Paul. I love you with all my heart.” Brad said softly as he held onto Paul tigh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eased Brad to the ground, letting his member slide out of his tailhole, leaking his some of his seed on the floor beneath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better get dressed before that poor tiger comes back.” Paul said with a small chuck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eyes widened and he blushed furiously. He scrambled to get his pants form under the sink, and hurriedly put them back on, bunching up his underwear uncomfortably in the proc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don't think he'll tell anyone, do you?” Brad asked concer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ah. And so what if he does, we're on our way out any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bit his bottom lip as he nodded, still unsure about what had just happened. Paul tucked his deflating member inside of his pants and closed up the front, taking a little bit to straighten the uniform up as he looked in the mirror before heading towards the door. Brad followed close behind, fastening his tail flap as he walked out of the door. On the way out, Paul gave Tina a quick hug and a small peck on the cheek. Brad shook his head and sighed as he followed him out of the front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when will I get to see you again, sweetheart?” Paul asked as he turned around and faced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not sure. I've been told I set my own hours, pretty much, and since I'll be working thirds, we can probably keep seeing each other on Saturdays. I'm only working tomorrow so Chad can teach me more about what it is I'm supposed to be doing.” Brad explai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If anything changes, you can call me anytime.” Paul pulled Brad into a soft hug, and then kissed him lightly on the lips as he eased back out of it. “Off to tell Karen the good new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Karen and Cody. You're the first one I've tol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ood luck, sweethear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nk you.” Brad said with a smile as he turned and walked down the road towards his vehic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stared at the small rabbits rear as he walked for awhile, thinking to himself how much he loved the thought of Brad with a fresh load of his cum in his rear talking to his wife. Brad reached back and tried to pick the uncomfortable wedgie he had given himself in his haste. Paul chuckled and shook his head and then crossed the street. As he put his paw on the door to the shop, something he heard caught his atten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now that engine.” He said aloud to himself as he looked down the stre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saw a black truck pull out of one of the metered parking spots and drive away from him. The back of Brad's head and ears were visible through the rear windshield of the tru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way … lucky bastard. And he doesn't even know what kind it is ...” Paul said as he watched the truck drive farther a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3-09T02:08:35Z</dcterms:modified>
  <cp:revision>3</cp:revision>
  <dc:subject/>
  <dc:title/>
</cp:coreProperties>
</file>