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Brad</w:t>
      </w:r>
    </w:p>
    <w:p>
      <w:pPr>
        <w:pStyle w:val="Normal"/>
        <w:jc w:val="center"/>
        <w:rPr>
          <w:b/>
          <w:b/>
          <w:bCs/>
          <w:sz w:val="24"/>
          <w:szCs w:val="24"/>
        </w:rPr>
      </w:pPr>
      <w:r>
        <w:rPr>
          <w:b/>
          <w:bCs/>
          <w:sz w:val="24"/>
          <w:szCs w:val="24"/>
        </w:rPr>
        <w:t>By Mog Moogle</w:t>
      </w:r>
    </w:p>
    <w:p>
      <w:pPr>
        <w:pStyle w:val="Normal"/>
        <w:jc w:val="center"/>
        <w:rPr>
          <w:b/>
          <w:b/>
          <w:bCs/>
          <w:sz w:val="24"/>
          <w:szCs w:val="24"/>
        </w:rPr>
      </w:pPr>
      <w:r>
        <w:rPr>
          <w:b/>
          <w:bCs/>
          <w:sz w:val="24"/>
          <w:szCs w:val="24"/>
        </w:rPr>
      </w:r>
    </w:p>
    <w:p>
      <w:pPr>
        <w:pStyle w:val="Normal"/>
        <w:jc w:val="left"/>
        <w:rPr>
          <w:b w:val="false"/>
          <w:b w:val="false"/>
          <w:bCs w:val="false"/>
          <w:sz w:val="24"/>
          <w:szCs w:val="24"/>
        </w:rPr>
      </w:pPr>
      <w:r>
        <w:rPr>
          <w:b w:val="false"/>
          <w:bCs w:val="false"/>
          <w:sz w:val="24"/>
          <w:szCs w:val="24"/>
        </w:rPr>
        <w:tab/>
        <w:t>Brad sat on the corner of his bed with the framed 5 x 7 picture of his wedding in his paws. The scene in the picture was taken on the alter with Brad standing beside his new wife. To her right was her bride's maid, and on Brad's left was his best man, Paul. They stood facing the camera under a white arch with flower arrangements around it. Everyone in the picture smiled into the camera, but there was something going on in the photo that the camera could not se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Paul stood shoulder to shoulder with the smaller groom, but was slightly offset behind him. The photo didn't show that Paul's right paw was firmly cupping Brad's left butt cheek through his tuxedo pants. Brad recalled in the hours before the wedding as he waited with his best man in a small room in the church, Paul had expressed his feelings for Brad in his favorite wa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e thought back to high school when he was just a freshman, five years before he ever met his wife. Brad had gone to the restroom in between classes, and was relieving himself in one of the walled stalls rather than the urinals with no dividers between them. Brad had always been modest and shy about revealing himself in public, but this day, his modest nature would change his life forev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A tall, well built sophomore walked into the restroom. He was the only freshman to play on the varsity football and basketball teams the previous year, and was the only rabbit on the football team. He sported his letterman's jacket with the front open as he walked in the door, and walked very confidently. He just happened to glance into the stalls to see the small framed fifteen year old rabbit with his cotton tail raised high as he squeezed out the last of what was in his bladd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black furred sixteen year old decided to make a small detour from the urinals on the far wall and pay some attention to the tail that seemed to beckon him over. He walked up behind Brad, who jumped a little at the sound of the foot pads echoing behind him. Brad didn't suspect that he was sharing the stall with anyone until he started to zip up his fl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Don't bother with that.” The deep voice said over his shoulder. “In fact, go ahead and unbutton them for m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 uh.” Brad stammered as he swallowed har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ou heard me, take them off. If you don't, then I will.”</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ut-” Brad was cut off as the large rabbit behind him gripped the sides of his pants roughly and yanked them down, nearly pulling Brad to the floor with them as the button on his tail flap ripped open around his tender tail.</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see. You're confused. You don't understand how this works.” He said as he gripped the back of Brad's underwear roughly and ripped them open. “You see, you belong to me now. You do what I tell you to, and you don't hesitate. Understan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yes …” Brad answered weakly, trying his best not to cr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large rabbit slid his paw over the quivering smaller rabbit's rear. He eased his middle finger from the base of his tail down to the soft pucker around Brad's quivering entrance. He pushed the tip of his finger in, and then forced the rest all the way to his knuckle. Brad yipped loudly at the sudden intrusion, and then let out a pained groa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Oh yeah.” The large rabbit said into Brad's ear. “Did I get lucky enough to claim me a virgin bitch?”</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 I-” Brad was cut off as the large rabbit began pistoning his finger roughly in and out of his tailhol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Answer me, little bitch bo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m … I'm a virgin.” Brad admitted in shame as he was being violat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Lucky boy. You get a real man to break you in right.” He said as he pulled his finger out of Brad's tailhole and unzipped his jeans. “Tell me how lucky you ar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 I don't-” Brad was once more cut off with a rough slap on his rump through the tattered remnants of his underwear. “I'm … lucky.” He managed weakl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said, tell me how lucky you ar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m … very lucky.” Brad said with a quiv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No, not good enough. Tell me how lucky you are that you belong to me now.”</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 I'm the luckiest fur alive. I'm glad … my first time is with a … real ma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As Brad managed to shamefully admit this to the rabbit behind him, he felt the head of his penis push up against his tailhole. Brad drew in a shaky breath and exhaled slowly, but drew it right back in with a sharp gasp as the full eight inch length of the thick rabbit cock buried itself inside the small framed rabbit's backside. Brad leaned forward and gripped the tank of the toilet in front of him as tears welled in the corner of his eye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s rapist pulled his member all the way out and slammed it back in to the hilt and then repeated the process over and over. Brad grunted and moaned as pain shot through his backside. He gripped the porcelain tank as tightly as he could, his small claws leaving scratches on the polished surface. The assault on his rear seemed to last for hours, and was made even worse when the large rabbit behind him gripped his tail and used it for leverag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whined and moaned as he teetered on the brink of passing out from the intense experience, but was suddenly denied that reprieve when his small member suddenly erupted. Brad through his head back and grunted as his member shot several jets of his semen into his underwear, the thick seed dribbling through the cloth and staining it all the way dow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Oh yes!” The rabbit behind him hissed. “Got me a little bitch that cums when I fuck hi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shivered all over as his orgasm subsided. For some reason, as he regained his senses, the intense pain in his backside was gone. He still felt a dull throbbing pain, but each thrust of the large rabbit member in and out of him shot unexpected waves of pleasure through hi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Oh gods ...” Brad began with a slight sob. “I … I'm a bitch. I cum just like a bitch.”</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Oh yeah. My little bitch. You love it, don't you?”</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 I love it.” Brad admitted with soft shame in his tone. “Please … more, pleas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large rabbit laughed as he moved his paws to Brad's hips. He widened his stance and thrusted as fast and hard as he could. His member pulsed and throbbed inside Brad's tailhole, and every thrust made Brad want it even more. The smaller rabbit began pressing his rear back against the thrusts, making sure the pulsing rod got as deep inside of him as it would go. Brad felt the large rabbits paws grip his hips tightly. Brad knew that he was about to receive the large rabbit's load, and when he pushed deep inside of him and held himself there, Brad pushed back as hard as he could against his lover. The big pulsing member shot jet after jet into Brad's rear, and he felt his insides coat with the thick cu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large rabbit panted as his orgasm poured into Brad. The streams of his cum slowly trailed off, and he eased back until his member slid out of Brad's tailhole. When the tip fell free with a wet pop, the black rabbit's cum leaked out of the abused pucker, coating the fur on Brad's rear all the way down his crack and the back side of his thigh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Mmmn …” The large rabbit moaned contentedly. “You're great, little bunn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s cheeks filled with blush at the complement. He couldn't believe that he actually felt flattered by this horrible guy that had just raped him. Brad jumped as he felt the rabbit's paws slide off his hips and come to rest on his shoulders. The large rabbit slowly coaxed Brad to turn around and face him. Brad looked over his face, a sly smile across his muzzle, his well trimmed whiskers, a deep and surprisingly compassionate look in his brown eye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My name's Paul. What's yours?” Paul asked in a very different tone the dominate male that just forcibly took Brad's virginit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 it's Brad.” The small rabbit managed weakl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at's a cute name.” Paul said with a chuckle. “It suits you.”</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lowered his gaze and blushed furiously. This horrible guy that was so brutal to him moments ago was suddenly very sweet and caring. He felt so confused, a torrent of emotions seemed to running through him. Paul eased his paw under his chin and slowly lifted his gaze back up to his. Paul closed his eyes and leaned in, pressing his muzzle against Brad's, kissing him deeply. Brad stared wide eyed as the he felt Paul's tongue push inside his muzzle. He stared through the whole kiss, frozen by Paul's actions. Paul slowly eased out of the kiss and rubbed noses with the smaller rabbit before pulling his head back and opening his eyes. He chuckled at the confused look on his lover's fac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 you … I don't.” Brad stammer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Shh. I know sweetheart. It's a lot to take in the first tim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 I love you?”</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know. I knew as soon as I saw you that you were for m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don't understand.” Brad said as he shook his hea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e'll talk about it later. Meet me by my car after school. Red '72 Nova, you can't miss it. Now, you better clean yourself up before you go to class. I'll see you after school sweethear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And with that, Paul tucked his spent member in his pants, zipped them up and walked out of the restroom. Brad stood in the stall, unsure of what to do. He looked down his front side, his pants still around his ankles and his cum soaking through his underwear. Was it all a dream, did that just really happe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sighed longingly as he sat the picture down on the bed beside him. He was glad it turned out to be real, and all through high school, he and Paul were inseparable from that day forward. Brad spent almost every day after school with Paul, and they very quickly became best friends. He cared so deeply for him, he knew he wanted to be with him forever. He traced his finger over Paul's face through the glass in the fram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is eyes drifted to his wife, and he slowly pulled his paw off the picture. He sighed heavily to himself. He had met his wife while he was in college. His parents insisted that he meet their new neighbor's daughter that they had found out was going to the same college as he was about thirty miles north of his home town. She was taking courses in law and eventually planned to be a lawyer. Brad considered his trade certificate in welding he was pursuing after failing out of a practical engineering major to be far less distinguished and was fairly sure she wouldn't give him the time of da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was about to disregard his parent's suggestion all together when he received a call from her one afternoon. After a brief conversation, they agreed to meet at a local club. Brad first saw her sitting on a bar stool in a short red one piece dress. He knew as soon as he saw her figure in the form fitting dress that she was way out of his league. He sat down beside her and ordered a cola, not particularly fond of alcohol.</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ello, you must be Brad.” She said as he looked him over briefl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eah. You're Karen?” Brad paused as she nodded. “My parents have been raving about you. You met them over spring break?”</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eah. They spoke very highly of you. I was surprised you didn't stop b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spent the break with my friend at the lak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wenty three day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eah.”</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ould this be a lady friend, by chanc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No.” Brad said with a laugh. “My best friend from high school.”</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So, you don't have a girlfrien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Uh, no. I figured my parents would have told you that. They're always trying to hook me up.”</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eah. My parents do the same to me.” She said with a giggl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laughed and shook his head. They shared conversation for the better part of the night, all the while, Karen finished off one martini after another. By the time they were ready to go home, she could barely stand. Brad ended up taking he back to his dorm because he couldn't get accurate directions to Karen's dorm from her in her drunken state. He helped her up the two flights of stairs with her arm over his shoulder, nearly falling three times as she staggered upward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hen Brad finally got her in the room, he thought it would be best to take her straight to bed. The small twin sized bed in the tiny dorm bedroom would be far too small for the both of them, and Brad wasn't comfortable sleeping in the same bed with a stranger anyway, so he had planned to sleep on the couch. Brad eased her into the bed and started to stand up, but Karen threw her arms around him and pulled him into the bed on top of her. Brad looked down at her a little startl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 shtay with me tonight.” Karen said in a slu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Uh … I don't think that's a good idea.”</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want to be … I want a man to hold m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can't do that. There are a lot of reasons I can't do that, Kare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ou don't think I'm prett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No, no. I never said tha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Shtay with me. I never had no man with me 'fore. I want you to shtay with m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 I shouldn'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Pleash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shook his head, but before he could say anything else, Karen pulled him into a kiss. Brad put his paws on her shoulders and was about to push her back away from him, but the neglected dominate male libido in him began to take over. He gripped her shoulders tightly and returned the kiss passionatel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following morning, Karen woke up Brad's arm around her. She was confused by her surroundings as her blurry vision began to focus. She slowly pushed the cover off her upper body to reveal that she was naked. She looked at the arm laying over her, and her fuzzy memory slowly became clear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Oh shit.” She said aloud, causing Brad to crack his eyes open. “Oh no. Please no.”</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hat's wrong?” Brad asked sleepil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hat's wrong? You raped m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s eyes shot open and he quickly withdrew his arm from around h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ha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ou raped me! You-”</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old on! You wouldn't let me leave. I didn't want to sleep with you but you practically forced yourself on me.” Brad explain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Karen jumped up from the bed and grabbed her dress from the floor, hurriedly throwing it on over her hea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can't believe you would do that!” She said as he turned and faced Bra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ait a minute.” Brad said as he slowly sat up. “I tried to take you home, but couldn't tell me where you lived. I brought you here, put you in my bed, and I tried to go sleep on the couch. You grabbed me, and wouldn't let me go.”</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 I grabbed you?”</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eah.”</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at … that can't be. I was a virgin, I was saving myself.”</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m … I'm sorry. I would have fought a little harder to get away if I had know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 I don't know what to do. My parents are going to disown m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hy would they have to know?” Brad asked curiousl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can't lie to them. We … we have to get marri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hat!?” Brad exclaimed. “Hold on now, that's a very bad idea.”</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t's the only wa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hy on earth would you think tha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ou don't understand. My parents are deeply religious, I'm deeply religious. This is a huge problem for me. We don't have a choic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es we do! I can't get marri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hat do you mean? Is there another woma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No! No, I've never been with a woman befor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So this will work. We were both virgins, so it'll be oka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ell, technically I guess I was, but why would we get marri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just explained it. I have to. We have to.”</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No! We don't. I won'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ou will, or I'll cut those fucking balls off and put them in a ja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Brad sighed heavily as he sat the picture back on the nightstand. He sagged his ears and shook his head. He grew to love Karen, but it was never the deep passionate love that he felt for Paul. He looked at the school picture of Cody sitting beside the wedding picture and smil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hope you'll always follow your heart, son.” He said to the photo as he wiped a tear from his cheek.</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00:09Z</dcterms:created>
  <dc:creator/>
  <dc:description/>
  <dc:language>en-US</dc:language>
  <cp:lastModifiedBy/>
  <dcterms:modified xsi:type="dcterms:W3CDTF">2009-02-18T11:52:24Z</dcterms:modified>
  <cp:revision>7</cp:revision>
  <dc:subject/>
  <dc:title/>
</cp:coreProperties>
</file>