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color w:val="000000"/>
          <w:sz w:val="32"/>
          <w:szCs w:val="32"/>
        </w:rPr>
      </w:pPr>
      <w:r>
        <w:rPr>
          <w:i w:val="false"/>
          <w:iCs w:val="false"/>
          <w:color w:val="000000"/>
          <w:sz w:val="32"/>
          <w:szCs w:val="32"/>
        </w:rPr>
        <w:t>The Lusty Argonian Shad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Written by: mino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iCs/>
          <w:color w:val="000000"/>
        </w:rPr>
        <w:t>Morndas, 22</w:t>
      </w:r>
      <w:r>
        <w:rPr>
          <w:i/>
          <w:iCs/>
          <w:color w:val="000000"/>
          <w:vertAlign w:val="superscript"/>
        </w:rPr>
        <w:t>nd</w:t>
      </w:r>
      <w:r>
        <w:rPr>
          <w:i/>
          <w:iCs/>
          <w:color w:val="000000"/>
        </w:rPr>
        <w:t xml:space="preserve"> of First Seed, 4E 2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t was a slow night in The Sleeping Giant Inn. As the only tavern in the tiny hamlet of Riverwood, it mostly catered to travelers making their way northward along the White River to Whiterun, capital of the Hold. But since the fiasco with the dragons and the destruction of Helgen a little more than a year ago, travelers were few and far between these days. On a Morndas night in early Spring, the inn was all but dead.</w:t>
      </w:r>
    </w:p>
    <w:p>
      <w:pPr>
        <w:pStyle w:val="Normal"/>
        <w:rPr>
          <w:color w:val="000000"/>
        </w:rPr>
      </w:pPr>
      <w:r>
        <w:rPr>
          <w:color w:val="000000"/>
        </w:rPr>
      </w:r>
    </w:p>
    <w:p>
      <w:pPr>
        <w:pStyle w:val="Normal"/>
        <w:rPr>
          <w:color w:val="000000"/>
        </w:rPr>
      </w:pPr>
      <w:r>
        <w:rPr>
          <w:color w:val="000000"/>
        </w:rPr>
        <w:t xml:space="preserve">Still, Sven sang and played his drums and lute for tips. Performing music was his life’s ambition, after all. The young Nord with flowing blond hair had graduated from the bard’s college in Solitude a few years ago, intending to find work in one of the Hold capitals. But that was a time of great turmoil in Skyrim and there wasn’t much of a demand for bards. So he returned to his boyhood home in Riverwood and moved back in with his mother Hilde. </w:t>
      </w:r>
    </w:p>
    <w:p>
      <w:pPr>
        <w:pStyle w:val="Normal"/>
        <w:rPr>
          <w:color w:val="000000"/>
        </w:rPr>
      </w:pPr>
      <w:r>
        <w:rPr>
          <w:color w:val="000000"/>
        </w:rPr>
      </w:r>
    </w:p>
    <w:p>
      <w:pPr>
        <w:pStyle w:val="Normal"/>
        <w:rPr>
          <w:color w:val="000000"/>
        </w:rPr>
      </w:pPr>
      <w:r>
        <w:rPr>
          <w:color w:val="000000"/>
        </w:rPr>
        <w:t>He’d intended for it to be temporary. He thought he’d be on to bigger and better things by now. But the fates seemed to conspire to keep him working all night, every night, in this backwater inn that almost no one ever visited.</w:t>
      </w:r>
    </w:p>
    <w:p>
      <w:pPr>
        <w:pStyle w:val="Normal"/>
        <w:rPr>
          <w:color w:val="000000"/>
        </w:rPr>
      </w:pPr>
      <w:r>
        <w:rPr>
          <w:color w:val="000000"/>
        </w:rPr>
      </w:r>
    </w:p>
    <w:p>
      <w:pPr>
        <w:pStyle w:val="Normal"/>
        <w:rPr/>
      </w:pPr>
      <w:r>
        <w:rPr>
          <w:i/>
          <w:iCs/>
          <w:color w:val="000000"/>
        </w:rPr>
        <w:t>Almost</w:t>
      </w:r>
      <w:r>
        <w:rPr>
          <w:i w:val="false"/>
          <w:iCs w:val="false"/>
          <w:color w:val="000000"/>
        </w:rPr>
        <w:t xml:space="preserve"> no one.</w:t>
      </w:r>
    </w:p>
    <w:p>
      <w:pPr>
        <w:pStyle w:val="Normal"/>
        <w:rPr>
          <w:color w:val="000000"/>
        </w:rPr>
      </w:pPr>
      <w:r>
        <w:rPr>
          <w:color w:val="000000"/>
        </w:rPr>
      </w:r>
    </w:p>
    <w:p>
      <w:pPr>
        <w:pStyle w:val="Normal"/>
        <w:rPr/>
      </w:pPr>
      <w:r>
        <w:rPr>
          <w:i/>
          <w:iCs/>
          <w:color w:val="000000"/>
        </w:rPr>
        <w:t>“</w:t>
      </w:r>
      <w:r>
        <w:rPr>
          <w:i/>
          <w:iCs/>
          <w:color w:val="000000"/>
        </w:rPr>
        <w:t>It’s an end to the evil of all Skyrim’s foes! Beware, beware, the Dragonborn comes!”</w:t>
      </w:r>
    </w:p>
    <w:p>
      <w:pPr>
        <w:pStyle w:val="Normal"/>
        <w:rPr>
          <w:color w:val="000000"/>
        </w:rPr>
      </w:pPr>
      <w:r>
        <w:rPr>
          <w:color w:val="000000"/>
        </w:rPr>
      </w:r>
    </w:p>
    <w:p>
      <w:pPr>
        <w:pStyle w:val="Normal"/>
        <w:rPr>
          <w:color w:val="000000"/>
        </w:rPr>
      </w:pPr>
      <w:r>
        <w:rPr>
          <w:color w:val="000000"/>
        </w:rPr>
        <w:t>Sven heard the front door of the inn creak open as he belted out lines of the song that had become so popular in Skyrim. Finally, customers, he thought. His entire audience up to this point in the night had been the bartender and two gray-haired, disheveled drunkards from town, all three of whom were at the other end of the large central mead hall of the inn, the roaring fire in the trough-like firepit that ran the length of the room between them. Maybe this will be a group of travelers looking to spend some coin.</w:t>
      </w:r>
    </w:p>
    <w:p>
      <w:pPr>
        <w:pStyle w:val="Normal"/>
        <w:rPr>
          <w:color w:val="000000"/>
        </w:rPr>
      </w:pPr>
      <w:r>
        <w:rPr>
          <w:color w:val="000000"/>
        </w:rPr>
      </w:r>
    </w:p>
    <w:p>
      <w:pPr>
        <w:pStyle w:val="Normal"/>
        <w:rPr/>
      </w:pPr>
      <w:r>
        <w:rPr>
          <w:color w:val="000000"/>
        </w:rPr>
        <w:t>“</w:t>
      </w:r>
      <w:r>
        <w:rPr>
          <w:i/>
          <w:iCs/>
          <w:color w:val="000000"/>
        </w:rPr>
        <w:t>For the darkness has passed and the legend yet grows! You’ll know, you’ll know the dragon --</w:t>
      </w:r>
      <w:r>
        <w:rPr>
          <w:color w:val="000000"/>
        </w:rPr>
        <w:t>”</w:t>
      </w:r>
    </w:p>
    <w:p>
      <w:pPr>
        <w:pStyle w:val="Normal"/>
        <w:rPr>
          <w:color w:val="000000"/>
        </w:rPr>
      </w:pPr>
      <w:r>
        <w:rPr>
          <w:color w:val="000000"/>
        </w:rPr>
      </w:r>
    </w:p>
    <w:p>
      <w:pPr>
        <w:pStyle w:val="Normal"/>
        <w:rPr>
          <w:color w:val="000000"/>
        </w:rPr>
      </w:pPr>
      <w:r>
        <w:rPr>
          <w:color w:val="000000"/>
        </w:rPr>
        <w:t>As he caught sight of the lone traveler entering the inn, Sven completely lost his train of thought.</w:t>
      </w:r>
    </w:p>
    <w:p>
      <w:pPr>
        <w:pStyle w:val="Normal"/>
        <w:rPr>
          <w:color w:val="000000"/>
        </w:rPr>
      </w:pPr>
      <w:r>
        <w:rPr>
          <w:color w:val="000000"/>
        </w:rPr>
      </w:r>
    </w:p>
    <w:p>
      <w:pPr>
        <w:pStyle w:val="Normal"/>
        <w:rPr/>
      </w:pPr>
      <w:r>
        <w:rPr>
          <w:color w:val="000000"/>
        </w:rPr>
        <w:t>“</w:t>
      </w:r>
      <w:r>
        <w:rPr>
          <w:color w:val="000000"/>
        </w:rPr>
        <w:t>Comes...” he finished in a flat monotone.</w:t>
      </w:r>
    </w:p>
    <w:p>
      <w:pPr>
        <w:pStyle w:val="Normal"/>
        <w:rPr>
          <w:color w:val="000000"/>
        </w:rPr>
      </w:pPr>
      <w:r>
        <w:rPr>
          <w:color w:val="000000"/>
        </w:rPr>
      </w:r>
    </w:p>
    <w:p>
      <w:pPr>
        <w:pStyle w:val="Normal"/>
        <w:rPr>
          <w:color w:val="000000"/>
        </w:rPr>
      </w:pPr>
      <w:r>
        <w:rPr>
          <w:color w:val="000000"/>
        </w:rPr>
        <w:t>The two elderly drunkards sitting on a bench near the barkeep clapped unenthusiastically, their eyes also drawn to the door. The traveler’s form was hidden under a hooded black mage’s robe that fully covered their body, arms and legs, but their face was clear to see as she – definitely a she – pulled back her hood.</w:t>
      </w:r>
    </w:p>
    <w:p>
      <w:pPr>
        <w:pStyle w:val="Normal"/>
        <w:rPr>
          <w:color w:val="000000"/>
        </w:rPr>
      </w:pPr>
      <w:r>
        <w:rPr>
          <w:color w:val="000000"/>
        </w:rPr>
      </w:r>
    </w:p>
    <w:p>
      <w:pPr>
        <w:pStyle w:val="Normal"/>
        <w:rPr>
          <w:color w:val="000000"/>
        </w:rPr>
      </w:pPr>
      <w:r>
        <w:rPr>
          <w:color w:val="000000"/>
        </w:rPr>
        <w:t>Sven’s jaw slacked as the female Argonian started clapping. He could see her face clearly now, illuminated by the crackling fire – she was a fine specimen of her race, a lizard-like people covered in scales with clawed feet and long, crocodilian tails. Her kind hailed from the hot, humid swamps far to the south, down in the Black Marshes where their reptilian features let them thrive.</w:t>
      </w:r>
    </w:p>
    <w:p>
      <w:pPr>
        <w:pStyle w:val="Normal"/>
        <w:rPr>
          <w:color w:val="000000"/>
        </w:rPr>
      </w:pPr>
      <w:r>
        <w:rPr>
          <w:color w:val="000000"/>
        </w:rPr>
      </w:r>
    </w:p>
    <w:p>
      <w:pPr>
        <w:pStyle w:val="Normal"/>
        <w:rPr/>
      </w:pPr>
      <w:r>
        <w:rPr>
          <w:color w:val="000000"/>
        </w:rPr>
        <w:t xml:space="preserve">The Nord </w:t>
      </w:r>
      <w:r>
        <w:rPr>
          <w:rFonts w:eastAsia="SimSun" w:cs="Lucida Sans"/>
          <w:color w:val="000000"/>
          <w:sz w:val="24"/>
          <w:szCs w:val="24"/>
          <w:lang w:val="en-US" w:eastAsia="zh-CN" w:bidi="hi-IN"/>
        </w:rPr>
        <w:t>eyed</w:t>
      </w:r>
      <w:r>
        <w:rPr>
          <w:color w:val="000000"/>
        </w:rPr>
        <w:t xml:space="preserve"> the young Argonian as if mesmerized. Argonian features could vary widely from individual to individual; some had horns, some had feathers, and they all seemed to have unique scale colors and patterns. Most Argonians – certainly all the Argonians Sven had even seen, though he had only ever seen a few dozen in his life – had coloring that consisted mostly of muted earth-tones, dull browns and greens over their entire bodies. But this Argonian, the one staring straight at him…  Sven had never seen one like her.</w:t>
      </w:r>
    </w:p>
    <w:p>
      <w:pPr>
        <w:pStyle w:val="Normal"/>
        <w:rPr>
          <w:color w:val="000000"/>
        </w:rPr>
      </w:pPr>
      <w:r>
        <w:rPr>
          <w:color w:val="000000"/>
        </w:rPr>
      </w:r>
    </w:p>
    <w:p>
      <w:pPr>
        <w:pStyle w:val="Normal"/>
        <w:rPr>
          <w:color w:val="000000"/>
        </w:rPr>
      </w:pPr>
      <w:r>
        <w:rPr>
          <w:color w:val="000000"/>
        </w:rPr>
        <w:t>She was blue. Not a dark, earthy blue, but a light sky-hued blue, an aquamarine cyan like the cool waters of the White River that rushed past Riverwood. Sven didn’t even know it was possible for Argonians to be that color. He’d never even heard of anything like it.</w:t>
      </w:r>
    </w:p>
    <w:p>
      <w:pPr>
        <w:pStyle w:val="Normal"/>
        <w:rPr>
          <w:color w:val="000000"/>
        </w:rPr>
      </w:pPr>
      <w:r>
        <w:rPr>
          <w:color w:val="000000"/>
        </w:rPr>
      </w:r>
    </w:p>
    <w:p>
      <w:pPr>
        <w:pStyle w:val="Normal"/>
        <w:rPr>
          <w:color w:val="000000"/>
        </w:rPr>
      </w:pPr>
      <w:r>
        <w:rPr>
          <w:color w:val="000000"/>
        </w:rPr>
        <w:t>Accenting her pastel-blue head was a streak of light, jade-like green. It was like an inch-wide stripe painted down the center of her face, starting between her eyes and running to her snout. It flared a bit around her scaly nostrils and continued down to her chin before flaring wide again on her throat. From there it trailed down her chest, down past the neckline of her black mage’s robe to parts Sven could only imagine.</w:t>
      </w:r>
    </w:p>
    <w:p>
      <w:pPr>
        <w:pStyle w:val="Normal"/>
        <w:rPr>
          <w:color w:val="000000"/>
        </w:rPr>
      </w:pPr>
      <w:r>
        <w:rPr>
          <w:color w:val="000000"/>
        </w:rPr>
      </w:r>
    </w:p>
    <w:p>
      <w:pPr>
        <w:pStyle w:val="Normal"/>
        <w:rPr>
          <w:color w:val="000000"/>
        </w:rPr>
      </w:pPr>
      <w:r>
        <w:rPr>
          <w:color w:val="000000"/>
        </w:rPr>
        <w:t xml:space="preserve">Her eyes were solid red with slitted black pupils, two rubies set in the blue-green seascape of her scaled face, a contrast more pronounced scarcely imaginable. And as if to offer a crown for this striking visage of Argonian beauty, two thick eggshell-white horns sprouted from the top of her head, curled around to resemble those of a ram – or a satyr. </w:t>
      </w:r>
    </w:p>
    <w:p>
      <w:pPr>
        <w:pStyle w:val="Normal"/>
        <w:rPr>
          <w:color w:val="000000"/>
        </w:rPr>
      </w:pPr>
      <w:r>
        <w:rPr>
          <w:color w:val="000000"/>
        </w:rPr>
      </w:r>
    </w:p>
    <w:p>
      <w:pPr>
        <w:pStyle w:val="Normal"/>
        <w:rPr>
          <w:color w:val="000000"/>
        </w:rPr>
      </w:pPr>
      <w:r>
        <w:rPr>
          <w:color w:val="000000"/>
        </w:rPr>
        <w:t>The cyan-colored Argonian woman smiled a kind of flirty, sultry smirk at Sven as she clapped. The upper lip – if you could call them lips – on one side of her reptilian mouth curled up just enough to reveal one of her gleaming white razor-sharp teeth. Her mouth was full of them, Sven knew, a veritable row of daggers lining her jaws, but there was nothing threatening or frightening in the way she was looking at him. Her ruby reptilian eyes met Sven’s, and the only message they conveyed was desire.</w:t>
      </w:r>
    </w:p>
    <w:p>
      <w:pPr>
        <w:pStyle w:val="Normal"/>
        <w:rPr>
          <w:color w:val="000000"/>
        </w:rPr>
      </w:pPr>
      <w:r>
        <w:rPr>
          <w:color w:val="000000"/>
        </w:rPr>
      </w:r>
    </w:p>
    <w:p>
      <w:pPr>
        <w:pStyle w:val="Normal"/>
        <w:rPr/>
      </w:pPr>
      <w:r>
        <w:rPr>
          <w:color w:val="000000"/>
        </w:rPr>
        <w:t>“</w:t>
      </w:r>
      <w:r>
        <w:rPr>
          <w:color w:val="000000"/>
        </w:rPr>
        <w:t>You’ve got a beautiful voice, bard,” the Argonian woman said to Sven without breaking eye-contact as she sauntered towards him. “It certainly makes me wonder what other ways you can use your tongue.”</w:t>
      </w:r>
    </w:p>
    <w:p>
      <w:pPr>
        <w:pStyle w:val="Normal"/>
        <w:rPr>
          <w:color w:val="000000"/>
        </w:rPr>
      </w:pPr>
      <w:r>
        <w:rPr>
          <w:color w:val="000000"/>
        </w:rPr>
      </w:r>
    </w:p>
    <w:p>
      <w:pPr>
        <w:pStyle w:val="Normal"/>
        <w:rPr/>
      </w:pPr>
      <w:r>
        <w:rPr>
          <w:color w:val="000000"/>
        </w:rPr>
        <w:t>“</w:t>
      </w:r>
      <w:r>
        <w:rPr>
          <w:color w:val="000000"/>
        </w:rPr>
        <w:t>I… wha… umm...” Sven faltered as the Argonian sashayed towards him.</w:t>
      </w:r>
    </w:p>
    <w:p>
      <w:pPr>
        <w:pStyle w:val="Normal"/>
        <w:rPr>
          <w:color w:val="000000"/>
        </w:rPr>
      </w:pPr>
      <w:r>
        <w:rPr>
          <w:color w:val="000000"/>
        </w:rPr>
      </w:r>
    </w:p>
    <w:p>
      <w:pPr>
        <w:pStyle w:val="Normal"/>
        <w:rPr/>
      </w:pPr>
      <w:r>
        <w:rPr>
          <w:color w:val="000000"/>
        </w:rPr>
        <w:t>“</w:t>
      </w:r>
      <w:r>
        <w:rPr>
          <w:color w:val="000000"/>
        </w:rPr>
        <w:t>Tongue-</w:t>
      </w:r>
      <w:r>
        <w:rPr>
          <w:i/>
          <w:iCs/>
          <w:color w:val="000000"/>
        </w:rPr>
        <w:t>tied</w:t>
      </w:r>
      <w:r>
        <w:rPr>
          <w:i w:val="false"/>
          <w:iCs w:val="false"/>
          <w:color w:val="000000"/>
        </w:rPr>
        <w:t xml:space="preserve"> for the moment, I see,” she teased as she reached him.</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he paused right in front of Sven, just inches away as he stood there dumb, wonderstruck.</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No matter,” she finished with and smirk, winking at him as she turned her back towards Sven. As she did the tip of her thick, scaly, reptilian tail brushed against Sven’s ankle, trailing up to his calf before she started walking forwar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Argonian woman’s tail was entirely underneath the black mage’s robe she was wearing except for the very tip, which wagged back and forth just above the floor in sync with her swaying hips. With each step she took towards the tavern’s fire-pit, Sven heard the faint tapping of her claws on the stone floor.</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 xml:space="preserve">It’s so nice and warm in here with this fire, the heat feels so good. Staying warm can be hard for us Argonians, you know? We have to find warmth </w:t>
      </w:r>
      <w:r>
        <w:rPr>
          <w:i/>
          <w:iCs/>
          <w:color w:val="000000"/>
        </w:rPr>
        <w:t>any</w:t>
      </w:r>
      <w:r>
        <w:rPr>
          <w:i w:val="false"/>
          <w:iCs w:val="false"/>
          <w:color w:val="000000"/>
        </w:rPr>
        <w:t xml:space="preserve"> place we can. But Nords like you… you’re the experts on staying warm,” she said as she turned her head over her shoulder to look back at Sven, bending forward over the fire, placing her hands on the raised stone lip of the hearth. “Maybe you could keep me warm tonigh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Nordic bard’s jaw dropped even further as he watched in disbelief. The Argonian was raising her tail, the black fabric of the mage’s robe sliding up the scaly ridges on the top of her tail as she lifted it upwards. Her smirk revealed dozens of her knife-like teeth as she looked back at the stupefied Nord ogling her. She widened her stance, spreading her clawed feet further apart as she flipped her tail straight upwards in a final quick motion.</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had trouble believing this was real. The young Argonian woman who walked into the inn mere minutes ago was wearing nothing underneath the mage’s robe. Tail up, legs spread, bent over with her hands on the hearth, she was baring everything to him.</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His eyes traced from the sharp talon-like claws on her feet up her cyan legs as they were revealed, a ridge of darker blue scutes running along the outward side of both. When her tail reached its highest point he saw that the jade-green streak that ran down from her snout to her chin to her throat to her chest evidently continued down along the length of her entire body, culminating at the tip of her tail. He followed the streak of green down her thickening tail as it stained the broad horizontal ventral scales that ran along the underside of her tail. He imagined what they must feel like, soft and leathery, contrasting with the hard, armor-like scutes on the top of the tail.</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He followed the green streak further down her tail, down to where it broadened to its widest point. On either side were two perfectly shaped ass-cheeks, feminine but firm. There, at the very triangular point where her tail and her two ass cheeks met, he saw her puckering pink star, her bare, tight tailhole contrasting the streak of green on her rump as distinctly as her ruby-red eyes did on her face. And right below it, splitting the green-stained horizontal ventral scales perfectly, was her slit, her reptilian sex spread just enough for him to see the alluring pink within. </w:t>
      </w:r>
      <w:r>
        <w:rPr>
          <w:i/>
          <w:iCs/>
          <w:color w:val="000000"/>
        </w:rPr>
        <w:t>Argonian pussy</w:t>
      </w:r>
      <w:r>
        <w:rPr>
          <w:i w:val="false"/>
          <w:iCs w:val="false"/>
          <w:color w:val="000000"/>
        </w:rPr>
        <w:t xml:space="preserve">.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s knees went weak. They buckled and he collapsed back into a wooden chair.</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Argonian woman laughed, revealing her full set of serrated teeth. She raised her head and lowered her tail, and in a second was once again fully covered by the black mage’s robe.</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Sorry, I didn’t think it was fair for you to be the only one putting on a show,” she said to him. “I’ll get us some drinks. Don’t go running off now, bar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nodded weakly, all he was capable of at the moment, but as he watched her walk to the other side of the inn and start talking to the barkeep, his mind sprung back into action. He’d heard a thousand times how promiscuous beast-folk could be, but he’d always thought these were just scurrilous rumors and stereotypes. But now? At this rate he could probably bed her in ten minutes.</w:t>
      </w:r>
    </w:p>
    <w:p>
      <w:pPr>
        <w:pStyle w:val="Normal"/>
        <w:rPr>
          <w:i w:val="false"/>
          <w:i w:val="false"/>
          <w:iCs w:val="false"/>
          <w:color w:val="000000"/>
        </w:rPr>
      </w:pPr>
      <w:r>
        <w:rPr>
          <w:i w:val="false"/>
          <w:iCs w:val="false"/>
          <w:color w:val="000000"/>
        </w:rPr>
      </w:r>
    </w:p>
    <w:p>
      <w:pPr>
        <w:pStyle w:val="Normal"/>
        <w:rPr/>
      </w:pPr>
      <w:r>
        <w:rPr>
          <w:i/>
          <w:iCs/>
          <w:color w:val="000000"/>
        </w:rPr>
        <w:t>I’m going to fuck an Argonian tonight.</w:t>
      </w:r>
      <w:r>
        <w:rPr>
          <w:i w:val="false"/>
          <w:iCs w:val="false"/>
          <w:color w:val="000000"/>
        </w:rPr>
        <w:t xml:space="preserve"> The phrase blazed through his brain as he saw her walking back to him, a large mug of ale in each hand.</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Pull you chair up closer to the fire,” the Argonian woman said to him, handing him one of the mugs. Again Sven could only weakly nod in agreement, spellbound by the woman’s forwardness and beauty. He stood and moved the chair next to the roaring fire.</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A little to the left, too. Prying eyes…” she said to him after he’d moved the chair, glancing at the barkeep and the two drunkards at the bar. “Let’s have what privacy we can while we get to know each other better.”</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Again Sven complied wordlessly, placing the chair right up next to the hearth in a position such that they would be hidden from the others in the inn by the burning logs in the center of the room.</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Much better. Sit, drink.”</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s eyes stayed on the Argonian’s as he sunk down into the chair clumsily. He took a deep drink of ale from his mug, finishing off half of it in a single gulp.</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Mind if I sit on your lap?”</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Y-yes...” Sven answered, almost in a whisper. “I mean, no! I don’t! Mind, I mean. I don’t mind! Yes, you can sit on my lap.”</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reptilian woman gave him another sultry smirk, the rows of pearly white daggers in her mouth gleaming in the light of the fire. Sven had expected her to sit across his lap, but instead she turned her ass to the Nord again and straddled him, speading her legs once more. Again she began raising her long, alligator-like tail, lifting her black mage’s robe along with i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was enthralled as he watched a repeat of the performance the Argonian had put on minutes prior, but this time inches from his face. And this time there was no subtlety, no pretense; she reached her hands back to her flanks as her tail went into the air, pulling up on her robe to reveal all of herself to the dumbstruck Nord, presenting her bare pussy to him so close that he could feel the heat from her body.</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toothy smirk stayed on her face as she wagged her ass and slit in front of the Nord’s nose several times before she reached back with one hand and grabbed her tight, toned ass cheek. She pulled it to the side, slightly stretching her pink tailhole and parting her scaled jade-green pussy lips, the soft pink flesh inside glistening, begging to be filled. She was already soaked, Sven saw, sexual juices dripping from her desperate cun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lowly she lowered herself down onto Sven, her thick reptilian tail trailing up the Nord’s body, resting on his shoulder and seductively curling around the back of his neck. When she’d taken all her weight off her legs and was sitting on his lap, pale blue thighs straddling his, Sven was aware that she’d nestled her bare pussy right on the bulge that had formed in his pants. Her robe still covered the small of her back but she made no attempt to pull it down over the exposed Argonian ass Sven now found filling his lap.</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 xml:space="preserve">Mmmm, yessss,” the blue Argonian hissed as they sat next to the roaring fire. “Feels so good. So hot...”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he was, Sven could feel, almost imperceptibly grinding her bare pussy against his bulge. There was just the thin layer of cloth of his pants separating her reptilian slit from his cock, fully erect now from the lizard woman’s teasing.</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The heat feels so good, but I’m so very sore from traveling all day long,” she continued, leaning back into Sven and turning her head, careful not to hit him with her curled horns. “My muscles are aching so badly… do you think you could help me?”</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I-I could… massage you...” Sven stammered. This lusty Argonian maid was certainly moving faster than any woman he’d even met, and it had really caught him off guard. She walked into the tavern not ten minutes ago… what kind of a woman acts like this? But this was a notch on his bedpost that he couldn’t pass up. How many Nords in all of Skyrim could brag that they’d bedded an</w:t>
      </w:r>
      <w:r>
        <w:rPr>
          <w:i/>
          <w:iCs/>
          <w:color w:val="000000"/>
        </w:rPr>
        <w:t xml:space="preserve"> Argonian</w:t>
      </w:r>
      <w:r>
        <w:rPr>
          <w:i w:val="false"/>
          <w:iCs w:val="false"/>
          <w:color w:val="000000"/>
        </w:rPr>
        <w:t>? How many have experienced such an exotic, forbidden, taboo pleasure? Almost none, to be sure. But if I’m going to be one of them, he thought, I have to match her forwardness.</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 xml:space="preserve">Yesss, that’s a </w:t>
      </w:r>
      <w:r>
        <w:rPr>
          <w:i/>
          <w:iCs/>
          <w:color w:val="000000"/>
        </w:rPr>
        <w:t xml:space="preserve">lovely </w:t>
      </w:r>
      <w:r>
        <w:rPr>
          <w:i w:val="false"/>
          <w:iCs w:val="false"/>
          <w:color w:val="000000"/>
        </w:rPr>
        <w:t xml:space="preserve">idea, bard. Please do. Please, soothe my tender muscles with your touch...”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realized he was still holding the mug that the Argonian woman had given him. He brought it to his lips and upturned it, chugging the remaining ale and dropping the empty mug to the floor.</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Mmm, thirsty boy. You can have mine too if you’d like,” the Argonian said to him.</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Maybe later. When my hands aren’t so full,” Sven answere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Argonian turned her head slightly and flashed another lusty smirk, her serrated, razor-sharp teeth only inches from Sven’s eyes. She leaned forward, which Sven took as a cue to grasp her back and start massaging her. He laid his hands on her back, feeling her through the black mage’s robe. But as soon as he did he realized the robe was filthy; it was covered in soot, like she had crawled down a chimney.</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No, that won’t do,” the Argonian said before Sven could consider what the dirtiness of the robe might mean. “That won’t do at all. Give me a proper massage, Nord. Skin on scal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Her hands reached behind her back to his, guiding them down to her posterior. By the time he had his hands on the Argonian’s scaly blue ass cheeks, he’d forgotten all about the soot on her rob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He slid his hands up the Argonian’s body, wrapping his fingers around her slim waist. He began massaging her lower back gently with his thumbs, pressing into her scaly skin in circular motions. He thought this was what a massage was anyway, though he had no experience at it.</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Mmm, you’re good with your hands, bard. You can play a woman like you play your lut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Argonian woman in his lap rolled her hips slightly, again pressing her bare pussy against the bulge in Sven’s pants.</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 xml:space="preserve">Show me what else you can do with those hands,” she whispered to him. “No one would see where they roamed if you slid them under my robe...”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couldn’t believe how well his ‘massage’ ruse had worked. He let his hands slide gently forward from the small of the Argonian’s back to her hips. There was no mistaking now that she was slowly grinding her bare sex on the bulge in his pants. His hands wanted to trail down to it, but instead he let them slide down her thighs. The texture of her scaled skin was unlike anything Sven had ever felt: smooth as silk but textured, like feeling a pattern faintly etched into polished marble. Her scales were superficially cool, but once touched he could feel her body heat, and as she rolled her hips he could feel the muscles flexing underneath. The closest he’d ever experienced to it was feeling the skin of a snake, but that was a comparison which felt wholly insulting to the exotic sensuousness of Argonian skin now that he was touching it.</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Don’t be shy,” the Argonian whispered. “Let your hands wander where they will.”</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Nord’s hands trailed back up to the Argonian’s hips. They paused for a moment, wanting again to wander down between her legs, to feel the roiling slit grinding against his immured manhood, but that was even more forward than Sven dared. Instead he wrapped his fingers around to the front of her hips and groped upwards.</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The scales on the Argonian woman’s stomach were softer, the texture finer, almost like the skin of any Nord woman but just </w:t>
      </w:r>
      <w:r>
        <w:rPr>
          <w:rFonts w:eastAsia="SimSun" w:cs="Lucida Sans"/>
          <w:i w:val="false"/>
          <w:iCs w:val="false"/>
          <w:color w:val="000000"/>
          <w:sz w:val="24"/>
          <w:szCs w:val="24"/>
          <w:lang w:val="en-US" w:eastAsia="zh-CN" w:bidi="hi-IN"/>
        </w:rPr>
        <w:t>unfamiliar</w:t>
      </w:r>
      <w:r>
        <w:rPr>
          <w:i w:val="false"/>
          <w:iCs w:val="false"/>
          <w:color w:val="000000"/>
        </w:rPr>
        <w:t xml:space="preserve"> enough to be enticing. He’d thought her to be slim, but as his hands groped her torso underneath her robe he knew that </w:t>
      </w:r>
      <w:r>
        <w:rPr>
          <w:i/>
          <w:iCs/>
          <w:color w:val="000000"/>
        </w:rPr>
        <w:t>slim</w:t>
      </w:r>
      <w:r>
        <w:rPr>
          <w:i w:val="false"/>
          <w:iCs w:val="false"/>
          <w:color w:val="000000"/>
        </w:rPr>
        <w:t xml:space="preserve"> wasn’t the right word. She was </w:t>
      </w:r>
      <w:r>
        <w:rPr>
          <w:i/>
          <w:iCs/>
          <w:color w:val="000000"/>
        </w:rPr>
        <w:t xml:space="preserve">fit. </w:t>
      </w:r>
      <w:r>
        <w:rPr>
          <w:i w:val="false"/>
          <w:iCs w:val="false"/>
          <w:color w:val="000000"/>
        </w:rPr>
        <w:t xml:space="preserve">She was </w:t>
      </w:r>
      <w:r>
        <w:rPr>
          <w:i/>
          <w:iCs/>
          <w:color w:val="000000"/>
        </w:rPr>
        <w:t xml:space="preserve">extremely </w:t>
      </w:r>
      <w:r>
        <w:rPr>
          <w:i w:val="false"/>
          <w:iCs w:val="false"/>
          <w:color w:val="000000"/>
        </w:rPr>
        <w:t xml:space="preserve">fit. His fingers passed over the well-defined ridges of her abdominal muscles, the soft skin contrasting with the firmness underneath. Sven’s hands paused on her toned body, just below her ribcage. Who </w:t>
      </w:r>
      <w:r>
        <w:rPr>
          <w:i/>
          <w:iCs/>
          <w:color w:val="000000"/>
        </w:rPr>
        <w:t>was</w:t>
      </w:r>
      <w:r>
        <w:rPr>
          <w:i w:val="false"/>
          <w:iCs w:val="false"/>
          <w:color w:val="000000"/>
        </w:rPr>
        <w:t xml:space="preserve"> this Argonian traveler?</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Don’t stop there, let them wander. Feel them,” she whispered to him.</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There was little doubt to Sven what the Argonian woman meant by ‘them.’ Moving this quickly with a girl he’d just met was a new experience for Sven, but then this was clearly a different type of girl than he’d ever </w:t>
      </w:r>
      <w:r>
        <w:rPr>
          <w:rFonts w:eastAsia="SimSun" w:cs="Lucida Sans"/>
          <w:i w:val="false"/>
          <w:iCs w:val="false"/>
          <w:color w:val="000000"/>
          <w:sz w:val="24"/>
          <w:szCs w:val="24"/>
          <w:lang w:val="en-US" w:eastAsia="zh-CN" w:bidi="hi-IN"/>
        </w:rPr>
        <w:t>met</w:t>
      </w:r>
      <w:r>
        <w:rPr>
          <w:i w:val="false"/>
          <w:iCs w:val="false"/>
          <w:color w:val="000000"/>
        </w:rPr>
        <w:t xml:space="preserve"> befor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Sven groped up the Argonian’s torso a bit more. The tips of his fingers encountered the smooth, rounded base of the Argonian’s breasts. Without hesitation he wrapped his hands around her soft reptilian mounds. They felt almost exactly like a Nordic woman’s, only a slight texture on his fingertips to indicate that she was not human. They were fairly small but pert and perfectly shaped, complementing her toned, tight body sublimely. He couldn’t tell her age from her face, having no experience before with Argonians, but her body certainly seemed to suggest she was young, early twenties at the most and more likely still a teen.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He squeezed her perky breasts lustfully and pinched her soft nipples. What color were they? Cyan like the muscular tail draped over his shoulder? Jade like the stripe running down the center of her body? Or pink like her pussy and tailhole? He’d see those nipples for himself soon, he was almost certain, as long as he kept matching her pace.</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So… what’s your name, bard?”</w:t>
      </w:r>
      <w:r>
        <w:rPr>
          <w:i/>
          <w:iCs/>
          <w:color w:val="000000"/>
        </w:rPr>
        <w:t xml:space="preserve"> </w:t>
      </w:r>
      <w:r>
        <w:rPr>
          <w:i w:val="false"/>
          <w:iCs w:val="false"/>
          <w:color w:val="000000"/>
        </w:rPr>
        <w:t>she asked.</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Sven. It’s Sven,” the bard replied as nonchalantly as he could while he fondled the Argonian’s breasts under her robe. “What’s yours?”</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Thuxeech-Mota. Call me Thux,” she answered.</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Lovely name,” Sven replied, feeling confident enough to lie – ‘Thux’ was a dreadful name for someone so sexy. “What does it mean in your tongue?”</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In my tongue? Well, in the Argonian language my name means ‘Snake-Seed Hunter.’”</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By Talos, Sven thought, the lizard-folk name themselves for qualities they possess or deeds they’ve done. Snake-Seed Hunter? It’s got to mean what I think it means. </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Hunt for a lot of snake seed, do you?”</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Oh, I hunt all kinds of seed, Sven. All kinds. I’m hunting for Nord seed tonigh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Jaws of Oblivion, the sluttiest Argonian in Tamriel is sitting on my lap, and she wants me. Don’t ruin it! Don’t blow your chance to fuck a lusty Argonian! She wants you to be forward, so… be forward!</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Nord seed, eh? I think your hunt is over, Thux. I’ve can give you all you want,” Sven said coyly, squeezing her breasts tightly and thrusting his bulge noticeably up against her bare pussy.</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ux chuckled at the Nord’s newly found audaciousness. She tilted her head to the side, opened her mouth slightly and teasingly stuck her long, flat lizard tongue out at the bar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he’d meant it as a joke, but the sudden brazenness of the Nordic bard surprised her. He leaned over and, sticking his own tongue out, licked across the length of hers.</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ir eyes met. Thux laughed. So did Sven. But they were laughing at different things.</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was laughing at how his bold, impulsive decisions seemed to be paying off. She’d be bouncing on his cock within the hour, he was certain.</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Thux was laughing because she knew that by licking her tongue, there was a good chance Sven </w:t>
      </w:r>
      <w:r>
        <w:rPr>
          <w:rFonts w:eastAsia="SimSun" w:cs="Lucida Sans"/>
          <w:i w:val="false"/>
          <w:iCs w:val="false"/>
          <w:color w:val="000000"/>
          <w:sz w:val="24"/>
          <w:szCs w:val="24"/>
          <w:lang w:val="en-US" w:eastAsia="zh-CN" w:bidi="hi-IN"/>
        </w:rPr>
        <w:t>had</w:t>
      </w:r>
      <w:r>
        <w:rPr>
          <w:i w:val="false"/>
          <w:iCs w:val="false"/>
          <w:color w:val="000000"/>
        </w:rPr>
        <w:t xml:space="preserve"> sealed his fate. Poor sod, she thought. In three days the fool will likely be dead. And just a few days after that, almost certainly, he’d die again. The second time he died he would stay dea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No matter, Thuxeech-Mota thought. Directly or indirectly, I’ve killed thousands of men. I care nothing for this pathetic dullard. No matter at all.</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 - -</w:t>
      </w:r>
    </w:p>
    <w:p>
      <w:pPr>
        <w:pStyle w:val="Normal"/>
        <w:rPr>
          <w:i/>
          <w:i/>
          <w:iCs/>
          <w:color w:val="000000"/>
        </w:rPr>
      </w:pPr>
      <w:r>
        <w:rPr>
          <w:i/>
          <w:iCs/>
          <w:color w:val="000000"/>
        </w:rPr>
      </w:r>
    </w:p>
    <w:p>
      <w:pPr>
        <w:pStyle w:val="Normal"/>
        <w:rPr>
          <w:i/>
          <w:i/>
          <w:iCs/>
          <w:color w:val="000000"/>
        </w:rPr>
      </w:pPr>
      <w:r>
        <w:rPr>
          <w:i/>
          <w:iCs/>
          <w:color w:val="000000"/>
        </w:rPr>
      </w:r>
    </w:p>
    <w:p>
      <w:pPr>
        <w:pStyle w:val="Normal"/>
        <w:rPr>
          <w:i w:val="false"/>
          <w:i w:val="false"/>
          <w:iCs w:val="false"/>
          <w:color w:val="000000"/>
        </w:rPr>
      </w:pPr>
      <w:r>
        <w:rPr>
          <w:i w:val="false"/>
          <w:iCs w:val="false"/>
          <w:color w:val="000000"/>
        </w:rPr>
        <w:t>It had been more than 200 years since she had last been to the province of Skyrim.</w:t>
      </w:r>
    </w:p>
    <w:p>
      <w:pPr>
        <w:pStyle w:val="Normal"/>
        <w:rPr>
          <w:color w:val="000000"/>
        </w:rPr>
      </w:pPr>
      <w:r>
        <w:rPr>
          <w:color w:val="000000"/>
        </w:rPr>
      </w:r>
    </w:p>
    <w:p>
      <w:pPr>
        <w:pStyle w:val="Normal"/>
        <w:rPr>
          <w:i w:val="false"/>
          <w:i w:val="false"/>
          <w:iCs w:val="false"/>
          <w:color w:val="000000"/>
        </w:rPr>
      </w:pPr>
      <w:r>
        <w:rPr>
          <w:i w:val="false"/>
          <w:iCs w:val="false"/>
          <w:color w:val="000000"/>
        </w:rPr>
        <w:t>Thuxeech-Mota was fleeing north from the city of Bruma in Cyrodiil. One could say she had… overstayed her welcome. For it seemed that wherever Thuxeech-Mota traveled, an outbreak soon followed. She could stay in a town for some time – a few months, close to a year if she was lucky – but inevitably the men of the town would begin to turn. And once they turned, transformed into one of those vile monsters, their neighbors couldn’t allow them to liv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When the townsfolk began putting the pieces together and looking for a common connection between the afflicted they would invariably find that the Argonian woman had been the common link. She found it was better to move on to another town before that happened, right around the time the first of her willing ‘victims’ turne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Others of her kind actively sought to spread their cursed blood, but Thux cared nothing for this. She would avoid it altogether if she could, live a normal life. Sadly that was not possible – she had to feed, and each time she did there was a minuscule but real chance of infecting the host. By her extensive experience she knew she’d only infect a man one in hundred times she fed, maybe even less than that. But it was a numbers game that would always catch up to her if she stayed in the same place for too long. She had to feed.</w:t>
      </w:r>
    </w:p>
    <w:p>
      <w:pPr>
        <w:pStyle w:val="Normal"/>
        <w:rPr>
          <w:color w:val="000000"/>
        </w:rPr>
      </w:pPr>
      <w:r>
        <w:rPr>
          <w:color w:val="000000"/>
        </w:rPr>
      </w:r>
    </w:p>
    <w:p>
      <w:pPr>
        <w:pStyle w:val="Normal"/>
        <w:rPr>
          <w:i w:val="false"/>
          <w:i w:val="false"/>
          <w:iCs w:val="false"/>
          <w:color w:val="000000"/>
        </w:rPr>
      </w:pPr>
      <w:r>
        <w:rPr>
          <w:i w:val="false"/>
          <w:iCs w:val="false"/>
          <w:color w:val="000000"/>
        </w:rPr>
        <w:t>Thux could make fantastic time while traveling. Because of her affliction she could run faster than a galloping horse while barely making a sound. She could see in pitch darkness. From her centuries of practice and mastery of numerous schools of Magic she could remain invisible indefinitely, able to cast spells faster than the effect could wear off. She ran north from Bruma like a ghost, staying off the roads and cutting straight through the wilds. Wolf or bear, troll or minotaur, there was nothing she could encounter in the wild that could hurt her.</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But she did have to travel at night now, hiding in caves or abandoned mines during the day. The sunlight had no effect on her if she’d fed within the last two days, but by the third day without feeding it began to burn her skin. After that her weakness to sunlight progressed rapidly.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On the fifth night she’d crossed into Skyrim. The guards at the Pale Pass didn’t hear or see a thing as she silently climbed the wall, slinking up and over the vertical stone barrier like a salamander.</w:t>
      </w:r>
    </w:p>
    <w:p>
      <w:pPr>
        <w:pStyle w:val="Normal"/>
        <w:rPr>
          <w:color w:val="000000"/>
        </w:rPr>
      </w:pPr>
      <w:r>
        <w:rPr>
          <w:color w:val="000000"/>
        </w:rPr>
      </w:r>
    </w:p>
    <w:p>
      <w:pPr>
        <w:pStyle w:val="Normal"/>
        <w:rPr>
          <w:color w:val="000000"/>
        </w:rPr>
      </w:pPr>
      <w:r>
        <w:rPr>
          <w:color w:val="000000"/>
        </w:rPr>
        <w:t>She hoped she could make it to Helgen on the sixth night after she’d left Bruma. After six days without feeding her thirst was more than just a nagging desire, it was an urgent and immediate need. She had difficulty focusing on much else. Yet she feared the worst – she’d heard rumors from the north that Helgen had been attacked by a dragon last year, damaged extensively. It had been a lovely town when she was there last, centuries ago, full of able-bodied hosts to feed on. Certainly the reports were exaggerated.</w:t>
      </w:r>
    </w:p>
    <w:p>
      <w:pPr>
        <w:pStyle w:val="Normal"/>
        <w:rPr>
          <w:color w:val="000000"/>
        </w:rPr>
      </w:pPr>
      <w:r>
        <w:rPr>
          <w:color w:val="000000"/>
        </w:rPr>
      </w:r>
    </w:p>
    <w:p>
      <w:pPr>
        <w:pStyle w:val="Normal"/>
        <w:rPr>
          <w:color w:val="000000"/>
        </w:rPr>
      </w:pPr>
      <w:r>
        <w:rPr>
          <w:color w:val="000000"/>
        </w:rPr>
        <w:t>But they were not. She was dismayed when she arrived at the ruins of Helgen. It was even worse than any of the rumors she’d heard; the town was totally destroyed. Not a soul.</w:t>
      </w:r>
    </w:p>
    <w:p>
      <w:pPr>
        <w:pStyle w:val="Normal"/>
        <w:rPr>
          <w:color w:val="000000"/>
        </w:rPr>
      </w:pPr>
      <w:r>
        <w:rPr>
          <w:color w:val="000000"/>
        </w:rPr>
      </w:r>
    </w:p>
    <w:p>
      <w:pPr>
        <w:pStyle w:val="Normal"/>
        <w:rPr>
          <w:color w:val="000000"/>
        </w:rPr>
      </w:pPr>
      <w:r>
        <w:rPr>
          <w:color w:val="000000"/>
        </w:rPr>
        <w:t>The sun would rise in an hour, and by this point she hadn’t fed in so long that getting caught in the daylight would prove fatal. She’d have to continue on the following night north to the next town, a few hours travel away. What was it called? Riverwood? She remembered that it was nothing more than a tiny hamlet of only a few dozen residents.</w:t>
      </w:r>
    </w:p>
    <w:p>
      <w:pPr>
        <w:pStyle w:val="Normal"/>
        <w:rPr>
          <w:color w:val="000000"/>
        </w:rPr>
      </w:pPr>
      <w:r>
        <w:rPr>
          <w:color w:val="000000"/>
        </w:rPr>
      </w:r>
    </w:p>
    <w:p>
      <w:pPr>
        <w:pStyle w:val="Normal"/>
        <w:rPr>
          <w:color w:val="000000"/>
        </w:rPr>
      </w:pPr>
      <w:r>
        <w:rPr>
          <w:color w:val="000000"/>
        </w:rPr>
        <w:t>By then it would be seven nights since she fed. An entire week, she thought. How long has it been since I’ve gone that long without feeding? Decades, at least. By Oblivion, I’d forgotten how sparsely populated Skyrim is.</w:t>
      </w:r>
    </w:p>
    <w:p>
      <w:pPr>
        <w:pStyle w:val="Normal"/>
        <w:rPr>
          <w:color w:val="000000"/>
        </w:rPr>
      </w:pPr>
      <w:r>
        <w:rPr>
          <w:color w:val="000000"/>
        </w:rPr>
      </w:r>
    </w:p>
    <w:p>
      <w:pPr>
        <w:pStyle w:val="Normal"/>
        <w:rPr>
          <w:color w:val="000000"/>
        </w:rPr>
      </w:pPr>
      <w:r>
        <w:rPr>
          <w:color w:val="000000"/>
        </w:rPr>
        <w:t>The only place in Helgen she found to hide from the sun was the chimney of a destroyed house. She climbed up into it from the ruined hearth below and wedged herself vertically into the cramped, confined space where she’d have to spend the entire day.</w:t>
      </w:r>
    </w:p>
    <w:p>
      <w:pPr>
        <w:pStyle w:val="Normal"/>
        <w:rPr>
          <w:color w:val="000000"/>
        </w:rPr>
      </w:pPr>
      <w:r>
        <w:rPr>
          <w:color w:val="000000"/>
        </w:rPr>
      </w:r>
    </w:p>
    <w:p>
      <w:pPr>
        <w:pStyle w:val="Normal"/>
        <w:rPr>
          <w:color w:val="000000"/>
        </w:rPr>
      </w:pPr>
      <w:r>
        <w:rPr>
          <w:color w:val="000000"/>
        </w:rPr>
        <w:t>Her thirst continued to gnaw as she waited through the long day for nightfall, consuming her thoughts. She even found her hand idly drifting down to her loins from time to time without her even realizing it, catching herself only after she’d sunk her fingers into her slit to begin pleasuring herself. By Sithis, hiding from the sun like a squirming centipede, masturbating without even realizing it – she hadn’t been in this state in ages. But the thirst did strange things to her when she hadn’t fed for so long. It clouded her mind and, given enough time, would eventually consume it if she didn’t feed.</w:t>
      </w:r>
    </w:p>
    <w:p>
      <w:pPr>
        <w:pStyle w:val="Normal"/>
        <w:rPr>
          <w:color w:val="000000"/>
        </w:rPr>
      </w:pPr>
      <w:r>
        <w:rPr>
          <w:color w:val="000000"/>
        </w:rPr>
      </w:r>
    </w:p>
    <w:p>
      <w:pPr>
        <w:pStyle w:val="Normal"/>
        <w:rPr>
          <w:color w:val="000000"/>
        </w:rPr>
      </w:pPr>
      <w:r>
        <w:rPr>
          <w:color w:val="000000"/>
        </w:rPr>
        <w:t>It’s been decades since I’ve gone this long without feeding, she said to herself in an attempt to divert her mind, but I’ve endured so much worse. So much worse. Don’t ever forget that.</w:t>
      </w:r>
    </w:p>
    <w:p>
      <w:pPr>
        <w:pStyle w:val="Normal"/>
        <w:rPr>
          <w:color w:val="000000"/>
        </w:rPr>
      </w:pPr>
      <w:r>
        <w:rPr>
          <w:color w:val="000000"/>
        </w:rPr>
      </w:r>
    </w:p>
    <w:p>
      <w:pPr>
        <w:pStyle w:val="Normal"/>
        <w:rPr>
          <w:color w:val="000000"/>
        </w:rPr>
      </w:pPr>
      <w:r>
        <w:rPr>
          <w:color w:val="000000"/>
        </w:rPr>
        <w:t>She thought back to when she’d first been infected. Decades seemed like a trivial amount of time when she put it into perspective. It had taken her centuries of research in libraries and bookstores and taverns and guildhalls all over the continent to piece together the timeline of her early life, to figure out how old she really was. But all the pieces fit.</w:t>
      </w:r>
    </w:p>
    <w:p>
      <w:pPr>
        <w:pStyle w:val="Normal"/>
        <w:rPr>
          <w:color w:val="000000"/>
        </w:rPr>
      </w:pPr>
      <w:r>
        <w:rPr>
          <w:color w:val="000000"/>
        </w:rPr>
      </w:r>
    </w:p>
    <w:p>
      <w:pPr>
        <w:pStyle w:val="Normal"/>
        <w:rPr/>
      </w:pPr>
      <w:r>
        <w:rPr>
          <w:color w:val="000000"/>
        </w:rPr>
        <w:t xml:space="preserve">She knew she’d never know her </w:t>
      </w:r>
      <w:r>
        <w:rPr>
          <w:i/>
          <w:iCs/>
          <w:color w:val="000000"/>
        </w:rPr>
        <w:t xml:space="preserve">exact </w:t>
      </w:r>
      <w:r>
        <w:rPr>
          <w:i w:val="false"/>
          <w:iCs w:val="false"/>
          <w:color w:val="000000"/>
        </w:rPr>
        <w:t>age. She’d made peace with that. But after all her dedicated research she could confidently say that she’d been born some time close to the year 2380 of the First Era. Plus or minus a decade or two, that made her 2,070 years old – ancient by any measure, and through more than two-thousand years of training she was one of the most skilled, powerful and dangerous vampires in the whole of Tamriel.</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o thirsty, she thought as she frantically fingered her wet reptilian sex. Seven nights without feeding. It’s hard to focus on much else. But take heart. It will soon be over. You’ll feed soon. You’ll be in Riverwood early tomorrow evening with plenty of time to find a man to feed on. And remember, you’ve been through worse. So much worse. Remember those early years. This is nothing compared to what you endured back then.</w:t>
      </w:r>
    </w:p>
    <w:p>
      <w:pPr>
        <w:pStyle w:val="Normal"/>
        <w:rPr>
          <w:color w:val="000000"/>
        </w:rPr>
      </w:pPr>
      <w:r>
        <w:rPr>
          <w:color w:val="000000"/>
        </w:rPr>
      </w:r>
    </w:p>
    <w:p>
      <w:pPr>
        <w:pStyle w:val="Normal"/>
        <w:rPr>
          <w:color w:val="000000"/>
        </w:rPr>
      </w:pPr>
      <w:r>
        <w:rPr>
          <w:color w:val="000000"/>
        </w:rPr>
        <w:t>-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uxeech-Mota couldn’t read when she had become a vampire. She didn’t even know what reading was.</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She’d been born into a tribe of Argonian hunter-gatherers, living a semi-nomadic life deep in the Black Marshes isolated from the rest of the world. It would be fair to say that time had been prehistoric from her perspective, though records were being kept and events chronicled in other parts of Tamriel, places she’d never heard of or imagined </w:t>
      </w:r>
      <w:r>
        <w:rPr>
          <w:rFonts w:eastAsia="SimSun" w:cs="Lucida Sans"/>
          <w:i w:val="false"/>
          <w:iCs w:val="false"/>
          <w:color w:val="000000"/>
          <w:kern w:val="0"/>
          <w:sz w:val="24"/>
          <w:szCs w:val="24"/>
          <w:lang w:val="en-US" w:eastAsia="zh-CN" w:bidi="hi-IN"/>
        </w:rPr>
        <w:t>at the time</w:t>
      </w:r>
      <w:r>
        <w:rPr>
          <w:i w:val="false"/>
          <w:iCs w:val="false"/>
          <w:color w:val="000000"/>
        </w:rPr>
        <w: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Her life had been simple, almost idyllic before she’d been infected. She was a gorgeous young woman, 19 years old and still naive and oblivious about the world outside her tribe. This was the body she would have forever more, eternally youthful and beautiful, never growing old once she turne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It had to have been one of the Argonian raiders that attacked their tribe. One of them must have carried the disease and infected her. When her tribe was raided all the male Argonians had been slaughtered. Most of the females had too, fighting alongside their husbands and families. In the end only she had survive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The raiders took turns raping her. She fought at first, but they beat her savagely to unconsciousness. When she awoke there were four Argonian warriors holding her down, one on each cyan-colored limb, and a fifth between her legs with his hands around her waist, humping her in a frenzy with his slimy, tapered reptilian member. She screamed and struggled, but each time she did she received a brutal blow to her face. One by one they violently raped her, cumming inside her as their compatriots laughed. There were dozens of them and each had their way with her, some more than once.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It lasted through the night. By daybreak they’d moved on and, as a cruel joke, left her alive. Barely. They’d beaten her viciously for a final time before they left, and as the last one turned to leave he rammed his spear deep into her torso. Broken and alone, surrounded by the burned ruins of her former home and the dead bodies of friends and family, covered by and filled with the semen of those responsible, Thuxeech-Mota succumbed to her injuries and died.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But she did not stay dea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Whether they’d known it or not, one of the raiders who raped her was carrying a disease. Porphyric Hemophilia. Vampirism. Thuxeech-Mota awoke in the night with a gasp. She was reborn, living but not alive. Undead.</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For years she </w:t>
      </w:r>
      <w:r>
        <w:rPr>
          <w:rFonts w:eastAsia="SimSun" w:cs="Lucida Sans"/>
          <w:i w:val="false"/>
          <w:iCs w:val="false"/>
          <w:color w:val="000000"/>
          <w:kern w:val="0"/>
          <w:sz w:val="24"/>
          <w:szCs w:val="24"/>
          <w:lang w:val="en-US" w:eastAsia="zh-CN" w:bidi="hi-IN"/>
        </w:rPr>
        <w:t>wandered</w:t>
      </w:r>
      <w:r>
        <w:rPr>
          <w:i w:val="false"/>
          <w:iCs w:val="false"/>
          <w:color w:val="000000"/>
        </w:rPr>
        <w:t xml:space="preserve"> alone in the swamps thirsting for blood. She didn’t know what a vampire was then, only what her body craved, not understanding it but consumed by it. She lived like a wild animal, a feral predator stalking the murky swamp. The sun burned her sky-blue skin, so she hid from it during the day, sleeping in caves. She had no problems seeing in the dark now, and she was so much stronger than she had been before. Unnaturally strong.</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Roaming the swamps nude at night she stalked rabbits and birds, mice and squirrels, bats and fish and frogs, not eating them but instead sinking her elongated teeth into them once caught and sucking them dry. But it wasn’t enough. There was no explaining what had happened to her, the thirst she felt, but she knew that only one thing could quench it: blood. And increasingly she sought the blood of one of the sentient races of men, elves and beast-folk.</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he still vividly remembered the first time she drank the blood of a man. She’d spent the day sleeping in the deep recesses of a cave, but when she emerged to begin her nightly hunt for small game she saw that there was a campfire burning brightly at the cave’s entrance. As she silently crept closer, she saw a lone figure sitting next to it. Her eyes adjusted to the bright light of the fire and the figure sitting beside it was unmistakable: an Argonian man.</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Droplets of drool dripped down her maw as she crept closer still. The urge to taste his blood possessed her, but she was acutely aware of another thirst she felt at that moment, possibly even more strongly. Just as her lizard-like mouth was dripping with anticipation, so was her smooth reptilian pussy. Her hand roamed down her own naked body as if possessed, trailing along the stripe of jade-green coloration that ran down the front of her body. Without thought or hesitation, she sank three of her scaly fingers into her slick sli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Just feet behind the traveler Thuxeech-Mota fingered herself vigorously. In only seconds she was making enough sloppy wet noise for the male Argonian to turn around.</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What the...” he muttered, his eyes widening as he struggled to make sense of what he was seeing, a beautiful naked female Argonian who had crept up on him from the darkness of the cave – masturbating wildly.</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y were the last words he ever spok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uxeech-Mota lunged at him with almost supernatural speed. He tried to reach for his dagger but he was pinned to the ground before his hand even reached his blade. She was too fast. Too strong.</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naked vampire’s mouth found the Argonian traveler’s neck, her razor-sharp teeth puncturing his scaly skin. Crimson poured out as she bit down harder, unable to restrain herself once she tasted his blood. Her jaws clamped down around his throat like a vice and ripped it out of him.</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he’d killed him instantly. She moaned like a whore, consumed with in bloodlust as she breathed in the heavy iron scent of the blood gushing like a fountain onto her face, covering her green and blue maw. She opened her maw wide around the gaping, gory hole in the man’s throat and began sucking, swallowing his blood in deep gulps.</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At the same time, her hand again drifted down her nude body again and found her sopping sex. As she sucked her first victim dry and her stomach visibly distended from the gallons of blood she swallowed she frantically fingered herself to orgasm.</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For the first time the vampire Thuxeech-Mota’s thirst for blood had been truly sated. Feeding on a sentient being cleared her mind and, in that cave, she realized she had been living as a wild animal for untold years, perhaps decades. Never again, she swore to herself as she remembered language, would she allow herself to become that feral creature.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Still, she did not understand what she was. And even as the feeling of contented fullness filled her and her sentient mind returned, another even more powerful thirst remained. This new thirst was not in her mouth but in her loins, and instinctively she knew that to quench it she would have to hunt men.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uxeech-Mota emerged from the wilderness. When she encountered an Argonian bandit camp she stumbled in, still nude, picking up her story where it left off decades before and telling them her village had been raided. She feigned weakness when the bandits brought her to their chief, pretending to be vulnerable when she knew she could rip them apart. When the Argonian bandit chief took her into his tent and forced himself on her she offered no resistance, spreading her legs and letting him mount her without a struggle. She would kill them all soon, she knew, drinking their blood until her belly was full, but this other thirst, this urge to be bred, was even more powerful. The killing could wait.</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She screamed and moaned in ecstasy as Argonian bandit chief fucked her. This was no ruse: her entire being focused on the tapered lizard cock pumping in and out of her. She recognized that </w:t>
      </w:r>
      <w:r>
        <w:rPr>
          <w:i/>
          <w:iCs/>
          <w:color w:val="000000"/>
        </w:rPr>
        <w:t xml:space="preserve">this </w:t>
      </w:r>
      <w:r>
        <w:rPr>
          <w:i w:val="false"/>
          <w:iCs w:val="false"/>
          <w:color w:val="000000"/>
        </w:rPr>
        <w:t>was the thirst she felt, more powerfully than the thirst for blood. And yet there was something missing…</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Cumming! I’m cumming!! Ahhh!!” the bandit chief yelled as he thrust his reptilian cock deep into the teenage female Argonian who’d wandered into his camp naked just moments before. As he ejaculated, shooting the first thick stream of lizard cum into her womb, he saw her eyes roll back in her head and her tongue loll out of her mouth. Her body began trembling and spasming as he filled her pussy with his hot seed. She continued even after his final puls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bandit chief felt a moment of smug self-satisfaction, thinking his skills in bed were even greater than he supposed. He opened his mouth to say something he thought clever. But the words never came.</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The vampire Thuxeech-Mota almost effortlessly lifted the bandit chief into the air, </w:t>
      </w:r>
      <w:r>
        <w:rPr>
          <w:rFonts w:eastAsia="SimSun" w:cs="Lucida Sans"/>
          <w:i w:val="false"/>
          <w:iCs w:val="false"/>
          <w:color w:val="000000"/>
          <w:kern w:val="0"/>
          <w:sz w:val="24"/>
          <w:szCs w:val="24"/>
          <w:lang w:val="en-US" w:eastAsia="zh-CN" w:bidi="hi-IN"/>
        </w:rPr>
        <w:t>then slammed him</w:t>
      </w:r>
      <w:r>
        <w:rPr>
          <w:i w:val="false"/>
          <w:iCs w:val="false"/>
          <w:color w:val="000000"/>
        </w:rPr>
        <w:t xml:space="preserve"> down on the ground. His eyes were full of confusion, unable to comprehend how the slim Argonian teen he’d just finished breeding could be capable of such a feat. This was his last though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Drenched in the bandit chief’s blood, Thuxeech-Mota threw open the tent’s leather flap. The four other Argonian bandits were unarmed. She killed three of them in seconds, their lives ending in a whirlwind of reptilian claws and vampiric teeth. The fourth screamed in terror and ran for his life into the swamp.</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She caught him before he made it 50 feet. The bandit </w:t>
      </w:r>
      <w:r>
        <w:rPr>
          <w:rFonts w:eastAsia="SimSun" w:cs="Lucida Sans"/>
          <w:i w:val="false"/>
          <w:iCs w:val="false"/>
          <w:color w:val="000000"/>
          <w:kern w:val="0"/>
          <w:sz w:val="24"/>
          <w:szCs w:val="24"/>
          <w:lang w:val="en-US" w:eastAsia="zh-CN" w:bidi="hi-IN"/>
        </w:rPr>
        <w:t>cried out</w:t>
      </w:r>
      <w:r>
        <w:rPr>
          <w:i w:val="false"/>
          <w:iCs w:val="false"/>
          <w:color w:val="000000"/>
        </w:rPr>
        <w:t xml:space="preserve"> in fear and panic, on his back as Thuxeech-Mota pinned him down. She was about to rip out his throat when she realized – he wasn’t wearing pants. And he had a full erection.</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uxeech-Mota’s lip curled into a sultry smirk, revealing her rows of razor-sharp teeth as she pieced together what had happened. The four of them had been listening to their chief fuck her, masturbating as they waited for their turn with the helpless young girl. They couldn’t have been more unprepared for a fight.</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 xml:space="preserve">This is what you want? Yes?” the vampire said as she </w:t>
      </w:r>
      <w:r>
        <w:rPr>
          <w:rFonts w:eastAsia="SimSun" w:cs="Lucida Sans"/>
          <w:i w:val="false"/>
          <w:iCs w:val="false"/>
          <w:color w:val="000000"/>
          <w:kern w:val="0"/>
          <w:sz w:val="24"/>
          <w:szCs w:val="24"/>
          <w:lang w:val="en-US" w:eastAsia="zh-CN" w:bidi="hi-IN"/>
        </w:rPr>
        <w:t xml:space="preserve">forced </w:t>
      </w:r>
      <w:r>
        <w:rPr>
          <w:i w:val="false"/>
          <w:iCs w:val="false"/>
          <w:color w:val="000000"/>
        </w:rPr>
        <w:t>the terrified Argonian bandit’s hands to her breasts. At the same time she lowered her hips down on him, pressing her bare sex down on his slick, hard cock. She rolled her hips slowly, letting the bandit’s shaft slide between the lips of her pussy.</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You want to fuck me? Hmm?”</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 bandit’s mind was in chaos. Confusion and fear and lust competed for space. He looked up at the young Argonian woman straddling him, grinding on his cock – her face was covered in the blood of his compatriots, dark smears of crimson streaking down her neck, chest and shoulders. She was no longer holding his hands to her breasts but he did not remove them.</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Mmmm, yessss,” he heard her hiss at the moment he felt the heat and tightness of her pussy envelop his cock. His hands slid down her toned body to her hips as she began bouncing on his lap. He was powerless to stop her as she rode his cock. She was impossibly strong.</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Give it… give it to me...” he heard her say as blood dripped from her lips onto his face. She looked almost demonic, possessed with bloodlust. Fear still gripped the bandit’s heart, confusion filled his mind, but lust controlled his body now as the most gorgeous Argonian woman he’d ever seen was bucking frantically on his cock.</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Cum… cum in me… inside… give it… cum inside me...” she urged with singular focus. The bandit gripped her bare, scaly hips, thrusting up into her in time with her primal undulations.</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uxeech-Mota heard the bandit whimper slightly and felt his alligator-like tail twist around hers. With a final thrust up into the pussy of the monster riding him and a frightened moan he climaxed.</w:t>
      </w:r>
    </w:p>
    <w:p>
      <w:pPr>
        <w:pStyle w:val="Normal"/>
        <w:rPr>
          <w:i w:val="false"/>
          <w:i w:val="false"/>
          <w:iCs w:val="false"/>
          <w:color w:val="000000"/>
        </w:rPr>
      </w:pPr>
      <w:r>
        <w:rPr>
          <w:i w:val="false"/>
          <w:iCs w:val="false"/>
          <w:color w:val="000000"/>
        </w:rPr>
      </w:r>
    </w:p>
    <w:p>
      <w:pPr>
        <w:pStyle w:val="Normal"/>
        <w:rPr/>
      </w:pPr>
      <w:r>
        <w:rPr>
          <w:i w:val="false"/>
          <w:iCs w:val="false"/>
          <w:color w:val="000000"/>
        </w:rPr>
        <w:t>“</w:t>
      </w:r>
      <w:r>
        <w:rPr>
          <w:i w:val="false"/>
          <w:iCs w:val="false"/>
          <w:color w:val="000000"/>
        </w:rPr>
        <w:t>Yesss… Yessssss…” she panted, feeling the thick pulses of cum deep inside her. At the same time another feeling washed over her, so similar to the feeling of satiation she got when she fed on blood but many, many times more potent. It spread from her loins like warmth throughout her body.</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It was in this manner than the vampire Thuxeech-Mota discovered her true nature. Feeding on blood was always an option, but it couldn’t compare to feeding on cum. Filling her belly with blood left her wanting more, but filling her pussy with cum sated her thirst in every way.</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With this realization, and once she was sure the last drop of his cum was inside her, she lifted herself off the Argonian bandit and began her journey in earnest, leaving him alone and confused but alive.</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So it was that, in times now considered ancient, the cum-vampire Thuxeech-Mota came to understand her true nature. For the next two-thousand years she traveled the length and breadth of Tamriel, up and down and around every province in an unending, centuries-long loop around the continent. She enrolled in Mage’s colleges; she had no natural inclination to the magical arts, but through centuries of practice she mastered the destruction, illusion and alteration schools of Magicka. She mastered the art of stealth, able to remain undetected in almost any circumstance even without the use of invisibility spells. She trained relentlessly in unarmed combat to the point of mastery, her claws and teeth becoming more powerful weapons than any blade or bow. She joined guilds of assassins and thieves, making fortunes with her skills and losing them when she was forced to flee. She farmed and fished, smithed and sailed, worked in brothels and smuggled skooma, whispered in the ears of </w:t>
      </w:r>
      <w:r>
        <w:rPr>
          <w:rFonts w:eastAsia="SimSun" w:cs="Lucida Sans"/>
          <w:i w:val="false"/>
          <w:iCs w:val="false"/>
          <w:color w:val="000000"/>
          <w:kern w:val="0"/>
          <w:sz w:val="24"/>
          <w:szCs w:val="24"/>
          <w:lang w:val="en-US" w:eastAsia="zh-CN" w:bidi="hi-IN"/>
        </w:rPr>
        <w:t>kings</w:t>
      </w:r>
      <w:r>
        <w:rPr>
          <w:i w:val="false"/>
          <w:iCs w:val="false"/>
          <w:color w:val="000000"/>
        </w:rPr>
        <w:t xml:space="preserve"> and kept company with witches’ covens.</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But no matter where she went or what group she ingratiated herself into, she always knew her time there was limited. Throughout it all she had to feed – preferably daily, and even more preferably many times every day, but no more than a week between feedings. Inevitably this meant that everywhere she went she lifted her tail and spread her legs for absolutely anyone and everyone, getting bred by strange men of every race, age and physical description on a daily basis. And while the odds of one of them contracting vampirism was </w:t>
      </w:r>
      <w:r>
        <w:rPr>
          <w:rFonts w:eastAsia="SimSun" w:cs="Lucida Sans"/>
          <w:i w:val="false"/>
          <w:iCs w:val="false"/>
          <w:color w:val="000000"/>
          <w:kern w:val="0"/>
          <w:sz w:val="24"/>
          <w:szCs w:val="24"/>
          <w:lang w:val="en-US" w:eastAsia="zh-CN" w:bidi="hi-IN"/>
        </w:rPr>
        <w:t>negligent</w:t>
      </w:r>
      <w:r>
        <w:rPr>
          <w:i w:val="false"/>
          <w:iCs w:val="false"/>
          <w:color w:val="000000"/>
        </w:rPr>
        <w:t xml:space="preserve"> for each sexual encounter, the quantity and frequency of those encounters meant that, in time, a plague of vampirism would arise wherever she wen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he worked out the math not long ago, before she had to flee north from Bruma. If she’d fed on average only once every three days in the two-thousand years since she first fed on those Argonian bandits – an extremely conservative assumption – she would have fed on nearly 250,000 men, elves, Argonians, orcs and Khajiiti in her life. In reality, she knew it was likely far more than that, maybe even double. Fucked and creampied by somewhere between a quarter and half a million men – hers was undoubtedly the most popular pussy in all of Tamriel, she thought with a smirk.</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And not just among sentient races. Sometimes when she was forced to flee she would be in the wilderness for days or weeks. In a pinch she could feed on animals too, though just like when she’d gone feral they were no substitute for sentients. Still, in nearly two millennia she had fucked almost every animal in the bestiary. Dogs and wolves, pigs and goats, horses, sheep, deer, foxes, rabbits, bears, sabre cats, horkers, minotaurs, skeevers, trolls, snakes, goblins, mud crabs, giant spiders, lamias, chaurus – she’d been desperate and thirsty enough to let all of them breed her dozens or hundreds of times over the centuries.</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ey all sounded like good options right now, Thuxeech-Mota thought, as she walked into the tiny hamlet of Riverwood under a dark, starry sky, her robes covered in soot from a day spent in a chimney hiding from the sun. She passed a dog on the road next to The Sleeping Giant Inn, and so desperate was her thirst that considered lifting her robe and dropping to her knees right there in the open to let him mount her. But there was music coming from inside the tavern, and she knew that where there was music there were men.</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he opened the inn’s front door.</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 -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closed the door to the inn’s rented room behind him. Thux held his hand, scale on skin, leading him towards the bed. The Nord’s eyes were fixed on the Argonian’s swaying cyan-colored tail as she sauntered forward in front of him. She began lifting it, just as she had done in the main hall, as she put one knee on the foot of the bed and looked back at the Nord.</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uxeech-Mota considered her options as she looked over her shoulder at him. A week since she’d fed – she was so very thirsty. But each man she fed on was different. The goal was always the same, but all men had different preferences, different buttons they liked pressed and ones they didn’t. Giving men what they wanted so she could get what she needed was a game she’d learned to play and mastered. And, if she was honest with herself, it was a game she loved playing for its own sak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This Nord wouldn’t respond well if she pounced on him immediately, pinning him down and riding his cock until he came inside her. She wanted to – she wanted his cum in her right now – but that wasn’t the best strategy for this particular victim. Through thousands of years and hundreds of thousands of partners she was able to discern men’s desires better than they were able to themselves.</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was the type of man who wanted a conquest, but his nature was too timid to actually conquer anything. She felt it in the trembling of his fingers as he groped her breasts, the lilt in his voice when he tried to sound confident. Overpowering him and riding him, that would be counterproductive – it would emasculate a man who had known little other than emasculation during his life. To feel like a man, Sven wanted to seduce and conquer Thux. To feed, Thux would let him.</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It was an absurd farce, of course. Beyond absurd. The ancient vampire Thuxeech-Mota could slash him to ribbons or bite him in half with almost no effort, pull him apart or throw him through the roof hundreds of feet into the air. She could use her mastery of destruction magic to freeze him solid or burn him to ash before he realized what had happened. If she really wanted, she could slaughter every last inhabitant of this backwater and leave every building engulfed in roaring flames in minutes, literally minutes, disappearing into the night before the smoke was seen in Whiterun. There was no one here who could even slow her down. Indeed, there almost certainly wasn’t any wizard or warrior, any </w:t>
      </w:r>
      <w:r>
        <w:rPr>
          <w:i/>
          <w:iCs/>
          <w:color w:val="000000"/>
        </w:rPr>
        <w:t>mortal</w:t>
      </w:r>
      <w:r>
        <w:rPr>
          <w:i w:val="false"/>
          <w:iCs w:val="false"/>
          <w:color w:val="000000"/>
        </w:rPr>
        <w:t xml:space="preserve"> who would stand a chance against her in single combat in the entire province of Skyrim – there may not be one in all of Tamriel. Thuxeech-Mota was the ancient dread fiend of nightmares and legends.</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But Sven didn’t know tha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And if she was going to get what she needed from him, it was best that he didn’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Lifting her crododilian tail higher and with one knee still on the bed, Thux let go of Sven’s hand. She looked him in the eye as she reached down and grabbed the bulge in his pants, gently squeezing the hard shaft on the other side of the cloth. The Nord watched awestruck as the alluring Argonian let go and grabbed the edges of the loose black robe she was wearing, pulling it up over herself. She wiggled her body, hips and tail as she did, making what show of it she could to entice the Nord. She peeled it up and over her head, careful not to get it caught on her curled horns, revealing the bare blue skin and scales underneath. Naked as the day she was born more than two-thousand years ago, Thux tossed it aside – the Nord apparently had not noticed how filthy it was, covered in soot from a day spent in a chimney. Or maybe he just didn’t car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All pretense was gone now. There was no nuance in the vampire’s seduction. Eager to give the Nord the sexual conquest of his life so that she could feed, Thux lifted her other leg onto the bed so that she was on her knees. She bent down, pressing her reptilian face into the pillow as she wrapped her arms around it. As she did she wiggled her ass, spread her knees and lifted her tail even higher. She was presenting herself as unambiguously as possible for the Nord, prone with her ass in the air begging for his cock, every part of her screaming ‘fuck me now you dumb oaf’ to Sven.</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He got the message.</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Sven unbuttoned his pants. He let them drop as he sidled up behind the ancient Argonian vampire. His eyes stayed focused on the streak of jade-green running from Thux’s nose along the front of her body to the tip of her tail. That tail-tip was high in the air, the green ribbon running down the long, flat horizontal ventral scales on the underside guiding his gaze down to her nethers. And just as the jade-green strip contrasted with the cyan of her body, the pink of her tailhole and pussy stood out against the green.</w:t>
      </w:r>
    </w:p>
    <w:p>
      <w:pPr>
        <w:pStyle w:val="Normal"/>
        <w:rPr>
          <w:i w:val="false"/>
          <w:i w:val="false"/>
          <w:iCs w:val="false"/>
          <w:color w:val="000000"/>
        </w:rPr>
      </w:pPr>
      <w:r>
        <w:rPr>
          <w:i w:val="false"/>
          <w:iCs w:val="false"/>
          <w:color w:val="000000"/>
        </w:rPr>
      </w:r>
    </w:p>
    <w:p>
      <w:pPr>
        <w:pStyle w:val="Normal"/>
        <w:rPr/>
      </w:pPr>
      <w:r>
        <w:rPr>
          <w:i w:val="false"/>
          <w:iCs w:val="false"/>
          <w:color w:val="000000"/>
        </w:rPr>
        <w:t xml:space="preserve">The scale pattern changed around her slit and tailhole, Sven noticed, now that it was right in front of him – the horizontal, flat ventral scales present on the bottom of her tail shifted to a circular pattern around her tailhole, and a few hexagonal scales connected these to the kind of oval-shaped pattern surrounding her pussy. These specially-shaped pubic scales faded into the </w:t>
      </w:r>
      <w:r>
        <w:rPr>
          <w:rFonts w:eastAsia="SimSun" w:cs="Lucida Sans"/>
          <w:i w:val="false"/>
          <w:iCs w:val="false"/>
          <w:color w:val="000000"/>
          <w:kern w:val="0"/>
          <w:sz w:val="24"/>
          <w:szCs w:val="24"/>
          <w:lang w:val="en-US" w:eastAsia="zh-CN" w:bidi="hi-IN"/>
        </w:rPr>
        <w:t>textured</w:t>
      </w:r>
      <w:r>
        <w:rPr>
          <w:i w:val="false"/>
          <w:iCs w:val="false"/>
          <w:color w:val="000000"/>
        </w:rPr>
        <w:t xml:space="preserve"> but soft, almost human-like skin of her midriff and stomach.</w:t>
      </w:r>
    </w:p>
    <w:p>
      <w:pPr>
        <w:pStyle w:val="Normal"/>
        <w:rPr>
          <w:i w:val="false"/>
          <w:i w:val="false"/>
          <w:iCs w:val="false"/>
          <w:color w:val="000000"/>
        </w:rPr>
      </w:pPr>
      <w:r>
        <w:rPr>
          <w:i w:val="false"/>
          <w:iCs w:val="false"/>
          <w:color w:val="000000"/>
        </w:rPr>
      </w:r>
    </w:p>
    <w:p>
      <w:pPr>
        <w:pStyle w:val="Normal"/>
        <w:rPr/>
      </w:pPr>
      <w:r>
        <w:rPr>
          <w:i/>
          <w:iCs/>
          <w:color w:val="000000"/>
        </w:rPr>
        <w:t>Almost human-like</w:t>
      </w:r>
      <w:r>
        <w:rPr>
          <w:i w:val="false"/>
          <w:iCs w:val="false"/>
          <w:color w:val="000000"/>
        </w:rPr>
        <w:t>.</w:t>
      </w:r>
    </w:p>
    <w:p>
      <w:pPr>
        <w:pStyle w:val="Normal"/>
        <w:rPr>
          <w:i w:val="false"/>
          <w:i w:val="false"/>
          <w:iCs w:val="false"/>
          <w:color w:val="000000"/>
        </w:rPr>
      </w:pPr>
      <w:r>
        <w:rPr>
          <w:i w:val="false"/>
          <w:iCs w:val="false"/>
          <w:color w:val="000000"/>
        </w:rPr>
      </w:r>
    </w:p>
    <w:p>
      <w:pPr>
        <w:pStyle w:val="Normal"/>
        <w:rPr/>
      </w:pPr>
      <w:r>
        <w:rPr>
          <w:i w:val="false"/>
          <w:iCs w:val="false"/>
          <w:color w:val="000000"/>
        </w:rPr>
        <w:t>Sven’s</w:t>
      </w:r>
      <w:r>
        <w:rPr>
          <w:i w:val="false"/>
          <w:iCs w:val="false"/>
          <w:color w:val="000000"/>
          <w:u w:val="none"/>
        </w:rPr>
        <w:t xml:space="preserve"> hands found their way to Thuxeech-Mota’s ass, one hand on each cheek. At the same time the Argonian woman’s tail lowered onto his shoulder – he could feel the weight and heat of it as she allowed it to drape over her back. It was identical to a crocodile’s tail it seemed to him then; such a strange thing to be a part of such a gorgeous creature, but not at all out of place. </w:t>
      </w:r>
    </w:p>
    <w:p>
      <w:pPr>
        <w:pStyle w:val="Normal"/>
        <w:rPr>
          <w:i w:val="false"/>
          <w:i w:val="false"/>
          <w:iCs w:val="false"/>
          <w:color w:val="000000"/>
          <w:u w:val="none"/>
        </w:rPr>
      </w:pPr>
      <w:r>
        <w:rPr>
          <w:i w:val="false"/>
          <w:iCs w:val="false"/>
          <w:color w:val="000000"/>
          <w:u w:val="none"/>
        </w:rPr>
      </w:r>
    </w:p>
    <w:p>
      <w:pPr>
        <w:pStyle w:val="Normal"/>
        <w:rPr>
          <w:i/>
          <w:i/>
          <w:iCs/>
          <w:color w:val="000000"/>
          <w:u w:val="none"/>
        </w:rPr>
      </w:pPr>
      <w:r>
        <w:rPr>
          <w:i/>
          <w:iCs/>
          <w:color w:val="000000"/>
          <w:u w:val="none"/>
        </w:rPr>
        <w:t>Creature.</w:t>
      </w:r>
    </w:p>
    <w:p>
      <w:pPr>
        <w:pStyle w:val="Normal"/>
        <w:rPr>
          <w:color w:val="000000"/>
          <w:u w:val="none"/>
        </w:rPr>
      </w:pPr>
      <w:r>
        <w:rPr>
          <w:color w:val="000000"/>
          <w:u w:val="none"/>
        </w:rPr>
      </w:r>
    </w:p>
    <w:p>
      <w:pPr>
        <w:pStyle w:val="Normal"/>
        <w:rPr>
          <w:i w:val="false"/>
          <w:i w:val="false"/>
          <w:iCs w:val="false"/>
          <w:color w:val="000000"/>
          <w:u w:val="none"/>
        </w:rPr>
      </w:pPr>
      <w:r>
        <w:rPr>
          <w:i w:val="false"/>
          <w:iCs w:val="false"/>
          <w:color w:val="000000"/>
          <w:u w:val="none"/>
        </w:rPr>
        <w:t xml:space="preserve">Sex with beast-folk was a major taboo in Nordic culture. In public most would say it was an affront to their purity as Nords and blasphemy against Talos, but Sven knew these same Nords would kill for the chance to actually fuck an Argonian or a Khajiit if the opportunity presented itself if for no other reason than reveling in the taboo itself. </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Now here it is, Sven thought, as the glans of his rock-hard penis made contact with those hexagonal scales between the beast-woman’s tailhole and pussy. He paused for just a moment, a twinge of hesitation and doubt and uneasiness gripping him. But before he could explore the source of this doubt, Thux lifted her ass slightly, aligned her scale-rimmed pussy to his cockhead and edged back.</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All thoughts of doubt or uneasiness – indeed, all thoughts – fled from Sven’s mind as he felt his cock being enveloped by the reptilian folds of the Argonian’s sex. He moaned faintly as his cock slid into her; she was so much warmer, so much tighter than any Nord woman he’d ever bedded.</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 xml:space="preserve">Thuxeech-Mota’s crimson eyes narrowed when she felt Sven’s cock slide into her. She grabbed the pillow tight, her lips parted and her teeth bared in a devious grin when she felt the Nord behind her start rocking his hips, humping her thirsty pussy. </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She’d felt the moment of hesitation on his part at first – she couldn’t allow that. Sven wanted his conquest, but there was no way she was going to let anything stop her from feeding when he was this close. Fortunately a little guidance on her part was all that was needed; Sven didn’t know it, but once he’d closed that door behind him this was only ever going to end one way. He was either going to give the vampire his cum or she was going to take it.</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Sven was breathing heavier now, standing at the edge of the bed and fucking this lithe, fit Argonian teen who had given herself to him so easily. He thrust faster and harder into her, feeling more confident and dominant with every move. He squeezed Thux’s ass with both hands, then trailed one up the Argonian’s muscular tail. He followed it from the base, where it connected to her body right above her tailhole and between those perfect cheeks, up to where it rested against his chest. Sven felt the hard scutes on the ridges that ran along the top of the tail; such an alien feature on such an exotic body. Sven felt like he had control over and was fucking a wild animal.</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He squeezed Thux’s scaled, cyan butt cheek harder with one hand while the other went back down to the Argonian’s tail-base. He was fucking her even harder now, bucking wildly into her sopping pussy, slaps audible from every thrust of his hips as his Nord skin smacked into scaly Argonian ass. He turned his head slightly, pressing his nose against the meaty crocodilian tail resting on his shoulder. The tail seemed to respond, pressing against his face intimately in response. Sven, now lost in almost bestial lust, mouthed the tail gently with his lips before licking the smooth ventral scales.</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 xml:space="preserve">Thux was enjoying herself thoroughly. She had this Nord completely enthralled now, riding her from behind like a dog. The hardest part was always luring them in, working her victims up to the level of lust the bard was now in. The actual fucking – that wasn’t the goal. She had to feed, the victim had to cum inside her pussy, that was all that mattered. Sex itself was the window dressing. </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But if her victim was </w:t>
      </w:r>
      <w:r>
        <w:rPr>
          <w:rFonts w:eastAsia="SimSun" w:cs="Lucida Sans"/>
          <w:i w:val="false"/>
          <w:iCs w:val="false"/>
          <w:color w:val="000000"/>
          <w:kern w:val="0"/>
          <w:sz w:val="24"/>
          <w:szCs w:val="24"/>
          <w:u w:val="none"/>
          <w:lang w:val="en-US" w:eastAsia="zh-CN" w:bidi="hi-IN"/>
        </w:rPr>
        <w:t>wildly</w:t>
      </w:r>
      <w:r>
        <w:rPr>
          <w:i w:val="false"/>
          <w:iCs w:val="false"/>
          <w:color w:val="000000"/>
          <w:u w:val="none"/>
        </w:rPr>
        <w:t xml:space="preserve"> pounding her from behind like the Nord was doing she was assured she’d be able to feed, so she tried to always enjoy it. Pleasing the victim made them cum quicker, after all. And besides, sex was fun – she might be a two-thousand year old vampire, but she was still a woman. She might have the strength of fifty men, but she still loved getting fucked hard and rough by one.</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And this one was certainly starting to get rough. A loud </w:t>
      </w:r>
      <w:r>
        <w:rPr>
          <w:i/>
          <w:iCs/>
          <w:color w:val="000000"/>
          <w:u w:val="none"/>
        </w:rPr>
        <w:t>smack</w:t>
      </w:r>
      <w:r>
        <w:rPr>
          <w:i w:val="false"/>
          <w:iCs w:val="false"/>
          <w:color w:val="000000"/>
          <w:u w:val="none"/>
        </w:rPr>
        <w:t xml:space="preserve"> sound filled the room as Sven slapped Thux’s ass.</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Ahhh!” Thux wailed, looking back at the Nord fucking her, “spank me again!”</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Sven complied, another loud</w:t>
      </w:r>
      <w:r>
        <w:rPr>
          <w:i/>
          <w:iCs/>
          <w:color w:val="000000"/>
          <w:u w:val="none"/>
        </w:rPr>
        <w:t xml:space="preserve"> smack</w:t>
      </w:r>
      <w:r>
        <w:rPr>
          <w:i w:val="false"/>
          <w:iCs w:val="false"/>
          <w:color w:val="000000"/>
          <w:u w:val="none"/>
        </w:rPr>
        <w:t xml:space="preserve"> drowning out the regular wet slaps of sex.</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Ahh! Harder, baby! Am I a bad lizard?”</w:t>
      </w:r>
    </w:p>
    <w:p>
      <w:pPr>
        <w:pStyle w:val="Normal"/>
        <w:rPr>
          <w:i w:val="false"/>
          <w:i w:val="false"/>
          <w:iCs w:val="false"/>
          <w:color w:val="000000"/>
          <w:u w:val="none"/>
        </w:rPr>
      </w:pPr>
      <w:r>
        <w:rPr>
          <w:i w:val="false"/>
          <w:iCs w:val="false"/>
          <w:color w:val="000000"/>
          <w:u w:val="none"/>
        </w:rPr>
      </w:r>
    </w:p>
    <w:p>
      <w:pPr>
        <w:pStyle w:val="Normal"/>
        <w:rPr>
          <w:i/>
          <w:i/>
          <w:iCs/>
          <w:color w:val="000000"/>
          <w:u w:val="none"/>
        </w:rPr>
      </w:pPr>
      <w:r>
        <w:rPr>
          <w:i/>
          <w:iCs/>
          <w:color w:val="000000"/>
          <w:u w:val="none"/>
        </w:rPr>
        <w:t>Smack!</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Such a bad lizard!” Sven answered.</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Ahhh, yeah? You gonna teach me a lesson? Big strong Nord gonna teach a bad, naughty lizard a lesson?”</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I’m gonna… I’m gonna…”</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This was sooner than Thux was expecting, but she was always ready for it. She guided her muscular tail smoothly behind Sven’s back; the instant he came she would use it to pull him in and keep him there so that she could receive every last drop he had to offer.</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But she’d misjudged him. He was not about to cum. He had something else in mind.</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I’m gonna teach you what Nords do to scale-sluts in Skyrim!”</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The ancient vampire Thuxeech-Mota decided not to use her tail to pull the Nord, which he would have been powerless to stop, instead letting him pull his cock out of her drenched pussy. She knew what he wanted – this was the conquest he’d always dreamed of. She would give it to him.</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Sven pushed her down onto the bed then grabbed her scaly shoulder, gripping tightly as he roughly jerked her and spun her over on her back. One hand went to her reptilian throat while the other went down her naked body to her leg, hooking behind her knee and almost violently forcing her to spread her legs wide.</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By the gods!” Thux exclaimed, trying her best to sound sincerely shocked by the Nord’s sudden aggressiveness. It was even harder pretending to be overpowered by him when she knew he had the strength of a mouse compared to her.</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Sven didn’t answer the cries of the Argonian as she writhed and struggled underneath him – Thux feigned enough of a resistance to give him the impression that he was </w:t>
      </w:r>
      <w:r>
        <w:rPr>
          <w:rFonts w:eastAsia="SimSun" w:cs="Lucida Sans"/>
          <w:i w:val="false"/>
          <w:iCs w:val="false"/>
          <w:color w:val="000000"/>
          <w:kern w:val="0"/>
          <w:sz w:val="24"/>
          <w:szCs w:val="24"/>
          <w:u w:val="none"/>
          <w:lang w:val="en-US" w:eastAsia="zh-CN" w:bidi="hi-IN"/>
        </w:rPr>
        <w:t>controlling</w:t>
      </w:r>
      <w:r>
        <w:rPr>
          <w:i w:val="false"/>
          <w:iCs w:val="false"/>
          <w:color w:val="000000"/>
          <w:u w:val="none"/>
        </w:rPr>
        <w:t xml:space="preserve"> her. He didn’t know that, as he gripped her wrists, the naive Argonian teen he’d pinned to the bed was among the most powerful and dangerous beings on the continent. When he wedged himself between her legs he didn’t know she was a vampire more ancient than any king, hero or empire he’d ever sung about in his songs. He didn’t know hers was the most well-</w:t>
      </w:r>
      <w:r>
        <w:rPr>
          <w:rFonts w:eastAsia="SimSun" w:cs="Lucida Sans"/>
          <w:i w:val="false"/>
          <w:iCs w:val="false"/>
          <w:color w:val="000000"/>
          <w:kern w:val="0"/>
          <w:sz w:val="24"/>
          <w:szCs w:val="24"/>
          <w:u w:val="none"/>
          <w:lang w:val="en-US" w:eastAsia="zh-CN" w:bidi="hi-IN"/>
        </w:rPr>
        <w:t>used</w:t>
      </w:r>
      <w:r>
        <w:rPr>
          <w:i w:val="false"/>
          <w:iCs w:val="false"/>
          <w:color w:val="000000"/>
          <w:u w:val="none"/>
        </w:rPr>
        <w:t xml:space="preserve"> pussy in all of Tamriel as he sank his cock into it, just as hundreds of thousands of other men had over thousands of years.</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Ohh gods! Sven!!” she moaned as the Nord began pistoning in and out of her slick reptilian sex, already soaked from being pounded from behind moments earlier. The bard was finished being gentle now; he was going to fuck her raw, hard and mercilessly, he was going to breed her like the animal she was. He was going to have his conquest.</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He let go of her wrists, his hands darting again to Thux’s breasts, bouncing lewdly now in time with Sven’s thrusts and the creaks from the bed. His question about the color of her nipples was answered – blue, a slightly darker shade of cyan than the rest of her body – before his greedy hands covered them, fondling her scaly tits.</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For a few dozen frenzied thrusts Sven’s hands stayed there, his fingers harshly squeezing Thux’s soft breasts, possessively, covetously. Then in conjunction with one hard push of his cock into her cunt, his entire human penis deep inside the reptile’s scale-rimmed pussy, Sven let go of Thux’s tits, his hands darting down to her gyrating hips. At the same time he raised his torso up off hers.</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 xml:space="preserve">Oh fuck! Fuck! Fuck me!!” Thux screamed in ecstasy. Unlike her previous reactions, this one was real; in the two-hundred years since she’d been to Skyrim, she’d forgotten how big and muscular Nords were. If a </w:t>
      </w:r>
      <w:r>
        <w:rPr>
          <w:i/>
          <w:iCs/>
          <w:color w:val="000000"/>
          <w:u w:val="none"/>
        </w:rPr>
        <w:t>bard</w:t>
      </w:r>
      <w:r>
        <w:rPr>
          <w:i w:val="false"/>
          <w:iCs w:val="false"/>
          <w:color w:val="000000"/>
          <w:u w:val="none"/>
        </w:rPr>
        <w:t xml:space="preserve"> looked like </w:t>
      </w:r>
      <w:r>
        <w:rPr>
          <w:i/>
          <w:iCs/>
          <w:color w:val="000000"/>
          <w:u w:val="none"/>
        </w:rPr>
        <w:t>this</w:t>
      </w:r>
      <w:r>
        <w:rPr>
          <w:i w:val="false"/>
          <w:iCs w:val="false"/>
          <w:color w:val="000000"/>
          <w:u w:val="none"/>
        </w:rPr>
        <w:t xml:space="preserve"> she thought, staring up at the chiseled, undulating body between her legs, then the soldiers and warriors will be carved from marble. She would enjoy her time in Skyrim.</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You like Nord cock, slutty lizard?” he yelled down at her.</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Yes! By Talos, yes!” she screamed up in reply.</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 xml:space="preserve">Better than Argonian cock?” Sven </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Fuck yes! So much better!” Thux lied. Another thing Sven didn’t need to know.</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But he did need to know that she didn’t want his cock as much as she wanted his cum. She was getting impatient now, so long without feeding and on the cusp. He was going to fill her – that was a foregone conclusion – but now he needed to know it.</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Cum in me! Cum inside my pussy! Give it to me!” Thux moaned.</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Sven didn’t slow the frantic pace of his humping, but he hadn’t expected her to say </w:t>
      </w:r>
      <w:r>
        <w:rPr>
          <w:i/>
          <w:iCs/>
          <w:color w:val="000000"/>
          <w:u w:val="none"/>
        </w:rPr>
        <w:t>that</w:t>
      </w:r>
      <w:r>
        <w:rPr>
          <w:i w:val="false"/>
          <w:iCs w:val="false"/>
          <w:color w:val="000000"/>
          <w:u w:val="none"/>
        </w:rPr>
        <w:t xml:space="preserve">. He’d read the book ‘Notes on Racial Phylogeny’ when he was at the bard’s college; while it was extremely unlikely, it was </w:t>
      </w:r>
      <w:r>
        <w:rPr>
          <w:i/>
          <w:iCs/>
          <w:color w:val="000000"/>
          <w:u w:val="none"/>
        </w:rPr>
        <w:t xml:space="preserve">possible </w:t>
      </w:r>
      <w:r>
        <w:rPr>
          <w:i w:val="false"/>
          <w:iCs w:val="false"/>
          <w:color w:val="000000"/>
          <w:u w:val="none"/>
        </w:rPr>
        <w:t>for a Nord to impregnate an Argonian. Did this naive, slutty Argonian teenager even know that?</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Yeah, dirty lizard? You want it inside?”</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Yes! Gods yes! Cum inside me!”</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There was no danger of getting pregnant, of course. Thux was a vampire, and vampires were infertile. If that weren’t the case she’d have been knocked up thousands of times by now.</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But Sven didn’t know that. And the thought of this Argonian willingly going a step past the incredible taboo they were </w:t>
      </w:r>
      <w:r>
        <w:rPr>
          <w:i/>
          <w:iCs/>
          <w:color w:val="000000"/>
          <w:u w:val="none"/>
        </w:rPr>
        <w:t>already</w:t>
      </w:r>
      <w:r>
        <w:rPr>
          <w:i w:val="false"/>
          <w:iCs w:val="false"/>
          <w:color w:val="000000"/>
          <w:u w:val="none"/>
        </w:rPr>
        <w:t xml:space="preserve"> committing to risk pregnancy from another race – a man she’d met less than an hour ago no less – that was enough to make him cum.</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Sven looked down Thux’s body, on her back with her legs spread wide, totally overpowered by a big, strong Nord. He looked past her bouncing breasts down to the sopping lizard pussy that his cock was plunging in and out of. No, she probably didn’t know the risk this entailed. And Sven decided he wasn’t going to tell her. Knocking up a traveling Argonian, </w:t>
      </w:r>
      <w:r>
        <w:rPr>
          <w:i/>
          <w:iCs/>
          <w:color w:val="000000"/>
          <w:u w:val="none"/>
        </w:rPr>
        <w:t xml:space="preserve">that </w:t>
      </w:r>
      <w:r>
        <w:rPr>
          <w:i w:val="false"/>
          <w:iCs w:val="false"/>
          <w:color w:val="000000"/>
          <w:u w:val="none"/>
        </w:rPr>
        <w:t>would be the ultimate conquest.</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The ancient vampire Thuxeech-Mota felt her victim’s thrusts becoming ragged, his grip on her hips tightening just a bit. A hundred other clues told her he was about to cum and she was about to feed. She carefully and discreetly bent her knees so that her heels were behind the Nord’s legs. She curled her tail, which had been hanging off the bed, up so that it was an inch away from the Nord’s back, ready to keep him pinned in place if he tried to pull out. Her arms readied to shoot out to his hips to do the same if there was any doubt he was going to creampie her. This was how it was always going to end, from the moment she walked into The Sleeping Giant Inn. Sven thought he’d made a conquest, but the truth was that he never even had a choice.</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w:t>
      </w:r>
      <w:r>
        <w:rPr>
          <w:i w:val="false"/>
          <w:iCs w:val="false"/>
          <w:color w:val="000000"/>
          <w:u w:val="none"/>
        </w:rPr>
        <w:t xml:space="preserve">Ahh… Hahh… Ahhh!!” Sven cried with a final powerful thrust, burying his cock entirely in the Argonian. His balls twitched, pressed against the </w:t>
      </w:r>
      <w:r>
        <w:rPr>
          <w:rFonts w:eastAsia="SimSun" w:cs="Lucida Sans"/>
          <w:i w:val="false"/>
          <w:iCs w:val="false"/>
          <w:color w:val="000000"/>
          <w:kern w:val="0"/>
          <w:sz w:val="24"/>
          <w:szCs w:val="24"/>
          <w:u w:val="none"/>
          <w:lang w:val="en-US" w:eastAsia="zh-CN" w:bidi="hi-IN"/>
        </w:rPr>
        <w:t>hexagonally</w:t>
      </w:r>
      <w:r>
        <w:rPr>
          <w:i w:val="false"/>
          <w:iCs w:val="false"/>
          <w:color w:val="000000"/>
          <w:u w:val="none"/>
        </w:rPr>
        <w:t>-shaped scales between her tailhole and slit, and Sven ejaculated deep inside Thuxeech-Mota’s ravenously thirsty pussy.</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Thux’s pressed her tail against the Nord’s back and pulled him in with her heels to keep her victim in place as she felt the pulsation of his cock inside her and the first thick rope of cum pour deep inside her waiting reptilian slit. Her red eyes rolled back in her head and her body </w:t>
      </w:r>
      <w:r>
        <w:rPr>
          <w:rFonts w:eastAsia="SimSun" w:cs="Lucida Sans"/>
          <w:i w:val="false"/>
          <w:iCs w:val="false"/>
          <w:color w:val="000000"/>
          <w:sz w:val="24"/>
          <w:szCs w:val="24"/>
          <w:u w:val="none"/>
          <w:lang w:val="en-US" w:eastAsia="zh-CN" w:bidi="hi-IN"/>
        </w:rPr>
        <w:t>convulsed</w:t>
      </w:r>
      <w:r>
        <w:rPr>
          <w:i w:val="false"/>
          <w:iCs w:val="false"/>
          <w:color w:val="000000"/>
          <w:u w:val="none"/>
        </w:rPr>
        <w:t xml:space="preserve"> and spasmed as she fed for the first time in a week. She felt the impossible heat of his cum filling a void deep inside her, then the warmth radiating out from her womb to every part of her body. Feeding was an experience impossible to describe; it was like a whole body orgasm that left every inch of her feeling </w:t>
      </w:r>
      <w:r>
        <w:rPr>
          <w:rFonts w:eastAsia="SimSun" w:cs="Lucida Sans"/>
          <w:i w:val="false"/>
          <w:iCs w:val="false"/>
          <w:color w:val="000000"/>
          <w:kern w:val="0"/>
          <w:sz w:val="24"/>
          <w:szCs w:val="24"/>
          <w:u w:val="none"/>
          <w:lang w:val="en-US" w:eastAsia="zh-CN" w:bidi="hi-IN"/>
        </w:rPr>
        <w:t>whole again</w:t>
      </w:r>
      <w:r>
        <w:rPr>
          <w:i w:val="false"/>
          <w:iCs w:val="false"/>
          <w:color w:val="000000"/>
          <w:u w:val="none"/>
        </w:rPr>
        <w:t>, a deep need fulfilled. As pulse after pulse of the Nord’s cum was absorbed, wave after wave of orgasmic satiation washed over her quivering body.</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Sven didn’t notice the tail pressed </w:t>
      </w:r>
      <w:r>
        <w:rPr>
          <w:rFonts w:eastAsia="SimSun" w:cs="Lucida Sans"/>
          <w:i w:val="false"/>
          <w:iCs w:val="false"/>
          <w:color w:val="000000"/>
          <w:kern w:val="0"/>
          <w:sz w:val="24"/>
          <w:szCs w:val="24"/>
          <w:u w:val="none"/>
          <w:lang w:val="en-US" w:eastAsia="zh-CN" w:bidi="hi-IN"/>
        </w:rPr>
        <w:t>firmly</w:t>
      </w:r>
      <w:r>
        <w:rPr>
          <w:i w:val="false"/>
          <w:iCs w:val="false"/>
          <w:color w:val="000000"/>
          <w:u w:val="none"/>
        </w:rPr>
        <w:t xml:space="preserve"> against his back as he looked down at the Argonian he’d fucked and creampied. He’d never seen a woman orgasm the way he’d made her. It left him feeling like one of the heroes he sung songs of every day.</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He didn’t slay a dragon – but he’d laid one.</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 -</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The ancient cum-vampire Thuxeech-Mota slipped </w:t>
      </w:r>
      <w:r>
        <w:rPr>
          <w:rFonts w:eastAsia="SimSun" w:cs="Lucida Sans"/>
          <w:i w:val="false"/>
          <w:iCs w:val="false"/>
          <w:color w:val="000000"/>
          <w:sz w:val="24"/>
          <w:szCs w:val="24"/>
          <w:u w:val="none"/>
          <w:lang w:val="en-US" w:eastAsia="zh-CN" w:bidi="hi-IN"/>
        </w:rPr>
        <w:t>silently</w:t>
      </w:r>
      <w:r>
        <w:rPr>
          <w:i w:val="false"/>
          <w:iCs w:val="false"/>
          <w:color w:val="000000"/>
          <w:u w:val="none"/>
        </w:rPr>
        <w:t xml:space="preserve"> out of the rented room, out of The Sleeping Giant Inn and onto the road before the sun rose. She’d fucked and fed on Sven three more times that night before he wore himself out and fell asleep.</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Such a shame, she thought, that he’d licked her tongue while she sat on his lap in the main hall. It wasn’t a guarantee that he’d been infected with vampirism when he’d done that, but the odds of transmission that way were many, many times greater than by having sex. If he just hadn’t done that Thux might have stayed here in Riverwood for weeks, maybe even months, letting Sven breed her and feeding off him as much as he wanted. But he had, and the risk of him contracting vampirism and her being discovered was too great. She had to move on.</w:t>
      </w:r>
    </w:p>
    <w:p>
      <w:pPr>
        <w:pStyle w:val="Normal"/>
        <w:rPr>
          <w:i w:val="false"/>
          <w:i w:val="false"/>
          <w:iCs w:val="false"/>
          <w:color w:val="000000"/>
          <w:u w:val="none"/>
        </w:rPr>
      </w:pPr>
      <w:r>
        <w:rPr>
          <w:i w:val="false"/>
          <w:iCs w:val="false"/>
          <w:color w:val="000000"/>
          <w:u w:val="none"/>
        </w:rPr>
      </w:r>
    </w:p>
    <w:p>
      <w:pPr>
        <w:pStyle w:val="Normal"/>
        <w:rPr>
          <w:i w:val="false"/>
          <w:i w:val="false"/>
          <w:iCs w:val="false"/>
          <w:color w:val="000000"/>
          <w:u w:val="none"/>
        </w:rPr>
      </w:pPr>
      <w:r>
        <w:rPr>
          <w:i w:val="false"/>
          <w:iCs w:val="false"/>
          <w:color w:val="000000"/>
          <w:u w:val="none"/>
        </w:rPr>
        <w:t>Maybe it was just because it had been so long since she’d fed before him, but he’d been the best lay she’d had in months. She found herself hoping that he hadn’t been infected after all as she cast a spell of invisibility. She began to run – invisibly, silently, tirelessly, and faster than a sprinting horse – towards the Hold capital of Whiterun.</w:t>
      </w:r>
    </w:p>
    <w:p>
      <w:pPr>
        <w:pStyle w:val="Normal"/>
        <w:rPr>
          <w:i w:val="false"/>
          <w:i w:val="false"/>
          <w:iCs w:val="false"/>
          <w:color w:val="000000"/>
          <w:u w:val="none"/>
        </w:rPr>
      </w:pPr>
      <w:r>
        <w:rPr>
          <w:i w:val="false"/>
          <w:iCs w:val="false"/>
          <w:color w:val="000000"/>
          <w:u w:val="none"/>
        </w:rPr>
      </w:r>
    </w:p>
    <w:p>
      <w:pPr>
        <w:pStyle w:val="Normal"/>
        <w:rPr/>
      </w:pPr>
      <w:r>
        <w:rPr>
          <w:i w:val="false"/>
          <w:iCs w:val="false"/>
          <w:color w:val="000000"/>
          <w:u w:val="none"/>
        </w:rPr>
        <w:t xml:space="preserve">Such a shame </w:t>
      </w:r>
      <w:r>
        <w:rPr>
          <w:rFonts w:eastAsia="SimSun" w:cs="Lucida Sans"/>
          <w:i w:val="false"/>
          <w:iCs w:val="false"/>
          <w:color w:val="000000"/>
          <w:sz w:val="24"/>
          <w:szCs w:val="24"/>
          <w:u w:val="none"/>
          <w:lang w:val="en-US" w:eastAsia="zh-CN" w:bidi="hi-IN"/>
        </w:rPr>
        <w:t>she had to leave</w:t>
      </w:r>
      <w:r>
        <w:rPr>
          <w:i w:val="false"/>
          <w:iCs w:val="false"/>
          <w:color w:val="000000"/>
          <w:u w:val="none"/>
        </w:rPr>
        <w:t xml:space="preserve"> </w:t>
      </w:r>
      <w:r>
        <w:rPr>
          <w:rFonts w:eastAsia="SimSun" w:cs="Lucida Sans"/>
          <w:i w:val="false"/>
          <w:iCs w:val="false"/>
          <w:color w:val="000000"/>
          <w:sz w:val="24"/>
          <w:szCs w:val="24"/>
          <w:u w:val="none"/>
          <w:lang w:val="en-US" w:eastAsia="zh-CN" w:bidi="hi-IN"/>
        </w:rPr>
        <w:t>Sven so soon. But Skyrim was full of Nords, and she’d be in Whiterun by daybrea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31:47Z</dcterms:created>
  <dc:creator/>
  <dc:description/>
  <dc:language>en-US</dc:language>
  <cp:lastModifiedBy/>
  <dcterms:modified xsi:type="dcterms:W3CDTF">2020-03-03T00:32:58Z</dcterms:modified>
  <cp:revision>1</cp:revision>
  <dc:subject/>
  <dc:title/>
</cp:coreProperties>
</file>