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s you’re taking your usual morning walk down the road to Gilly’s you consider how to approach something that has been on your mind for some time.  Ever since you started going on your little adventures and seeing new things and meeting new people you’ve been feeling a strong desire to see more, and not just more of the mountain.  You want to go far beyond.  Just locally you’ve met Tessa, a lizard girl who belonged to a tribe of people who lived an entirely different way of life, and there was Lilly, the alraune who has a particular fondness for Gilly’s </w:t>
      </w:r>
      <w:r>
        <w:rPr>
          <w:i/>
        </w:rPr>
        <w:t xml:space="preserve">nectar, </w:t>
      </w:r>
      <w:r>
        <w:rPr/>
        <w:t>and of course Bella and her sisters, the three cow girls who now make a living selling their own fresh milk, and lastly Wix, the mysterious little bunny witch.  These unique individuals have inspired dreams and fantasies of going to distant places and seeing what wondrous things and people are out there.</w:t>
      </w:r>
    </w:p>
    <w:p>
      <w:pPr>
        <w:pStyle w:val="Normal"/>
        <w:rPr/>
      </w:pPr>
      <w:r>
        <w:rPr/>
        <w:tab/>
        <w:t>You know you can’t live in your little village forever and the longer you wait the more you want to leave.  You love your family and your home but you still yearn for more, more to see, more to do, more to experience.  But how?  When?  You don’t know.  You don’t want to go alone, which means you’ll have to convince Gilly to come with you.  Your love has always been more down to earth, more practical.  She’s probably never thought much about leaving.  Convincing your beautiful chocolate mare to part with her routine would require tact, guile, and savvy.</w:t>
      </w:r>
    </w:p>
    <w:p>
      <w:pPr>
        <w:pStyle w:val="Normal"/>
        <w:rPr/>
      </w:pPr>
      <w:r>
        <w:rPr/>
        <w:tab/>
        <w:t>As you’re thinking this you see her coming along the road and you burst into a run.  She picks up speed as well when she spots you, silver mane glimmering in the early sun.  You collide in a hug, using her large breasts as cushions, while wrapping your arms around her firm yet delicate body.  She holds you close and kisses you around the ears.  The two of you spend nearly every day together now and still it’s a wonderful feeling every time you meet.  Her warm soft breasts surround your muzzle as you bury yourself in them.  The supple flesh pressing against you face always feels so nice.  You can feel her nose brushing the inside of your large pointed fox ears, it tickles and you twitch them a bit.  Gilly sighs contentedly and you look up from her breasts to see her sparkling blue eyes and gentle smile, “Gilly, I want to go on an adventure.”</w:t>
      </w:r>
    </w:p>
    <w:p>
      <w:pPr>
        <w:pStyle w:val="Normal"/>
        <w:rPr/>
      </w:pPr>
      <w:r>
        <w:rPr/>
        <w:tab/>
        <w:t xml:space="preserve">She laughs, “Ok, where to?  We should probably return that ring to Wix at some point, we can do that today.”  </w:t>
      </w:r>
    </w:p>
    <w:p>
      <w:pPr>
        <w:pStyle w:val="Normal"/>
        <w:ind w:firstLine="720"/>
        <w:rPr/>
      </w:pPr>
      <w:r>
        <w:rPr/>
        <w:t>“</w:t>
      </w:r>
      <w:r>
        <w:rPr/>
        <w:t xml:space="preserve">No,” you whine pulling back a little, “I mean an adventure to somewhere new.”  </w:t>
      </w:r>
    </w:p>
    <w:p>
      <w:pPr>
        <w:pStyle w:val="Normal"/>
        <w:ind w:firstLine="720"/>
        <w:rPr/>
      </w:pPr>
      <w:r>
        <w:rPr/>
        <w:t>“</w:t>
      </w:r>
      <w:r>
        <w:rPr/>
        <w:t xml:space="preserve">Oh?  What did you have in mind?” she asks, her tear drop ears angling toward you though her thick mane.  </w:t>
      </w:r>
    </w:p>
    <w:p>
      <w:pPr>
        <w:pStyle w:val="Normal"/>
        <w:ind w:firstLine="720"/>
        <w:rPr/>
      </w:pPr>
      <w:r>
        <w:rPr/>
        <w:t>“</w:t>
      </w:r>
      <w:r>
        <w:rPr/>
        <w:t>Haven’t you ever wanted to go somewhere else?  To see someplace new?” you ask your lover and dearest friend.  “The only place I ever want to be is with you.”  She replies easily and you feel warmth and happiness bloom in your heart.  You kiss her.  Gilly holds you close as you taste her soft sweet lips and forget about your plans for now.</w:t>
      </w:r>
    </w:p>
    <w:p>
      <w:pPr>
        <w:pStyle w:val="Normal"/>
        <w:rPr/>
      </w:pPr>
      <w:r>
        <w:rPr/>
        <w:tab/>
        <w:t>As the two of you do most days, you venture into the mountain forest looking for things to gather.  In the spring especially, filling your quotas is simple work as everything seems to be growing.  The two of you stick close, picking from various berry bushes and loading up on edible greens.  As you work a tune pops into your head.  You roll it around a while, humming, expanding on it, and eventually add words.</w:t>
      </w:r>
    </w:p>
    <w:p>
      <w:pPr>
        <w:pStyle w:val="Normal"/>
        <w:spacing w:before="0" w:after="0"/>
        <w:jc w:val="center"/>
        <w:rPr/>
      </w:pPr>
      <w:r>
        <w:rPr/>
        <w:t>I wanna see what’s over there,</w:t>
      </w:r>
    </w:p>
    <w:p>
      <w:pPr>
        <w:pStyle w:val="Normal"/>
        <w:spacing w:before="0" w:after="0"/>
        <w:jc w:val="center"/>
        <w:rPr/>
      </w:pPr>
      <w:r>
        <w:rPr/>
        <w:t>I wanna see what’s everywhere.</w:t>
      </w:r>
    </w:p>
    <w:p>
      <w:pPr>
        <w:pStyle w:val="Normal"/>
        <w:spacing w:before="0" w:after="0"/>
        <w:jc w:val="center"/>
        <w:rPr/>
      </w:pPr>
      <w:r>
        <w:rPr/>
        <w:t>Like to run along the rolling hills,</w:t>
      </w:r>
    </w:p>
    <w:p>
      <w:pPr>
        <w:pStyle w:val="Normal"/>
        <w:spacing w:before="0" w:after="0"/>
        <w:jc w:val="center"/>
        <w:rPr/>
      </w:pPr>
      <w:r>
        <w:rPr/>
        <w:t>Go anywhere that my heart wills.</w:t>
      </w:r>
    </w:p>
    <w:p>
      <w:pPr>
        <w:pStyle w:val="Normal"/>
        <w:spacing w:before="0" w:after="0"/>
        <w:jc w:val="center"/>
        <w:rPr/>
      </w:pPr>
      <w:r>
        <w:rPr/>
        <w:t>And even if the road is long,</w:t>
      </w:r>
    </w:p>
    <w:p>
      <w:pPr>
        <w:pStyle w:val="Normal"/>
        <w:spacing w:before="0" w:after="0"/>
        <w:jc w:val="center"/>
        <w:rPr/>
      </w:pPr>
      <w:r>
        <w:rPr/>
        <w:t>I know you’ll keep me holdin’ strong.</w:t>
      </w:r>
    </w:p>
    <w:p>
      <w:pPr>
        <w:pStyle w:val="Normal"/>
        <w:spacing w:before="0" w:after="0"/>
        <w:jc w:val="center"/>
        <w:rPr/>
      </w:pPr>
      <w:r>
        <w:rPr/>
        <w:t>You’re the one that keeps me goin’,</w:t>
      </w:r>
    </w:p>
    <w:p>
      <w:pPr>
        <w:pStyle w:val="Normal"/>
        <w:spacing w:before="0" w:after="0"/>
        <w:ind w:firstLine="720"/>
        <w:rPr/>
      </w:pPr>
      <w:r>
        <w:rPr/>
        <w:t>(You lean against Gilly’s arm)</w:t>
      </w:r>
    </w:p>
    <w:p>
      <w:pPr>
        <w:pStyle w:val="Normal"/>
        <w:spacing w:before="0" w:after="0"/>
        <w:jc w:val="center"/>
        <w:rPr/>
      </w:pPr>
      <w:r>
        <w:rPr/>
        <w:t>Always there beside me glowin’.</w:t>
      </w:r>
    </w:p>
    <w:p>
      <w:pPr>
        <w:pStyle w:val="Normal"/>
        <w:spacing w:before="0" w:after="0"/>
        <w:jc w:val="center"/>
        <w:rPr/>
      </w:pPr>
      <w:r>
        <w:rPr/>
        <w:t>Over mountains, through the trees,</w:t>
      </w:r>
    </w:p>
    <w:p>
      <w:pPr>
        <w:pStyle w:val="Normal"/>
        <w:spacing w:before="0" w:after="0"/>
        <w:jc w:val="center"/>
        <w:rPr/>
      </w:pPr>
      <w:r>
        <w:rPr/>
        <w:t>With you here they’re all a breeze.</w:t>
      </w:r>
    </w:p>
    <w:p>
      <w:pPr>
        <w:pStyle w:val="Normal"/>
        <w:spacing w:before="0" w:after="0"/>
        <w:jc w:val="center"/>
        <w:rPr/>
      </w:pPr>
      <w:r>
        <w:rPr/>
      </w:r>
    </w:p>
    <w:p>
      <w:pPr>
        <w:pStyle w:val="Normal"/>
        <w:spacing w:before="0" w:after="0"/>
        <w:ind w:firstLine="720"/>
        <w:rPr/>
      </w:pPr>
      <w:r>
        <w:rPr/>
        <w:t>To your surprise Gilly adds:</w:t>
      </w:r>
    </w:p>
    <w:p>
      <w:pPr>
        <w:pStyle w:val="Normal"/>
        <w:spacing w:before="0" w:after="0"/>
        <w:jc w:val="center"/>
        <w:rPr/>
      </w:pPr>
      <w:r>
        <w:rPr/>
      </w:r>
    </w:p>
    <w:p>
      <w:pPr>
        <w:pStyle w:val="Normal"/>
        <w:spacing w:before="0" w:after="0"/>
        <w:jc w:val="center"/>
        <w:rPr/>
      </w:pPr>
      <w:r>
        <w:rPr/>
        <w:t>We can do anything together,</w:t>
      </w:r>
    </w:p>
    <w:p>
      <w:pPr>
        <w:pStyle w:val="Normal"/>
        <w:spacing w:before="0" w:after="0"/>
        <w:jc w:val="center"/>
        <w:rPr/>
      </w:pPr>
      <w:r>
        <w:rPr/>
        <w:t>Roam across the world forever.</w:t>
      </w:r>
    </w:p>
    <w:p>
      <w:pPr>
        <w:pStyle w:val="Normal"/>
        <w:spacing w:before="0" w:after="0"/>
        <w:jc w:val="center"/>
        <w:rPr/>
      </w:pPr>
      <w:r>
        <w:rPr/>
        <w:t>Seeing the things we wanna see,</w:t>
      </w:r>
    </w:p>
    <w:p>
      <w:pPr>
        <w:pStyle w:val="Normal"/>
        <w:spacing w:before="0" w:after="0"/>
        <w:jc w:val="center"/>
        <w:rPr/>
      </w:pPr>
      <w:r>
        <w:rPr/>
        <w:t>Just as long as you’re with me.</w:t>
      </w:r>
    </w:p>
    <w:p>
      <w:pPr>
        <w:pStyle w:val="Normal"/>
        <w:spacing w:before="0" w:after="0"/>
        <w:jc w:val="center"/>
        <w:rPr/>
      </w:pPr>
      <w:r>
        <w:rPr/>
      </w:r>
    </w:p>
    <w:p>
      <w:pPr>
        <w:pStyle w:val="Normal"/>
        <w:spacing w:before="0" w:after="0"/>
        <w:rPr/>
      </w:pPr>
      <w:r>
        <w:rPr/>
        <w:tab/>
        <w:t>You lean into each other and sing the chorus once more together.</w:t>
      </w:r>
    </w:p>
    <w:p>
      <w:pPr>
        <w:pStyle w:val="Normal"/>
        <w:spacing w:before="0" w:after="0"/>
        <w:jc w:val="center"/>
        <w:rPr/>
      </w:pPr>
      <w:r>
        <w:rPr/>
      </w:r>
    </w:p>
    <w:p>
      <w:pPr>
        <w:pStyle w:val="Normal"/>
        <w:spacing w:before="0" w:after="0"/>
        <w:jc w:val="center"/>
        <w:rPr/>
      </w:pPr>
      <w:r>
        <w:rPr/>
        <w:t>And even if the road is long,</w:t>
      </w:r>
    </w:p>
    <w:p>
      <w:pPr>
        <w:pStyle w:val="Normal"/>
        <w:spacing w:before="0" w:after="0"/>
        <w:jc w:val="center"/>
        <w:rPr/>
      </w:pPr>
      <w:r>
        <w:rPr/>
        <w:t>I know you’ll keep me holdin’ strong.</w:t>
      </w:r>
    </w:p>
    <w:p>
      <w:pPr>
        <w:pStyle w:val="Normal"/>
        <w:spacing w:before="0" w:after="0"/>
        <w:jc w:val="center"/>
        <w:rPr/>
      </w:pPr>
      <w:r>
        <w:rPr/>
        <w:t>You’re the one that keeps me goin’,</w:t>
      </w:r>
    </w:p>
    <w:p>
      <w:pPr>
        <w:pStyle w:val="Normal"/>
        <w:spacing w:before="0" w:after="0"/>
        <w:jc w:val="center"/>
        <w:rPr/>
      </w:pPr>
      <w:r>
        <w:rPr/>
        <w:t>Always there beside me glowin’.</w:t>
      </w:r>
    </w:p>
    <w:p>
      <w:pPr>
        <w:pStyle w:val="Normal"/>
        <w:spacing w:before="0" w:after="0"/>
        <w:jc w:val="center"/>
        <w:rPr/>
      </w:pPr>
      <w:r>
        <w:rPr/>
      </w:r>
    </w:p>
    <w:p>
      <w:pPr>
        <w:pStyle w:val="Normal"/>
        <w:spacing w:before="0" w:after="0"/>
        <w:jc w:val="center"/>
        <w:rPr/>
      </w:pPr>
      <w:r>
        <w:rPr/>
      </w:r>
    </w:p>
    <w:p>
      <w:pPr>
        <w:pStyle w:val="Normal"/>
        <w:rPr/>
      </w:pPr>
      <w:r>
        <w:rPr/>
        <w:tab/>
        <w:t xml:space="preserve">Smiling brightly you kiss Gilly’s cheek and together you hum and sing as you fill your obligations.  After a while you ask, “So what do you think?”  </w:t>
      </w:r>
    </w:p>
    <w:p>
      <w:pPr>
        <w:pStyle w:val="Normal"/>
        <w:ind w:firstLine="720"/>
        <w:rPr/>
      </w:pPr>
      <w:r>
        <w:rPr/>
        <w:t>“</w:t>
      </w:r>
      <w:r>
        <w:rPr/>
        <w:t xml:space="preserve">I like it, it’s a nice little song.” Gilly replies.  </w:t>
      </w:r>
    </w:p>
    <w:p>
      <w:pPr>
        <w:pStyle w:val="Normal"/>
        <w:ind w:firstLine="720"/>
        <w:rPr/>
      </w:pPr>
      <w:r>
        <w:rPr/>
        <w:t xml:space="preserve">You whine, “No, I mean about us, going on an adventure together.”  </w:t>
      </w:r>
    </w:p>
    <w:p>
      <w:pPr>
        <w:pStyle w:val="Normal"/>
        <w:ind w:firstLine="720"/>
        <w:rPr/>
      </w:pPr>
      <w:r>
        <w:rPr/>
        <w:t>“</w:t>
      </w:r>
      <w:r>
        <w:rPr/>
        <w:t xml:space="preserve">Oh, I don’t know Jenna.  I mean I’d like to but we have responsibilities here, we can’t just leave whenever we want.  What about our families?  What about Ellen?  She needs you to show her how to do this.”  She reasons, lifting her forage sack for emphasis.  </w:t>
      </w:r>
    </w:p>
    <w:p>
      <w:pPr>
        <w:pStyle w:val="Normal"/>
        <w:ind w:firstLine="720"/>
        <w:rPr/>
      </w:pPr>
      <w:r>
        <w:rPr/>
        <w:t>“</w:t>
      </w:r>
      <w:r>
        <w:rPr/>
        <w:t xml:space="preserve">I know, and I don’t mean we leave forever, just for a little while, go a little further than we’ve been, you know?  See some new things, meet some new people?  We can always come back.” </w:t>
      </w:r>
    </w:p>
    <w:p>
      <w:pPr>
        <w:pStyle w:val="Normal"/>
        <w:ind w:firstLine="720"/>
        <w:rPr/>
      </w:pPr>
      <w:r>
        <w:rPr/>
        <w:t>Gilly considers for a moment before wondering, “Well, where would you want to go?”</w:t>
      </w:r>
    </w:p>
    <w:p>
      <w:pPr>
        <w:pStyle w:val="Normal"/>
        <w:rPr/>
      </w:pPr>
      <w:r>
        <w:rPr/>
        <w:tab/>
        <w:t xml:space="preserve">Thinking, you realize you have no idea where exactly, just as long as it’s someplace new and interesting.  “I don’t know, anywhere.”  </w:t>
      </w:r>
    </w:p>
    <w:p>
      <w:pPr>
        <w:pStyle w:val="Normal"/>
        <w:ind w:firstLine="720"/>
        <w:rPr/>
      </w:pPr>
      <w:r>
        <w:rPr/>
        <w:t xml:space="preserve">Gilly laughs a bit at your answer, “So you just want to head out in no particular direction and wander?”  </w:t>
      </w:r>
    </w:p>
    <w:p>
      <w:pPr>
        <w:pStyle w:val="Normal"/>
        <w:ind w:firstLine="720"/>
        <w:rPr/>
      </w:pPr>
      <w:r>
        <w:rPr/>
        <w:t>“</w:t>
      </w:r>
      <w:r>
        <w:rPr/>
        <w:t xml:space="preserve">Yeah!” you cheer. </w:t>
      </w:r>
    </w:p>
    <w:p>
      <w:pPr>
        <w:pStyle w:val="Normal"/>
        <w:ind w:firstLine="720"/>
        <w:rPr/>
      </w:pPr>
      <w:r>
        <w:rPr/>
        <w:t xml:space="preserve">Gilly shakes her head, “We are going to get so lost.  Listen, my dad knows some traders, maybe they can give us an idea of what towns or villages are around that we can visit.”  </w:t>
      </w:r>
    </w:p>
    <w:p>
      <w:pPr>
        <w:pStyle w:val="Normal"/>
        <w:ind w:firstLine="720"/>
        <w:rPr/>
      </w:pPr>
      <w:r>
        <w:rPr/>
        <w:t xml:space="preserve">You clap, “Oh Gilly, that sounds wonderful!  I’ll ask around too, then we can plan for the trip!”  </w:t>
      </w:r>
    </w:p>
    <w:p>
      <w:pPr>
        <w:pStyle w:val="Normal"/>
        <w:ind w:firstLine="720"/>
        <w:rPr/>
      </w:pPr>
      <w:r>
        <w:rPr/>
        <w:t xml:space="preserve">She giggles, “Don’t get too excited just yet.  We still have to convince our parents.”  </w:t>
      </w:r>
    </w:p>
    <w:p>
      <w:pPr>
        <w:pStyle w:val="Normal"/>
        <w:ind w:firstLine="720"/>
        <w:rPr/>
      </w:pPr>
      <w:r>
        <w:rPr/>
        <w:t>“</w:t>
      </w:r>
      <w:r>
        <w:rPr/>
        <w:t xml:space="preserve">Ugh, I suppose we do.” you grumble, “Do you think your parents will let you?”  </w:t>
      </w:r>
    </w:p>
    <w:p>
      <w:pPr>
        <w:pStyle w:val="Normal"/>
        <w:ind w:firstLine="720"/>
        <w:rPr/>
      </w:pPr>
      <w:r>
        <w:rPr/>
        <w:t>“</w:t>
      </w:r>
      <w:r>
        <w:rPr/>
        <w:t>Mmm, mom won’t be happy but dad might.” She replies, and you consider what your own parents might say.</w:t>
      </w:r>
    </w:p>
    <w:p>
      <w:pPr>
        <w:pStyle w:val="Normal"/>
        <w:rPr/>
      </w:pPr>
      <w:r>
        <w:rPr/>
        <w:tab/>
        <w:t xml:space="preserve">When the two of you have plenty to bring home you take a moment to rest and ask, “So you’d come with me?”  </w:t>
      </w:r>
    </w:p>
    <w:p>
      <w:pPr>
        <w:pStyle w:val="Normal"/>
        <w:ind w:firstLine="720"/>
        <w:rPr/>
      </w:pPr>
      <w:r>
        <w:rPr/>
        <w:t>“</w:t>
      </w:r>
      <w:r>
        <w:rPr/>
        <w:t xml:space="preserve">Where?”  Gilly asks from behind you, her arms draped over your shoulders and chest, her chin resting atop your head.  </w:t>
      </w:r>
    </w:p>
    <w:p>
      <w:pPr>
        <w:pStyle w:val="Normal"/>
        <w:ind w:firstLine="720"/>
        <w:rPr/>
      </w:pPr>
      <w:r>
        <w:rPr/>
        <w:t>“</w:t>
      </w:r>
      <w:r>
        <w:rPr/>
        <w:t xml:space="preserve">Wherever, on our adventure.”  </w:t>
      </w:r>
    </w:p>
    <w:p>
      <w:pPr>
        <w:pStyle w:val="Normal"/>
        <w:ind w:firstLine="720"/>
        <w:rPr/>
      </w:pPr>
      <w:r>
        <w:rPr/>
        <w:t>“</w:t>
      </w:r>
      <w:r>
        <w:rPr/>
        <w:t xml:space="preserve">Yeah,  I’ll go.”  You smile and look up to lick her lower lip.  You’re sitting, legs splayed out before you, with Gilly, on her knees directly behind.  She lowers her head to your cheek and you kiss.  Her wonderful soft lips don’t leave yours as you slide down to lay on the grass.  She sees you slip on the cock ring and smiles, “We’re going to have to give that back eventually.”  </w:t>
      </w:r>
    </w:p>
    <w:p>
      <w:pPr>
        <w:pStyle w:val="Normal"/>
        <w:ind w:firstLine="720"/>
        <w:rPr/>
      </w:pPr>
      <w:r>
        <w:rPr/>
        <w:t>Kissing some more you breathe, “Eventually.”</w:t>
      </w:r>
    </w:p>
    <w:p>
      <w:pPr>
        <w:pStyle w:val="Normal"/>
        <w:rPr/>
      </w:pPr>
      <w:r>
        <w:rPr/>
        <w:tab/>
        <w:t xml:space="preserve">Wrapping your arms over her neck, you take Gilly’s tongue into your mouth, tasting her. Leaning over you, she massages your modest breasts through your pink sundress making you moan with approval, warm tingles flowing into your chest.  You feel the ring working its magic, a delightful pressure building in your groin.  It’s a little different this time, pushing against the vase you have in your tail pipe.  You break from Gilly just long enough to breathe, “I put it in this morning.”  </w:t>
      </w:r>
    </w:p>
    <w:p>
      <w:pPr>
        <w:pStyle w:val="Normal"/>
        <w:ind w:firstLine="720"/>
        <w:rPr/>
      </w:pPr>
      <w:r>
        <w:rPr/>
        <w:t>Her eyed widen, “The vase?”  You smile and bite gently on her lower lip.  She takes a moment, no doubt images of what the two of you are going to be doing in the next few minutes flooding her brain, then she starts to kiss you harder.</w:t>
      </w:r>
    </w:p>
    <w:p>
      <w:pPr>
        <w:pStyle w:val="Normal"/>
        <w:rPr/>
      </w:pPr>
      <w:r>
        <w:rPr/>
        <w:tab/>
        <w:t>Gilly shoves her tongue deep into your mouth and you eagerly suck on it, the familiar warm flesh soft and sweet.  Gilly pulls away, and you tug on her tongue until it pops free from your lips.  She smiles and begins taking off her clothes.  You both hastily undress hungry for more.  As you pull down your white panties, you’re newly formed canine cock flops out, a little strand of precum flying from your pointed tip.  Gilly can’t help herself, and before she has her bra fully off, her lips firmly wrap around your magicked penis.  She sucks hard right off, slurping your new sensitive length into the wonderfully warm, wet, confining space of her mouth.  You fling your dress away as you groan in pleasure, Gilly taking you all the way to the sheath.</w:t>
      </w:r>
    </w:p>
    <w:p>
      <w:pPr>
        <w:pStyle w:val="Normal"/>
        <w:rPr/>
      </w:pPr>
      <w:r>
        <w:rPr/>
        <w:tab/>
        <w:t xml:space="preserve">You make little sounds, unable to form words as she seems intent on sucking sperm right out of you.  You place your hands around her muzzle and try to push her off not wanting to cum so soon, but she only sucks harder.  The intense pleasure is making your arms too weak and all she must think you’re doing is stroking her short chocolate coat. “Gil, uh, not so, oh, too,hngh UGH!”  An orgasm rakes your body and you burst into Gilly mouth.  </w:t>
      </w:r>
    </w:p>
    <w:p>
      <w:pPr>
        <w:pStyle w:val="Normal"/>
        <w:ind w:firstLine="720"/>
        <w:rPr/>
      </w:pPr>
      <w:r>
        <w:rPr/>
        <w:t xml:space="preserve">She sucks and drinks with a pleased, “Mmm.”  Your body jerking with each squirt, your knot swelling at your base between her lips.  </w:t>
      </w:r>
    </w:p>
    <w:p>
      <w:pPr>
        <w:pStyle w:val="Normal"/>
        <w:ind w:firstLine="720"/>
        <w:rPr/>
      </w:pPr>
      <w:r>
        <w:rPr/>
        <w:t>“</w:t>
      </w:r>
      <w:r>
        <w:rPr/>
        <w:t>Huhh, huhh, huhh,” you moan, ejaculating until your empty and weak.  Gilly, now fully nude, continues to suck, getting every last drop.  She keeps going long after your spent, sucking on your dick like it’s the most delightful lollipop.  The fresh sensitivity makes you want to curl in on yourself until finally your retreating cock pops free from her ravenous maw.  She then kisses the tip as it returns to its sheath.</w:t>
      </w:r>
    </w:p>
    <w:p>
      <w:pPr>
        <w:pStyle w:val="Normal"/>
        <w:rPr/>
      </w:pPr>
      <w:r>
        <w:rPr/>
        <w:tab/>
        <w:t>Flopping on your back and breathing hard, you try to recover from the intensity of such a quick orgasm.  Gilly doesn’t seem interested in letting you rest yet and you feel her spread your thighs as her tongue laps at you womanhood.  You groan incoherently as your beautiful mare starts to tug a bit on the vase’s wide mouth.  Your body feels heavy and sluggish as you suck in air, your mind fogging over as she thrusts past your nether lips.  You make more pitiful noises between breathes unable to do much else as she tugs on the vase, steadily increasing the pressure.  It starts to slide out and you push weakly to help it along.  The glass vase is smooth and round making it easy but bracing.  With a shuddering breath, the vase pops free from you, a cool emptiness taking its place.</w:t>
      </w:r>
    </w:p>
    <w:p>
      <w:pPr>
        <w:pStyle w:val="Normal"/>
        <w:rPr/>
      </w:pPr>
      <w:r>
        <w:rPr/>
        <w:tab/>
        <w:t xml:space="preserve">Managing to lift up your head a bit you see Gilly examining the aloe moana coated vase.  She shakes her head in wonder, “It always amazes me that you can fit this inside you.”  </w:t>
      </w:r>
    </w:p>
    <w:p>
      <w:pPr>
        <w:pStyle w:val="Normal"/>
        <w:ind w:firstLine="720"/>
        <w:rPr/>
      </w:pPr>
      <w:r>
        <w:rPr/>
        <w:t xml:space="preserve">You let out a breathy chuckle, “It’s not the biggest thing I’ve had up there.”  She smiles deviously, setting the vase aside before going in between your legs again.  She props herself on one elbow, jerking herself stiff to the side as she sticks her tongue into your honey pot and a finger into you anus.  As she probes, she swirls around her finger pushing your stretched sphincter muscle around.  You yield to her easily finding the warm touch strangely relaxing.  </w:t>
      </w:r>
    </w:p>
    <w:p>
      <w:pPr>
        <w:pStyle w:val="Normal"/>
        <w:rPr/>
      </w:pPr>
      <w:r>
        <w:rPr/>
        <w:tab/>
        <w:t>Resting your head on the grass you close your eyes, enjoying your lover’s attention.  She kisses and licks your vulva tickling the labia wonderfully with her soft gentle lips and moist warm tongue.  You make pleased little noises that seem to encourage her while smiling stupidly in a blissful daze.  Gilly plays with your anus, putting a few fingers in and stretching you out a bit.  It’s nowhere near the pressure the vase has made you used to and feels very pleasant.  Within a few minutes, you’re surprised to feel your cock peeking from its sheath again.  You giggle a little, biting your lower lip.</w:t>
      </w:r>
    </w:p>
    <w:p>
      <w:pPr>
        <w:pStyle w:val="Normal"/>
        <w:rPr/>
      </w:pPr>
      <w:r>
        <w:rPr/>
        <w:tab/>
        <w:t>Crossing your legs, you deny Gilly access and she looks up at you curiously.  Still feeling a bit heavy you push yourself to your elbows, “Now it’s your turn.”  Getting to all fours, you gently guide Gilly to her back.  The beautiful mare’s glittering blue eyes stay on you as you look her over, considering your next move.  Her bountiful breasts call to you even as her massive and fully erect horse penis begs for attention.  She tries to stroke herself but you force both her wrists to the ground, wanting every inch of her for yourself.  Unable to choose, you lean in and take one of her dark chocolate nipples into your mouth while stroking her thick shaft with one hand.  She moans in appreciation, her eyes fluttering as if loosing focus.  As you suck the delicate flesh, your grip her cock as hard as you can as you jerk, knowing she likes a tight fit.  With your other hand you massage her other large breast, the warm soft flesh yielding to your fingers in sharp contrast to her firm penis.</w:t>
      </w:r>
    </w:p>
    <w:p>
      <w:pPr>
        <w:pStyle w:val="Normal"/>
        <w:rPr/>
      </w:pPr>
      <w:r>
        <w:rPr/>
        <w:tab/>
        <w:t>Gilly reaches underneath you and finds your own erect canine member.  She smiles as she plays with it, her slender fingers bending it a little, her thumb roughly passing over the pointed tip.  She then makes a tight little slit with her index and middle fingers and begins working it along your length.  Some instinct has you thrusting into her hand and you’re having trouble keeping her nipple between your lips as you groan.  She giggles, sucking on her lower lip as you pleasure each other.  While your breathing picks up, you pull Gilly’s massive cock toward her belly as you stroke her.  Its length can brush the underside of her breasts but you keep it just over so you can lick her flare.  A dripping deposit of salty sweet precum lures your tongue to her urethra and you let it swirl around the taut flesh, taking in her delicious flavor.</w:t>
      </w:r>
    </w:p>
    <w:p>
      <w:pPr>
        <w:pStyle w:val="Normal"/>
        <w:rPr/>
      </w:pPr>
      <w:r>
        <w:rPr/>
        <w:tab/>
        <w:t xml:space="preserve">She begins to scratch that spot just behind your right ear and it makes you shudder in pleasure.  For no particular reason you bite the rim of her wide flare a little and Gilly’s entire body jerks as she gasps.  You turn to face her, smiling fiendishly.  “I want this inside me.” You tell her, giving her thick shaft a hard squeeze.  </w:t>
      </w:r>
    </w:p>
    <w:p>
      <w:pPr>
        <w:pStyle w:val="Normal"/>
        <w:ind w:firstLine="720"/>
        <w:rPr/>
      </w:pPr>
      <w:r>
        <w:rPr/>
        <w:t>She licks your nose, “Good.”  You giggle and crawl away to your dress and the little jar of aloe moana you left in a pocket.  Gilly runs her fingers through your thickly furred tail and toys with it as you retrieve the lubrication.  You turn back around, dumping the warm tingle inducing goo on your palm.  Gilly watches as you carefully place the jar on the ground and work the wondrous clear ooze onto both hands before slathering it all over her flare.</w:t>
      </w:r>
    </w:p>
    <w:p>
      <w:pPr>
        <w:pStyle w:val="Normal"/>
        <w:rPr/>
      </w:pPr>
      <w:r>
        <w:rPr/>
        <w:tab/>
        <w:t xml:space="preserve">Gilly moans beautifully as you spread the aloe on every incher of her exquisite cock.  She even thrusts a bit as you work, seeming unable to help it.  You grip her tight with both hands and she glides between them easily, her veiny shaft glittering with the stuff.  You give her a few more strokes with all your strength, her rock hard cock barely giving at all, as she groans, “Ohhh yesss.”  You let her go, rising to your feet and she groans in disapproval.  You quickly cram each of your aloe coated hands into your anus, relubing yourself before spreading your legs over Gilly’s crotch.  </w:t>
      </w:r>
    </w:p>
    <w:p>
      <w:pPr>
        <w:pStyle w:val="Normal"/>
        <w:ind w:firstLine="720"/>
        <w:rPr/>
      </w:pPr>
      <w:r>
        <w:rPr/>
        <w:t>Her amazing flare comes up past your knees as you stand straight up.  You bend your legs and little and rub your cock on hers, the warmth of her radiating into you.  You brush yourself along the underside of her rim and circle her urethra.  Briefly, you poke at the very center with your pointed head and Gilly’s eyes go wide.  You laugh a little and tell her to hold it steady.  She grips her substantial penis in both hands at the base for you.  Crouching a little lower, you thrust your hips, letting her taut flesh glide over your nether region across your taint and to your tail hole.  It feels wonderful and you do it several more times, spreading your thighs.  On the last pass, you drop a little more, placing her head at your back door.  You smile down at her, she smiles back, and you descend.</w:t>
      </w:r>
    </w:p>
    <w:p>
      <w:pPr>
        <w:pStyle w:val="Normal"/>
        <w:ind w:firstLine="720"/>
        <w:rPr/>
      </w:pPr>
      <w:r>
        <w:rPr/>
        <w:t xml:space="preserve">Gilly’s wide flare presses your fox cheeks out around her, even as you spread them with both hands, until she kisses your tail pipe.  It’s been a while since you’ve taken her and she feels bigger than you remember.  Still, looking down into her eager eyes, you don’t want to disappoint and begin letting your weight fall on her cock.  You feel her spreading you to your limit before her flare pops into you all at once.  The sudden pain makes you gasp and try to pull back up, but with her broad flare now on the other side of your clenching o-ring, she isn’t going anywhere.  Gilly moans loudly as you clench around her shaft and strokes your calves lovingly.  </w:t>
      </w:r>
    </w:p>
    <w:p>
      <w:pPr>
        <w:pStyle w:val="Normal"/>
        <w:ind w:firstLine="720"/>
        <w:rPr/>
      </w:pPr>
      <w:r>
        <w:rPr/>
        <w:t xml:space="preserve">Once she’s entrenched you let out a sigh of relief, the familiar heat and pressure of her in your gut somehow invigorating.  Sliding down just a little more you revel in the sensation of her flare stretching your insides, the wonderfully firm flesh forcing you to make room.  You look to see the outline of her cock forcing your nether lips to spread, webs of honey still connecting them.  As you lower yourself more you groan, “Uhhhhh- UH!”  </w:t>
      </w:r>
    </w:p>
    <w:p>
      <w:pPr>
        <w:pStyle w:val="Normal"/>
        <w:ind w:firstLine="720"/>
        <w:rPr/>
      </w:pPr>
      <w:r>
        <w:rPr/>
        <w:t xml:space="preserve">Suddenly an incredible pressure just behind your cock makes you jump, a thin stream of precum flying free from your pointed tip and making Gilly twitch in surprise as it lands over one of her eyes.  She leaves it there and laughs, “I think that was your prostate.” </w:t>
      </w:r>
    </w:p>
    <w:p>
      <w:pPr>
        <w:pStyle w:val="Normal"/>
        <w:ind w:firstLine="720"/>
        <w:rPr/>
      </w:pPr>
      <w:r>
        <w:rPr/>
        <w:t>“</w:t>
      </w:r>
      <w:r>
        <w:rPr/>
        <w:t>Oh,” you moan, “Let’s do that again.”</w:t>
      </w:r>
    </w:p>
    <w:p>
      <w:pPr>
        <w:pStyle w:val="Normal"/>
        <w:ind w:firstLine="720"/>
        <w:rPr/>
      </w:pPr>
      <w:r>
        <w:rPr/>
        <w:t xml:space="preserve">You straighten your legs just a little and Gilly’s flare rubs in that same spot making you jump again, the sensation absolutely delicious.  You cock jumps too but this time only a drop of thick pre falls slowly onto Gilly’s tummy.  You begin stimulating the area again and again, enticing more drops to fall free from you, the amazing pressure radiating into your hips.  Gilly lifts herself up causing her cock to drop a few inches, you follow it, not wanting to stop the intense pleasure.  She takes your cock between her lips and slurps it in.  </w:t>
      </w:r>
    </w:p>
    <w:p>
      <w:pPr>
        <w:pStyle w:val="Normal"/>
        <w:ind w:firstLine="720"/>
        <w:rPr/>
      </w:pPr>
      <w:r>
        <w:rPr/>
        <w:t>Your legs feel weak and wobbly and you need to run your fingers into her thick silver mane and hold on just to keep standing.  She helps support you by putting both hands on your fox cheeks and keeping you in place even as you rise and fall on her thick shaft.  She sucks you all the way to your sheath, her tongue rolling under and around you even as she drinking your precum.  “This is… this is… ooohhh…” you moan, you brain no longer able to complete sentences.   She sticks her tongue out running it along your dripping nether lips licking up your juices.  Under such an assault you feel yourself racing towards climax fast.  “I’m cum, I’m… nnnngghhh,” you groan grabbing hold around Gilly’s ears and holding on tight as you burst into her mouth again.</w:t>
      </w:r>
    </w:p>
    <w:p>
      <w:pPr>
        <w:pStyle w:val="Normal"/>
        <w:ind w:firstLine="720"/>
        <w:rPr/>
      </w:pPr>
      <w:r>
        <w:rPr/>
        <w:t xml:space="preserve">Your incredible mare pulls her tongue back in, blocking the back of her throat.  Rather than sucking she lets your seed pool in her mouth around you, her lips holding tight as your knot begins to swell.  She takes your full load, before your legs give out and you impale yourself on her.  She cries a warning, your fresh cum pouring down her chin, “I can’t hold you!”  She tries to keep you standing but you’re just too weak to bother and her cock is driven deep into your gut.  You scream as you organs are suddenly compressed, an intense mixture of pain and pleasure suddenly spurring you to another orgasm.  Your vision gets hazy, rolling around until you see Gilly, gritting her teeth in worry as you spurt weak strings of cum onto her large chest.  She squeezes you bottom urgently, “Jenna?  Are you ok?”  You nod absently, the motion making your gaze fall to your tummy, to find the outline of her cock had nearly climbed up to your breasts.  </w:t>
      </w:r>
    </w:p>
    <w:p>
      <w:pPr>
        <w:pStyle w:val="Normal"/>
        <w:ind w:firstLine="720"/>
        <w:rPr/>
      </w:pPr>
      <w:r>
        <w:rPr/>
        <w:t>“</w:t>
      </w:r>
      <w:r>
        <w:rPr/>
        <w:t xml:space="preserve">Ohhh…” you groan incoherently.  </w:t>
      </w:r>
    </w:p>
    <w:p>
      <w:pPr>
        <w:pStyle w:val="Normal"/>
        <w:ind w:firstLine="720"/>
        <w:rPr/>
      </w:pPr>
      <w:r>
        <w:rPr/>
        <w:t>“</w:t>
      </w:r>
      <w:r>
        <w:rPr/>
        <w:t xml:space="preserve">Does it hurt?”  Gilly hisses, and you shake your head weakly.  “Good, because I’m about to cum.” She announces clearly straining to hold back.  The moment she finishes you feel her massive cock pulse hard just before she explodes inside of you.  </w:t>
      </w:r>
    </w:p>
    <w:p>
      <w:pPr>
        <w:pStyle w:val="Normal"/>
        <w:ind w:firstLine="720"/>
        <w:rPr/>
      </w:pPr>
      <w:r>
        <w:rPr/>
        <w:t>You let out a little surprised cry as she fills you with seed, heat and pressure building deep in your body at an alarming rate.  Your stomach expands before your eyes and you try to say something but can’t seem to form words and only a pitiful groan emerges.  Gilly moans as she unloads inside you, each pressurized shot weakening your already failing strength until you topple backwards gaining too much weight too quickly to keep standing.  You fall over her hooves uncomfortably as you feel her seed splash into your stomach, a bracing but somehow wonderful feeling.  Just as she fires another load up your tail hole, the pressure becomes so intense that you’re sent rolling backwards over your shoulders, Gilly’s cock bursting free of your anus with a shower of warm cum.  You tuck in your head and end up on your belly, the pressure squishing your cum filled stomach causing it to burn its way up your throat and nasal passages to spew out from your mouth and nostrils.  The last thing you feel is Gilly’s thick warm cum splattering heavily over your back as you pass out.</w:t>
      </w:r>
    </w:p>
    <w:p>
      <w:pPr>
        <w:pStyle w:val="Normal"/>
        <w:ind w:firstLine="720"/>
        <w:rPr/>
      </w:pPr>
      <w:r>
        <w:rPr/>
        <w:t>You come to in Gilly’s lap, your lover looking down at you over her breasts, smiling in relief.  You still feel full but not nearly as much and your back feels cool.  She must have drenched you good.  You can still taste her in your mouth, her cum still thickly clinging to the inside of your throat.  You blow your nose and feel warm seed leak out.  Gilly grins and leans down to suck your nose clean and clear.  You shake your head at the odd sensation smiling back up at her.  Your anus is sore but not terribly so, it throbs hotly, a reminder of how you connected with Gilly so deeply.  She lets your head to the ground and lies out beside you, gentle rubbing your full tummy and scratching that spot just between your ears.  You lean into her appreciatively, enjoying the warmth of her lovely bare body as you burly your muzzle into her soft breasts.</w:t>
      </w:r>
    </w:p>
    <w:p>
      <w:pPr>
        <w:pStyle w:val="Normal"/>
        <w:ind w:firstLine="720"/>
        <w:rPr/>
      </w:pPr>
      <w:r>
        <w:rPr/>
        <w:t xml:space="preserve">You hold each other for a time, being Gilly’s little spoon until she says, “We should get cleaned up before we give that ring back to Wix.”  You grumble and snuggling into your lover, not sure you’re quite ready to part with it just yet.  She sighs and runs the fingers of one hand over the fur of your thigh while resting her chin on your head and absently starts to suck on the tip of one of your pointed fox ears.  You both reek of sex and don’t mind in the least.  </w:t>
      </w:r>
    </w:p>
    <w:p>
      <w:pPr>
        <w:pStyle w:val="Normal"/>
        <w:ind w:firstLine="720"/>
        <w:rPr/>
      </w:pPr>
      <w:r>
        <w:rPr/>
        <w:t xml:space="preserve">After a little while you whine, “Gilly.”  </w:t>
      </w:r>
    </w:p>
    <w:p>
      <w:pPr>
        <w:pStyle w:val="Normal"/>
        <w:ind w:firstLine="720"/>
        <w:rPr/>
      </w:pPr>
      <w:r>
        <w:rPr/>
        <w:t>“</w:t>
      </w:r>
      <w:r>
        <w:rPr/>
        <w:t xml:space="preserve">Mmm?” she replies, her lips still clamped around your ear. </w:t>
      </w:r>
    </w:p>
    <w:p>
      <w:pPr>
        <w:pStyle w:val="Normal"/>
        <w:ind w:firstLine="720"/>
        <w:rPr/>
      </w:pPr>
      <w:r>
        <w:rPr/>
        <w:t xml:space="preserve"> </w:t>
      </w:r>
      <w:r>
        <w:rPr/>
        <w:t xml:space="preserve">You roll in place and reveal your erect canine cock, “I’m horny.”  </w:t>
      </w:r>
    </w:p>
    <w:p>
      <w:pPr>
        <w:pStyle w:val="Normal"/>
        <w:ind w:firstLine="720"/>
        <w:rPr/>
      </w:pPr>
      <w:r>
        <w:rPr/>
        <w:t>“</w:t>
      </w:r>
      <w:r>
        <w:rPr/>
        <w:t xml:space="preserve">Again?” she blurts.  </w:t>
      </w:r>
    </w:p>
    <w:p>
      <w:pPr>
        <w:pStyle w:val="Normal"/>
        <w:ind w:firstLine="720"/>
        <w:rPr/>
      </w:pPr>
      <w:r>
        <w:rPr/>
        <w:t>“</w:t>
      </w:r>
      <w:r>
        <w:rPr/>
        <w:t xml:space="preserve">Mmm-hmm.” you admit guiltily.  </w:t>
      </w:r>
    </w:p>
    <w:p>
      <w:pPr>
        <w:pStyle w:val="Normal"/>
        <w:ind w:firstLine="720"/>
        <w:rPr/>
      </w:pPr>
      <w:r>
        <w:rPr/>
        <w:t>She sighs, “What am I going to do with you?”</w:t>
      </w:r>
    </w:p>
    <w:p>
      <w:pPr>
        <w:pStyle w:val="Normal"/>
        <w:ind w:firstLine="720"/>
        <w:rPr/>
      </w:pPr>
      <w:r>
        <w:rPr/>
        <w:t xml:space="preserve">You smile mischievously, “I was thinking I could do you, feral.”  </w:t>
      </w:r>
    </w:p>
    <w:p>
      <w:pPr>
        <w:pStyle w:val="Normal"/>
        <w:ind w:firstLine="720"/>
        <w:rPr/>
      </w:pPr>
      <w:r>
        <w:rPr/>
        <w:t xml:space="preserve">Gilly lifts an eye brow, “Were you?”  Nodding to her neck, you reach around and grab her deliciously soft butt and give it a squeeze.  You start licking her neck and massaging her breast while running a leg over her thigh.  She moans in pleasure and you can feel the vibrations in her throat as you bite just a little, your teeth grazing her supple flesh.  She gasps and starts to breathe more rapidly.  </w:t>
      </w:r>
    </w:p>
    <w:p>
      <w:pPr>
        <w:pStyle w:val="Normal"/>
        <w:ind w:firstLine="720"/>
        <w:rPr/>
      </w:pPr>
      <w:r>
        <w:rPr/>
        <w:t>“</w:t>
      </w:r>
      <w:r>
        <w:rPr/>
        <w:t xml:space="preserve">Can I stick it in your butt?” you ask her innocently.  </w:t>
      </w:r>
    </w:p>
    <w:p>
      <w:pPr>
        <w:pStyle w:val="Normal"/>
        <w:ind w:firstLine="720"/>
        <w:rPr/>
      </w:pPr>
      <w:r>
        <w:rPr/>
        <w:t xml:space="preserve">She exhales, “What?”  </w:t>
      </w:r>
    </w:p>
    <w:p>
      <w:pPr>
        <w:pStyle w:val="Normal"/>
        <w:ind w:firstLine="720"/>
        <w:rPr/>
      </w:pPr>
      <w:r>
        <w:rPr/>
        <w:t>“</w:t>
      </w:r>
      <w:r>
        <w:rPr/>
        <w:t xml:space="preserve">It’s only fair, you got to put yours in mine so…” you reason. </w:t>
      </w:r>
    </w:p>
    <w:p>
      <w:pPr>
        <w:pStyle w:val="Normal"/>
        <w:ind w:firstLine="720"/>
        <w:rPr/>
      </w:pPr>
      <w:r>
        <w:rPr/>
        <w:t>She lets out a sigh, “Fine, fine.”  You smile and run your tongue along her throat and all the way up to her jaw in thanks.</w:t>
      </w:r>
    </w:p>
    <w:p>
      <w:pPr>
        <w:pStyle w:val="Normal"/>
        <w:ind w:firstLine="720"/>
        <w:rPr/>
      </w:pPr>
      <w:r>
        <w:rPr/>
        <w:t xml:space="preserve">Grabbing hold of your cock, you press it along Gilly’s warm delicate body, over her moistening nether lips and up to her sheath.  You poke and prod inside it trying to awaken the chocolate monster that sleeps within.  Gilly wraps an arm around you and grabs you butt, kneading it like dough.  It feels wonderful and you suck on her neck to let her know.  Her penis begins to poke free of its sheath, your heads touching.  “Mmm, there it is.” you groan and Gilly titters.  As she swells you grab both your cock together with one hand and stroke vigorously.  She looks down at the action smiling and it isn’t long at all before she breaks free of your grip.  </w:t>
      </w:r>
    </w:p>
    <w:p>
      <w:pPr>
        <w:pStyle w:val="Normal"/>
        <w:ind w:left="720" w:hanging="0"/>
        <w:rPr/>
      </w:pPr>
      <w:r>
        <w:rPr/>
        <w:t xml:space="preserve">Her thick dick steadily climbs up between the two of you and you grin at her, “Ready?”  </w:t>
      </w:r>
    </w:p>
    <w:p>
      <w:pPr>
        <w:pStyle w:val="Normal"/>
        <w:ind w:left="720" w:hanging="0"/>
        <w:rPr/>
      </w:pPr>
      <w:r>
        <w:rPr/>
        <w:t>“</w:t>
      </w:r>
      <w:r>
        <w:rPr/>
        <w:t>Ok.” She replies and rolls away, getting to all fours.</w:t>
      </w:r>
    </w:p>
    <w:p>
      <w:pPr>
        <w:pStyle w:val="Normal"/>
        <w:ind w:firstLine="720"/>
        <w:rPr/>
      </w:pPr>
      <w:r>
        <w:rPr/>
        <w:t>Walking on your knees, you recover the jar of aloe moana and stick your cock inside, swirling it against the walls to get what’s left all over you.  Tossing the jar onto your dress you position yourself behind Gilly.  You give yourself a few strokes, covering yourself in the sweet smelling lubrication before wringing your dick with your fingers to get any residue.  Gilly lifts her beautiful silver tail and you move the glittering strains to the side revealing her tightly clenched pucker and lovely mare hood.  A little fresh flesh pink shows between her moist chocolate nether lips and you take a moment to lean down and smell her wonderfully heady scent.</w:t>
      </w:r>
    </w:p>
    <w:p>
      <w:pPr>
        <w:pStyle w:val="Normal"/>
        <w:ind w:firstLine="720"/>
        <w:rPr/>
      </w:pPr>
      <w:r>
        <w:rPr/>
        <w:t>Gilly holds herself up on one hand while jerking herself off with the other.  She moans lustfully when you run your tongue over her labia, lapping up her sweet tangy honey.  It’s so wonderfully warm and rich, you stick around for more.  You kiss and suck, lick and smell her for a few minutes, hearing the music of her moans.  Taking a lubricated finger, you make little circles over her dark star until the puckered flesh glistens.  Then with your tongue and finger you thrust into her vagina and anus at the same time.  She starts, her sphincter clenching around your penetrating digit immediately, but she relaxes.  You trade licks over her mons and anus as you probe her, thrust in slowly, preparing her for your cock.</w:t>
      </w:r>
    </w:p>
    <w:p>
      <w:pPr>
        <w:pStyle w:val="Normal"/>
        <w:ind w:firstLine="720"/>
        <w:rPr/>
      </w:pPr>
      <w:r>
        <w:rPr/>
        <w:t>You manage to work three fingers inside her before you can’t wait anymore, your muzzle a mess with feminine juices.  You give her one last long lick over her nether lips, taint, and anus while pulling your fingers free.  Gilly moans with a hint of disappointment but then you massage</w:t>
      </w:r>
      <w:bookmarkStart w:id="0" w:name="_GoBack"/>
      <w:bookmarkEnd w:id="0"/>
      <w:r>
        <w:rPr/>
        <w:t xml:space="preserve"> her butt with one hand spreading her while grasping your cock and directing the pointed tip at her back door.  With you on your knees and thighs spread around her hooves, you’re not quite high enough to reach her and you push down on her butt gently.  She lowers herself for you and you prod her slick anus with your cock.</w:t>
      </w:r>
    </w:p>
    <w:p>
      <w:pPr>
        <w:pStyle w:val="Normal"/>
        <w:ind w:firstLine="720"/>
        <w:rPr/>
      </w:pPr>
      <w:r>
        <w:rPr/>
        <w:t>“</w:t>
      </w:r>
      <w:r>
        <w:rPr/>
        <w:t>Ready?” you ask, and she turns back nodding, her thick mane obscuring her face.  You push in, the heat radiating off of her, heavenly.  She parts with little resistance taking your tip.  As you force her wider, her sphincter flexes giving you a wonderfully tight fit.  You press on, eager to be swallowed in as Gilly lets out a long, “Hnghhh.”  You slide in until your hips press on her butt, the aloe moana doing its work to make her tail pipe an easy entry.  Gilly clenches around you and you can feel her jerking herself off through her.  You take a moment to revel in the sensation of her slick hot muscles squeezing around your base, the soft inviting passage beyond, and the rhythmic thumping of her masturbating.</w:t>
      </w:r>
    </w:p>
    <w:p>
      <w:pPr>
        <w:pStyle w:val="Normal"/>
        <w:ind w:firstLine="720"/>
        <w:rPr/>
      </w:pPr>
      <w:r>
        <w:rPr/>
        <w:t xml:space="preserve">You start to thrust into her, easing back and then pushing in.  Gilly hisses as you do, jerking herself off enthusiastically.  “Are you ok?” you ask your love.  </w:t>
      </w:r>
    </w:p>
    <w:p>
      <w:pPr>
        <w:pStyle w:val="Normal"/>
        <w:ind w:firstLine="720"/>
        <w:rPr/>
      </w:pPr>
      <w:r>
        <w:rPr/>
        <w:t>“</w:t>
      </w:r>
      <w:r>
        <w:rPr/>
        <w:t>Yeah,” she groans, “keep going.”  You do, holding onto her hips as you anally fuck her.  The grip her sphincter has on you wrings your cock wonderfully as if it’s trying to suck you in.  You keep things slow, leaning over her back and reaching under to her cock.  Gilly has hold of her shaft near the middle so you take her base and match her own stroking.  “Oh yes,” she moans, “harder.”  You’re not sure which she means so you thrust and pump her with a bit more force.  She groans in a beautiful mix of pain and pleasure as her tight o-ring starts to give, letting you pick up speed.</w:t>
      </w:r>
    </w:p>
    <w:p>
      <w:pPr>
        <w:pStyle w:val="Normal"/>
        <w:ind w:firstLine="720"/>
        <w:rPr/>
      </w:pPr>
      <w:r>
        <w:rPr/>
        <w:t xml:space="preserve">In a random decision you slap her butt with your other hand.  She jerks, letting out a surprised whinny, her anus clenching marvelously and her cock pulsing, before she looks back over her shoulder at you confused.  You smile at her and massage the area in apology, but she grins and tells you to do it again.  You do, several times over, each time getting the same wonderful reaction.  You feel yourself climbing to your limit fast and focus on thrusting into Gilly’s amazing tail hole making little noises as you bring yourself closer to climax.  “Gi, Gill-y, I’m, gonna cum.” You mumble.  </w:t>
      </w:r>
    </w:p>
    <w:p>
      <w:pPr>
        <w:pStyle w:val="Normal"/>
        <w:ind w:firstLine="720"/>
        <w:rPr/>
      </w:pPr>
      <w:r>
        <w:rPr/>
        <w:t>“</w:t>
      </w:r>
      <w:r>
        <w:rPr/>
        <w:t>Good,” she replies, “stay inside.”</w:t>
      </w:r>
    </w:p>
    <w:p>
      <w:pPr>
        <w:pStyle w:val="Normal"/>
        <w:ind w:firstLine="720"/>
        <w:rPr/>
      </w:pPr>
      <w:r>
        <w:rPr/>
        <w:t xml:space="preserve">You  give her a few more quick thrusts before you burst, the tightness of Gilly’s anus making your semen burn a little as it jets past.  Gilly groans as she takes you load, and you thrust into her slowly until you can’t manage anymore and simply lean over her while painting her insides.  A pressure builds making her feel tighter and you try to pull back only to discover you’ve knotted her.  She lets out a breathy cry when you tug, “What, what is that?”  </w:t>
      </w:r>
    </w:p>
    <w:p>
      <w:pPr>
        <w:pStyle w:val="Normal"/>
        <w:ind w:firstLine="720"/>
        <w:rPr/>
      </w:pPr>
      <w:r>
        <w:rPr/>
        <w:t>“</w:t>
      </w:r>
      <w:r>
        <w:rPr/>
        <w:t xml:space="preserve">It’s my… my knot, it’s, it’s stuck inside you.” You manage through heavy breathing, exhaustion making you lay over Gilly’s sweaty back.  </w:t>
      </w:r>
    </w:p>
    <w:p>
      <w:pPr>
        <w:pStyle w:val="Normal"/>
        <w:ind w:firstLine="720"/>
        <w:rPr/>
      </w:pPr>
      <w:r>
        <w:rPr/>
        <w:t>“</w:t>
      </w:r>
      <w:r>
        <w:rPr/>
        <w:t xml:space="preserve">Oh, ohhhh, it feels so good.” She moans just before cumming herself.  You feel it happening from inside her, even as she cries out and her anus clenches tight around your dick.  You can’t see but hear her sending a heavy pressurized stream into the ground and can imagine her hot thick cum digging a trench in the earth beneath her.  She goes off several more times, cum pooling around your legs.  When she’s finally empty she take a few heavy breathes and then collapses into her own warm puddle, you atop her, still tied.  Despite your exhaustion you rub yourself all over Gilly, her sweet scent and heaving body making you feel incredibly euphoric as her tight little pucker holds the two of you together.  “I love your ass Gilly,” you mumble rubbing your cheek against her warm soft skin.  </w:t>
      </w:r>
    </w:p>
    <w:p>
      <w:pPr>
        <w:pStyle w:val="Normal"/>
        <w:ind w:firstLine="720"/>
        <w:rPr/>
      </w:pPr>
      <w:r>
        <w:rPr/>
        <w:t>She makes a pleased, “Mmmm,” and reaches back to your butt and gives it a gentle squeeze.</w:t>
      </w:r>
    </w:p>
    <w:p>
      <w:pPr>
        <w:pStyle w:val="Normal"/>
        <w:ind w:firstLine="720"/>
        <w:rPr/>
      </w:pPr>
      <w:r>
        <w:rPr/>
        <w:t>You lay there for a time inside her until you feel your knot begin to slide out a little.  You give it the slightest tug and it pops audibly free.  Gilly’s anus wrings your cock gently as it slips out, your cum with it.  You crawl backwards down her body and over her legs until you can see her beautiful butt, then lift her tail away and spread her cheeks so you can get to her anus.  It’s closed back up tightly, only a drip of cum leaking free down her taint and over her mare hood.  She looks and smells so wonderfully pleasant, you can’t help licking her.  She moans her appreciation, her silver tail swishing a little, a few strands falling over your face.  You taste your mixed juices, sweet, salty, and delightfully warm.</w:t>
      </w:r>
    </w:p>
    <w:p>
      <w:pPr>
        <w:pStyle w:val="Normal"/>
        <w:ind w:firstLine="720"/>
        <w:rPr/>
      </w:pPr>
      <w:r>
        <w:rPr/>
        <w:t>Pressing your nose in between her soft cheeks, you  put your lips over her dark star, and try to suck your cum out of her.  Gilly tenses for just a second.  “Oh!  Jenna.”  Her anus is too tightly clenched so you stick your tongue in, tasting your own cum inside her.  She huffs a light laugh, shifting a bit at the sensation.  After a few licks you’re too tired to continue and rest your head on her wonderfully soft warm butt.</w:t>
      </w:r>
    </w:p>
    <w:p>
      <w:pPr>
        <w:pStyle w:val="Normal"/>
        <w:ind w:firstLine="720"/>
        <w:rPr/>
      </w:pPr>
      <w:r>
        <w:rPr/>
        <w:t>You wake from a light doze to Gilly shaking her rump.  Grumbling, you snuggle into her comfortable cheeks.  She giggles, “Come on, we need to wash up.”  The two of you gather your clothes and make for the water fall.  It’s getting rather late when you arrive, so you remove the cock ring and put it in a pocket on your dress in your basket and quickly scamper into the cool falling water.  You bath each other, something the two of you have been doing at every chance.  You’re massaging Gilly’s back while running your muzzle through her thick water heavy silver mane when she suddenly turns and thrusts her enormous erect stallion penis between your thighs.  You gasp looking down at it and back at Gilly.  She smiles and kisses you, and then grabs your butt, roughly pulling you into her, her cock rubbing enchantingly over you nether lips.</w:t>
      </w:r>
    </w:p>
    <w:p>
      <w:pPr>
        <w:pStyle w:val="Normal"/>
        <w:ind w:firstLine="720"/>
        <w:rPr/>
      </w:pPr>
      <w:r>
        <w:rPr/>
        <w:t>As you kiss, you cross your legs bending Gilly’s massive hard cock a bit.  She inhales sharply with her nose and moans into your mouth, her breath moist and warm.  She thrusts into you, slowly and you reach behind yourself lifting up her cock so it slides between your butt cheeks.  She pushes your soaked tail around as she thrusts between your thighs and you squeeze her hard.  “Oh, fuck yes.” She groans, picking up the pace.  You suck on her tongue, one arm wrapped around to her back, the other firmly jerking her dick behind you as you ride your mare.</w:t>
      </w:r>
    </w:p>
    <w:p>
      <w:pPr>
        <w:pStyle w:val="Normal"/>
        <w:ind w:firstLine="720"/>
        <w:rPr/>
      </w:pPr>
      <w:r>
        <w:rPr/>
        <w:t>Gilly breaks your kiss and moans, “Oh, shit.” Just as you feel her cock pulse powerfully under you.  She ejaculates so hard your tail lifts as a thick hot rope of cum fires through it.  She lets loose several more shots that cloud the running water at your feet.  Then she sags, breathing hard and you smile up at her, licking her nose.  You wash out your tail and prance over to your drying spot.  The sun is too low to be of much help but you shake vigorously, tossing droplets of water everywhere as you reddish orange fur fluffs out.  Gilly flops down on her butt, her penis retreating back into its sheath while she catches her breath.  You grab her by the wrist and pull, “Come on, we can’t rest now.  We gotta see Wix before it gets too late.”  Gilly grumbles and rises.  You dress, still damp and head to the bunny witch’s cave.</w:t>
      </w:r>
    </w:p>
    <w:p>
      <w:pPr>
        <w:pStyle w:val="Normal"/>
        <w:ind w:firstLine="720"/>
        <w:rPr/>
      </w:pPr>
      <w:r>
        <w:rPr/>
        <w:t xml:space="preserve">Once there, you bend over and call into the tiny entrance, “Wix?  Are you in?  Sorry we had your ring so long, it was just really fun.”  No answer.  You peer into the dark cave and try again, “Wix?”  </w:t>
      </w:r>
    </w:p>
    <w:p>
      <w:pPr>
        <w:pStyle w:val="Normal"/>
        <w:ind w:firstLine="720"/>
        <w:rPr/>
      </w:pPr>
      <w:r>
        <w:rPr/>
        <w:t>“</w:t>
      </w:r>
      <w:r>
        <w:rPr/>
        <w:t xml:space="preserve">Maybe she’s out.”  Gilly offers.  Just to be sure you crawl in.  The usual light isn’t there and the cave is completely black.  “Jenna, she might be sleeping.”  Gilly calls after you but you press on blindly.  Something light but rigid like a leaf brushes your hand and you reach for it.  It’s a small piece of paper.  You crawl back out into the light and see it’s a note signed by Wix.  “Thanks for the help girls.  Went back home.  P.S. Hold on to the ring.”  </w:t>
      </w:r>
    </w:p>
    <w:p>
      <w:pPr>
        <w:pStyle w:val="Normal"/>
        <w:ind w:firstLine="720"/>
        <w:rPr/>
      </w:pPr>
      <w:r>
        <w:rPr/>
        <w:t>“</w:t>
      </w:r>
      <w:r>
        <w:rPr/>
        <w:t xml:space="preserve">Oh Gilly, she’s gone.” you whine sadly.  </w:t>
      </w:r>
    </w:p>
    <w:p>
      <w:pPr>
        <w:pStyle w:val="Normal"/>
        <w:ind w:firstLine="720"/>
        <w:rPr/>
      </w:pPr>
      <w:r>
        <w:rPr/>
        <w:t xml:space="preserve">Gilly reads the note too, “That’s too bad.  But we get to keep the ring.”  </w:t>
      </w:r>
    </w:p>
    <w:p>
      <w:pPr>
        <w:pStyle w:val="Normal"/>
        <w:ind w:firstLine="720"/>
        <w:rPr/>
      </w:pPr>
      <w:r>
        <w:rPr/>
        <w:t>“</w:t>
      </w:r>
      <w:r>
        <w:rPr/>
        <w:t>Yeah.” You reply glumly, pulling out the enchanted object.</w:t>
      </w:r>
    </w:p>
    <w:p>
      <w:pPr>
        <w:pStyle w:val="Normal"/>
        <w:spacing w:before="0" w:after="200"/>
        <w:ind w:firstLine="720"/>
        <w:rPr/>
      </w:pPr>
      <w:r>
        <w:rPr/>
        <w:t>Wix wasn’t all that nice, but she was very interesting and you feel she will be missed.  “Come on, we better get home.” Gilly announces, looking up at the darkening sky.  You nod and head back down the mountain together.  Looking at the deceptively plan bronze ring you silently wonder where she went back to and if you’ll ever see the little bunny witch again.</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ages>13</Pages>
  <Words>4970</Words>
  <Characters>28330</Characters>
  <CharactersWithSpaces>332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51:00Z</dcterms:created>
  <dc:creator>owner</dc:creator>
  <dc:description/>
  <dc:language>en-US</dc:language>
  <cp:lastModifiedBy>owner</cp:lastModifiedBy>
  <dcterms:modified xsi:type="dcterms:W3CDTF">2015-12-04T02: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