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lice slashes at the jelly again and again careful not to damage the precious core.  Jellies have no organs to pierce, no real flesh to rend, or bones to break.  The simple semitransparent hemispherical creatures only have three parts to them.  First was their outer layer.  This was the layer exposed to the air and was as transparent as the rest but thicker and served to hold the creature together.  It was about as tough as supple leather.  A pointed stick could pierce it, but would have trouble dealing much damage to the creature itself.  Fortunately, Alice had a sword, left to her by her father, with which she whacked away at the green blob.  The plane broadsword easily cuts through the outer layer of the creature as thick gooey jelly flying out in wet green arcs, the jelly creature itself wobbling with each blow and getting steadily smaller.</w:t>
      </w:r>
    </w:p>
    <w:p>
      <w:pPr>
        <w:pStyle w:val="Normal"/>
        <w:ind w:firstLine="720"/>
        <w:rPr/>
      </w:pPr>
      <w:r>
        <w:rPr/>
        <w:t>The jelly within, for which such creatures are named, is the most dangerous part about the wild monsters.  Jellies, while slow and only a minor nuisance can, in fact, be rather devastating to anything they touch, given enough time.  The jelly is a digestive goop.  Whenever the Jelly creatures manages to find organic matter, they allow it to be absorbed through their outer layer and into their viscous insides where the matter is dissolved.  The more matter a jelly dissolves the bigger it becomes until it can split, forming two identical if smaller jellies.  Alice had seen them do this.  As with all things the jellies did, it was a slow process, but helped explain their continuous presence in the area.</w:t>
      </w:r>
    </w:p>
    <w:p>
      <w:pPr>
        <w:pStyle w:val="Normal"/>
        <w:ind w:firstLine="720"/>
        <w:rPr/>
      </w:pPr>
      <w:r>
        <w:rPr/>
        <w:t xml:space="preserve">As Alice swings her sword, she scatters more and more of the mildly corrosive goo until the creature is about the size of her head.  She then lowers her weapon and takes an accomplished breath as she reaches in for her prize, the core stone.  This is the third and most valuable part of the jelly.  Each one that Alice had ever encountered has had a spherical core stone, generally the same color, if a bit darker, than the jelly itself.  Though not actually hewn from the earth, these hard little pearl like treasures were what made the jellies worth the effort to hunt, at least for a young girl with few other talents.  Valued for their beauty and faint glow, the cores were often used in jewelry and other goods.  </w:t>
      </w:r>
    </w:p>
    <w:p>
      <w:pPr>
        <w:pStyle w:val="Normal"/>
        <w:ind w:firstLine="720"/>
        <w:rPr/>
      </w:pPr>
      <w:r>
        <w:rPr/>
        <w:t>Alice shakes off the rest of the slime from her eyeball sized treasure, than wipes it off on her tan trousers before putting it in her shoulder bag with the others.  She then takes a few steps to a fairly goo free zone and plops on her rump.  She drains what’s left in her water skin and takes a few deep breathes, forcing air slowly into her lungs rather than panting as her body wants her too.  She then lifts her side pouch into her lap and grins at the days work.  “And you make six.” She announces proudly.  Six of the small orbs light the inside of her cloth bag with their mysterious radiance.  She gives them a little shake, their hard surfaces tapping together as they settle.  “I should get enough to go on a new adventure with this.” She says to no one in particular.</w:t>
      </w:r>
    </w:p>
    <w:p>
      <w:pPr>
        <w:pStyle w:val="Normal"/>
        <w:ind w:firstLine="720"/>
        <w:rPr/>
      </w:pPr>
      <w:r>
        <w:rPr/>
        <w:t>Alice Dippleblack is a young female Tokala, or anthropomorphic fox.  Her coat is a bright orange-red, the two triangular ears atop her hear look as if their very tips where dipped in black ink, just as her feet, hands, nose, and tail, thought the later must have been dipped in a different well, for it was white as snow.  Alice also had a streak of white fur that started from her chin and drifted down her throat.  She wears what once had been a white blouse but now is more gray and brown with dirt where it isn’t covered with green jelly stains.  Her tan trousers are functional if worn, with good deep pockets and a slit in the back for her long full tail to poke free from.  Her feet are bare as are most peoples, her toes wiggling and tail wagging on the grass as she admires her haul of cores.</w:t>
      </w:r>
    </w:p>
    <w:p>
      <w:pPr>
        <w:pStyle w:val="Normal"/>
        <w:ind w:firstLine="720"/>
        <w:rPr/>
      </w:pPr>
      <w:r>
        <w:rPr/>
        <w:t>Alice’s sharp ears pick up the subtle sound of movement and she looks to see another green jelly slowly drifting along only a few yards away.  She glances at the setting sun making its way to the horizon and in a second, gauges the time, remaining stamina, and the energy it will take to walk back to the village.  She smirks at the creature, “I think we can get in one more,” and picks up her sword.</w:t>
      </w:r>
    </w:p>
    <w:p>
      <w:pPr>
        <w:pStyle w:val="Normal"/>
        <w:ind w:firstLine="720"/>
        <w:rPr/>
      </w:pPr>
      <w:r>
        <w:rPr/>
        <w:t>It was rare to encounter jellies so near each other this close to the village but it was an opportunity Alice didn’t want to pass up.  She hefts the one handed broadsword in two hands, neither of her slender arms quite ready to handle its full weight alone, and charges the jelly.  The jelly’s only reaction was to wobble a bit at her high pitched battle cry, though Alice didn’t think they had ears.  Jellies have no features, no face or arms, and almost all of them look like gelatin that was molded to a hemisphere bowl then dumped out.  The only noise they ever made was when they slid on a dry leaf or twig and it crackled under them.  And so Alice’s intimidating shout and ya!-ing was unlikely to affect the creatures but made the somewhat smaller than average girl feel brave and strong.</w:t>
      </w:r>
    </w:p>
    <w:p>
      <w:pPr>
        <w:pStyle w:val="Normal"/>
        <w:ind w:firstLine="720"/>
        <w:rPr/>
      </w:pPr>
      <w:r>
        <w:rPr/>
        <w:t>As ever she is careful to avoid hitting the core while knocking away as much of the goo as she can.  Alice had tried before and so she knew it is possible to cut a slit in the outer layer, reach in through the thick jelly, and grab the core, but as she had discovered, the viscous ooze irritates the flesh and is difficult to clean from fur.  And whacking at them was more fun besides.  She slashes enthusiastically until its safe enough to reach for the stone, this one not as big as the last.  As jellies dissolve matter, their gelatinous forms grow, this was true for the cores as well and so one can generally expect larger cores from larger jellies.  This one wasn’t all that big, but didn’t take long to dispatch either.  A perfect jelly to end the day on.</w:t>
      </w:r>
    </w:p>
    <w:p>
      <w:pPr>
        <w:pStyle w:val="Normal"/>
        <w:ind w:firstLine="720"/>
        <w:rPr/>
      </w:pPr>
      <w:r>
        <w:rPr/>
        <w:t>Alice cleans off her prize and tucks it into her bag with the others.  She wipes her sword on the grass and then gives it a once over with a bit of her blouse knowing goo on metal leads to rust.  Goo on clothes tends to ruin them also, but Alice only ever bought cheap clothes, knowing they wouldn’t last her anyway.  The young fox catches her breath, sheathing her sword on her back, and gazes at the setting sun.  She would have to hurry if she wanted to make a supply run today.  She tries to take a drink from her water skin, only to remember that it was empty.  With an annoyed sound, the little fox dashes from the edge of the forest to her village.  Alice had always been swift and graceful if not large or overly strong.  To anyone looking, she might seem to fly just over the grass, her feet carried</w:t>
      </w:r>
      <w:bookmarkStart w:id="0" w:name="_GoBack"/>
      <w:bookmarkEnd w:id="0"/>
      <w:r>
        <w:rPr/>
        <w:t xml:space="preserve"> her so swiftly.</w:t>
      </w:r>
    </w:p>
    <w:p>
      <w:pPr>
        <w:pStyle w:val="Normal"/>
        <w:ind w:firstLine="720"/>
        <w:rPr/>
      </w:pPr>
      <w:r>
        <w:rPr/>
        <w:t>While Alice did not live in the village, she did frequent it enough that she was known by many there and most of them were aware of her talent for getting rid of the pesky jellies that often crept out of the nearby forest.  As such, she had acquired the title of monster hunter, of which she was very proud.  A few of the villagers smiled or waves as she blurred past them heading to the local trading post.  She held her bag tight as she ran, not wanting to lose any of her precious cargo in her sprint to reach the store before closing.  Her lungs burned as she forced more air into them, her throat dry enough to make her tongue stick in places, and her legs ached to the point of wobbling, but she made it.  The simple wooden door was still standing open.</w:t>
      </w:r>
    </w:p>
    <w:p>
      <w:pPr>
        <w:pStyle w:val="Normal"/>
        <w:ind w:firstLine="720"/>
        <w:rPr/>
      </w:pPr>
      <w:r>
        <w:rPr/>
        <w:t>“</w:t>
      </w:r>
      <w:r>
        <w:rPr/>
        <w:t>Here she comes mom!” Ashleigh calls from the doorway as she comes out to greet her.  Ashleigh Graysen was one of very few Alice would call a friend.  The Didel, or opossum anthromorph, is of an age and height with Alice, kind, and somewhat envious of the other girl’s rather venturous lifestyle.  The only daughter of the trading post’s owner, the widowed Ms. Graysen, she was often expected to stay by the shop, learning the various tasks needed to keep it running.  She had lost her father in the current war just as Alice had, though she at least had her mother still.  Alice had lost both parents, her father to fighting and her mother to the grief afterward.</w:t>
      </w:r>
    </w:p>
    <w:p>
      <w:pPr>
        <w:pStyle w:val="Normal"/>
        <w:ind w:firstLine="720"/>
        <w:rPr/>
      </w:pPr>
      <w:r>
        <w:rPr/>
        <w:t>The young opossum wore a plan sky blue dress over her light gray fur.  She was slim but not terribly so, white faced with cute rounded black ears, large aqua marine eyes, and a small pink nose at the end of her angular muzzle.  She had an abnormally long hairless dark gray tail that tended to drag behind her leaving a trail anywhere she left a footprint.  As Alice slows to a stop, panting hard, with hands resting on her knees, Ashleigh asks excitedly, as she often did, “How many did you get today?”</w:t>
      </w:r>
    </w:p>
    <w:p>
      <w:pPr>
        <w:pStyle w:val="Normal"/>
        <w:ind w:firstLine="720"/>
        <w:rPr/>
      </w:pPr>
      <w:r>
        <w:rPr/>
        <w:t>Alice briefly holds up seven fingers and Ashleigh bubbles, “That’s wonderful!  You beat your record!”  The Didel has a cup of water held in her pink furless fingers and holds it out to the exhausted fox and after a few more breathes, Alice gratefully accepts it.  Ashleigh waits patiently, smiling at Alice as she downs the water in one long drink.  Alice hands back the empty cup and wipes her mouth on her sleeve, “Thanks, Ash.”  Ashleigh grins widely, taking the cup along with Alice’s wrist, “Come on come on, moms waiting.”  The opossum then hurriedly leads her into the store.</w:t>
      </w:r>
    </w:p>
    <w:p>
      <w:pPr>
        <w:pStyle w:val="Normal"/>
        <w:ind w:firstLine="720"/>
        <w:rPr/>
      </w:pPr>
      <w:r>
        <w:rPr/>
        <w:t>“</w:t>
      </w:r>
      <w:r>
        <w:rPr/>
        <w:t>Alice.” Ms. Graysen greets warmly from behind the counter, goods of various sorts stacked neatly on shelves behind her.  “How was hunting today?  Get some nice cores for me?”  Ms. Graysen looked like Ashleigh might in a decade or so, similar in color and shape though her eyes were brown as was her simple dress.  “I got seven.” Alice announces with pride, placing her bag atop the counter before the kindly woman.  “Seven?  Goodness you are getting good at dealing with those monsters.” Ms. Graysen says impressed.  “It’s a new record momma!” Ashleigh adds excitedly, peering into the bag.  She always liked to see Alice’s haul.</w:t>
      </w:r>
    </w:p>
    <w:p>
      <w:pPr>
        <w:pStyle w:val="Normal"/>
        <w:ind w:firstLine="720"/>
        <w:rPr/>
      </w:pPr>
      <w:r>
        <w:rPr/>
        <w:t xml:space="preserve">Mr. Graysen pulls out one of the orbs for inspection, “Mmm, some nice ones here too.  What can I get you for the whole load?”  “Two loaves of that nut bread and some smoked trout if there’s any left please.”  Alice orders hopefully.  She almost always came in from hunts rather late after most of Ms. Graysen’s stock was gone.  “You’re in luck.  I made sure to save one just for you when Ashleigh saw you headed out this mornin’, figured you’d work up a hunger.” The opossum woman says reacheing somewhere under her counter to produce a whole fish wrapped in paper, its tail sticking out of one end and grabs two long loaves of bread from a basket on a shelf behind her.  “Thank you, ma’am.” The young fox returns, putting her purchases in her shoulder bag, the bread half poking out under her slender arm.  The matron picks up the smallest core stone, “Looks like you still have some left over.  You wanna spend it now or put it to the debt?”  “I’ll put anything left over to the debt ma’am.” Alice replies, adjusting her sword and bag straps.  </w:t>
      </w:r>
    </w:p>
    <w:p>
      <w:pPr>
        <w:pStyle w:val="Normal"/>
        <w:ind w:firstLine="720"/>
        <w:rPr/>
      </w:pPr>
      <w:r>
        <w:rPr/>
        <w:t>After the news of Alice’s father’s death reached home, her mother gave in to a horrible grief.  It took her slowly.  Sometimes Alice would find her in the middle of a chore and just start to cry inconsolably, other times she would have trouble getting out of bed.  As it got worse, she couldn’t work, and wouldn’t eat.  Even the cries of her terrified child couldn’t convince her to.  Eventually she withered away and passed, leaving Alice alone.  During this time she had worked up a debt which passed to the young Tokala.  Without the money to pay it, her home was taken and she was left on the street.</w:t>
      </w:r>
    </w:p>
    <w:p>
      <w:pPr>
        <w:pStyle w:val="Normal"/>
        <w:ind w:firstLine="720"/>
        <w:rPr/>
      </w:pPr>
      <w:r>
        <w:rPr/>
        <w:t>Alice had kept the sword left by her father.  He was a great swordsman and had finally felt Alice was old enough to learn when he and all the other men, and even the able boys, were called to war.  Very few had yet returned and they only because of grievous and often crippling wounds.  With the men gone, the women, young boys, and girls had to take on the additional work loads.  The labor shortage meant limited supplies and increased prices for everything.  Some good did come of it though.  The men generally cut back the forest every now and again, keeping plenty of space between the village and the monster filled woods.  But with no one to do the work, the forest steadily grew closer as did the threat of monster attacks.  It took time but Alice eventually got the courage to face the jellies, the least dangerous but most commonly encountered of the monsters, and began to fill an important niche as the local monster hunter.</w:t>
      </w:r>
    </w:p>
    <w:p>
      <w:pPr>
        <w:pStyle w:val="Normal"/>
        <w:rPr/>
      </w:pPr>
      <w:r>
        <w:rPr/>
        <w:tab/>
        <w:t>Ashleigh clasps her hands and begs her mother, “Can I go walk with Alice please?” Hey mother purses her lips, “Alight, but be back home before sundown, and don’t leave the village.”  Ashleigh gives a little cheer and Alice smiles preparing to depart, “Thanks Ms. Graysen.”  “You got it honey, keep safe out there!” the older opossum calls as Alice heads out the door, Ashleigh following close behind.</w:t>
      </w:r>
    </w:p>
    <w:p>
      <w:pPr>
        <w:pStyle w:val="Normal"/>
        <w:rPr/>
      </w:pPr>
      <w:r>
        <w:rPr/>
        <w:tab/>
        <w:t>The moment the girls step out Ashleigh bubbles, “Seven in one day!  You’re so amazing Alice, I wish I could go on hunts too.  Remember when you brought in your first one?”  Alice smiles and nods, letting her friend get out all her pent up conversation, “You were so proud when you showed it to mom, you covered in jelly and mud from head to toe.” She giggles.  Alice remembered that time well.  Being alone, it was terrifying.  She survived with the help of some of the kinder people in the village, Ashleigh’s mother included, but times were tough and no one could afford to give much.</w:t>
      </w:r>
    </w:p>
    <w:p>
      <w:pPr>
        <w:pStyle w:val="Normal"/>
        <w:ind w:firstLine="720"/>
        <w:rPr/>
      </w:pPr>
      <w:r>
        <w:rPr/>
        <w:t>It was raining a lot then.  The jellies tended to dry out if caught in too much sun, so they rarely left the forest.  The rains, though, would make days dark and wet, perfect for the slow monsters to venture forth. Her first encounter with one had been by complete surprise.  Alice had seen her father dispatching jellies with ease when he was alive and knew how it was to be done.  But knowing and doing are two very different things.</w:t>
      </w:r>
    </w:p>
    <w:p>
      <w:pPr>
        <w:pStyle w:val="Normal"/>
        <w:ind w:firstLine="720"/>
        <w:rPr/>
      </w:pPr>
      <w:r>
        <w:rPr/>
        <w:t>It was dark that day, even at noon, it had rained all night and finally stopped in the morning.  Alice was allowed a bed at a villager’s house who had lost a son in the war, but she couldn’t afford to feed her so she was wandering about in the wide fields between the village and the forest, her stomach growling.  She had been eating edible plants she could find, wild spinach and dandelions mostly but desperately needed something more filling.  As she walked, eyes searching the ground for more, she came across a small green jelly.</w:t>
      </w:r>
    </w:p>
    <w:p>
      <w:pPr>
        <w:pStyle w:val="Normal"/>
        <w:ind w:firstLine="720"/>
        <w:rPr/>
      </w:pPr>
      <w:r>
        <w:rPr/>
        <w:t>Alice was frightened at first.  She had her sword true but had rarely swung it.  At that point it was mostly a heavy weight on her back that reminded her off all she had lost.  But as she watched the jelly slowly making its way seemingly without any interest in her, she grew more curious than afraid.  She watched it for a long while as it moved along, somewhat like a slug, a trail of discolored grass in its wake.  She dropped a few bits of green grass atop it and watched as it absorbed them, the grass slowly loosing its color and form as it drifted through the viscous ooze until it too was left in its trail.  She tried shouting at it and tossing rocks, but it didn’t seem interested in either.  She finally decided to draw her sword, heavy and cumbersome in her untried hands.</w:t>
      </w:r>
    </w:p>
    <w:p>
      <w:pPr>
        <w:pStyle w:val="Normal"/>
        <w:ind w:firstLine="720"/>
        <w:rPr/>
      </w:pPr>
      <w:r>
        <w:rPr/>
        <w:t>Alice first tried an over handed swing but missed, the blow kicking up grass and mud.  She tried several more times, and finally managed to hit the edge of her slow moving target, but the jelly simply kept moving along, the skin shifting around the blade and reforming, leaving a goo filled slit, that disappeared moments later.  Alice was not deterred by her waning strength or the jelly’s imperviousness.  She continued to side step along with the creature, flailing away at it until its tiny core stone, no bigger than a coin, was left in a puddle of ooze.  She bought her first meal that day.</w:t>
      </w:r>
    </w:p>
    <w:p>
      <w:pPr>
        <w:pStyle w:val="Normal"/>
        <w:ind w:firstLine="720"/>
        <w:rPr/>
      </w:pPr>
      <w:r>
        <w:rPr/>
        <w:t>Ashleigh talks on about how boring it is running a store and how fun and free it must be to go out hunting monsters, while Alice reminds her of the pros of having a safe job dealing with civilized people.  It was a conversation they had often.  Ashleigh had a rather romanticized view of what her fox friend did; bravely saving the town, living without walls, and exploring the wild forest.  While Alice did occasionally rid the village of a stray jelly or two, had no walls to live in, and led expeditions into the forest, she also had to make an exhaustingly simple living, fighting almost every day just to have enough to eat.</w:t>
      </w:r>
    </w:p>
    <w:p>
      <w:pPr>
        <w:pStyle w:val="Normal"/>
        <w:ind w:firstLine="720"/>
        <w:rPr/>
      </w:pPr>
      <w:r>
        <w:rPr/>
        <w:t>The young hunter was improving and growing better all the time, but things were not all heroism and fun.  Jellies, while not overly dangerous, could be troublesome if not treated carefully.  Often while hunting, Alice would end up with globs of the corrosive goop on her bare fur, and if she didn’t have enough water to wash it off within a time, it would lead to a horribly itchy rash that might last days.  This tended to happen mostly on her feet, hands, and sometimes ears.  A major rash on the feet might keep her off them, which meant no cores and no food.  Even now there were times when she had to choose between enduring the, sometimes intense, irritation or going hungry.  And fighting monsters on an empty stomach was no easy task.</w:t>
      </w:r>
    </w:p>
    <w:p>
      <w:pPr>
        <w:pStyle w:val="Normal"/>
        <w:ind w:firstLine="720"/>
        <w:rPr/>
      </w:pPr>
      <w:r>
        <w:rPr/>
        <w:t>The two girls reached the village well, and Ashleigh turns the crank to bring up the water bucket.  She often did, something the tired young fox was always grateful for, all while talking about going on a hunt with her, maybe, at some point, in the future.  This was also something Ashleigh did often, talking about various preparations she’d make, how long they could stay out, how many jellies she’d like to find, but would always shoot her plans down knowing her mother would never let her do something so dangerous.  Alice found it fun talking to Ashleigh about hunts, it gave her someone to bounce ideas off of and it made her happy to share her knowledge of jellies.</w:t>
      </w:r>
    </w:p>
    <w:p>
      <w:pPr>
        <w:pStyle w:val="Normal"/>
        <w:ind w:firstLine="720"/>
        <w:rPr/>
      </w:pPr>
      <w:r>
        <w:rPr/>
        <w:t>The girls talk as Alice fills her two small water skins.  In her experience, it never hurt to have extra water.  She drinks most of one to refresh herself and fills it again.  “Maybe if I had a weapon mom would let me come with you.” Ashleigh considers allowed, “What do you think would do?”  The small village had no blacksmiths and Alice’s sword was a rarity.  “A good club might do.  Jellies aren’t terribly tough, and if you hit hard enough you could probably do one in.” the young fox suggests, putting the straps of her water skins over her neck and then adds, “I can try to find you a stout branch in the woods next time I’m out.”  Ashleigh claps her hands, “Oh, would you?  That would be wonderful!  Then we could fight monster together.”  The young opossum takes a few swings with a phantom club.</w:t>
      </w:r>
    </w:p>
    <w:p>
      <w:pPr>
        <w:pStyle w:val="Normal"/>
        <w:ind w:firstLine="720"/>
        <w:rPr/>
      </w:pPr>
      <w:r>
        <w:rPr/>
        <w:t xml:space="preserve">The sun is dropping over the horizon making everything cast long shadows and Alice parts from her friend with a hug. “Be careful, Alice!” Ashleigh waves as she heads back home and the monster hunter heads out into the field.  Just as dusk settles in she makes it to her own home, a small tent atop a hill in the shadow of a large oak tree.  Its summer now and there won’t be any need to start a fire in the ring of stones she has set up just for such a purpose.  The fox unloads her gear and sits with her back against the great tree’s trunk with a water skin and her paper wrapped trout.  </w:t>
      </w:r>
    </w:p>
    <w:p>
      <w:pPr>
        <w:pStyle w:val="Normal"/>
        <w:ind w:firstLine="720"/>
        <w:rPr/>
      </w:pPr>
      <w:r>
        <w:rPr/>
        <w:t>This was a rare treat that she only allowed after an exceptional hunt.  “Beating my record counts I think.” She says aloud, unwrapping her feast.  She takes in a deep breath through the nostrils, taking in the smoky mouthwatering aroma.  As if on cue, her stomach burbles, and she digs in.  As Alice has her supper, she looks to the forest some ways off and sees no sign of jellies.  Alice had chosen this spot for her camp for several reasons, the main being that it gave her a nice view of all that land around her.  Jellies tended to slip out from the forest at night when it was cooler and their silent pace meant an unwary hunter might wake up with one in her bed.  She hadn’t had the problem since she saved enough for the tent, but had had it enough to be habitually watchful of activity before she went to bed.  It was clear tonight.</w:t>
      </w:r>
    </w:p>
    <w:p>
      <w:pPr>
        <w:pStyle w:val="Normal"/>
        <w:ind w:firstLine="720"/>
        <w:rPr/>
      </w:pPr>
      <w:r>
        <w:rPr/>
        <w:t>Once the young fox had her fish and a bit of bread, she picked her teeth for a while with one of the fish’s slender bones.  She thought of many things, but tried to focus on one.  With the extra bread she’d bought, she finally had enough to make another expedition into the forest, even if only a short one.  Alice had always wondered where the jellies kept coming from.  It seemed no matter how many she vanquished, more would always appear.  As she had started collecting enough of the core stones to merit extra supplies, she had also begun mounting trips deeper into the forest.</w:t>
      </w:r>
    </w:p>
    <w:p>
      <w:pPr>
        <w:pStyle w:val="Normal"/>
        <w:ind w:firstLine="720"/>
        <w:rPr/>
      </w:pPr>
      <w:r>
        <w:rPr/>
        <w:t>Alice learned things on these trips and was eager to go on another.  She had discovered the bit of how they multiply.  And more importantly, she had discovered that there were different colored jellies.  While green was the most common, she had seen brown yellow, blue, and even red.  The reds were very rare and thus their cores could be traded for more.  She had slain one, the only she’d ever seen, which is how she managed to afford her tent.  But the less common colors were also a prize worth fighting for.</w:t>
      </w:r>
    </w:p>
    <w:p>
      <w:pPr>
        <w:pStyle w:val="Normal"/>
        <w:rPr/>
      </w:pPr>
      <w:r>
        <w:rPr/>
        <w:tab/>
        <w:t>The jellies of different colors did not seem different in any other way, still ponderously slow and indifferent to outside stimuli.  Alice had pondered the reasons for the different colors many a night and thought it might have something to do with what they ate.  The green ones often seemed to have dissolved a lot of grass.  The browns, perhaps some wood.  Alice could only guess the others manage to slide through some flowers to get their hues.  The red one though.  Alice had never seen red flowers in the forest or otherwise.</w:t>
      </w:r>
    </w:p>
    <w:p>
      <w:pPr>
        <w:pStyle w:val="Normal"/>
        <w:rPr/>
      </w:pPr>
      <w:r>
        <w:rPr/>
        <w:tab/>
        <w:t>After some thought, the tired hunter yawned and decided it was time to get some sleep.  Dark was nearly upon her but keen vision made it simple to gather her meager belongs, and pack them and herself away in her small beige tent.  Pushing all her gear off to one side, the little fox stretches, yawns once more, and falls asleep on a pillow of relatively clean clothes.  But it didn’t last.</w:t>
      </w:r>
    </w:p>
    <w:p>
      <w:pPr>
        <w:pStyle w:val="Normal"/>
        <w:rPr/>
      </w:pPr>
      <w:r>
        <w:rPr/>
        <w:tab/>
        <w:t>A fast storm blew in during the night and brought with it several powerful crashes of thunder.  Alice jolts awake at the first and simply had to endure the rest.  The cleverly made tent kept the weather out for the most part, but as rain dampened the ground, the cloth floor of the tent was too.  It was very late when the last of the terrible cracking thunderclaps stopped and Alice could finally get to sleep and when she did, she dreamed.  She saw her father brandished her sword, surrounded by formless shadowlike creatures.  He swung the weapons into them only to have it pass through harmlessly.  The shadows brought him down and began dragging him away.  He dropped the sword and clawed at the ground as Alice ran far too slowly after him screaming soundlessly for her father.  She picked up her sword but it tugged at her arm as if too heavy to lift.  She looked to see it was her mother pulling at her wrist as she knelt weeping on the floor, and calling her name, “Alice, Alice!  Her father grew more faint in the distance and Alice desperately reached for him, her name ringing in her ears, “Alice!  ALICE!”  She jolts awake again for what seems far too short a time, still hearing her mother screeching, but it wasn’t her mother, it was Ashleigh.</w:t>
      </w:r>
    </w:p>
    <w:p>
      <w:pPr>
        <w:pStyle w:val="Normal"/>
        <w:rPr/>
      </w:pPr>
      <w:r>
        <w:rPr/>
        <w:tab/>
        <w:t xml:space="preserve">The young opossum wasn’t screeching but calling urgently into her tent from outside, “Alice?  Are you awake?  We need your help!”  It was entirely too early for the young fox and her body felt horribly sluggish and sore from the day before.  She meant to ask what was wrong, but only manages an unintelligible grumble.  “Alice?  Jellies are near the village! Can I come in?” Ashleigh asks anxiously.  The little hunter turns herself clockwise without actually rising and reaches for the pull string for her tent’s door flap.  After a few tries she gives it a tug and Ashleigh pokes her gray furry head in, “Oh, Alice, you have to get up, they’re getting closer!”  The Didel girl begins to shake at Alice’s shoulder and rubs her muzzle against hers.  </w:t>
      </w:r>
    </w:p>
    <w:p>
      <w:pPr>
        <w:pStyle w:val="Normal"/>
        <w:ind w:firstLine="720"/>
        <w:rPr/>
      </w:pPr>
      <w:r>
        <w:rPr/>
        <w:t>Alice’s eye lids are heavy and dry as she forces them open and sees her friend, blurry, over her. “Ok, ok.” she groans in mild frustration as she places a hand on the Didel’s fluffy cheek and pushes her away.  Alice sits up and Ashleigh drapes the shoulder bag over her head, lifting an arm so it sits at her side.  The young opossum does the same with her sword, placing it on the fox’s back and begins pushing her, “Go go, it’s hero time!”  Alice grudgingly gets to her feet and shambles out of her tent.  The ground is still wet with night’s rain though the sky has cleared.  The sun is just rising and already she spots a few jellies.</w:t>
      </w:r>
    </w:p>
    <w:p>
      <w:pPr>
        <w:pStyle w:val="Normal"/>
        <w:ind w:firstLine="720"/>
        <w:rPr/>
      </w:pPr>
      <w:r>
        <w:rPr/>
        <w:t>The creatures wander aimlessly, some drifting in the general direction of the village but it seems more luck than design.  Ashleigh dashes from behind Alice, heading straight for the small settlement shouting back and waving, “Come on, come on!”  The sleepy hunter rubs her eyes and starts after her, slowly picking up speed as her body awakens.  Soon she’s bounding after the opossum, feeling invigorated by the easy access to more jellies, and thus, more supplies.  She was feeling rather confident that once she cleared any near the village she could sweep the fields and really cash in.</w:t>
      </w:r>
    </w:p>
    <w:p>
      <w:pPr>
        <w:pStyle w:val="Normal"/>
        <w:ind w:firstLine="720"/>
        <w:rPr/>
      </w:pPr>
      <w:r>
        <w:rPr/>
        <w:t xml:space="preserve">As the girls neared the village, they could hear the irritated cries of a woman.  Alice adjusted her course to the sound and found her first opponent of the day.  An angry squirrel woman was whacking away at an oncoming dark green jelly with a broom.  The jelly ignored it for the most part, wobbling with the impacts while slowly moving towards her garden.  A tiny squirrel girl looks on from a doorway and cheers at the sight of the young hunter, “Yay!  Momma look, it’s Alice!”  The squirrel woman cries, “Alice!  Please, before it gets my vegetables!” </w:t>
      </w:r>
    </w:p>
    <w:p>
      <w:pPr>
        <w:pStyle w:val="Normal"/>
        <w:rPr/>
      </w:pPr>
      <w:r>
        <w:rPr/>
        <w:tab/>
        <w:t>Alice draws her word from the sheath at her back and takes up a position beside it, careful not to stand in its path.  The woman backs away to watch as the hunter makes a hard vertical slash cutting a generous portion from the rear of the jelly.  Before it can reform around the blade she pulls the sword away from it horizontally flinging the gooey slice away and into the dirt road.  The slice is almost instantly rounded back out as the jelly shrinks, undeterred.  Alice continues to take off pieces of the jelly until its small enough to reach in to get the core stone.  Once she pulls it free the rest of the jelly collapses in on itself, no longer animated.</w:t>
      </w:r>
    </w:p>
    <w:p>
      <w:pPr>
        <w:pStyle w:val="Normal"/>
        <w:rPr/>
      </w:pPr>
      <w:r>
        <w:rPr/>
        <w:tab/>
        <w:t>As she cleans off her prize and sword, the squirrel woman thanks her and tells her to wait as she heads inside her house.  The little squirrel girl hops out to Alice cheering, “That was amaz-oh.”  She stops and looks around at the bits of green goo and pinches her nose.  “It farted!” she blurts and Alice smiles, “Yeah, tell your momma to throw some dirt on the pieces and be careful not to step on them.”  Alice had grown used to the smell but it tended to surprise most.  The gooey part of the jellies smelled awful and the moment their thicker outer layer was pierced a stench like swamp water would fill the air.</w:t>
      </w:r>
    </w:p>
    <w:p>
      <w:pPr>
        <w:pStyle w:val="Normal"/>
        <w:rPr/>
      </w:pPr>
      <w:r>
        <w:rPr/>
        <w:tab/>
        <w:t>The mother squirrel came back out, her broom replaced with three cookies.  She smiles as she approaches Alice but then is visibly struck by the smell. “Oh, word.” She exclaims waving a hand in the air then giving Alice the treats, “Thank you dear, we’re so lucky to have a girl like you around to deal with these, things.”  Alice smiles her thanks as the little squirrel bounces up and down, “Momma, momma, Alice said we had to put dirt on the pieces and we’re not supposed to step on them and can I have a cookie?”  “Did you just slay an evil monster?” the mother asks raising an eyebrow to her daughter.  The little squirrel frowns and stops her bouncing, but brightens back up as Alice hands her one of her cookies.  Just as the girl tries to take a bite, her mother lifts a finger, “Ah, what do we say when someone gives us something?”  “Thank you, Alice!” the girl squeals and begins gobbling down her snack.</w:t>
      </w:r>
    </w:p>
    <w:p>
      <w:pPr>
        <w:pStyle w:val="Normal"/>
        <w:rPr/>
      </w:pPr>
      <w:r>
        <w:rPr/>
        <w:tab/>
        <w:t>As Alice turns to look for more jellies, she sees Ashleigh grinning widely at her and gives her a cookie too.  The opossum thanks her and takes a bite.  Alice does too as the two walk down the road finding the cookie to be crunchy with nuts and sweet with honey.  But before she can finish it a young brown furred mouse boy calls for her, “Alice! Alice!  We got a jelly, come quick.”  The hunter gives Ashleigh a look and they both cram their cookies in their mouths and race after the boy.</w:t>
      </w:r>
    </w:p>
    <w:p>
      <w:pPr>
        <w:pStyle w:val="Normal"/>
        <w:rPr/>
      </w:pPr>
      <w:r>
        <w:rPr/>
        <w:tab/>
        <w:t>He leads the two girls to the small communal orchard, a key source of food for the villagers.  Several other children and concerned women look on as a rather large lime green jelly absorbs fallen apples from a turned over basket.  As far as Alice was aware, jellies could not climb trees, so the apples in the canopies were safe.  But, if fallen apples kept a jelly around too long, they could damage the trunk and any surface roots they lingered over.  As she nears the orchard she shouts for everyone to get back and brandishes her broadsword in both hands.  The jelly had already taken several apples, and they floated around near the bottom of it just starting to decay.  Alice kicks the basket away and steps to its side as she had done before but makes horizontal slashes to spare any of the nearby tree’s precious roots.  She had learned early on that horizontal slashes were only effective if she held the blade at an angle as to cut and remove bits of goo.  Any of the syrupy gunk left on or near the jelly would reform into it.  The small gathering of people stepped further from her as green slime began to fly everywhere.</w:t>
      </w:r>
    </w:p>
    <w:p>
      <w:pPr>
        <w:pStyle w:val="Normal"/>
        <w:rPr/>
      </w:pPr>
      <w:r>
        <w:rPr/>
        <w:tab/>
        <w:t>After an exhausting bit of work Alice was left with a nice sized lime green core and a few haphazardly sliced bits of browning apple.  The kids cheer and the adults share their thanks, and apples.  “Wow, that was great!  You were like, Get back! And then woosh woosh woosh!” Ashleigh exclaims swinging an imaginary sword as the girls step out into the fields.  Alice grins and flops on the ground trying to catch her breath and clean off her weapon.</w:t>
      </w:r>
    </w:p>
    <w:p>
      <w:pPr>
        <w:pStyle w:val="Normal"/>
        <w:rPr/>
      </w:pPr>
      <w:r>
        <w:rPr/>
        <w:tab/>
        <w:t>“Well, well, Ms. Dippleblack, you’ve managed to save the village once again.”  The girls look over to Ms. Graysen making her way to them.  “Mom!  Did you see? Wasn’t Alice amazing?”  Ashleigh bubbles.  “She certainly was.”  The older opossum agrees and then hands a new white blouse to Alice, “Here child, we can’t have our hero walking around in rags.”  Alice looks over herself, her blouse torn in places and covered with stains, old and new, and then gratefully accepts the blouse, “Thanks Ms. Graysen.”  “Mm-hm,” the mother opossum nods and then tells her daughter, “Ashleigh, I could use your help at the store.”  “Oh, mom, but I’m helping Alice with the jellies.” She whines.  “I’m sure she can manage, and you have your own job to do.”  Ms. Grayson counters.  “Ugh, fine.” the young Didel groans and then waves as she follows her mother, “Bye Alice, I’ll see you later right?”  Alice waves, “Yeah, I’ll probably stop in this evening!”</w:t>
      </w:r>
    </w:p>
    <w:p>
      <w:pPr>
        <w:pStyle w:val="Normal"/>
        <w:rPr/>
      </w:pPr>
      <w:r>
        <w:rPr/>
        <w:tab/>
        <w:t>As the young Tokala watches the pair leave, a sudden pang of loneliness grips her heart.  Before the old foe could strengthen its hold, she shoves it away and gets to her feet.  Alice then walks back to where she had seen some jellies wandering earlier.  Trails of yellowed grass made the creatures easy to find in the fields.  Two had progressed towards the village but were still a ways off.  It was nearing noon now and the sun seemed to slow the monsters even more.  Alice dispatched them easily despite her waning stamina and followed a third trail for a time.  Bringing down its maker before deciding she was done for the day.</w:t>
      </w:r>
    </w:p>
    <w:p>
      <w:pPr>
        <w:pStyle w:val="Normal"/>
        <w:ind w:firstLine="720"/>
        <w:rPr/>
      </w:pPr>
      <w:r>
        <w:rPr/>
        <w:t>Bagging five cores, the little hunter heads for the stream, which was a popular spot for fishing, cleaning, and bathing due to its proximity to the village.  Alice, finding the coast to be clear, slips out of her dirty goo covered clothes and wades in.  She gets deep enough to be able to submerge herself in the cool slow moving water while seated on the rocky bottom.  She does what she can to wash the goo off her blouse, but knows it’ll mostly only be good as rags and bedding now.  Her sturdier pants, however, will survive a few more battles.</w:t>
      </w:r>
    </w:p>
    <w:p>
      <w:pPr>
        <w:pStyle w:val="Normal"/>
        <w:ind w:firstLine="720"/>
        <w:rPr/>
      </w:pPr>
      <w:r>
        <w:rPr/>
        <w:t>Alice washes the jelly from her fur checking and rechecking to be sure she’s got it all, toes, ears, back and tail, all get a thorough cleaning.  She is going through the later when she hears the sound of a blade chopping into wood.  She submerges into the water, only letting her head show, and turns to the shore where she left her belongings.  There, Arnold Duncan is trying to pull out her sword from the tree trunk he’s managed to lodge it in.  “Hey, get away from my sword!”  Alice shouts from the water.  The bear boy gives her an annoyed look and then gives the handle a few more tugs.  Alice manages to slip on her soaked pants as she shouts again, “Get away from it, NOW!”</w:t>
      </w:r>
    </w:p>
    <w:p>
      <w:pPr>
        <w:pStyle w:val="Normal"/>
        <w:ind w:firstLine="720"/>
        <w:rPr/>
      </w:pPr>
      <w:r>
        <w:rPr/>
        <w:t>Arnold gives up on his efforts and turns to face Alice.  If he were green, Arnold Duncan would look very much like a hairy pear.  His small head and rather bulbous body were instead covered in brown fur.  He wore a yellow shirt that struggled valiantly but failed to cover his round stomach and gray pants.  His beady black eyes glare at Alice as he lumbers to the shore line but before his feet reach the water he growls, “Or what?  You can’t do nothin’ without that sword.”</w:t>
      </w:r>
    </w:p>
    <w:p>
      <w:pPr>
        <w:pStyle w:val="Normal"/>
        <w:ind w:firstLine="720"/>
        <w:rPr/>
      </w:pPr>
      <w:r>
        <w:rPr/>
        <w:t>Like most the village’s children, Arnold’s father was taken by the war.  The boy was too young at the time to be recruited and without a father’s discipline, the years since had turned him into a bully.  Urock, or anthropomorphic bear, people were large by nature and Arnold was no exception.  Perhaps two years younger than Alice, he still managed to outgrow her by a considerable sum in both height and weight.  Alice, however, knew that much of the time he got by on his size alone and hadn’t yet learned to wield his strength to any great effect.  But Alice knew her strengths, she was smaller but faster.</w:t>
      </w:r>
    </w:p>
    <w:p>
      <w:pPr>
        <w:pStyle w:val="Normal"/>
        <w:ind w:firstLine="720"/>
        <w:rPr/>
      </w:pPr>
      <w:r>
        <w:rPr/>
        <w:t>After some quick calculation Alice makes her move.  Covering her modest chest with one forearm, she makes a splashy sprint for the boy who raises one clawed hand back to strike.  On her approach Alice hurls her soaked blouse into Arnold’s snarling face.  In the seconds it takes him to wipe the wet garment away, she’s hefts a fist size rock from the river and brings it down on the boy’s hairy foot with as much force as both her slender arms can muster.  The boy howls in pain and immediately tries to grasp the aching appendage over his girth but loses his balance and falls to his back.</w:t>
      </w:r>
    </w:p>
    <w:p>
      <w:pPr>
        <w:pStyle w:val="Normal"/>
        <w:ind w:firstLine="720"/>
        <w:rPr/>
      </w:pPr>
      <w:r>
        <w:rPr/>
        <w:t>The little fox darts to her bag and slips on her new blouse doing just a few buttons buttons as the large boy rolls around crying on the ground.  She then pushes rather than pulls her sword free and brings the tip to Arnold’s throat.  She waits a moment to let the situation register through the density of the boy’s skull and then speaks as evenly as she can manage, “If you ever touch my things again, I’m going to skin you and wear you as a coat.”  Arnold quivers, his eyes stuck to the swords edge, and a moist spot appears and expands rapidly over his pants.  Alice grins, “Don’t ruin my coat.”  With that she gathers her things and heads back to her camp leaving the boy and his puddle.</w:t>
      </w:r>
    </w:p>
    <w:p>
      <w:pPr>
        <w:pStyle w:val="Normal"/>
        <w:ind w:firstLine="720"/>
        <w:rPr/>
      </w:pPr>
      <w:r>
        <w:rPr/>
        <w:t xml:space="preserve">Back at her tent, Alice hangs her damp trousers and blouse on a branch to dry while pulling on another pair.  These are blue and a bit bigger so she needs to tie a bit of rope at her waist to keep them over her slender hips.  She then plops down on her butt to check her sword for any damage and sighs when she finds a chip in the edge.  It’s one of several but this one is definitely new.  She gets her sharpening stone and tries to straighten out the area around it the best she can.  Alice tires quickly, the lack of sleep, battles with jellies, and bears sapping her limited reserves of stamina.  But she is determined to finish her precious work.  </w:t>
      </w:r>
    </w:p>
    <w:p>
      <w:pPr>
        <w:pStyle w:val="Normal"/>
        <w:ind w:firstLine="720"/>
        <w:rPr/>
      </w:pPr>
      <w:r>
        <w:rPr/>
        <w:t>Once she is satisfied, She replaces her prized position in its sheath before falling to her back, arms spread at her sides.  She wants nothing more than to take a nap, but the sun is already starting to set and if she wants to make any trades with her new cores, she would have to leave now.  The tired littles fox grumbles as she places her sword over her head on one shoulder so it hangs diagonally down her back and then gathers her bag of precious cores and heads back to the village for the second time in one day.</w:t>
      </w:r>
    </w:p>
    <w:p>
      <w:pPr>
        <w:pStyle w:val="Normal"/>
        <w:ind w:firstLine="720"/>
        <w:rPr/>
      </w:pPr>
      <w:r>
        <w:rPr/>
        <w:t>She’s made good time and is nearly to Ms. Graysen’s store when a gruff female voice bellows, “Alice Dippleblack, how dare you threaten my cub with that sword of yours!”  Alice jumps and turns to see a massive figure looming over her.  Arnold’s mother was nearly as wide as she was tall and Alice has to pan her gaze upward just to take her in.  Very similar in appearance to her horrible child, though with a darker color to her fur, Ms. Duncan towers over her.  Glaring with her beady black eyes and baring a mouth full of sharp teeth, the large woman looked terribly fierce from Alice’s low vantage point.  “You will apologize to him right now!” she roars pointing back to her plum son, who grins absurdly from behind his imposing mother despite not having yet changed his pants.</w:t>
      </w:r>
    </w:p>
    <w:p>
      <w:pPr>
        <w:pStyle w:val="Normal"/>
        <w:ind w:firstLine="720"/>
        <w:rPr/>
      </w:pPr>
      <w:r>
        <w:rPr/>
        <w:t>Alice, perhaps too tired to consider that with one swipe Ms. Duncan would end her days as a hunter, or simply being at a stubborn age, began in a voice she felt sounded very grown up, “Arnold stole and damaged my sword while I was bathing in the stream.”  “She’s lying momma!”  Arnold shouts in defense, pointing a fat accusing finger at Alice.  “He told me you attacked him with that weapon and said you’d skin him and wear him as a coat!” Ms. Duncan growls back.  Keeping as composed as she can manage Alice continues, “Then I’m sorry that he is a liar, a bully…”  she then makes a show of looking at him hiding behind his mother, “and a coward.”</w:t>
      </w:r>
    </w:p>
    <w:p>
      <w:pPr>
        <w:pStyle w:val="Normal"/>
        <w:ind w:firstLine="720"/>
        <w:rPr/>
      </w:pPr>
      <w:r>
        <w:rPr/>
        <w:t>The bear woman roars her anger and advances on Alice, snarling ferociously, “I’ve always said you were too young to have a dangerous weapon like that!  Now you’ve threatened my cub, MY CUB!  You will give it here right…”  “Ms. Duncan that is enough!” Ms. Graysen shouts from her store doorway just behind Alice.  The opossum woman steps out and puts a hand on Alice’s shoulder while looking the large Urock in the eye.  “It is a known fact that your cub has become quite the trouble maker of late.  As such I tend to believe Alice when she says your boy was the one who instigated whatever happened between them.” She asserts and stands her ground even when Ms. Duncan growls back, “How dare you say such things about my cub, he is a paragon!”  “Hardly,” the Didel shoots back, “My Ashleigh says he’s grown rather fond of pulling and stepping on her tail.”  Other parents, attracted by the commotion, reveal similar grievances including hitting, pushing, and scratching all perpetrated by Arnold.</w:t>
      </w:r>
    </w:p>
    <w:p>
      <w:pPr>
        <w:pStyle w:val="Normal"/>
        <w:ind w:firstLine="720"/>
        <w:rPr/>
      </w:pPr>
      <w:r>
        <w:rPr/>
        <w:t>Reinforced by the other villages, Ms. Graysen says, “If you don’t get your boy in check, you’ll have to find somewhere else to buy your ham and fish.”  The Urock mother huffs several times and looks ready to explode, but instead snorts angrily and turns, grabbing Arnold by the arm and nearly drags him away.  Ms. Graysen lets out a breath and seems to shrink a little.  Her tail dropping to the ground from where it had lifted behind her.  Alice finally lets herself shiver, fear, anger, and adrenaline finally taking their toll as she looks up to the woman, “Thanks Ms. Graysen.”  The opossum woman gives her a small smile as Ashleigh comes up beside her, “Phew, that was tense.”</w:t>
      </w:r>
    </w:p>
    <w:p>
      <w:pPr>
        <w:pStyle w:val="Normal"/>
        <w:ind w:firstLine="720"/>
        <w:rPr/>
      </w:pPr>
      <w:r>
        <w:rPr/>
        <w:t xml:space="preserve">  “</w:t>
      </w:r>
      <w:r>
        <w:rPr/>
        <w:t>Hush child.” her mother chides as she kneels and turns Alice toward her, both hands on her shoulders, “Now Alice, you should know better than to antagonize that woman.”  “But Arnold stole my sword and even chipped…” the young fox whines, a tear threatening to emerge as Ms. Graysen interrupts, “I have no doubts he did, that boy has been a problem for a while now.  But I have to tell you, if Ms. Duncan lost anymore of her temper,” she takes in a breath and looks after the lumbering Urock, “I don’t think the village together could have stopped her from tearing you apart.”  Alice looks at the bear pair too and sniffs, “I’m sorry Ms. Graysen.”  The opossum woman gives the little fox a hug, “It’s alright, all’s well now.”  Ashleigh joins in squeezing her muzzle in between her friend and her mother making them both smile.  “I have some more cores to trade if you’re still open.”  Alice announces proudly.</w:t>
      </w:r>
    </w:p>
    <w:p>
      <w:pPr>
        <w:pStyle w:val="Normal"/>
        <w:rPr/>
      </w:pPr>
      <w:r>
        <w:rPr/>
        <w:tab/>
        <w:t>In Ms. Graysen’s store, Alice traded her five jelly core stones for more bread, she was horribly tempted to get another trout but decided to get more of the cheaper food.  Just as Alice is accepting her goods from the older opossum, Ashleigh bursts, “Did you really say you were going to skin Arnold and wear him like a coat?”  Alice grins, “Maybe.”  The Didel girl laughs, “You are so brave Alice, I wish I could tell him off like that, oh that boy is just terrible.”  Alice nods her agreement as she places her order into her shoulder bag and Ashleigh asks, “What did you buy all that bread for?  You know it’ll probably go stale before you can eat it.” then she sucks in a breath, “Are you going on another one of your expeditions?”</w:t>
      </w:r>
    </w:p>
    <w:p>
      <w:pPr>
        <w:pStyle w:val="Normal"/>
        <w:rPr/>
      </w:pPr>
      <w:r>
        <w:rPr/>
        <w:tab/>
        <w:t xml:space="preserve">“Yup, I’m heading out tomorrow morning.  This should last me a couple of days.”  Alice replies and Ashleigh bobs on her feet, “Oh that sounds so exciting, I’d love to come with you…” “But you have chores to do right here.”  Her mother finishes from the counter.  Ashleigh frowns, settling down and then asks, “Mom, can I go with Alice to the well?”  “Not today dear, I need your help closing.” The adult Didel returns as she hurries about placing displayed items back into containers for the night.  “Awww,” the young opossum moans and leans in to whisper to Alice, “If you can, try to find me a good clubbing stick.”  “I’ll try.” Alice whispers back.   Ashleigh grins and saying in her normal tone of voice, “Bye and take care, I want you to tell me all about it when you get back.”  “Be careful Alice, if things get too dangerous you come right back, you hear?” her mother adds.  The Tokala hikes up her shoulder bag and calls back to both, “I will!” and heads out the door. </w:t>
      </w:r>
    </w:p>
    <w:p>
      <w:pPr>
        <w:pStyle w:val="Normal"/>
        <w:rPr/>
      </w:pPr>
      <w:r>
        <w:rPr/>
        <w:tab/>
        <w:t>After filling her water skins, Alice heads back to camp, has the rest of her first loaf of bread for dinner, settles into her tent, and immediately falls asleep.</w:t>
      </w:r>
    </w:p>
    <w:p>
      <w:pPr>
        <w:pStyle w:val="Normal"/>
        <w:spacing w:before="0" w:after="200"/>
        <w:ind w:firstLine="720"/>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ages>14</Pages>
  <Words>6323</Words>
  <Characters>36043</Characters>
  <CharactersWithSpaces>4228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23:00Z</dcterms:created>
  <dc:creator>owner</dc:creator>
  <dc:description/>
  <dc:language>en-US</dc:language>
  <cp:lastModifiedBy>owner</cp:lastModifiedBy>
  <dcterms:modified xsi:type="dcterms:W3CDTF">2015-11-24T16: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