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You lean against the icy winds, trying to keep your hood from exposing your face to the biting cold.  Trudging along, you thinking about your parents, too weak to get out of bed, little Jamie, and Alex too, coughing, crying, and getting weaker by the day.  You let them bolster your resolve and keep putting one numb foot in front of the other.  You had to reach Gilly’s house, you had to get her help, and, above all else, you had find the cure that might very well mean the lives of so many in your village.</w:t>
      </w:r>
    </w:p>
    <w:p>
      <w:pPr>
        <w:pStyle w:val="Normal"/>
        <w:rPr/>
      </w:pPr>
      <w:r>
        <w:rPr/>
        <w:tab/>
        <w:t>Winter had always been a harsh season at the foot of the mountain.  Freezing winds racing down from the frozen peaks would force everyone indoors, sometimes for days or even weeks at a time.  There was no food to be found anywhere, and everyone had to rely on what they’d manage to store during the more fruitful seasons.  With the help of your foraging, your family had stocked up well, but no one was prepared for the sickness that swept in.  Illness was common in these hard months, but this was something else.</w:t>
      </w:r>
    </w:p>
    <w:p>
      <w:pPr>
        <w:pStyle w:val="Normal"/>
        <w:rPr/>
      </w:pPr>
      <w:r>
        <w:rPr/>
        <w:tab/>
        <w:t>It started with your father.  A slight dryness in the throat had him coughing, but he waved it off.  And then it got worse.  Fever, sweating, vomiting, and a horrible weakness that left him in bed for days.  Then it spread to mother, and then to the twins.  As your father got worse, you knew the others would follow.  You asked your mother what you should do and through horrible coughing she told you about a fungus that might help called Cave’s Skin.  She asked you to check with the neighbors to see if they had any.  You immediately went out, asking everyone in the fairly small village but no one had any.  Worse, you found the sickness had afflicted almost everyone’s household to some degree.</w:t>
      </w:r>
    </w:p>
    <w:p>
      <w:pPr>
        <w:pStyle w:val="Normal"/>
        <w:rPr/>
      </w:pPr>
      <w:r>
        <w:rPr/>
        <w:tab/>
        <w:t>Only you and your younger sister, Ellen, seemed alright.  Though occasionally you had heard her cough, but she would tell you it was nothing.  No one had yet recovered from the sickness and the fear that no one would had driven you to action.  You asked all around about Cave’s Skin and had managed to gather the following details.  It had healing properties if brewed into a tea, though others insisted it needed to be slathered on the forehead, and other still claim it worked best when eaten raw.  It grew in a select few caves deep in the mountains.  The caves it grew in would almost always have a natural hot spring as it liked moisture and warmth.  And one such cave was supposedly by the dragon.</w:t>
      </w:r>
    </w:p>
    <w:p>
      <w:pPr>
        <w:pStyle w:val="Normal"/>
        <w:rPr/>
      </w:pPr>
      <w:r>
        <w:rPr/>
        <w:tab/>
        <w:t>The dragon was not an actual beast, but a large stone formation that may have at one time looked vaguely like one of the dangerous creatures.  Gilly and you had used it as a landmark to signal the eastern most boundary of your foraging ground.  As such, neither of you had ever gone past it.  But today, even buffeted by nose numbing winds and walking through foot hugging snow, you would.  And hopefully so would Gilly.</w:t>
      </w:r>
    </w:p>
    <w:p>
      <w:pPr>
        <w:pStyle w:val="Normal"/>
        <w:rPr/>
      </w:pPr>
      <w:r>
        <w:rPr/>
        <w:tab/>
        <w:t>You make your way to her village some distance away from your own, wishing the founders had decided to build them closer.  The long trip was exhausting enough, and doubly so in the cold.  You’d been to Gilly’s village once or twice in the past with your father on trading ventures.  While the two villages were not enemies, they were far enough away from each other that interactions were generally sparse.  Even when you’d find Gilly on foraging trips, it would be because you both traveled about half way to the other’s village.  So you had a general idea of where to go if not the precise location.</w:t>
      </w:r>
    </w:p>
    <w:p>
      <w:pPr>
        <w:pStyle w:val="Normal"/>
        <w:ind w:firstLine="720"/>
        <w:rPr/>
      </w:pPr>
      <w:r>
        <w:rPr/>
        <w:t>As you bury your feet in snow, step after step, your mind bombards you with conflicting thoughts.  What if you get lost?  What if Gilly doesn’t want to come?  Can’t blame her in this weather.  Of course she will, she would do anything for you.  But do you have the right to even ask?  It’ll be dangerous, and you don’t really know where you’re going besides.  Your family needs you.  Ellen needs you.  What if you can’t find the Cave’s Skin?  Why bring Gilly into this at all?  Because you need her.  You’re afraid and don’t want to do this alone.  The strength of this thought helps center you a bit as you make your way to her.</w:t>
      </w:r>
    </w:p>
    <w:p>
      <w:pPr>
        <w:pStyle w:val="Normal"/>
        <w:ind w:firstLine="720"/>
        <w:rPr/>
      </w:pPr>
      <w:r>
        <w:rPr/>
        <w:t>You try not to think too much about how scared Ellen is, left all alone to care for everyone.  But the more you try to push the images away, the harder they seem to hold on.  She is only eleven, but mature for her age, more so than you were anyway.  She is fairly able to handle the twins, but with both of your parents sick, putting so heavy a burden on her makes you feel horribly guilty for leaving.  The thought of turning back enters your mind, and not for the first time, when you see the first signs of civilization, a short stone fence.  There is only one side to it and it doesn’t seem to guard anything, but it does mark the road.  Several inches of snow have fallen fairly recently, making you guess much of the time as to where you were.  The stone fence cheers you a bit, letting you know you’re on the right track, and that Gilly isn’t much farther away.</w:t>
      </w:r>
    </w:p>
    <w:p>
      <w:pPr>
        <w:pStyle w:val="Normal"/>
        <w:rPr/>
      </w:pPr>
      <w:r>
        <w:rPr/>
        <w:tab/>
        <w:t>You finally reach the gathering of modest log houses.  You were last here some years ago before you met Gilly and it takes you a few tries, and a few surprised looks from the equines, to find her home.  Despite your heavy clothes, your body is getting numb and you don’t feel it when you knock on her door.  The door opens, a wave of heat hitting your frost covered face, and there she is, your beautiful silver maned mare, catching you as you fall into her.  “Gilly.” you mumble as your vision becomes hazy, and you hear her cry out, “Jenna?!  What, what are you doing here?”</w:t>
      </w:r>
    </w:p>
    <w:p>
      <w:pPr>
        <w:pStyle w:val="Normal"/>
        <w:rPr/>
      </w:pPr>
      <w:r>
        <w:rPr/>
        <w:tab/>
        <w:t>You don’t quite pass out though your mind is sluggish and your senses dull.  Still you feel her holding you tightly through your layers of clothes.  You hear an older woman’s voice from somewhere further in the home, “Gilly!  Close the door, you’re letting out the… OH!”  “It’s Jenna momma, the girl I told you about.”  “Quickly now, bring her by the fire.” her mother orders.  You feel yourself being dragged and dropped into a chair.  “Jenna?  Jenna?” you hear your beloved calling and open your eyes despite stiff lids.  Her concerned face slowly comes into focus, “Gilly?”  “Yeah, I’m here.”  Your heart warms at the sight of her and you reach out weakly.  She leans in and hugs you hard, brushing back your iced over hood and rubbing her delightfully warm cheek against yours.</w:t>
      </w:r>
    </w:p>
    <w:p>
      <w:pPr>
        <w:pStyle w:val="Normal"/>
        <w:rPr/>
      </w:pPr>
      <w:r>
        <w:rPr/>
        <w:tab/>
        <w:t>After a few moments in her embrace you hear her mother again, “Give her this, it’ll warm her some.”  Gilly reaches for something behind you and brings a cup to your lips, “Here Jenna, drink this, its tea.”  You sip at the hot liquid, feeling it run down your throat and into your belly, bringing some life back into your stiff body.  You manage to take hold of the cup and drink it all down.  As you do Gilly strokes your cheek lovingly, smiling, “I’ve missed you so much.”  When your done with the tea, you wrap your arms around her neck and hug her fiercely.  You feel the cup being plucked from your hand presumably by her mother as you snuggle into your wonderful mare.</w:t>
      </w:r>
    </w:p>
    <w:p>
      <w:pPr>
        <w:pStyle w:val="Normal"/>
        <w:rPr/>
      </w:pPr>
      <w:r>
        <w:rPr/>
        <w:tab/>
        <w:t>Too soon, you feel the refilled cup against the back of your hand as her mother asks, concern in her tone, “What brings you so far in this weather, child?”  You gratefully accept the cup, smiling up at the matron standing over you.  This is the first time you’ve seen Gilly’s mother and you immediately know where your love got her looks.  She is beautiful, possessing more matured features but still young enough in years to be a sight.  She has Gilly’s silver mane and sparkling blue eyes, though her coat is peach, blotched with white.  She wears a simple heavy sky blue dress that hides her large chest with a green shawl over her shoulders.  Your mouth opens as you look at her and she smiles gently down at you, “Mmm, drink now and warm yourself, perhaps some questions later.”  She turns and walks out of sight and you force yourself not to look after her, taking a sip of tea.</w:t>
      </w:r>
    </w:p>
    <w:p>
      <w:pPr>
        <w:pStyle w:val="Normal"/>
        <w:rPr/>
      </w:pPr>
      <w:r>
        <w:rPr/>
        <w:tab/>
        <w:t xml:space="preserve">Gilly is kneeling before you watching and smiling, seemingly very happy to have you here even if she doesn’t know why.  The moment you lower the cup, she leans in and kisses you on the lips, just a peck, and then whispers into your ear, “Nobody knows about us, so we have to be careful.”  You nod and drink some more of the rejuvenating tea as she rubs your tingling legs.  Gilly pulls away as her mother returns, sitting in a pillowed rocking chair picking up where she left off with some knitting.  </w:t>
      </w:r>
    </w:p>
    <w:p>
      <w:pPr>
        <w:pStyle w:val="Normal"/>
        <w:ind w:firstLine="720"/>
        <w:rPr/>
      </w:pPr>
      <w:r>
        <w:rPr/>
        <w:t>As your body recovers from the cold, the urgency of your situation returns.  It must show on your face because Gilly looks at you questioningly, “What’s wrong?”  “Oh, Gilly, I need your help.”  With that you tell her about the sickness that is sweeping over your village and of your family’s failing health.  She looks over her shoulder at her mother who has been listening intently. She nods to her daughter and Gilly looks back to you, “I think my dad has it too, and a few of our neighbors.”  “Do you have a cure?” you ask hopefully.  She shakes her head, “No, no one knows what it is or what can be done about it.  Dad’s on bed rest, he can barely move.”</w:t>
      </w:r>
    </w:p>
    <w:p>
      <w:pPr>
        <w:pStyle w:val="Normal"/>
        <w:ind w:firstLine="720"/>
        <w:rPr/>
      </w:pPr>
      <w:r>
        <w:rPr/>
        <w:t>You put a hand over hers, “I’m so sorry Gilly, but I heard there might be something that can help.”  You tell the mares of the Cave’s Skin and its possible healing properties.  When you finish, Gilly stands up, “Ok, let me get dressed.”  “No!” her mother shouts drawing both your stares, “It’s too dangerous.”  “But mom, we have to.” Gilly returns.  “No, I may already lose your father to this, I’m not going to risk losing you too.” She rises, her voice rising with her.  Gilly mirrors her stance and tone, “We have to, for dad, for Jenna, and for everyone else.  We have to try!”  Her mother’s hands begin to shake in frustration around her sewing needles but she looks away first.  Gilly turns and rushes off down a short hallway and turns into another room.  Her mother slumps back in her rocker, a hand over her eyes, shaking her head, and after a moment you hear her sniff.</w:t>
      </w:r>
    </w:p>
    <w:p>
      <w:pPr>
        <w:pStyle w:val="Normal"/>
        <w:ind w:firstLine="720"/>
        <w:rPr/>
      </w:pPr>
      <w:r>
        <w:rPr/>
        <w:t xml:space="preserve">You search for something comforting to say, but can’t and simply wait in silence.  You see Gilly cross from her room to another, wearing heavy clothes and then you can hear her talking to someone, too low to make out the words.  Her mother rises again and walks to the kitchen nook refusing to look at you.  Gilly returns a few minutes later letting out a long breath, “Alright, let’s get going.”  You rise and head to the front door with her but her mother bars the way.  Her sapphire eyes glitter with moisture and she shoves a small parcel into Gilly’s hands, “Here, this should get you through a day or two if you’re careful.”  Gilly tucks the carefully wrapped item under her heavy jacket and the two embrace, a tear rolling down the older woman’s cheek.  </w:t>
      </w:r>
    </w:p>
    <w:p>
      <w:pPr>
        <w:pStyle w:val="Normal"/>
        <w:ind w:firstLine="720"/>
        <w:rPr/>
      </w:pPr>
      <w:r>
        <w:rPr/>
        <w:t>They let go, and her mother puts a hand on both your shoulders looking at the two of you, “Stay together, and don’t lose your way.  Keep each other warm, and come back safe and soon, you hear?”  You say, “Yes ma’am,” as Gilly hugs her again, “We will.”  The beautiful matron opens the door and moves to the side, letting you past.  The two of you step out into the cold together and begin your journey.  Gilly doesn’t look back but you do, and see the worry in her mother’s stance before she closes the door.  “Phew, so where are we going?” Gilly asks once you reach the outskirts of the village and you reply, “To the dragon.”</w:t>
      </w:r>
    </w:p>
    <w:p>
      <w:pPr>
        <w:pStyle w:val="Normal"/>
        <w:ind w:firstLine="720"/>
        <w:rPr/>
      </w:pPr>
      <w:r>
        <w:rPr/>
        <w:t xml:space="preserve">The two of you make your way north east and up to the rocky shelf at the border of your foraging grounds.  The snowy trek is slow, and maybe made slower due in part because you’re both holding each other as you go, but doing so makes the trip infinitely more pleasant.  The lonely trip to Gilly’s was a miserable thing.  Having her beside you now, even if you can’t really </w:t>
      </w:r>
      <w:r>
        <w:rPr>
          <w:i/>
        </w:rPr>
        <w:t xml:space="preserve">feel </w:t>
      </w:r>
      <w:r>
        <w:rPr/>
        <w:t>her through all the thick clothes makes you happy, even in the face of the frosty winds.  You haven’t seen her since your last adventure to the Ever Warm Spring.  Just bad luck for the rest of the fall and by winter there was no more reason to go foraging.</w:t>
      </w:r>
    </w:p>
    <w:p>
      <w:pPr>
        <w:pStyle w:val="Normal"/>
        <w:ind w:firstLine="720"/>
        <w:rPr/>
      </w:pPr>
      <w:r>
        <w:rPr/>
        <w:t>You don’t tell Gilly, but ever since the two of you confessed your love for one another, you’ve been dreading the winter.  In past years, you would go the entire season without seeing each other, having to wait for warmer weather in spring when things started to grow again.  As you walk beside your mare, you hold her the tighter thinking at least some good has come of this.  She returns it and you continue in silence, both knowing where you’re headed and also not wanting to give the bone wearying cold a chance to get into your mouths.</w:t>
      </w:r>
    </w:p>
    <w:p>
      <w:pPr>
        <w:pStyle w:val="Normal"/>
        <w:ind w:firstLine="720"/>
        <w:rPr/>
      </w:pPr>
      <w:r>
        <w:rPr/>
        <w:t>After a while though, you can’t keep silent anymore and blurt, “Your mother is very beautiful.”  Gilly smiles, “I know.”  “I can see where you get your looks from.” you tell her loudly over the wind whistling between the trees.  She looks over to you and kisses your nose, tingling warmth radiating from her lips and filling you with joy.  You snuggle closer into Gilly’s jacket as you continue your journey together.  You spend a bit more time in silence thinking of all those affected by the sickness and ask, “I wonder how Lilly is doing in all of this, I hope her pond hasn’t frozen.”  “I’m sure she’s fine, this can’t be her first winter.” Gilly comments and you figure she must be right.  From what you remember, the busty water dweller didn’t seem so very young, but then again, she was a plant.</w:t>
      </w:r>
    </w:p>
    <w:p>
      <w:pPr>
        <w:pStyle w:val="Normal"/>
        <w:ind w:firstLine="720"/>
        <w:rPr/>
      </w:pPr>
      <w:r>
        <w:rPr/>
        <w:t>You’re a bit lost in thought, pondering about how your sister is doing all alone with an entire family to take care of when Gilly announces, “There’s the dragon, at last.”  Look up and over some trees you make out the large craggy rock formation.  The two of you head for the base as Gilly asks, “Where is the cave with the fungus supposed to be exactly?”  Searching your memory you find you don’t know, you were only told it was supposed to be around there, “I’m not sure, it should be nearby.”  “Well, it’s not on our side, we’d know about it.  Guess that means we’ll have to check the other.” she says and you continue on, passing the dragon to your left.</w:t>
      </w:r>
    </w:p>
    <w:p>
      <w:pPr>
        <w:pStyle w:val="Normal"/>
        <w:ind w:firstLine="720"/>
        <w:rPr/>
      </w:pPr>
      <w:r>
        <w:rPr/>
        <w:t>The two of you stick fairly close to the base, looking among the stone cliff walls for something that might be a cave.  As the search drags on, you feel the fatigue from both long marches weighing on your cold aching body.  You lean more and more heavily on Gilly and she keeps you by her side without complaint.  Eventually she calls out, “Jenna, look.”  Searching where she point you see, smoke?  Maybe a fire, but it seems too pale.  And then you remember that the Cave’s Skin was supposed to grow in caves with natural hot springs.  The white smoke must actually be steam.  “Let’s check it out.” you tell her, feeling invigorated by the discovery.  She nods and you make your way to the source.</w:t>
      </w:r>
    </w:p>
    <w:p>
      <w:pPr>
        <w:pStyle w:val="Normal"/>
        <w:ind w:firstLine="720"/>
        <w:rPr/>
      </w:pPr>
      <w:r>
        <w:rPr/>
        <w:t>“</w:t>
      </w:r>
      <w:r>
        <w:rPr/>
        <w:t>Oh Gilly, we found it!” you cry as you follow the steam to the mouth of a cave.  You let go of her and dash, as much as you can dash, to the entrance.  A few feet from it something gives under foot and you fall face down in the snow.  Gilly comes jogging up to you, “Jenna!  Are you alright?”  You roll over, “Yeah, I just tripped on…”  Your eyes widen as you look to see that your foot has uncovered something green and thick, like some strange root.  Gilly kneels down over it, “What is that?”  You crawl back towards it, “I don’t know.”  You both start to brush the snow away and you gasp, finding the root is actually a forearm ending in a slim clawed hand.</w:t>
      </w:r>
    </w:p>
    <w:p>
      <w:pPr>
        <w:pStyle w:val="Normal"/>
        <w:ind w:firstLine="720"/>
        <w:rPr/>
      </w:pPr>
      <w:r>
        <w:rPr/>
        <w:t>The two of you continue to brush away the snow along the arm leading to a pile of hides used to cloth some kind of lizard like creature lying face down in the snow.  “Oh no.  Gilly help me.”  The two of you roll the frozen corpse over and find that it’s a girl, though you’ve never seen one like this before, the feminine angular face is unmistakable.  She must have collapsed in the cold, though she looks as if she’s peacefully sleeping.</w:t>
      </w:r>
    </w:p>
    <w:p>
      <w:pPr>
        <w:pStyle w:val="Normal"/>
        <w:ind w:firstLine="720"/>
        <w:rPr/>
      </w:pPr>
      <w:r>
        <w:rPr/>
        <w:t xml:space="preserve">Gilly works to uncover the rest of her body and you place your ear and cheek by her nose and mouth searching for any sign of life.  It’s difficult to tell in the cold wind, but you might have felt the faintest warmth from a breath.  Immediately you get up and start to pull her on her arm.  “Jenna, I think it’s too late for her.” Gilly says somberly.  “No Gilly, we have to try.  Help me.”  She does so reluctantly and you each grab a wrist and drag her into the dark of the steam venting cave.  </w:t>
      </w:r>
    </w:p>
    <w:p>
      <w:pPr>
        <w:pStyle w:val="Normal"/>
        <w:ind w:firstLine="720"/>
        <w:rPr/>
      </w:pPr>
      <w:r>
        <w:rPr/>
        <w:t>As you get her out of the snow and into the relative safety of the cavern, you notice an awful smell.  Like rotten eggs or one of your dad’s farts after mom’s catfish casserole.  Gilly notices too and grimaces.  The body was no were near decomposing, so it must be the cave.  “Ugh, that is awful.”  You exclaim, still pulling on the girl’s wrist.  Gilly shakes her head as if trying to wave it away, “I think its sulfur, I heard it can smell pretty bad.”  As the two of you drag the lizard girl, you keep looking over your shoulder as the cave becomes steadily darker.  Your bare frozen foot suddenly hits something wet and hot and you scream in surprise.  “Jenna!”  Gilly cries turning to face whatever got you.  Then you laugh, feeling with your toes, the warm waters of a natural hot spring.</w:t>
      </w:r>
    </w:p>
    <w:p>
      <w:pPr>
        <w:pStyle w:val="Normal"/>
        <w:ind w:firstLine="720"/>
        <w:rPr/>
      </w:pPr>
      <w:r>
        <w:rPr/>
        <w:t>You kick a few drops at Gilly and she gasps, still peering into the darkness.  “We found it Gilly, this has to be the right cave.”  She lets out a breath, “Great.  Do you see the fungus we need?”  “It’s too dark, I can’t tell.” you tell her as you peer around the cave’s walls and ceiling.  All you can make out are moist spots reflecting a little light from outside.  “Well, what do you want to do with her?” Gilly asks, kneeling next to the girl.  You’re not sure of that either and you study the poor chilled body for the first time.</w:t>
      </w:r>
    </w:p>
    <w:p>
      <w:pPr>
        <w:pStyle w:val="Normal"/>
        <w:ind w:firstLine="720"/>
        <w:rPr/>
      </w:pPr>
      <w:r>
        <w:rPr/>
        <w:t>Her skin is a pale green where it shows, and she has a yellowish countershading that starts on her chin, rounds her cheeks, and travels down her neck.  She has black hair, long and very wavy held in a loose ponytail.  She has a cute face, with a rounded muzzle, two nostrils poking up a little near the end.  Most of her body is covered in layers of what look like animal hides, though her forearms and clawed hands are bare, as are her rather viciously gray taloned three toed feet, and extraordinarily long tall.  The later appendage is quite thick at the base tapering to a point a couple of feet past her toes.</w:t>
      </w:r>
    </w:p>
    <w:p>
      <w:pPr>
        <w:pStyle w:val="Normal"/>
        <w:ind w:firstLine="720"/>
        <w:rPr/>
      </w:pPr>
      <w:r>
        <w:rPr/>
        <w:t>“</w:t>
      </w:r>
      <w:r>
        <w:rPr/>
        <w:t>Maybe we should put her in the water, let her warm up.” Gilly suggests.  “Yeah, let’s take off her clothes so they don’t get wet.” You add, and the two of you begin removing the layers of leather.  Doing so involves undoing a number of ties, but eventually you have the girl nearly nude.  You can’t help but find that she is very attractive. Slim but not terribly so, long limbed and well-muscled.  The yellow countershading on her neck widens on her chest going around both her proportionate breasts, each topped with a light mauve nipple.  She has more than a few appealing curves, all smooth and feminine.  You brush against her skin as you remove her clothes and find that she is incredibly smooth, almost to the point of being slippery.  Gilly finds a strange looking knife and places it atop the pile of skins.</w:t>
      </w:r>
    </w:p>
    <w:p>
      <w:pPr>
        <w:pStyle w:val="Normal"/>
        <w:ind w:firstLine="720"/>
        <w:rPr/>
      </w:pPr>
      <w:r>
        <w:rPr/>
        <w:t>You get down to a loin cloth preserving her modesty and wonder if you should remove it or let it get wet.  You pretend curiosity has no say in the matter and take it off revealing the smooth lovely nether lips between her thighs.  Just below, on the base of her tail, is her tightly clenched anus.  The yellowish counter shading extends over and beyond them nearly to the tip of her tail.  “Jenna,” Gilly chortles, “stop gawking and check how deep the water is.”  You give her a little look and reach into the warm spring water.  You lay on your belly and reach as far as you can, following the wall but don’t feel a bottom.  You take out your soaked arm, shaking it a bit, “It seems pretty deep, I couldn’t touch the bottom.”</w:t>
      </w:r>
    </w:p>
    <w:p>
      <w:pPr>
        <w:pStyle w:val="Normal"/>
        <w:ind w:firstLine="720"/>
        <w:rPr/>
      </w:pPr>
      <w:r>
        <w:rPr/>
        <w:t>“</w:t>
      </w:r>
      <w:r>
        <w:rPr/>
        <w:t>Ok, I think one of us should get in with her to keep her head above the water.”  Gilly suggests.  “Right.”  You stand up and start taking off your clothes but Gilly stops you.  “No Jenna, I’ll do it, you need to get some rest.”  “Right.” You say again and flop down, back against the cave wall, relieved.  As you watch Gilly removes her layers of clothes you feel the exhaustion of the two trips and the last several difficult days stealing your strength away.  You see her slide the naked lizard girl beside the steaming water.  She then gets in, apparently able to stand on something, the water reaching her belly button.  Gilly drags the girl carefully in with her, maneuvering herself behind her so the lizard girl’s head rests on her chest before sitting down in the spring.  Then you fade out.</w:t>
      </w:r>
    </w:p>
    <w:p>
      <w:pPr>
        <w:pStyle w:val="Normal"/>
        <w:ind w:firstLine="720"/>
        <w:rPr/>
      </w:pPr>
      <w:r>
        <w:rPr/>
        <w:t>You’re jolted awake by a startled cry and heavy splashing.  You see Gilly sitting in the spring with both her hands raised, palms out in a placating gesture.  “Who are you? Where am I?” a female’s throaty register makes you look over to your right.  The naked lizard girl is standing next to you, still in the pool.  “Oh, you’re alive, I’m so glad.”  You say sleepily.  She suddenly looks at you and jumps, moving away against the wall.  “Easy, we aren’t going to hurt you.” Gilly says slowly and soothingly.  You sit up and cross your legs, looking at the girl.  Her chest heavies in terrified breathes and her large round eyes dart between Gilly and you.  “Who are you?!” the girl demands.</w:t>
      </w:r>
    </w:p>
    <w:p>
      <w:pPr>
        <w:pStyle w:val="Normal"/>
        <w:ind w:firstLine="720"/>
        <w:rPr/>
      </w:pPr>
      <w:r>
        <w:rPr/>
        <w:t>Gilly motions to herself, “My name is Gilly,” she gestures to you, “that’s Jenna.”  You wave, smiling, and trying to look as friendly as possible.  “Where am I?” she asks, her gaze darting around the cave.  “You’re in a cave.  We found you nearly frozen to death outside.  We brought you in here to thaw. We thought you might be dead.”  You explain.  “Cave?” she shakes her head as if trying to remember something and sees she’s naked.  She immediately crosses her legs, and holds her arms over her breasts, her thick tail coming before her defensively, “Where are my clothes!?”</w:t>
      </w:r>
    </w:p>
    <w:p>
      <w:pPr>
        <w:pStyle w:val="Normal"/>
        <w:ind w:firstLine="720"/>
        <w:rPr/>
      </w:pPr>
      <w:r>
        <w:rPr/>
        <w:t>She looks around frantically and finds the pile.  You swiftly snatch the dagger off it and hold it close just as she charges for it.  “Give it to me!” She snarls.  You shake your head, “No!”  “It’s mine, give it to meee now!” she roars reaching for you and you put up a foot to block her.  Gilly stands up shouting , “Hey!  Get away from her!”  Both the lizard girl and you stare at Gilly, and her fully erect dripping equine penis.  Gilly realizes and turns away splashing back into the water.  You scoot away from the girl on your butt as she stares wide eyed at Gilly.  She turns back to you and begins climbing out of the water towards you hissing, “Pleeease, give it back.”  You tuck in both legs, ready to kick if she comes any closer and she stops, sighing, “It’s very important to me.”</w:t>
      </w:r>
    </w:p>
    <w:p>
      <w:pPr>
        <w:pStyle w:val="Normal"/>
        <w:ind w:firstLine="720"/>
        <w:rPr/>
      </w:pPr>
      <w:r>
        <w:rPr/>
        <w:t>You lower your legs an inch peering over them, “I’ll give it back, if and only if you promise you won’t hurt us with it.”  “I promisssse, now hand it over.” She says holding out a hand. “Jenna?” Gilly warns nervously over her shoulder.  A promise is a promise, and you slowly hand over the knife.  You flinch as she snatches it and backs away, strapping it to her rather shapely thigh where Gilly had found it.  The lizard girl then turns away and starts to put back on her unusual clothes.  You’re almost sad to see her do it and blurt, “You’re very beautiful.”  She stops for a moment glaring over her shoulder at you before resuming.  “Jenna?  Are you ok?” Gilly asks still in the spring.  “Yeah, are you?” you return.  “I’m, fine, just, give me a minute.” She says her back still to both of you.  You smile thinking about her massive penis on display.</w:t>
      </w:r>
    </w:p>
    <w:p>
      <w:pPr>
        <w:pStyle w:val="Normal"/>
        <w:ind w:firstLine="720"/>
        <w:rPr/>
      </w:pPr>
      <w:r>
        <w:rPr/>
        <w:t>The lizard girl is nearly dressed before you ask, “What’s your name?”  She stops, seeming to consider the question and then says, “Tessa.”  “Well, it’s nice to meet you Tessa, we were worried you wouldn’t make it.”  “Mmm.” She mumbles putting the last bits of her outfit back on.  “So what brought you all the way up here?” you continue.  Tessa seems to remember something and gasps, “The fungus.”  She then immediately starts pawing blindly at the dark cave wall.  “Cave’s skin?” you offer.  “Yesss.” She hisses without looking back.  “Hey, that’s what we’re looking for too.  Is your family sick?”  Her shoulders slump a bit and she hisses again, “Yesss.”  Your voice loses its cheery tone, “Ours too.  Maybe we can help each other.”</w:t>
      </w:r>
    </w:p>
    <w:p>
      <w:pPr>
        <w:pStyle w:val="Normal"/>
        <w:ind w:firstLine="720"/>
        <w:rPr/>
      </w:pPr>
      <w:r>
        <w:rPr/>
        <w:t>Tessa ignores you, having scrapped something off the wall with her clawed fingers into one palm.  She then walks toward the cave mouth to examine it in better light.  Gilly uses the opportunity to come out of the water, her erection somewhat ebbing.  She dresses hastily, still dripping wet, while Tessa’s back is turned.  The lizard girl throws her find on the ground in irritation, turns and looks around the cave, “It’sss too dark in here.  I can’t see where the fungus grows.”  “I have an idea.” Gilly announces, “What if we made a hill of snow in front of the cave.  Maybe if we angle it right, it will reflect some sunlight in.”  “Oh that’s brilliant Gilly,” you cheer, “we’d better hurry, the sun is going down already.”</w:t>
      </w:r>
    </w:p>
    <w:p>
      <w:pPr>
        <w:pStyle w:val="Normal"/>
        <w:ind w:firstLine="720"/>
        <w:rPr/>
      </w:pPr>
      <w:r>
        <w:rPr/>
        <w:t xml:space="preserve">The three of you rush into the cold to begin building a snow mirror.  You gather as much snow as you can in the area Gilly judges to be right, working quickly against the waning day and as afternoon becomes evening, it gets colder and colder.  You notice Tessa especially having a difficult time.  She shakes violently though she tries not to show it.  Gilly’s teeth are chattering noticeably too as your hands and feet steadily go numb, but eventually you manage to make a decent sized hill.  Unfortunately, the sun is already too low for it to work.  “That’s all we can do for now, we’ll have to try tomorrow.” Gilly says somberly, “Let’s get back into the cave before we freeze.”  Tessa hisses her disappointment, but follows the two of you in.  </w:t>
      </w:r>
    </w:p>
    <w:p>
      <w:pPr>
        <w:pStyle w:val="Normal"/>
        <w:ind w:firstLine="720"/>
        <w:rPr/>
      </w:pPr>
      <w:r>
        <w:rPr/>
        <w:t>Compared to the outside, the cave is fairly warm.  Gilly and you sit together while Tessa stands with her back to the wall, still shivering.  Gilly shakes beside you and you realize the water from the spring must have frozen on her when she was working.  You open your coat and drape yourself over her to share your body heat.  She wraps her arms around you appreciatively while Tessa sits, curling into a shaking ball.  You watch the lizard girl and want to suggest she get into the hot spring, but figure she probably wouldn’t feel comfortable being naked in front of you.  Then an idea hits, “Why don’t we all get in the hot spring together?”</w:t>
      </w:r>
    </w:p>
    <w:p>
      <w:pPr>
        <w:pStyle w:val="Normal"/>
        <w:ind w:firstLine="720"/>
        <w:rPr/>
      </w:pPr>
      <w:r>
        <w:rPr/>
        <w:t>Tessa glances your way for a second before making a low hiss, seeming uninterested.  “Come on, we’re all friends now, it’ll be fun.  Better than slowly freezing right?” you encourage starting to take off your own clothes.  “I’m game.” Gilly joins slipping off a few things herself.  “Mmm, alright.” Tessa agrees and you feel a burst of joy as you all strip off your frost covered clothes.</w:t>
      </w:r>
    </w:p>
    <w:p>
      <w:pPr>
        <w:pStyle w:val="Normal"/>
        <w:ind w:firstLine="720"/>
        <w:rPr/>
      </w:pPr>
      <w:r>
        <w:rPr/>
        <w:t>Gilly slips in first, moaning as the warm water covers her frosted coat.  You get in next, the steaming water incredibly pleasant and relaxing on your sore muscles.  Tessa is last, covering her chest and crotch with her hands, as she slides in moaning with pleasure, her long tail slipping in and curling around after her.  The spring isn’t large and all your legs touch in the middle, Tessa on one side, Gilly and you on the other.  As you let the soothing, if smelly, waters take your aches away, you take Gilly’s arm and drape it over your shoulder, snuggling into her.  She smiles at you and holds you close as Tessa looks on, maybe a little confused by your affectionate display.</w:t>
      </w:r>
    </w:p>
    <w:p>
      <w:pPr>
        <w:pStyle w:val="Normal"/>
        <w:ind w:firstLine="720"/>
        <w:rPr/>
      </w:pPr>
      <w:r>
        <w:rPr/>
        <w:t>You find one of Tessa’s taloned feet in the water with your toes and she looks at you curiously.  You smile back and for the first time, really look into her eyes.  The large orbs look almost like they’re filled with sand, each grain a different and marvelous shade of glittering green, with a black vertical slit in the middle.  You can’t help but stare into her eyes as she watches you.  They feel like they’re drawing you in and you have to ignore the urge to get closer to her to see all the beautifully colored hues.  As you do, you find you’re stroking one large talon with your toes, admiring its rigid strength and smooth surface.</w:t>
      </w:r>
    </w:p>
    <w:p>
      <w:pPr>
        <w:pStyle w:val="Normal"/>
        <w:ind w:firstLine="720"/>
        <w:rPr/>
      </w:pPr>
      <w:r>
        <w:rPr/>
        <w:t xml:space="preserve">Suddenly something dark emerges from the water that draws both your attention.  “Oh Gilly!” you giggle as her flare peeks out of the water.  She is relaxing with her eyes closed, “Mmm?”  You grab her large flaring equine penis and give it a shake, laughing.  Gilly jumps, “Ugh, not again.”  She tries to bend it under the surface of the water, but you bring it back up, “It’s ok sweetie.  You have two naked and very beautiful young ladies here.  It’s perfectly natural that you’d find us </w:t>
      </w:r>
      <w:r>
        <w:rPr>
          <w:i/>
        </w:rPr>
        <w:t>arousing</w:t>
      </w:r>
      <w:r>
        <w:rPr/>
        <w:t>.”  Tessa had been looking at Gilly’s massive cock, wide eyed, until she realized you were talking about her.  She looks back at you, maybe a hint of a smile creeping up on her cute face, then back at Gilly’s erection.</w:t>
      </w:r>
    </w:p>
    <w:p>
      <w:pPr>
        <w:pStyle w:val="Normal"/>
        <w:ind w:firstLine="720"/>
        <w:rPr/>
      </w:pPr>
      <w:r>
        <w:rPr/>
        <w:t>You stroke Gilly’s massive cock, your hand bobbing in and out of the water along her shaft.  “Jenna?” she mumbles, a little shy but not trying hard to stop you.  You ignore her and watch Tessa, amused at her reaction.  The lizard girl seems intensely fascinated by your hermaphrodite’s incredible cock, her mouth opening slightly as she leans in and stares.  “Beautiful isn’t she?” you ask her.  Tessa glances briefly at you and then back at Gilly’s extraordinary endowment, “Yesss, it’s so… big.  And the shape is… unique.”  You see one of her green hands shifting under water, reaching a little then pulling back.</w:t>
      </w:r>
    </w:p>
    <w:p>
      <w:pPr>
        <w:pStyle w:val="Normal"/>
        <w:ind w:firstLine="720"/>
        <w:rPr/>
      </w:pPr>
      <w:r>
        <w:rPr/>
        <w:t>Gently, you put your hand over hers and her eyes dart to you uncertainly, but she doesn’t pull away.  You smile at her, holding her smooth slender hand and bring it to Gilly’s cock, placing her yellow palm along your love’s throbbing penis.  Tessa’s eyes widen more the moment she touches it and she looks to Gilly, who seems a little uneasy.  You giggle and move Tessa’s hand along Gilly’s shaft up and down a few times before she starts on her own, imitating you.  Gilly takes in a breath watching the two of you jerk her off.  Your equine love’s breathing picks up and she moans her approval bringing the first real smile you’ve seen to Tessa’s face.</w:t>
      </w:r>
    </w:p>
    <w:p>
      <w:pPr>
        <w:pStyle w:val="Normal"/>
        <w:ind w:firstLine="720"/>
        <w:rPr/>
      </w:pPr>
      <w:r>
        <w:rPr/>
        <w:t>Using both hands, you start to stroke harder and faster, Tessa does the same, your rhythms syncing.  Gilly groans, “Uhh, guys…”  Tessa looks to you and you grin widely, not stopping, so neither does she.  Gilly’s head rolls back against the cave wall and she starts to thrust into your palms, “I’m… I’m gonna…”  You stroke harder and faster, Tessa keeping up but looking worriedly at you.  You laugh, enjoying Gilly’s pleasure.  Your mare suddenly thrusts hard, and you pull down on her cock with all your strength, feeling it pulse intensely.  Tessa lets go and backs away, crying out in surprise when an incredibly powerful rope of cum geysers from Gilly’s dick hitting the roof of the cave with such force that it splatters loudly in all directions, raining warm semen all over the three of you.</w:t>
      </w:r>
    </w:p>
    <w:p>
      <w:pPr>
        <w:pStyle w:val="Normal"/>
        <w:ind w:firstLine="720"/>
        <w:rPr/>
      </w:pPr>
      <w:r>
        <w:rPr/>
        <w:t>You laugh out loud as you’re showered by Gilly’s love, still jerking her off hard as she continues to paint the ceiling.  Jizz plops into the spring as Tessa covers her face with her hands, her tail rising up out of the water protectively before her, back against the cave wall, making little noises of distress as cum dots her green skin.  Gilly goes off several more times, and the surface of the hot spring is frosted over with thick sperm, her strong scent a pleasant one over the stink of sulfur.  You jerk her off until she only dribbles down her own length, the lovely goo running over your fingers.  Gilly exhales heavily, slumping and breathing hard.  You pull her cock to your lips and kiss the flare and then her on the cheek.  Tessa has lowered her arms and looks at her cum covered body in shock for a moment, and then sniffs.  She brings her arm to her nose and smells the spunk there.  You half gasp and half laugh as she licks it off her arm with a large pink rounded tongue.</w:t>
      </w:r>
    </w:p>
    <w:p>
      <w:pPr>
        <w:pStyle w:val="Normal"/>
        <w:ind w:firstLine="720"/>
        <w:rPr/>
      </w:pPr>
      <w:r>
        <w:rPr/>
        <w:t>“</w:t>
      </w:r>
      <w:r>
        <w:rPr/>
        <w:t>It’s… deliciousss.” Tessa mumbles, perhaps unintentionally out loud and licks her arm clean before starting on the other.  You beam at Gilly as she tries to catch her breath, “Looks like you have a fan.” She laughs a little through huffs.  You watch the lizard girl push her ample yellow breasts up and together to lick them in a manner you find incredibly fascinating.  Her thick tongue is gliding across her lovely breast and she looks up at you watching her.  Something about your expression makes her smile as she continues cleaning herself.</w:t>
      </w:r>
    </w:p>
    <w:p>
      <w:pPr>
        <w:pStyle w:val="Normal"/>
        <w:ind w:firstLine="720"/>
        <w:rPr/>
      </w:pPr>
      <w:r>
        <w:rPr/>
        <w:t xml:space="preserve">Once she’s done, Tessa looks around at the cave, cum still dripping and sliding down the ceiling and walls.  She finds a particularly large puddle behind her and turns to it, standing out of the water.  As she leans to lap at it, her tail lifts up and waves slowly behind her giving you an incredible view of her butt, her tail lifted just above eye level.  It looks impeccably smooth, firm, and inviting.  You’re wondering what it would feel like under your fingers when her tail drifts by.  You lift up a hand as it passes and brush against its sleek surface.  “Your skin is so smooth.” You comment and Tessa looks back at you grinning, cum on her lips.  She turns toward and closes the short distance between you, her lovely face only inches from yours.  “I haven’t yet thanked you two for saving my life.” she says, placing her hands high on you submerged thighs, and leaning down to lick some cum off your partially exposed breast.  You jump, her tongue new and unexpected, “Ah, oh my.  Tessa.”  You look to Gilly for some kind of support, but the mare only stares wide eyed.  </w:t>
      </w:r>
    </w:p>
    <w:p>
      <w:pPr>
        <w:pStyle w:val="Normal"/>
        <w:ind w:firstLine="720"/>
        <w:rPr/>
      </w:pPr>
      <w:r>
        <w:rPr/>
        <w:t xml:space="preserve">Despite your hesitation, you have to admit, if only to yourself, that you’re rather enjoying the attention.  The lithe lizard girl slowly brings her thick tongue up and across your collar bone, running through Gilly’s cum where it landed in your fur.  As she does, a delightfully warm tingling pours into you wherever she touches, and you find you mouth steadily opening until you can’t contain your pleasure anymore and moan.  The edges of Tessa’s mouth curve up as she continues to clean you. </w:t>
      </w:r>
    </w:p>
    <w:p>
      <w:pPr>
        <w:pStyle w:val="Normal"/>
        <w:ind w:firstLine="720"/>
        <w:rPr/>
      </w:pPr>
      <w:r>
        <w:rPr/>
        <w:t>Tessa makes her way up your neck, though you don’t remember any cum landing there, and her thumbs rub gently in small circles along your inner thighs.  You feel heat blossoming inside as you become intensely aroused.  You look to Gilly again, who is of no help and only watches with what seems a little too much interest.  You look back to the lovely green girl, her mesmerizing eyes glittering even in the low light, as she touches your nose to hers.  You let out a little surprised noise as she turns her head to the side and slides her thick tongue into your mouth, her lips closing around yours.  She tastes wonderfully of Gilly’s sweet salty cum and you let your inhibitions go, enjoying her immensely.</w:t>
      </w:r>
    </w:p>
    <w:p>
      <w:pPr>
        <w:pStyle w:val="Normal"/>
        <w:ind w:firstLine="720"/>
        <w:rPr/>
      </w:pPr>
      <w:r>
        <w:rPr/>
        <w:t>Gently, you suck on her offered tongue, finding it amazingly supple and delightfully warm.  Both your hands rise up to her smooth back and neck, pulling her in and she eagerly accepts the invitation, moaning into you as you kiss.  She pushes her tongue deeper and it’s so thick it fills your mouth.  You’re trying to get a handle on it when you jerk, feeling one of her hands sliding down to your nether region to rub your lower lips.  Your reaction seems to encourage her and she slides her slender fingers over your mons, two on either side and one delicately draped between.  With her other hand, Tessa pushes your legs open for better access and you don’t resist.</w:t>
      </w:r>
    </w:p>
    <w:p>
      <w:pPr>
        <w:pStyle w:val="Normal"/>
        <w:ind w:firstLine="720"/>
        <w:rPr/>
      </w:pPr>
      <w:r>
        <w:rPr/>
        <w:t>Gilly takes Tessa’s attention and you look over to see your mare lover rubbing her large breasts, her enormous cock once again poking free of the water.  The lizard girl smiles wicked and below the murky surface of the water, you can see her thick green tail wrap around Gilly’s shaft and begin jerking her off hard, the flesh on Gilly’s penis going taut with each tug.  Gilly’s mouth opens wide in surprise and pleasure as she looks at the incredible Tessa and her dexterous tail.  With Gilly occupied, she returns her attention to you.</w:t>
      </w:r>
    </w:p>
    <w:p>
      <w:pPr>
        <w:pStyle w:val="Normal"/>
        <w:ind w:firstLine="720"/>
        <w:rPr/>
      </w:pPr>
      <w:r>
        <w:rPr/>
        <w:t>The green girl slips a clawed finger into you, but it’s so smooth, it doesn’t hurt at all.  You look at her hand between your legs in wonder, when she places herself in front of your eyes, taking in your gaze with hers.  Her lips part and she kisses you hard, pushing you head back against the cave wall.  She begins thrusting her finger inside you rapidly and you moan into her mouth moving your hands around to her chest.  You grope both her breasts, finding them to be delightfully soft and warm to the touch.  You brush your fingers over her light purple nipples and she moans back appreciatively.</w:t>
      </w:r>
    </w:p>
    <w:p>
      <w:pPr>
        <w:pStyle w:val="Normal"/>
        <w:ind w:firstLine="720"/>
        <w:rPr/>
      </w:pPr>
      <w:r>
        <w:rPr/>
        <w:t>Gilly leans in and you break from Tessa to kiss her.  Not to be denied, the lizard girl presses her thick tongue between the two of you and you both concede to suck on it, licking over each other in a sloppy mess.  You lift your foot between Tessa’s thighs and find her smooth furless nether lips.  Her eyes widen a bit as you rub her with the curve of your foot, a toe brushing over her anus.  She seems to enjoy it, as she increases the speed of her finger pumping into you.  Gilly massages your modest breasts with on hand the other on Tessa’s rapidly jerking tail.  You feel yourself reaching your limit fast, the wonderfully warm tingling working its way through your body, and break away from the other two to moan out loud.</w:t>
      </w:r>
    </w:p>
    <w:p>
      <w:pPr>
        <w:pStyle w:val="Normal"/>
        <w:ind w:firstLine="720"/>
        <w:rPr/>
      </w:pPr>
      <w:r>
        <w:rPr/>
        <w:t>They follow you, Gilly kissing and licking on your left cheek and muzzle while Tessa keeps dead center, her tongue forcing its way into your open mouth.  Under both girl’s assaults you simply can’t hold back any longer and cum, hard.  Your entire body flexes and you squeeze around Tessa’s finger so firmly you stop her pumping.  You bite down on her invading tongue and she cries out in a mix of pain and pleasure.  As you come down, you let her go, and her tongue retracts back into her mouth as she scowls then looks down at you crotch smiling.  Suddenly another finger pierces your unprepared anus and you yip in surprise at the pressure and heat.</w:t>
      </w:r>
    </w:p>
    <w:p>
      <w:pPr>
        <w:pStyle w:val="Normal"/>
        <w:ind w:firstLine="720"/>
        <w:rPr/>
      </w:pPr>
      <w:r>
        <w:rPr/>
        <w:t>Tessa quickly begins trusting into you again, both holes now occupied.  Your hands instinctively grab onto her pumping forearm, but fall away as you feel another orgasm coming fast.  Gilly starts licking the sensitive flesh in one of your pointed fox ears, and Tessa joins her, taking the other as you tense all over again your mind fogging over with pleasure.  Your vision gets blurry as sudden fatigue strips your remaining stamina.  You breathe hard and fast only able to think of how amazing it feels having your inner ears licked.</w:t>
      </w:r>
    </w:p>
    <w:p>
      <w:pPr>
        <w:pStyle w:val="Normal"/>
        <w:ind w:firstLine="720"/>
        <w:rPr/>
      </w:pPr>
      <w:r>
        <w:rPr/>
        <w:t>Gilly stops first, the departure of her warm tongue a little disappointing.  Still dizzy, you feel her warm breath on your cheek as she announces she’s about to cum.  Hearing this, Tessa immediately reacts, pulling her fingers free of you and moving away to position herself in front of Gilly.  You watch as she opens her mouth wider than you’d think possible and engulfs Gilly’s huge equine flare.  Gilly begins to thrust seemingly out of control while Tessa’s tail continues to jerk her off near the base.  The amazing lizard girl uses Gilly’s thrusts to take her deeper into her mouth and even into her throat, you can see the bulge forming in the girl’s neck.</w:t>
      </w:r>
    </w:p>
    <w:p>
      <w:pPr>
        <w:pStyle w:val="Normal"/>
        <w:ind w:firstLine="720"/>
        <w:rPr/>
      </w:pPr>
      <w:r>
        <w:rPr/>
        <w:t>You keep watching, too tired to do much else as Tessa sways her head a bit, somehow taking even more of the mare’s massive penis.  “UGH!” Gilly shouts as she cums, Tessa’s throat expanding instantly, her eyes going wide.  Gilly grabs the lizard girl’s head and lower jaw and thrusts into her hard, unloading seed.  After the first three thrusts, you notice Tessa’s flat streamlined stomach begin to expand in sync with Gilly’s ejaculations.  Green hands appear on Gilly’s wrists and Tessa begins to struggle, trying to pull away, but Gilly won’t let her.  Tessa tugs her entire body back and you’re shocked to see sperm clouding the water behind her as it squirts from her tail hole.  “Gilly!” you shout, and the mare seems to regain her senses, letting Tessa go.  The bloated girl falls back, cum spirting from her nostrils as Gilly’s still erupting cock slides from her mouth.  “Jenna?  Tessa, oh, I’m so sorry.” She tries to apologize, unconsciously stroking her cock.  A last thick rope flies free and paints a white line down the lizard girl’s face and chest before Gilly dunks her cock in the water.  She clouds the spring a little more as you go to Tessa’s aid.</w:t>
      </w:r>
    </w:p>
    <w:p>
      <w:pPr>
        <w:pStyle w:val="Normal"/>
        <w:ind w:firstLine="720"/>
        <w:rPr/>
      </w:pPr>
      <w:r>
        <w:rPr/>
        <w:t xml:space="preserve">As you approach her she spits up a load of cum unto her chest, coughing raggedly.  “Tessa?” you ask taking and holding one of her hands as she clears her throat.  As she recovers she puts her hands on her swollen belly her eyes going wide as she stares at it.  You put a hand on it too, the flesh smooth and taut.  Gilly joins you a moment later, “Tessa, I’m so sorry.  Sometimes when I cum, I just lose control, I didn’t mean to…”  Tessa groans, “That was incredible.”  You share a look with Gilly as she groans again, “Ughhh, I’m so full.  I’ve (cough) never experienced anything (huff) like that in my life.”  “Are you ok?”  Gilly asks.  Tessa only groans in response.  </w:t>
      </w:r>
    </w:p>
    <w:p>
      <w:pPr>
        <w:pStyle w:val="Normal"/>
        <w:ind w:firstLine="720"/>
        <w:rPr/>
      </w:pPr>
      <w:r>
        <w:rPr/>
        <w:t>You hear her stomach gurgle, “Its ok Tessa, just let it out.”  She groans again and more white clouds the water beneath her.  “Gilly, help me get her out of the water.”  You both take a thigh and lift Tessa onto the cave floor to lay on her back, cum pouring readily from her anus, down her tail and back into the water.  The two of you then get out and use a few bits of your own clothes to bat her dry, and then dry off yourselves.  The hot spring does a good job of keeping the cave warm if you stay near it.  You put some of Tessa’s clothes over her and sit next to Gilly watching her drain until her stomach isn’t so round.</w:t>
      </w:r>
    </w:p>
    <w:p>
      <w:pPr>
        <w:pStyle w:val="Normal"/>
        <w:ind w:firstLine="720"/>
        <w:rPr/>
      </w:pPr>
      <w:r>
        <w:rPr/>
        <w:t>Strangely, seeing Tessa so full has your own stomach growling and you nudge Gilly, “I’m hungry.”  In your haste to leave home you forgot to bring anything to eat on the trip.  Gilly leans over and rummages in her pile of dry clothing and finds the parcel her mother gave you.  She unwraps the cloth to reveal a loaf of bread and a few handfuls of dried nuts and fruits.  She places the bundle on the cave floor and you both tear off pieces of bread and snack on the assortment of other things.  You offer a handful to Tessa but she passes, rubbing her still distended tummy.</w:t>
      </w:r>
    </w:p>
    <w:p>
      <w:pPr>
        <w:pStyle w:val="Normal"/>
        <w:ind w:firstLine="720"/>
        <w:rPr/>
      </w:pPr>
      <w:r>
        <w:rPr/>
        <w:t>After a while Gilly rewraps what is left, somewhat to your disappointment, and tucks the smaller bundle away for later.  It’s quite dark by then and you can barely see each other even after your eyes have had time to adjust.  You notice Tessa shivering a bit, still laying on her back, and invite her to sit between the two of you.  She does, her smooth skin somewhat cool as she snuggles in.  The two of you ask her a bit about her and her people and she inquires a bit about the two of you as well.</w:t>
      </w:r>
    </w:p>
    <w:p>
      <w:pPr>
        <w:pStyle w:val="Normal"/>
        <w:ind w:firstLine="720"/>
        <w:rPr/>
      </w:pPr>
      <w:r>
        <w:rPr/>
        <w:t>You learn that she is part of a large family group of hunters and gatherers who rarely settle anywhere for long.  They were traveling north when they were hit with the sickness.  Too many became ill at once and so they had to make camp at the foot of the mountain farther west than Gilly or you have ever traveled.  Her people’s healers new of the Cave’s Skin fungus and sent a few of the healthier members to search for it in the mountain, Tessa included.  They all split up to increase their chances of success.  Her search eventually led her to the cave.  Being cold blooded, her people have difficulty in the snow and she expresses deep concern for her family.</w:t>
      </w:r>
    </w:p>
    <w:p>
      <w:pPr>
        <w:pStyle w:val="Normal"/>
        <w:ind w:firstLine="720"/>
        <w:rPr/>
      </w:pPr>
      <w:r>
        <w:rPr/>
        <w:t>As the very last bit of light fades, and true dark sets in, you all scatter your clothing in one large pile and huddle under it, the cave just large enough for you to lie down.  You wrap your tail around your waist to keep it under your blanket of clothes, Tessa finds it and strokes it fondly.  You look at her and she smiles, you return it and rest your cheek on hers.  Gilly, taller than you both, rests her head over Tessa’s and kisses you on the ear.  You lean over to return it on her lips.  Snuggled together with their warm bodies and plenty exhausted, it’s not long before you fall asleep.</w:t>
      </w:r>
    </w:p>
    <w:p>
      <w:pPr>
        <w:pStyle w:val="Normal"/>
        <w:ind w:firstLine="720"/>
        <w:rPr/>
      </w:pPr>
      <w:r>
        <w:rPr/>
        <w:t>Wake up to a bothersome white light in your face, you turn away from it only bump noses with Tessa, who’s eyes flash open.  You look at each other for a moment, memories of the previous day slow to your drowsy minds.  Then the two of you smile as you rub a smooth slender leg with your furry one.  Her eyes widen suddenly and she lifts her head up looking in the direction of the bothersome light.  Gilly snorts a little but doesn’t wake up, a bit of drool pooling under her mouth.  Tessa then looks up and around the cave, “It worked, look.”  She tries to lift her arm from under your cover of clothes but looks down at it curiously.  She pulls off a jacket and some of her hides with her other hand to reveal Gilly’s massive horse penis, fully erect, laying over her arm and stomach.  She looks over at you and you both giggle.</w:t>
      </w:r>
    </w:p>
    <w:p>
      <w:pPr>
        <w:pStyle w:val="Normal"/>
        <w:ind w:firstLine="720"/>
        <w:rPr/>
      </w:pPr>
      <w:r>
        <w:rPr/>
        <w:t xml:space="preserve">Tessa gives her shaft a few tugs.  You lean in, licking her flare and swirling your tongue around Gilly’s urethra.  The hermaphrodite mare moans in her sleep and thrusts weakly a few times before waking with a start.  “Oh, morning Tessa.” And then she looks down at you and her throbbing erection.  “Oh, oh!  I’m sorry.” She turns her body, making her cock stand up before her like a tilting tree trunk.  Tessa and you share a laugh and a stretch.  “It looks like your idea worked Gilly.” You announce looking around at the fairly well-lit cave, the snow mound you made yesterday doing an admirable job of reflecting the morning sun in.  </w:t>
      </w:r>
    </w:p>
    <w:p>
      <w:pPr>
        <w:pStyle w:val="Normal"/>
        <w:ind w:firstLine="720"/>
        <w:rPr/>
      </w:pPr>
      <w:r>
        <w:rPr/>
        <w:t>You can now see that the cave’s rocky surface is covered with variously colored fungi.  Some look sort of poofy and brown,  another is black and web like, there is also a blue one that grows in spots, and a yellow that seems to stick close to the roof where the steam from the hot spring keeps it shrouded and moist.  “There are so many, I don’t know which one is the Cave’ Skin.”  You murmur mournfully.  “You don’t know what it looks like?”  Gilly asks in surprise.  “Not exactly, I just heard of where it might grow.  No one told me there would be more than one.” You admit.  “It’s the yellow one.”  Tessa points.  “Are you sure?” Gilly inquires.  “Oh yes, it’s just like it was described.  That mussst be it.”  Tessa replies and you wrap your arms over her and kiss the lizard girl, “Oh, that’s wonderful Tessa.”  She smiles back, “We better get as much as we can before the light gives out.”</w:t>
      </w:r>
    </w:p>
    <w:p>
      <w:pPr>
        <w:pStyle w:val="Normal"/>
        <w:ind w:firstLine="720"/>
        <w:rPr/>
      </w:pPr>
      <w:r>
        <w:rPr/>
        <w:t>You all rise to dress, and even the hot spring warmed cave air is cool on your bare skin.  Gilly does her best to tuck her erection away, but it is still clearly visible, pressing out from her heavy pants and dress.  Once clothed, Tessa takes out her strangely curved knife and scratches at the yellow mold where she can reach.  It comes of in small flakes letting you know this will be no easy task.  You reach up and scratch with your finger nails, getting little bits and putting them in a pocket.  Gilly tries to gather some too but not having much in the way of nails, is largely unsuccessful.  She watches the two of you for a while and then wanders around looking for some way to be useful.</w:t>
      </w:r>
    </w:p>
    <w:p>
      <w:pPr>
        <w:pStyle w:val="Normal"/>
        <w:ind w:firstLine="720"/>
        <w:rPr/>
      </w:pPr>
      <w:r>
        <w:rPr/>
        <w:t xml:space="preserve">In almost half an hour you’ve only gathered a small handful.  Tessa is doing better but not by much.  “How much do you think we need?” you ask.  “How many in your village are sick?” She replies.  “A lot.” you tell her sorrowfully.  “Then we will need a lot.” she says solemnly.  “Hey guys, come over here.”  Gilly calls from the hot spring.  You follow Tessa and look to were Gilly is pointing at the ceiling.  Everywhere Gilly’s cum had stained the walls and ceiling yesterday has large clumps of the Cave’s Skin fungi growing in and around it.  “This is wonderful Gilly!  We’ll have plenty in no time.”  “Looks like I’m not the only one who enjoys your pudding.” Tessa says licking her lips.  Gilly smiles somewhat shyly. </w:t>
      </w:r>
    </w:p>
    <w:p>
      <w:pPr>
        <w:pStyle w:val="Normal"/>
        <w:ind w:firstLine="720"/>
        <w:rPr/>
      </w:pPr>
      <w:r>
        <w:rPr/>
        <w:t xml:space="preserve">Tessa and you gather what you can reach quickly but the biggest clumps are on the ceiling over the spring and beyond your reach.  Gilly leans over the waters reaching for one, she is just tall enough.  You wrap your arms around the mare to steady her.  Tessa hands her the knife and then holds onto you, her long tail wrapping around to Gilly’s stomach.  In moments she manages to collect a few decent chunks, stuffing them into her pockets.  She leans a little further over the steaming waters and you and Tessa have to pull to keep her from falling in.  As she works your arms begin to tire, “Hurry Gilly.”  “Almost… got it.”  You pull her back with Tessa’s help and Gilly turns to proudly show you a very large clump of wet fungus.  </w:t>
      </w:r>
    </w:p>
    <w:p>
      <w:pPr>
        <w:pStyle w:val="Normal"/>
        <w:ind w:firstLine="720"/>
        <w:rPr/>
      </w:pPr>
      <w:r>
        <w:rPr/>
        <w:t>“</w:t>
      </w:r>
      <w:r>
        <w:rPr/>
        <w:t>Great!  This should be plenty right?” you clap.  “I believe ssso.”  Tessa says accepting the knife back from Gilly.  The three of you dump all you have into a pile and using Tessa’s knife, divide your spoils as evenly as you can.  “So what are we supposed to do with it?” Gilly asks.  “My people  boil it in water and brew it into a tea.” the lizard girl provides.  “Great!  I guess we should get ready to leave.” You announce.  Not having enough pockets for your share of the fungus, you add yours to Gilly’s in her forage sack that she pulls from somewhere in her coats.  To your delight, she also produces what’s left of your food.  The three of you share a meager breakfast, which only seems to leave you even hungrier.  Then you find yourself becoming incredibly sad, knowing you’ll soon be parting ways with Tessa.</w:t>
      </w:r>
    </w:p>
    <w:p>
      <w:pPr>
        <w:pStyle w:val="Normal"/>
        <w:ind w:firstLine="720"/>
        <w:rPr/>
      </w:pPr>
      <w:r>
        <w:rPr/>
        <w:t>You all prepare as well as you’re able for your long trips home, then walk out into the snow together.  It’s no longer falling but still a few inches deep.  Tessa smiles and nods to you both before turning away.  Even though you’ve known her for less than a day, you can’t let her go so easily.  You run and grab her from behind in a hug, “I’m so glad we met you Tessa.  I’m going to miss you so much.”  The lizard girl seems a bit put off for a moment but then gives in to your affection, turning and hugging you back.  Gilly joins in too, wrapping her arms around the smaller woman, “We couldn’t have done this without you, thank you.”  “I owe you both my thanksss as well, for saving my life.  And I will be sure to tell my family of your part in their recovery.”  You embrace each other for a minute more before Tessa turns away again.  You stroke her long tail until its tip slides through your fingers, “I hope she’ll be ok.”  Gilly rubs her cheek against yours, “I’m sure she will be.  Let get going too, we have a long way to go.”  “Right, onward to home!” you declare, and grab on to Gilly’s arm as you start back to your village.</w:t>
      </w:r>
    </w:p>
    <w:p>
      <w:pPr>
        <w:pStyle w:val="Normal"/>
        <w:ind w:firstLine="720"/>
        <w:rPr/>
      </w:pPr>
      <w:r>
        <w:rPr/>
        <w:t>The trip back is tiring if uneventful, but eventually you see the first of your village’s fox holes.  Your people’s dwellings consist of tunnels dug into hillsides and can be quite deep and elaborate.  Since this is the first time Gilly has been to your village, she looks at them in wonder.  You’ve told her about your home, but it’s a little different seeing them you guess.  You wave to the few people walking about, inviting them to your home for some good news.  Some stare at Gilly, while others continue their business, and a few follow.</w:t>
      </w:r>
    </w:p>
    <w:p>
      <w:pPr>
        <w:pStyle w:val="Normal"/>
        <w:ind w:firstLine="720"/>
        <w:rPr/>
      </w:pPr>
      <w:r>
        <w:rPr/>
        <w:t xml:space="preserve">When the two of you finally arrive at you house, you open the door crying, “Ellen!  I’m home!”  Your younger sister flies to you from the kitchen, heavy green skirt flowing behind her, but freezes when she sees Gilly.  “Hey squirt!” you greet her, dropping to your knees.  The smaller fox seems weary of Gilly for a moment but then dives into your open arms.  “Did you get it, did you get the medicine?” she asks excitedly.  “We did.” you whisper into Ellen’s ear hugging her fiercely.  She squirms and giggles, “You’re cold and wet.”  </w:t>
      </w:r>
    </w:p>
    <w:p>
      <w:pPr>
        <w:pStyle w:val="Normal"/>
        <w:ind w:firstLine="720"/>
        <w:rPr/>
      </w:pPr>
      <w:r>
        <w:rPr/>
        <w:t>You let the little fox go and direct her to Gilly, “This is my friend Gilly, she helped me get the medicine that’s going to cure everyone.”  Ellen looks up at the tall mare, her mouth open a little before she says, “Nice to meet’ cha.  You’re very pretty.” “Gilly, this is my little sister, Ellen.”  The mare kneels down and shakes Ellen’s offered hand smiling, “It’s very nice to meet you too Ellen, and thank you.  You are rather beautiful yourself.”  Ellen bubbles with joy and runs off to tell your parents.</w:t>
      </w:r>
    </w:p>
    <w:p>
      <w:pPr>
        <w:pStyle w:val="Normal"/>
        <w:ind w:firstLine="720"/>
        <w:rPr/>
      </w:pPr>
      <w:r>
        <w:rPr/>
        <w:t>You lead your guests to the fire place and Gilly reveals your trove on fungi.  Some seem skeptical until Old Mr. Firetail, the one who told you the most about the Cave’s Skin, assures them that it’s the right stuff.  Water is quickly put over the fire with a generous bit of the fungus and left to brew.  Most of your guests leave to fetch their sick as Mr. Firetail takes charge of making the tea.  You plop down against the wall beside Gilly, utterly exhausted.  “I hope this works.” You say up to her.  She squats down, “I’m sure it will.  It has to. The old guy seems pretty confident.”  After telling you the twins are sleeping and your parents are still in bed, Ellen starts asking Gilly a million questions about herself and her family.</w:t>
      </w:r>
    </w:p>
    <w:p>
      <w:pPr>
        <w:pStyle w:val="Normal"/>
        <w:ind w:firstLine="720"/>
        <w:rPr/>
      </w:pPr>
      <w:r>
        <w:rPr/>
        <w:t xml:space="preserve">You’ve drifted off, waking when Mr. Firetail announces the tea is done and that he needs mugs.  You fetch them and he fills a few with the unusual smelling brew.  You take two mugs to your parents in their darkened room.  They’re weak but able to drink at least.  You show Gilly the twins, waking them to have their tea.  They don’t seem interested at first but Ellen coaxes them into drinking it by having some herself.  When Gilly and you return to the fire place, old man Firetail orders you both to have some too, just in case.  And then instructs Gilly on how the tea is made.  </w:t>
      </w:r>
    </w:p>
    <w:p>
      <w:pPr>
        <w:pStyle w:val="Normal"/>
        <w:ind w:firstLine="720"/>
        <w:rPr/>
      </w:pPr>
      <w:r>
        <w:rPr/>
        <w:t>As your neighbors start to pour into your den for cups of healing tea, Gilly gets ready for the trek back to her village.  You grab a bit of food from the kitchen and put up your hood, intending to accompany her but she refuses, “No Jenna, stay here with your family.”  “But I wanna go…” you complain but end up yawning.  She smiles at you, “I’ll be fine, it’s not even snowing now.  Besides, these people need you.”  You look around to all your neighbors lining up, some coughing, others leaning heavily on their loved ones.  You turn back to Gilly and she kisses you quickly on the lips.  Then you hug.  “I’ll see you later, ok?” she says as she lets you go.  “Promise?” you ask.  “Promise.” She confirms, slipping from your grasp. “Oh, take this, it’s not much but it might hold you till you’re home.”  You hand her a few of your mother’s famous mixed nut cookies in a small bag.  She takes them gratefully, “Thanks.”  You follow her out the door and back into the snow.</w:t>
      </w:r>
    </w:p>
    <w:p>
      <w:pPr>
        <w:pStyle w:val="Normal"/>
        <w:ind w:firstLine="720"/>
        <w:rPr/>
      </w:pPr>
      <w:r>
        <w:rPr/>
        <w:t xml:space="preserve">Ellen pops up at the door, “Jenna?  Where are you going?”  “Stay here squirt.  I’m just seeing Gilly on her way.”  The little fox shivers a little and shouts, “Bye Gilly!” and heads back in.  “She is so precious.” Gilly comments as you hold her arm.  “Yeah.” You agree walking your beloved friend to the outskirts.  Far enough away that you’re sure no one will see, you grab hold of her and kiss her hard on the lips.  She returns your affection, holding you close then breaks away far too soon.  It’s getting late in the day and you’re fairly sure she won’t make it back before dark.  “I need to get going.” she says sadly.  “Yeah.  Be careful, and get home safe.” You tell her as she turns away.  “Eat the cookies, they’re really good.” You tell her as she gets a few feet away.  “I will.” She replies.  “Hope everyone gets better!” you cry out as she gets further.  “I love you!” you shout and she shouts back, “I love you too!”  “TELL YOUR MOM, SHE’S HOT!” you yell and she waves back and then Gilly is gone.  </w:t>
      </w:r>
    </w:p>
    <w:p>
      <w:pPr>
        <w:pStyle w:val="Normal"/>
        <w:ind w:firstLine="720"/>
        <w:rPr/>
      </w:pPr>
      <w:r>
        <w:rPr/>
        <w:t>You stand alone in the snow for a little while, looking after her.   You generally do whenever you part ways with your love, hoping she might come back, maybe forgetting some little thing.  She never does, but you still hope.  Another yawn and you feel sad sleepy tears well up in your eyes.  You turn back and head home, the fatigue of your last adventure weighing you down as the cold makes you shiver a little.</w:t>
      </w:r>
    </w:p>
    <w:p>
      <w:pPr>
        <w:pStyle w:val="Normal"/>
        <w:spacing w:before="0" w:after="200"/>
        <w:ind w:firstLine="720"/>
        <w:rPr/>
      </w:pPr>
      <w:r>
        <w:rPr/>
        <w:t>A week later, everyone has recovered your parents and the twins included.  Gilly, her family, and many of her neighbors make the journey to your village despite the cold.  Many thanks are exchanged and a modest feast is held to celebrate the two of you as heroes.  Your two peoples have never been closer and efforts are made to cut a new shorter path between the villages straight through the forest.  It takes time but just before spring, the new path offers the two of you a far quicker means into each other’s arms.</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83</TotalTime>
  <Application>LibreOffice/7.4.7.2$Linux_X86_64 LibreOffice_project/40$Build-2</Application>
  <AppVersion>15.0000</AppVersion>
  <Pages>18</Pages>
  <Words>8385</Words>
  <Characters>47799</Characters>
  <CharactersWithSpaces>5607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49:00Z</dcterms:created>
  <dc:creator>owner</dc:creator>
  <dc:description/>
  <dc:language>en-US</dc:language>
  <cp:lastModifiedBy>owner</cp:lastModifiedBy>
  <dcterms:modified xsi:type="dcterms:W3CDTF">2015-10-29T17:3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