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t’s definitely fall now.  Cool winds are sweeping down from the mountain, carrying their seasonal chill through the forest.  The trees are losing their vibrant shades of green as their leaves dry and wither.  The forest floor and canopy are a swiftly becoming a mosaic of browns, oranges, and reds, as the trees prepare for the harshness of the coming winter.  The woodland folk must prepare too, and you are no exception.  Through your many ventures foraging in the mountains and the efforts of your people, the village is reasonably sure they are well stocked for the darkest season.  Even so, you feel obligated to head out and gather as much as you can, even if it only helps a little.  And if it does help, it will be a little.</w:t>
      </w:r>
    </w:p>
    <w:p>
      <w:pPr>
        <w:pStyle w:val="Normal"/>
        <w:rPr/>
      </w:pPr>
      <w:r>
        <w:rPr/>
        <w:tab/>
        <w:t>Your main foraging spots are completely empty save for a few hardy nuts you pluck from a still lively tree branch here and there.  You know there will be little to gather now, so the sparse availability isn’t a disappointment.  Still you feel a hollowness deep down as you trudge along in several layers of clothes to ward of the chill.  You don’t need to be up here now, but against the better judgment of your parents and somewhat your own, you still make the journey up into the mountains keeping alive a faint hope.</w:t>
      </w:r>
    </w:p>
    <w:p>
      <w:pPr>
        <w:pStyle w:val="Normal"/>
        <w:ind w:firstLine="720"/>
        <w:rPr/>
      </w:pPr>
      <w:r>
        <w:rPr/>
        <w:t>It’s been several weeks since you’ve last seen Jenna.  You know you’re both cutting back on your trips into the forest, instead helping more at home.  Which means the chances of finding her red fur and pink dress bounding about in the wood is slim, but not impossible.  During the fall, Jenna tends to take the time off from her usual chores to explore new areas, under the pretense of scouting possible forage spots for the coming spring.  Though you tend to think she is more interested in simply seeing new and sometimes dangerous things.</w:t>
      </w:r>
    </w:p>
    <w:p>
      <w:pPr>
        <w:pStyle w:val="Normal"/>
        <w:ind w:firstLine="720"/>
        <w:rPr/>
      </w:pPr>
      <w:r>
        <w:rPr/>
        <w:t>The two of you have had some close calls during these exploring expeditions.  Animals and other things tend to be more desperate in their preparations for the fall and even normally docile creatures can turn hostile if not properly respected.  Still, the two of you have always managed together, sometimes finding new sites, interesting land marks, or new and wonderful vistas.  So as you have been for the last several days, you patrol the outer range of your usual foraging grounds, hoping to catch a glimpse of your lovely little fox.</w:t>
      </w:r>
    </w:p>
    <w:p>
      <w:pPr>
        <w:pStyle w:val="Normal"/>
        <w:ind w:firstLine="720"/>
        <w:rPr/>
      </w:pPr>
      <w:r>
        <w:rPr/>
        <w:t>You’re picking up a few walnuts from around a large tree that the other woodland critters must have missed when you hear the breaking of dry leaves behind you.  You turn sharply, ears perked and eyes scanning.  The forest is dense here and you can’t see far.  Holding still you listen and sniff the cool air but other than the usual, nothing new warns your senses.  Your ears angle in different directions and pick up the sounds again, somehow once more behind you.  You turn in place looking out at the dry forest and little else.  Another similar noise from where the first originated has you spinning back, but still seeing nothing.</w:t>
      </w:r>
    </w:p>
    <w:p>
      <w:pPr>
        <w:pStyle w:val="Normal"/>
        <w:ind w:firstLine="720"/>
        <w:rPr/>
      </w:pPr>
      <w:r>
        <w:rPr/>
        <w:t>You consider the possibility of multiple predators and decide it’s best to run than wait.  You turn in the opposite most direction of the sounds and spring into a full sprint.  Even with your heart pounding and leaves crunching under foot, you can pick up a second set of foot falls coming from behind.  You don’t dare look back, focusing of maintaining speed while weaving through the trees and underbrush.  You can hear that you’re beginning to put some distance between you and your pursuer and let that encourage you to put on more speed.  Your lungs are burning as they take in the autumn air but the adrenaline pumping through your veins makes you feel invigorated as you fly past blurring trees.  You can barely hear the sound of the crunching behind you now and almost feel elated enough to turn and mock whoever dared try to catch you.  Then you hear Jenna’s voice calling, “Gilly!  Wait!”</w:t>
      </w:r>
    </w:p>
    <w:p>
      <w:pPr>
        <w:pStyle w:val="Normal"/>
        <w:ind w:firstLine="720"/>
        <w:rPr/>
      </w:pPr>
      <w:r>
        <w:rPr/>
        <w:t>You turn in surprise before coming to a complete stop and nearly trip over your own hooves.  Regaining your balance you peer back and spot the red fox a ways off, her hand resting on a tree trunk as she tries to catch her breath.  She sees you looking at her and gives you a slight wave before her hand slaps her thigh as she bends forward, taking in great lungfuls of air.  You dash back to her, ignoring the ache in your side and the burning in the back of your throat.  “Oh Jenna, you scared me you silly thing!” you admonish her as you approach breathing heavily yourself.  She laughs a little through her heaving, “That’s… what I was… going for.”  You grab up the smaller woman in a big hug, squeezing her hard, partly because of her prank and partly because you’ve missed her so very much.</w:t>
      </w:r>
    </w:p>
    <w:p>
      <w:pPr>
        <w:pStyle w:val="Normal"/>
        <w:ind w:firstLine="720"/>
        <w:rPr/>
      </w:pPr>
      <w:r>
        <w:rPr/>
        <w:t>She hugs you back, and you rest you chin over her head, feeling the warmth from her body as you both work to steady your breathing.  You stroke her back and silently wish it was warmer so you could feel her soft fur rather than the outer most layer of clothing she is wears.  But then you see her tail poking out through her heavy skirt as thick and fluffy as ever.  You run a hand through the exquisite fur and it waves a little at your touch as Jenna snuggles into your neck.  You hold her for a while before pulling away, she looks up at you with her beautiful amber eyes, smiling her amazing smile, and you kiss.</w:t>
      </w:r>
    </w:p>
    <w:p>
      <w:pPr>
        <w:pStyle w:val="Normal"/>
        <w:ind w:firstLine="720"/>
        <w:rPr/>
      </w:pPr>
      <w:r>
        <w:rPr/>
        <w:t>The young vixen’s lips are delightfully warm and soft.  You close your eyes so you can focus entirely on the enchanting sensation of having her with you again, close enough to taste.  The soft kiss becomes more as Jenna opens her mouth around yours and takes you in deeper, her supple tongue searching for yours.  You meet hers and pull her in closer to you, the wonderful tingling of her touch reaching down into your body and spreading in a warm wave that radiated out to your fingers and hooves.  Having her here makes the weather seem warmer and the day brighter as your heart swells with joy.</w:t>
      </w:r>
    </w:p>
    <w:p>
      <w:pPr>
        <w:pStyle w:val="Normal"/>
        <w:ind w:firstLine="720"/>
        <w:rPr/>
      </w:pPr>
      <w:r>
        <w:rPr/>
        <w:t>She pulls away this time looking up at you, a bit of spittle still attaching her to your lips, “I’m so glad I found you.  I was starting to worry I wouldn’t run into you all fall.”  “Me too.” You reply pulling her in again.  Jenna snuggles into you as you rub your chin atop her furry head, smelling her familiar scent and feeling her familiar touch.  You hold each other for a long while, until Jenna asks, “What do you want to do today?”  “Mmm, I’m doing it.” you reply and she giggles rubbing up against your chin, “I want to explore.”  “Oh?  Where to?” you wonder, letting Jenna fall away, while you hold both of her hands.</w:t>
      </w:r>
    </w:p>
    <w:p>
      <w:pPr>
        <w:pStyle w:val="Normal"/>
        <w:ind w:firstLine="720"/>
        <w:rPr/>
      </w:pPr>
      <w:r>
        <w:rPr/>
        <w:t>“</w:t>
      </w:r>
      <w:r>
        <w:rPr/>
        <w:t xml:space="preserve">I heard there’s a spring high in the mountains past the crooked path that is supposed to stay warm year round.” She says dreamily.  “The farthest we go is the crooked path, it’s dangerous beyond there.” you remind her.  “I know, but now in the fall, there shouldn’t be many creatures about.  Oh, and I’d love to see it Gilly, please come with me?”  You groan and Jenna’s ears fold back.  You know what’s coming next and cover your eyes with a hand and look away.  </w:t>
      </w:r>
    </w:p>
    <w:p>
      <w:pPr>
        <w:pStyle w:val="Normal"/>
        <w:ind w:firstLine="720"/>
        <w:rPr/>
      </w:pPr>
      <w:r>
        <w:rPr/>
        <w:t>After a few moments of silence, you start to peek under your hand and the first thing you see is Jenna looking up at you under it, fully deployed begging face.  Her eyes have somehow become absurdly large, pupils widening and glittering as if she might cry, her nose wiggles in a sniffle, her lower lip quivers sadly, and she manages to look so small and undeniably precious.  “Agh!” you gasp looking away, but it’s too late.  The image is in your head and she has you.  You sigh and grumble, “Fine, let’s go.”  Jenna immediately perks up and claps her hands, bouncing, “Yay!”  She gives you a brief hug, intertwining the fingers of one hand in yours and turns to drag you on a new exploration expedition.</w:t>
      </w:r>
    </w:p>
    <w:p>
      <w:pPr>
        <w:pStyle w:val="Normal"/>
        <w:ind w:firstLine="720"/>
        <w:rPr/>
      </w:pPr>
      <w:r>
        <w:rPr/>
        <w:t>Neither of you bothered to bring your forage implements, sure that your pockets would due for anything you happen to find.  This leaves you free to occasionally try to catch Jenna’s waving tail as she leads you along up the mountain to the crooked path.  She smiles back at you tugging her luxurious full tail out of your grasp whenever she feels you getting near.  She speeds her pace keeping just out of reach and you quicken as well, but as you do, she walks even faster.  Soon you’re both running and laughing as you chase the beautiful agile fox.</w:t>
      </w:r>
    </w:p>
    <w:p>
      <w:pPr>
        <w:pStyle w:val="Normal"/>
        <w:ind w:firstLine="720"/>
        <w:rPr/>
      </w:pPr>
      <w:r>
        <w:rPr/>
        <w:t>Your game has you both reaching the boundary of your generally safe zone huffing, the crooked path just ahead.  The path itself is nothing treacherous, named so simply because it rounds a large crop of trees before straightening and leading back into the mountain forest similarly to the crook of a shepherd.  It has served as a landmark for many years and you’ve always turned back upon seeing it, but today, Jenna and you walk along it going further and higher than either of you ever have.</w:t>
      </w:r>
    </w:p>
    <w:p>
      <w:pPr>
        <w:pStyle w:val="Normal"/>
        <w:ind w:firstLine="720"/>
        <w:rPr/>
      </w:pPr>
      <w:r>
        <w:rPr/>
        <w:t>“</w:t>
      </w:r>
      <w:r>
        <w:rPr/>
        <w:t>How far is the spring supposed to be from here?” you ask looking around cautiously.  “Um, it shouldn’t be far, I guess.”  Jenna replies uncertainly.  “You guess?”  “Well, I forgot to ask, it was just a story.”  “A story?  So it might not actually exist?”  “I suppose not, but wouldn’t it be wonderful is it does?” she asks enthusiastically.  You groan.  “Oh, we’ve come this far, we have to at least look.” Jenna pleads.  “Yeah, well, we can look around for a few hours, but no more, or else we’re not going to make it back down before dark.”  You warn.  “Yes ma’am.” Jenna says giving you a mock salute.  You grin at her and begin your search for what you’ve decided to call, “The Ever Warm Spring.”</w:t>
      </w:r>
    </w:p>
    <w:p>
      <w:pPr>
        <w:pStyle w:val="Normal"/>
        <w:ind w:firstLine="720"/>
        <w:rPr/>
      </w:pPr>
      <w:r>
        <w:rPr/>
        <w:t>As you search you mention the name to Jenna and she squeals merrily saying it several times over.  “That’s such a great name Gilly, it sound so magical.” She says spinning around, her arms held out.  You’re always amazed at how easily your beloved fox can ignore the dangers that may be lurking around even now.  You peer about looking for anything out of the ordinary, “Yeah, it would be even greater if we found this spring all.”  Just a few more yards ahead you see green grass.  Jenna looks to you and follows your gaze, “What is it Gi… oh look!”  She leaps forward toward the small bit of green among the seemingly endless shades of brown.  “There’s more, come on Gilly!” she races ahead as you call out to her, “Wait Jenna! It might not be…” but she’s already disappeared behind some trees and you mumble, “safe.”  You sigh and jog after her.</w:t>
      </w:r>
    </w:p>
    <w:p>
      <w:pPr>
        <w:pStyle w:val="Normal"/>
        <w:ind w:firstLine="720"/>
        <w:rPr/>
      </w:pPr>
      <w:r>
        <w:rPr/>
        <w:t>As you head after your love, you do indeed find more fresh green grass, something you haven’t seen in a few weeks.  The lively color starts to overwhelm the browns, reds, and oranges of the fall on the ground and in the trees.  You go on looking for Jenna, your hooves landing on more living grass than dry leaves now.  The surrealism of it all is making you nervous and you slow down, looking around more cautiously.  You can hear her laughter ahead and also notice that it’s getting subtly warmer, not warm enough to remove any of your layers of clothes but the constant chill is definitely abating.</w:t>
      </w:r>
    </w:p>
    <w:p>
      <w:pPr>
        <w:pStyle w:val="Normal"/>
        <w:ind w:firstLine="720"/>
        <w:rPr/>
      </w:pPr>
      <w:r>
        <w:rPr/>
        <w:t>You step out of the strangely green forest into a large clearing and spot Jenna rolling in the grass laughing as she rubs her arms and legs along it.  Just before her is a large pond with a small island in the middle.  Jenna notices you approach and calls to you gleefully, “We found it Gilly!  The water here is warm and sweet.”  You walk up beside her and she sits up smiling, “Isn’t this wonderful?  All this green even now.” She says gesturing around you.  “Yeah, it’s great, we found it.  So maybe we should head back.” You advise, looking around wearily.  “Head back?” she seems stunned, “But we just got here.”  “I know, but I have a bad feeling about this, it’s so unnatural.”</w:t>
      </w:r>
    </w:p>
    <w:p>
      <w:pPr>
        <w:pStyle w:val="Normal"/>
        <w:ind w:firstLine="720"/>
        <w:rPr/>
      </w:pPr>
      <w:r>
        <w:rPr/>
        <w:t>Jenna looks around in silence for a while, taking the area in with her senses.  Then she looks back up at you, “Oh Gilly, only you could find something wrong with a place like this.”  She tugs on your arm, “Come on, just relax a little, feel the water at least.”  You snort and kneel before the pond.  It looks clean and, after the long hike, very refreshing.  You tentatively place your hand in and find that it is unusually warm, not a hot spring but definitely warmer than it should be.  You scoop some water in your hand and bring it to your nose.  You sniff and find nothing strange so you lick it.  It’s sweeter than you would expect, just a hint of something like honey.  You drink some down and it feels wonderful, soothing your throat and warming your belly.</w:t>
      </w:r>
    </w:p>
    <w:p>
      <w:pPr>
        <w:pStyle w:val="Normal"/>
        <w:ind w:firstLine="720"/>
        <w:rPr/>
      </w:pPr>
      <w:r>
        <w:rPr/>
        <w:t>“</w:t>
      </w:r>
      <w:r>
        <w:rPr/>
        <w:t>See, this is just a wonderful secluded place.”  Jenna announces, splaying her limbs around her as she lies on the grassy earth.  After you have a few mouthfuls you lay down next to her, “Yeah, I guess you’re right.”  She looks over at you and smiles, taking your hand in hers and gentle stroking the back with her thumb.  You smile back at her but something else nags at you thoughts, “It’s awfully quiet here.  You’d think a spot like this would attract all matter of creatures.”  The vixen sighs, “You’d think, but if there are no creatures around, then there can’t be any bad ones.”  Seeing no holes in her logic, you manage to relax a bit, “Yeah, you’re right.”  You look up at the sky, crystal clear blue.  The forest canopy stops several yards away from the pond it all direction, letting in plenty of light.  You consider that this alone may account for the warmth and greenery here.</w:t>
      </w:r>
    </w:p>
    <w:p>
      <w:pPr>
        <w:pStyle w:val="Normal"/>
        <w:ind w:firstLine="720"/>
        <w:rPr/>
      </w:pPr>
      <w:r>
        <w:rPr/>
        <w:t>As you lay next to your love, enjoying the soft green grass and clear blue sky, you hear a soft splash.  You both turn and look to the pond.  Ripples radiate out from a point near the tiny island in the middle.  “Maybe a fish or a turtle.”  Jenna provides.  “Maybe.” You reply, looking over the water for anymore.  You feel Jenna’s tail start to wage and know her curiosity has been peaked.  A moment later she tells you, “I wanna go see.”  Not a little curious yourself, you rise with her looking around the shore.  A little too conveniently for your liking, there are a few large stones in a curving path to the little island.  Some peak just over the water while others are submerged just below, each a few feet apart.</w:t>
      </w:r>
    </w:p>
    <w:p>
      <w:pPr>
        <w:pStyle w:val="Normal"/>
        <w:ind w:firstLine="720"/>
        <w:rPr/>
      </w:pPr>
      <w:r>
        <w:rPr/>
        <w:t>Jenna heads for the first and you warn, “I don’t like this Jenna, if you fall in your going to get your clothes all wet and you’re going to have to walk home cold.”  She waves you off with a flutter of her hand, “Then I just won’t fall in.”  She gracefully hopes from one stone to the other making her way to the middle.  You watch her, worried, and as she nears the island, she suddenly slips and falls into the water.  “Jenna!” you shout and immediately begin stripping off your clothes knowing the weight of wet clothes will only hamper any attempted rescue.  Jenna bursts free of the water screaming, “Help!  Something has my…” and then she goes under again.</w:t>
      </w:r>
    </w:p>
    <w:p>
      <w:pPr>
        <w:pStyle w:val="Normal"/>
        <w:ind w:firstLine="720"/>
        <w:rPr/>
      </w:pPr>
      <w:r>
        <w:rPr/>
        <w:t>You’re naked when you start skipping rapidly across the stones, wobbling and waving your arms to keep balance.  You’re on the fourth, still a ways from where Jenna went under when something rises from the water.  It’s a pale shade of green and as it slowly emerges, you see from its ample breasts that it’s a female.  Jenna comes up gasping shortly after, her arms and legs held away from her by green vine like tentacles that emerge from below the surface of the disturbed water.  She cries for help and struggles against the vines, dripping water, but can’t get free.  You’re shocked into inaction and can do little more than watch as the green woman rotates your love in the air, seeming to peer under her wet heavy skirts.</w:t>
      </w:r>
    </w:p>
    <w:p>
      <w:pPr>
        <w:pStyle w:val="Normal"/>
        <w:ind w:firstLine="720"/>
        <w:rPr/>
      </w:pPr>
      <w:r>
        <w:rPr/>
        <w:t>You stare in horror as your mind begins to put the scene together.  The woman has bright white petals for hair that stick out every which way.  Her face is smooth and muzzle-less, like a human.  Her petal bangs cover her eyes, though she seems to stare through them.  Her breasts are bare and nipple-less, just large pale green fleshy orbs on her chest.  She has a curvy and very feminine body, with two slim arms crossed under her ample breasts.  As she continues to emerge you see her lower body seems to be coming out of a very large pond lily, the same color as her hair petals.</w:t>
      </w:r>
    </w:p>
    <w:p>
      <w:pPr>
        <w:pStyle w:val="Normal"/>
        <w:ind w:firstLine="720"/>
        <w:rPr/>
      </w:pPr>
      <w:r>
        <w:rPr/>
        <w:t>As she holds Jenna captive in her vines, several more emerge from the water and poke under her dress.  Jenna cries out in distress and you scream at the flower woman, “Hey!  Let her go!”  Jumping a few more stones, you close the distance between the strange creature and you as Jenna cries, “Gilly!”  “Damnit I said let her go!  NOW!” you scream.  The green woman pays you little mind, still examining Jenna for something.  After a few seconds she waves her away and turns her attention to you.  Jenna drifts off to the side still held by the tentacles and groans, two tentacles still shifting about under her skirts and between her legs.</w:t>
      </w:r>
    </w:p>
    <w:p>
      <w:pPr>
        <w:pStyle w:val="Normal"/>
        <w:ind w:firstLine="720"/>
        <w:rPr/>
      </w:pPr>
      <w:r>
        <w:rPr/>
        <w:t>Your heart races and you shake in fear as the plant creature’s eyeless face centers on you.  You jump as she speaks, “Well, your friend won’t be much use, but what about you?”  In a quavering voice you ask, “What do you want?”  Tentacle vines lash themselves around your ankles and wrists, lifting you off the stone and into the air.  You pull and kick but they hold tight, bringing you closer to the flower woman.  She stops you some feet away but close enough to see water still dripping from her hair and down her unusually alluring face as she moans, “I’m hungry.”  Terrified, you kick and pull harder as she rotates your body, pointing your head downward towards the water.  “No, please don’t eat us, we’re sorry, we’ll leave and never come back!” you plead as the plant woman seems to stare through the white petals over her eyes at your crotch.  More vines creep between your thighs and begin running over your sensitive regions.</w:t>
      </w:r>
    </w:p>
    <w:p>
      <w:pPr>
        <w:pStyle w:val="Normal"/>
        <w:ind w:firstLine="720"/>
        <w:rPr/>
      </w:pPr>
      <w:r>
        <w:rPr/>
        <w:t>The vines are slimy and warm as they do their work.  One finds your nether lips and loops them with what you might describe as interest, another locates your tail hole and pokes at it, then a third finds your sheath and circles it before peeking in.  The vines suddenly stop, the green woman gasping.  “Is that…?  Are you…?  Do you have a penis?” she blurts.  Struggling hard against the vines you can barely hear her, “What?”  The vine pokes inside your sheath a few times, “This.  Is it a penis?”  Your eyes go wide, “Wha? Yes, it is.  Please let us go.”  You watch in confused fear as the plant girl seems to cheer, “Thank the rains and sun!”  Immediately the vines spread your legs wider.</w:t>
      </w:r>
    </w:p>
    <w:p>
      <w:pPr>
        <w:pStyle w:val="Normal"/>
        <w:ind w:firstLine="720"/>
        <w:rPr/>
      </w:pPr>
      <w:r>
        <w:rPr/>
        <w:t>The vines around your vagina and anus begins begin pushing in and you scream in anger and embarrassment.  You feel another vine rubbing your tummy and look to see the flower girl extending her arms to you smiling, “Don’t worry, it won’t hurt.  You’re friend doesn’t seem to mind.”  You look to where Jenna is bobbing, two tentacles thrusting under her skirts, “Jenna!” you cry to her but she doesn’t respond, she bobs up and down in the tentacle’s grasp, her mouth open and tongue hanging out. “What are you doing to ugh, uhhhh…” you groan uncomfortably as the vine-like tentacles invade your body.  They aren’t thick, perhaps the width of two fingers, but they are tremendously slick and slide deep inside you with ease.</w:t>
      </w:r>
    </w:p>
    <w:p>
      <w:pPr>
        <w:pStyle w:val="Normal"/>
        <w:ind w:firstLine="720"/>
        <w:rPr/>
      </w:pPr>
      <w:r>
        <w:rPr/>
        <w:t xml:space="preserve">You squirm, feeling the slick warm vines slip into your womb and deep into your anus.  The one in your ass begins to rub against your prostate from the inside and against your will, your massive hermaphrodite horse cock begins to grow out of its sheath.  A look of illation blooms on the green woman’s face as she watching you grow. “Ugh, no, stop it…”  You groan still struggling as a new vine positions itself just over your swelling flaring head.  You watch in disbelief as the end of the vine opens to reveal a red fleshy tube dripping with clear greenish ooze.  With the stimulation in your rear, you reach full erection in seconds and just as you do the open vine tentacle kisses your flare.  The opening isn’t big enough to take you but with a look of determination on the green woman’s face the tentacle forces its way over your large equine endowment.  She grunts with the effort as you groan, the tight opening somehow managing to stretch around your flare.  </w:t>
      </w:r>
    </w:p>
    <w:p>
      <w:pPr>
        <w:pStyle w:val="Normal"/>
        <w:ind w:firstLine="720"/>
        <w:rPr/>
      </w:pPr>
      <w:r>
        <w:rPr/>
        <w:t>It’s very warm inside it and the ooze seems to be an incredibly effective lubricant.  The thin vine bulges as it engulfs your flare, and the plant creature groans in pleasure as its strange appendage begins swallowing the rest of your length.  As it slowly slides down you, the plant woman moans, “Oh yes!  So big.”  You find yourself torn between looking at the strange creature and your cock disappearing into its vine.  You’re breathing hard and look to Jenna who has a tentacle coming out of her mouth.  Her body bounces along as it thrusts in and out of her and you can see the bulge in her throat where the tentacle pushes up through her esophagus.  “Jenna! NO!” you scream and tears well in your eyes just as the vine on your cock reaches your sheath.</w:t>
      </w:r>
    </w:p>
    <w:p>
      <w:pPr>
        <w:pStyle w:val="Normal"/>
        <w:ind w:firstLine="720"/>
        <w:rPr/>
      </w:pPr>
      <w:r>
        <w:rPr/>
        <w:t>Your attention is torn away from your impaled love as an intense pressure squeezes all around your length and you gasp.  The tentacle well inside your vagina thrusts deep, but strangely doesn’t hurt, it in fact feels incredibly pleasurable if strange.  The tentacle pressing against your prostate from your tail hole also begins to push and rub with greater intensity.  The creature begins to moan, “Oh, yes, give it to me, ahhh, give it all!”  Then you realize the vine on your dick is actually sucking on you hard while pushing back and forth, stimulating your entire length astonishingly.  Your cock pulses and a burst of precum is immediately sucked out by the vine and the creature moans in pleasure rubbing her breasts roughly with both hands.</w:t>
      </w:r>
    </w:p>
    <w:p>
      <w:pPr>
        <w:pStyle w:val="Normal"/>
        <w:ind w:firstLine="720"/>
        <w:rPr/>
      </w:pPr>
      <w:r>
        <w:rPr/>
        <w:t>You stare wide eyed as the stimulation elicits another shot of precum from you.  The plant woman again cries out, “Yes!  I need more, please, I need your sweet nectar.”  The thrusting and stroking inside you gets more frantic as the sucking becomes so intense it starts to sting.  It’s as if she’s trying to suck the cum from you using your penis as a straw.  But at the same time the pleasure is so incredible you begin to forget about Jenna and all you can do is moan as you mind fogs over in bliss.  Your entire body is waving about in the tentacle vines’ grasp and within moments you cum harder than you ever have.</w:t>
      </w:r>
    </w:p>
    <w:p>
      <w:pPr>
        <w:pStyle w:val="Normal"/>
        <w:ind w:firstLine="720"/>
        <w:rPr/>
      </w:pPr>
      <w:r>
        <w:rPr/>
        <w:t>You scream in ecstasy and hear yourself echoed as the plant woman cries out while you fire hot liquid love into her vine with such force that her cock sucking appendage nearly flies off, hanging on only because of your incredibly wide flare.  The thrusting in your honeypot and the stimulation in your anus doesn’t  stop and you go off again and again.  “Yes! YES!  Fill me, OH, roots and stem, let me drink it all!”  She keeps sucking and you keep firing, your rapid breathes aren’t getting enough oxygen in your lungs, your chest tightening, as you fire off burst after long burst and eventually pass out.</w:t>
      </w:r>
    </w:p>
    <w:p>
      <w:pPr>
        <w:pStyle w:val="Normal"/>
        <w:rPr/>
      </w:pPr>
      <w:r>
        <w:rPr/>
        <w:tab/>
        <w:t>You come to some time later to Jenna rudely shaking you and calling your name over and over.  The young fox is dripping water over you from her soaked fur.  You try to tell her you’re awake, but only get out a weak groan.  “Oh, Gilly, are you ok? Please get up.”  “She’s coming too.” a feminine voice that isn’t Jenna’s says.  As Jenna’s pointy fox ears come into better focus you see the plant woman standing over her and jump, “Ugh!  Jenna behind you!”  She looks up at the woman and back down at you, “It’s okay Gilly, she isn’t going to hurt you.”  “I’m so sorry you two, I didn’t mean to cause so much trouble.”  You stare wide eyed at the plant woman.  It’s the same one you realize, though she has changed.  Her flesh has become a much darker green and appears more full of life than before and her white petals are now a bright pink.  “It’s just been a while since anything had come by and I got so hungry.  I guess I got a little desperate.” She explains somberly.</w:t>
      </w:r>
    </w:p>
    <w:p>
      <w:pPr>
        <w:pStyle w:val="Normal"/>
        <w:rPr/>
      </w:pPr>
      <w:r>
        <w:rPr/>
        <w:tab/>
        <w:t xml:space="preserve">“It’s ok Lilly, we’re alright now.”  Jenna says to the creature comfortingly.  “Lilly?” you ask, sitting up with Jenna’s help and finding your legs still in the warm waters.  “She said she didn’t have a name when I asked, so I’m calling her Lilly, because of her petals.”  You look up at the flower girl, the giant lilly flower just below her torso nearly out of the water.  She smiles at you apologetically, her eyes still covered by the now pink petals of her hair, “Thank you so much Gilly.  I think your nectar will get me through much of the winter.”  “Um, you’re welcome, Lilly, but next time you’d like some of my uh, </w:t>
      </w:r>
      <w:r>
        <w:rPr>
          <w:i/>
        </w:rPr>
        <w:t>nectar</w:t>
      </w:r>
      <w:r>
        <w:rPr/>
        <w:t>, just ask.”  You nod back to her as she retreats back near the center of the pond.  “Oh, I will, I most certainly will.” She says licking her lips with a pinkish red tongue.  “Bye Lilly.”  Jenna waves as the pond’s unusual resident slips below the surface.</w:t>
      </w:r>
    </w:p>
    <w:p>
      <w:pPr>
        <w:pStyle w:val="Normal"/>
        <w:rPr/>
      </w:pPr>
      <w:r>
        <w:rPr/>
        <w:tab/>
        <w:t xml:space="preserve">It’s only then that the image of Jenna being impaled by that vine flashes through your head and you look the fox over, “Jenna, are you alright?  When I saw that vine go all the way through you I was so…”  “It’s ok Gilly, I’m fine.  But that was certainly bracing.  It felt a lot like when you…” she giggles to herself and then shivers.  You put your hand on her shoulder and find her clothes are still soaking wet from when she was taken under water.  </w:t>
      </w:r>
    </w:p>
    <w:p>
      <w:pPr>
        <w:pStyle w:val="Normal"/>
        <w:ind w:firstLine="720"/>
        <w:rPr/>
      </w:pPr>
      <w:r>
        <w:rPr/>
        <w:t>You order her to strip and she does so with your help.  Her wet clothes plopped in a pile.  She shakes violently, her wet fur exposed to the cool air.  Leading her to a spot where the slowly waning sun will hit the longest, you have her lay down on the soft grass.  Then, gathering up your still dry clothes from where you left them before everything, you place a few in layers atop her shivering form batting her dry as best you can.  You then wring out her clothes, letting the water drip back into the pond and lay them out in the sun as well.  Once that’s finished you place the rest of the dry clothes on top of the vixen and then curl up under them right beside her.</w:t>
      </w:r>
    </w:p>
    <w:p>
      <w:pPr>
        <w:pStyle w:val="Normal"/>
        <w:ind w:firstLine="720"/>
        <w:rPr/>
      </w:pPr>
      <w:r>
        <w:rPr/>
        <w:t>Both naked, you hug her close and let your body heat warm her as she shivers in your arms.  “Thanks, Gilly.” She mumbles through chattering teeth and you place your head over hers tucking her into a furry wet ball.  You have a thigh and an arm over her and rub continuously using the friction to warm you both.  She snuggles back into you, her damp body sending shivers up your spine, but you keep quiet and do your best to comfort her.</w:t>
      </w:r>
    </w:p>
    <w:p>
      <w:pPr>
        <w:pStyle w:val="Normal"/>
        <w:ind w:firstLine="720"/>
        <w:rPr/>
      </w:pPr>
      <w:r>
        <w:rPr/>
        <w:t>As you feel her shaking slowly lessen, you find yourself getting aroused by your beautiful fox’s naked body being so wonderfully close, despite your recent and intense orgasm.  Jenna gasps and then laughs as she feels you poke her butt with your slowly swelling erection.  “Gilly?  Really?” she chides but can’t hide the mirth in her tone. “Just ignore it.” You tell her rubbing her arm and leg.  But as your cock steadily climbs up her back, she reaches behind her and begins to stroke you, “Mmm, you’re so warm.”  Jenna then starts to wiggle until she has managed to turn herself around to face you while still under your clothes.  Your legs intertwine and she holds your cock up to her belly and to her chest with both arms smiling and moaning as if in relief.</w:t>
      </w:r>
    </w:p>
    <w:p>
      <w:pPr>
        <w:pStyle w:val="Normal"/>
        <w:ind w:firstLine="720"/>
        <w:rPr/>
      </w:pPr>
      <w:r>
        <w:rPr/>
        <w:t>You pull her in closer, pinning your massive cock between the two of you and she snuggles into your breasts petting your flare like a beloved puppy.  You rest your chin over her head and huddle against her, enjoying the touch.  Her fur is wet and cool against your skin, but your arousal is warming things up nicely when you feel Jenna run her soft damp tongue up one of your erect nipples.  You moan as the delightful feeling sends tingles through your breast and you look down at the naughty fox.  She smiles guiltily up at you, her tongue lingering over your sensitive mammary.  She then takes your supple flesh into her mouth and begins sucking gently while still stroking your rock hard penis.</w:t>
      </w:r>
    </w:p>
    <w:p>
      <w:pPr>
        <w:pStyle w:val="Normal"/>
        <w:ind w:firstLine="720"/>
        <w:rPr/>
      </w:pPr>
      <w:r>
        <w:rPr/>
        <w:t>Moaning more as the amazing sensation intensifies, you begin rubbing your legs against each other’s creating a delicious friction.  Raising your thigh up between hers, you feel her damp womanhood leave a thin ribbon of feminine honey along you, she does the same and gets the same.  Your breathing increases and you bring your hand in between your bodies and gently massage one her modest breasts delighting in hearing her moan in pleasure around your nipple.  Jenna grabs you shaft just under your flare with on hand and over your medial ring with the other and starts to jerk you off.  Her small hands can’t quite wrap around you but she feels incredible none the less.  Her energetic soft palms pull up and down firmly in the most fascinating way.  You watch her and begin licking her damp forehead in appreciation.</w:t>
      </w:r>
    </w:p>
    <w:p>
      <w:pPr>
        <w:pStyle w:val="Normal"/>
        <w:ind w:firstLine="720"/>
        <w:rPr/>
      </w:pPr>
      <w:r>
        <w:rPr/>
        <w:t xml:space="preserve">Your beautiful vixen makes little happy noises as you lick her, closing her eyes as you run your tongue over them and twitching her pointed ears when you taste their delicate flesh.  You feel you cock pulse in Jenna’s grip and some precum globs atop it.  Your musk gets strong and she notices.  The fox giggles and then wiggles herself lower, letting your nipple slip from her lips.  You have to crane your neck just to suck on the tip of her ear as she runs her wonderful tongue over your flare lapping up your fresh precum.  </w:t>
      </w:r>
    </w:p>
    <w:p>
      <w:pPr>
        <w:pStyle w:val="Normal"/>
        <w:ind w:firstLine="720"/>
        <w:rPr/>
      </w:pPr>
      <w:r>
        <w:rPr/>
        <w:t>She takes it all with audible relish and then swirls her tongue around your urethra.  You moan and find yourself thrusting your cock up between the two of you.  “Mmm, Gilly?” she asks lustfully.  You take in a deep breath, “Mmm-hmm?”  “I wanna</w:t>
      </w:r>
      <w:bookmarkStart w:id="0" w:name="_GoBack"/>
      <w:bookmarkEnd w:id="0"/>
      <w:r>
        <w:rPr/>
        <w:t xml:space="preserve"> see you suck your dick,” she announces running her soft warm lips across your flare.  “Oh,” you exhale, “that again?”  “It gets me so hot Gilly, please?” she nibbles at the rim of your head.  You’re far too horny to argue, “Mmm ok.”  Jenna cheers a little as she opens her jaw and bites your shaft lightly before tossing off your blanket of clothes. </w:t>
      </w:r>
    </w:p>
    <w:p>
      <w:pPr>
        <w:pStyle w:val="Normal"/>
        <w:ind w:firstLine="720"/>
        <w:rPr/>
      </w:pPr>
      <w:r>
        <w:rPr/>
        <w:t>She back away and watches eagerly, apparently no longer bothered by the cool air.  You briefly consider the best way to go about this then roll to your back, spreading and lifting your legs, while propping your shoulder up with your elbows.  Your impressive length and long snout means it really doesn’t take much to be able to put your lips on your flare.  Jenna maneuvers around to your butt and rests on her knees, her legs spread wide as she pleasures herself, massaging on of her petite breasts, while panting.  Her mouth turns into an O as she watches you through your spread thighs, kissing yourself.  It gives her some kind of intense vicarious thrill to watch you take in your cheek filling flare and begin sucking on your thick meaty cock.</w:t>
      </w:r>
    </w:p>
    <w:p>
      <w:pPr>
        <w:pStyle w:val="Normal"/>
        <w:ind w:firstLine="720"/>
        <w:rPr/>
      </w:pPr>
      <w:r>
        <w:rPr/>
        <w:t>In her ecstasy she seems to remember your woman hood and leans in to lick you along your moist labia, her eyes still watching you suck yourself.  Her warm soft tongue and damp nose send wonderful tingles through your body and you moan around your own girth.  You watch her take a finger into her mouth, slickening it with her saliva before it disappears below you.  Then you feel it probing your anus, making little swirls just over your puckered star before she slips it in.  The slight pressure and familiar burning sensation has you groaning with pleasure and you feel you cock pulse, tasting thick salty precum leak onto your tongue.</w:t>
      </w:r>
    </w:p>
    <w:p>
      <w:pPr>
        <w:pStyle w:val="Normal"/>
        <w:ind w:firstLine="720"/>
        <w:rPr/>
      </w:pPr>
      <w:r>
        <w:rPr/>
        <w:t>Jenna moans loudly, arching her back and rubbing her breasts against your butt, which pushes your cock a little further into your mouth.  She notices and smiles devilishly .  Your eyes widen as she scooches her body closer pushing your ass up with her stomach and forcing you cock even deeper.  Her breathing is deep and rapid, forgetting herself, as she rubs along your butt and under your raised thighs with both hands causing you to thrust into your own mouth.  “Oh, Gilly, suck you big beautiful cock.” She moans, leaning in and putting more of you dick into your mouth.  You’re nearly hitting the back of your own throat, when she grabs one of your hands and pulls it to her moist mons, “Touch me Gilly, please” she begs as she rubs your hand over her groin desperately.</w:t>
      </w:r>
    </w:p>
    <w:p>
      <w:pPr>
        <w:pStyle w:val="Normal"/>
        <w:ind w:firstLine="720"/>
        <w:rPr/>
      </w:pPr>
      <w:r>
        <w:rPr/>
        <w:t>You dip your index and middle finger into her honey pot while slipping your ring finger into her ass and she gasps, tensing as you penetrate her, “Oh!  Your such a naughty girl!”  Jenna thrusts your penetrating hand into herself over and over as she slips two fingers of her other hand into your anus causing you to tense as well, the burning pressure returning suddenly.  She speeds up, rapidly thrusting your fingers into herself as she adds another anus stretching finger to you.  She thrusts against your upraised butt making your cock pump into your mouth as more precum spills over your tongue.  You swallow it giving yourself an excellent blow job as you steadily give into the pleasure.</w:t>
      </w:r>
    </w:p>
    <w:p>
      <w:pPr>
        <w:pStyle w:val="Normal"/>
        <w:ind w:firstLine="720"/>
        <w:rPr/>
      </w:pPr>
      <w:r>
        <w:rPr/>
        <w:t>Jenna continues speeding up, her mouth hanging open, her tongue bouncing out the side as she thrusts her hips, fingers, and your hand.  She adds a forth finger to the anus, then works up to the thumb, and then tries to cram her entire fist into you.  You groam around your cock, the burning pressure intense and as she slips in she cries, “YES!”  Her body tenses, her anus and vaginal clenching around your fingers as you feel her warm honey leak out onto your penetrating fingers.  She thrust hard into your butt with her hips sending your wide flare ramming the back of your throat making you cough and gag around your girth.  As she comes down breathing hard, she looks at her hand swallowed to the wrist by your sphincter and grins.</w:t>
      </w:r>
    </w:p>
    <w:p>
      <w:pPr>
        <w:pStyle w:val="Normal"/>
        <w:ind w:firstLine="720"/>
        <w:rPr/>
      </w:pPr>
      <w:r>
        <w:rPr/>
        <w:t>You feel her moving insider of you, feeling around with her slender fingers until she finds your prostate.  The moment she puts pressure on it your cock pulses hard, sending another burst of precum onto your tongue.  She smiles curiously at this reaction and begins massaging you energetically from within as she begins to thrust your still penetrating fingers into herself once more.  The pleasure is getting too intense and your eyes roll about directionless as she stimulates you like Lilly had.</w:t>
      </w:r>
    </w:p>
    <w:p>
      <w:pPr>
        <w:pStyle w:val="Normal"/>
        <w:ind w:firstLine="720"/>
        <w:rPr/>
      </w:pPr>
      <w:r>
        <w:rPr/>
        <w:t>You begin to feel the familiar tingle in your groin and try to warn Jenna that you’re about to cum but can only make muffled noises around you cock.  Still she gets it, “Are you going to cum?”  You nod and muffle in the affirmative and she giggles, “Good, I want you to drink it, ok?”  You make a questioning noise and then shake your head as best you can with an enormous cock spreading your jaw.  She massages you vigorously, “Oh, come on, just a little. Please?”  You groan and roll your eyes at her and she cheers making rapid swirling motions against your inner glands as she thrusts her hips, making your cock slide in and out of your straining mouth.</w:t>
      </w:r>
    </w:p>
    <w:p>
      <w:pPr>
        <w:pStyle w:val="Normal"/>
        <w:ind w:firstLine="720"/>
        <w:rPr/>
      </w:pPr>
      <w:r>
        <w:rPr/>
        <w:t>You feel your cock pulse hard as the first pressurized short first through your urethra, you groan just as it blasts your throat.  It hits so hard it burns, warm thick goo flooding your mouth and forcing its way down your throat.  It’s too much.  The burning creeps up you nasal passages and cum geysers from your seared nostrils.  You can’t come close to swallowing the first shot before the second overwhelms you completely.  You cock rips out of your mouth, cum flying over head, thick drops falling all over your face.  You hear Jenna cheer happily as she grasps your dick and jerks you off, hard and fast.</w:t>
      </w:r>
    </w:p>
    <w:p>
      <w:pPr>
        <w:pStyle w:val="Normal"/>
        <w:ind w:firstLine="720"/>
        <w:rPr/>
      </w:pPr>
      <w:r>
        <w:rPr/>
        <w:t>The vixen continues massaging you from the inside, keeping you cumming hard and long as you cough and gag to the side, liquid warmth going everywhere.  You blow air through you nose to clear it, taking in shallow rapid breathes, still coughing, as your body tenses again and again, sending rope after rope of your love somewhere above you.  With your fingers still inside her, Jenna hits another climax. Her muscles constrict tightly around your digits and drip more of her lovely honey on them.  As you both come down, your ropes turning to weak streamers leaving trails along your mane, face, neck, and breasts.  Jenna falls forward atop you, your ass practically in her lap.</w:t>
      </w:r>
    </w:p>
    <w:p>
      <w:pPr>
        <w:pStyle w:val="Normal"/>
        <w:ind w:firstLine="720"/>
        <w:rPr/>
      </w:pPr>
      <w:r>
        <w:rPr/>
        <w:t>The two of you breath hard, Jenna resting her head on your erection and you licking a bit of salty jizz off your lips.  You pull your fingers out of her and lick them clean of her sweet juices.  The two of you lay limp for a moment until you hear disturbed water.  You both look up to see Lilly immerging from the pond looking around in surprise at all the semen floating on the water’s surface, the two of you only feet away from the water’s edge.  Jenna laughs tiredly as the plant like woman runs her mouth over the water sucking up you cum, her vines doing what they can to gather it toward her.</w:t>
      </w:r>
    </w:p>
    <w:p>
      <w:pPr>
        <w:pStyle w:val="Normal"/>
        <w:ind w:firstLine="720"/>
        <w:rPr/>
      </w:pPr>
      <w:r>
        <w:rPr/>
        <w:t xml:space="preserve">You smile up as you watch her work to take in as much of your </w:t>
      </w:r>
      <w:r>
        <w:rPr>
          <w:i/>
        </w:rPr>
        <w:t>nectar</w:t>
      </w:r>
      <w:r>
        <w:rPr/>
        <w:t xml:space="preserve"> as she can.  Once she’s finished what’s on the water, she worked her way to the shore, her tentacle vines sucking up small puddles and blades of grass clean.  As she nears you Lilly exclaims, “Oh!  You girls, oh, oh!” Her attention is quickly taken by her need to collect you cum and she works her way to you following the thick white trails.  Her vine’s openings take in bits of your cum coated silver mane and suck then gentle clean, then tickle along your face as they work.  </w:t>
      </w:r>
    </w:p>
    <w:p>
      <w:pPr>
        <w:pStyle w:val="Normal"/>
        <w:ind w:firstLine="720"/>
        <w:rPr/>
      </w:pPr>
      <w:r>
        <w:rPr/>
        <w:t>Lilly herself seems to gravitate toward your face, her bright red tongue lapping at the cooling spunk there.  Her tongue slips into your nostrils a little and around your lips, intent on taking every available drop.  Your eyes are closed, enjoying the sensation as Lilly works over you and you feel her tongue try to go into your mouth.  Jenna shout “Hey!” and you open your eyes to see you love push on the plant woman’s head.  Lilly looks blindly at her frowning but immediately gets back to her chore, moving down your neck and over your breasts.  Her ample bosom drags across your face and you find them warm, smooth, and surprisingly supple.</w:t>
      </w:r>
    </w:p>
    <w:p>
      <w:pPr>
        <w:pStyle w:val="Normal"/>
        <w:ind w:firstLine="720"/>
        <w:rPr/>
      </w:pPr>
      <w:r>
        <w:rPr/>
        <w:t>She works her way to your cock and seems to try to suck on it directly, but Jenna intervenes again, pushing at her face, “Alright, I think that’s enough.”  Lilly makes little desperate oh’s as she pushes back on Jenna’s hands and a vine sweeps in and sucks on your slowly reseeding flare managing to get a few more drops from you.  You moan as she finishes, her vines searching around you for more.  “Oh, that was good.”  Lilly groans in pleasure, lifting herself away and stroking her large breasts.  Jenna stares at the creature irritated and you smile and wave as she retreats back into the pond.  Lilly licks her lips at you, “Come see me again, real soon ok?”</w:t>
      </w:r>
    </w:p>
    <w:p>
      <w:pPr>
        <w:pStyle w:val="Normal"/>
        <w:ind w:firstLine="720"/>
        <w:rPr/>
      </w:pPr>
      <w:r>
        <w:rPr/>
        <w:t>Before you can respond Jenna slaps your cock lightly taking your attention.  You look at her questioningly and she huff, crossing her arms over her modest chest, “Well you look like you enjoyed that.”  “Jenna, are you jealous of Lilly?” you ask smirking.  “No!” she shoots back, “But you didn’t have to enjoy it so much.”  You push yourself up planting your legs on either side of the pouting fox and grab her in both arms, before letting yourself fall back to the ground.  She tries to resist but your greater weight topples her onto your chest.  You kiss and lick her as she squirms in your grasp and bursts into a giggle weakly telling you stop.</w:t>
      </w:r>
    </w:p>
    <w:p>
      <w:pPr>
        <w:pStyle w:val="Normal"/>
        <w:ind w:firstLine="720"/>
        <w:rPr/>
      </w:pPr>
      <w:r>
        <w:rPr/>
        <w:t xml:space="preserve">You do and hold her against you for a moment, “We helped someone in need.  Besides, she only likes me for my delicious </w:t>
      </w:r>
      <w:r>
        <w:rPr>
          <w:i/>
        </w:rPr>
        <w:t>nectar</w:t>
      </w:r>
      <w:r>
        <w:rPr/>
        <w:t>.”  Your beautiful, if still a little damp, fox snuggles against your chest and looks up at you from between your breasts smiling, “Mmm, I guess.”  You kiss her one her soft black lips, “I love you Jenna.”  She then reaches back and pulls your head down so she can give you and even long deeper kiss before admitting, “I love you too Gilly.”</w:t>
      </w:r>
    </w:p>
    <w:p>
      <w:pPr>
        <w:pStyle w:val="Normal"/>
        <w:spacing w:before="0" w:after="200"/>
        <w:ind w:firstLine="720"/>
        <w:rPr/>
      </w:pPr>
      <w:r>
        <w:rPr/>
        <w:t xml:space="preserve">You hold her for a few minutes, until the cool air reminds you how late it has gotten.  The sun has just fallen behind the trees and you have a long hike back down the mountain.  “We better get going.” You inform your love.  Jenna sighs, “Yeah.”  You both put your clothes back on.  Jenna’s have managed to dry fairly well if not completely.  You hold her hand as you start the long trip down the mountain, but just before you lose sight of The Ever Warm Spring, Jenna turns and waves, shouting, “Good-bye, Lilly!”  </w:t>
      </w:r>
    </w:p>
    <w:sectPr>
      <w:type w:val="nextPage"/>
      <w:pgSz w:w="12240" w:h="15840"/>
      <w:pgMar w:left="1701" w:right="1701" w:gutter="0" w:header="0" w:top="198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36</TotalTime>
  <Application>LibreOffice/7.4.7.2$Linux_X86_64 LibreOffice_project/40$Build-2</Application>
  <AppVersion>15.0000</AppVersion>
  <Pages>13</Pages>
  <Words>5908</Words>
  <Characters>33679</Characters>
  <CharactersWithSpaces>39508</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19:00Z</dcterms:created>
  <dc:creator>owner</dc:creator>
  <dc:description/>
  <dc:language>en-US</dc:language>
  <cp:lastModifiedBy>owner</cp:lastModifiedBy>
  <dcterms:modified xsi:type="dcterms:W3CDTF">2015-10-22T02:16: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