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You (Officer Helena Pinchser, a Doberman anthromorph) drive casually down the dimly lit city street.  Your partner, Officer Colleen Heartstone, is beside you, her wonderfully warm slender hand firming stroking your fully erect canine cock while her other hand pleasuring her own pointed throbbing penis.  She, like you is a hermaphrodite.  A very lovely long-haired collie anthromorph, Colleen is of a height with you, with a similar build, slim but athletic in the same way a runner might be.  Under her officer’s cap, two furry ears of light brown are perked up as she watches your expression.  She knows she is being extremely distracting right now.</w:t>
      </w:r>
    </w:p>
    <w:p>
      <w:pPr>
        <w:pStyle w:val="Normal"/>
        <w:rPr/>
      </w:pPr>
      <w:r>
        <w:rPr/>
        <w:tab/>
        <w:t>You glance in her direction to see her smiling devilishly at you.  Her face is a pale tan surrounded by brown fur.  Her coat is long and very fine and her hair light, brown and long, hangs loose at her back.  She wear a policeman’s light blue shirt and a dark navy blue miniskirt as you do.  Both your skirts are hiked up a bit revealing your eagerly pulsing erections.  “Come on Heart, stop.”  You admonish.  “Mmm, but why?  You know you like it.” She moans lustfully back.  You can’t argue with that, but still, “I don’t want to have to hide a boner again while we clock out.” “Oh stop, no one’s going to notice this.” She returns, rubbing her thumb gently over your pointed head.  “Shifts almost over, let’s just get through this and we can get messy later.” You groan halfheartedly.</w:t>
      </w:r>
    </w:p>
    <w:p>
      <w:pPr>
        <w:pStyle w:val="Normal"/>
        <w:rPr/>
      </w:pPr>
      <w:r>
        <w:rPr/>
        <w:tab/>
        <w:t>Colleen whines, “Oh but I want it now, just pull up behind the diner like last time.”  “We almost got caught last time.” you throw back.  “Mmmm, I know, wasn’t that fun?” she says stroking you some more.  You have to admit it was a pretty good time, which it usually was with Colleen around.  Your arousal is beginning to overpower your reason when you spot someone on the fairly empty sidewalk.  Colleen spots them too, “Well look who it is, we may not have to wait after all.” She smiles, letting go of your dick.</w:t>
      </w:r>
    </w:p>
    <w:p>
      <w:pPr>
        <w:pStyle w:val="Normal"/>
        <w:rPr/>
      </w:pPr>
      <w:r>
        <w:rPr/>
        <w:tab/>
        <w:t xml:space="preserve">In your head lights you can see a slim human girl, more lanky than athletic.  You know her from previous infractions.  When she hears you she turns and you can see her mouth mime the word, “Shit.”  The young girl turns away and begins walking down the street hastily, or as hastily as one can walk in such high heels.  She is of a height with the two of you and has lush dirty blond hair pulled back in a tail that reaches her shoulders.  She wears a brown coat and a pink bra, no shirt.   Her belt of a skirt even puts yours to shame, showing off long if thin legs.  Large deep red rimmed sunglasses cover her eyes, but you know they’re a pretty baby blue.  </w:t>
      </w:r>
    </w:p>
    <w:p>
      <w:pPr>
        <w:pStyle w:val="Normal"/>
        <w:ind w:firstLine="720"/>
        <w:rPr/>
      </w:pPr>
      <w:r>
        <w:rPr/>
        <w:t>Colleen rolls down her window as you approach and calls out, “Hey Holly, how’s business tonight?”  Holly is a prostitute and has been in trouble for it before.  She is still fairly new and hasn’t yet become a withered jaded husk as so many working girls do.  Being very beautiful and having a naturally innocent sort of face, she is highly desired on the streets, and thus able to make a decent, if illegal, living.  She doesn’t stop walking but replies, “Nothings for sale, just walking home after a long day, Officer.”  “Uh-huh, I bet.  Why don’t you take a break for a minute and let us talk to ya?”  Colleen says casually, her arm hanging out the window.  The young woman huffs and stops, “Am I under arrest?”  You stop the car as Colleen unbuckles her seat belt, “We’ll let ya know.”</w:t>
      </w:r>
    </w:p>
    <w:p>
      <w:pPr>
        <w:pStyle w:val="Normal"/>
        <w:ind w:firstLine="720"/>
        <w:rPr/>
      </w:pPr>
      <w:r>
        <w:rPr/>
        <w:t>You both lower your skirt fronts to cover your erections but let them tent out in plain sight as you exit the vehicle.  Holly’s stance is belligerent and her expression annoyed as Colleen starts, “Now Holly, from the looks of things you’re selling, even after we told you not to.”  The girl covers herself the best she can with her coat, “Well I’m not ok?  I just got off a shift at a club, this is what I wore.”  As you round the front of the car and approach the pair, Colleen replies, “Is that right?  Which club, sweetie?”  Holly hesitates, “Uh, Ponytails.”  “Ponytails just around the block?” you ask as you position yourself on Holly’s right, Colleen going to her left.  “So if we were to check with the manager, he’d have no problems confirming your employment there?” you go on.  “Yeah, yeah.” she replies, her eyes on the sidewalk.  “That’s good to hear.  I’m going to go check on that.  Pinchy, why don’t you keep Holly company, I’ll be right back.”</w:t>
      </w:r>
    </w:p>
    <w:p>
      <w:pPr>
        <w:pStyle w:val="Normal"/>
        <w:ind w:firstLine="720"/>
        <w:rPr/>
      </w:pPr>
      <w:r>
        <w:rPr/>
        <w:t>You hated when Colleen called you that in public, but agreed, wrapping an affectionate arm over the slender girl’s shoulders.  As Colleen turns, Holly blurts, “Oh come on.”  Colleen turns back, her fluffy ears perked up as she looks at Holly in mock amazement.  “Oh come on, what dear?”  “I need the money, my mother’s sick, I can’t make enough doing anything else.  Please.”  It’s an old excuse and you look at the girl, who refuses to make eye contact, “So you don’t work at Ponytails?”  Holly shakes her head.  You look to Colleen, “It sounds like we’ve been lied to Officer Heartstone.”  “It sure does Officer Pinscher.”  Colleen agrees stepping close to Holly.</w:t>
      </w:r>
    </w:p>
    <w:p>
      <w:pPr>
        <w:pStyle w:val="Normal"/>
        <w:ind w:firstLine="720"/>
        <w:rPr/>
      </w:pPr>
      <w:r>
        <w:rPr/>
        <w:t>“</w:t>
      </w:r>
      <w:r>
        <w:rPr/>
        <w:t xml:space="preserve">Oh Holly, Holly, Holly, what are we going to do with you.”  Colleen chids, her tone bubbling over with false compassion.  “You’re out here prostituting </w:t>
      </w:r>
      <w:r>
        <w:rPr>
          <w:i/>
        </w:rPr>
        <w:t>and</w:t>
      </w:r>
      <w:r>
        <w:rPr/>
        <w:t xml:space="preserve"> you lied to us.  That’s two strikes right there.” you add showing two fingers with the hand you’ve put around the girl’s shoulders.  “I need the money.”  Holly mumbles miserably, her gaze still earthward.  Colleen leans in so only the three of you can hear and whispers, “Well, we need something too.”  She winks at you and at the same time, you both pull up the fronts of your skirts to reveal your raging erections.  Holly signs hopelessly, too familiar with the procedure.</w:t>
      </w:r>
    </w:p>
    <w:p>
      <w:pPr>
        <w:pStyle w:val="Normal"/>
        <w:ind w:firstLine="720"/>
        <w:rPr/>
      </w:pPr>
      <w:r>
        <w:rPr/>
        <w:t>You lead the girl to a dark empty alley nearby.  Holly gets to her knees as you flank her on either side.  The girl grabs hold of your cocks without hesitation, one in either hand, and begins jerking the two of you off.  Her hands are soft and warm but dry.  Holly is a pro and spits on your cock, her saliva lubricating it nicely.  “Here sweetie, let me.”  Colleen says, sticking out her tongue to let her own saliva drip off and onto the girl’s cock grabbing hand.  Holly shows no emotion as she slathers Colleen’s own spit over her pointed red canine cock.  “Mmmm, there you go.”  Colleen moans.</w:t>
      </w:r>
    </w:p>
    <w:p>
      <w:pPr>
        <w:pStyle w:val="Normal"/>
        <w:ind w:firstLine="720"/>
        <w:rPr/>
      </w:pPr>
      <w:r>
        <w:rPr/>
        <w:t>You place a hand on the back of Holly’s head and guide her face to your cock.  She takes you readily and closes her lips tight around your shaft.  Her mouth is delightfully warm and moist, her tongue energetic as it rolls around your pointed tip while she sucks lightly.  Colleen smirks at you and with your other hand you grab her high on the arm and pull her in, forcing your tongue into the beautiful collie’s mouth.  Your fingers grip Colleen’s long hair tight, knowing she likes it a bit rough.  And in return she bites your lower jaw a little, knowing you do to.  You run your tongue over your sexy partner’s sharp teeth, feeling the heat of her breath.  Meanwhile, Holly does an admirable job of alternating her lovely mouth from your cock to Colleen’s, managing to keep both warm, slick, and happy.</w:t>
      </w:r>
    </w:p>
    <w:p>
      <w:pPr>
        <w:pStyle w:val="Normal"/>
        <w:ind w:firstLine="720"/>
        <w:rPr/>
      </w:pPr>
      <w:r>
        <w:rPr/>
        <w:t>Colleen breaks the kiss and runs her tongue out of the side of your mouth and along your muzzle, across your cheek and up to one ear before whispering, “Let’s ruin this bitch.”  You give Colleen one last sloppy kiss, leaving strands of spittle between your mouths to show your agreement.  Together you take a step back from Holly, her mouth still in an O as her lips slip off Colleen’s spit shiny cock.  She looks up, spittle still connecting her to Colleen while jerking the two of you off, “What’s wrong?  Had enough?”  Colleen ignores the question, instead putting a gentle hand under the human girl’s chin so their eyes meet before commanding, “Stand up.”</w:t>
      </w:r>
    </w:p>
    <w:p>
      <w:pPr>
        <w:pStyle w:val="Normal"/>
        <w:ind w:firstLine="720"/>
        <w:rPr/>
      </w:pPr>
      <w:r>
        <w:rPr/>
        <w:t>Holly looks to you and you give her a wicked smile which makes the girl’s thin blonde eyebrows furrow in worry, but she obediently stands.  Collen jerks her chin back towards her, and starts to kiss the young girl hard.  Holly’s eyes widen and you hear her, “Mmmm-mmmm” with surprise in your partner’s mouth.  You take the opportunity to position yourself behind the girl and grip her right leg under her thigh, lifting it high.  Her mini mini skirt is forced up revealing her pale white ass, pleasantly rounded and flawless, she isn’t wearing panties.  Holly starts to squirm and you reach around to place a hand on Colleen’s back, sandwiching the three of you together.</w:t>
      </w:r>
    </w:p>
    <w:p>
      <w:pPr>
        <w:pStyle w:val="Normal"/>
        <w:ind w:firstLine="720"/>
        <w:rPr/>
      </w:pPr>
      <w:r>
        <w:rPr/>
        <w:t>You nibble on the girl’s earlobe with just your lips as she tries to wiggle free and you see Colleen has reached under her bra with one hand and roughly fondles the girl’s modest breasts.  You let go of her ear to whisper into it, “Ever take it in the rear sweetie?”  The girl tries to look back at you, “Mmm?”  “Here.” You whisper again as you move your hips, causing your erect spit slick cock to glide between the girl’s supple warm butt cheeks.  Holly stiffens, “Mm!  Mmm-mm, mmm-mm!”  “Oh?  Then this’ll all be new to you.” You moan into her ear again before sticking your tongue into it.  For a street girl, she tastes rather nice, like strawberries.</w:t>
      </w:r>
    </w:p>
    <w:p>
      <w:pPr>
        <w:pStyle w:val="Normal"/>
        <w:ind w:firstLine="720"/>
        <w:rPr/>
      </w:pPr>
      <w:r>
        <w:rPr/>
        <w:t>Colleen holds Holly tightly against herself, her tongue still deep in the young girl’s mouth, as she slowly humps her.  Colleen’s red cock points downward as it rubs against Holly’s bare labia.  The two of you touch beneath the girl, slippery and hard.  The beautiful collie winks at you over Holly’s shoulder signaling she’s ready.  Her hand slides down from the girl’s chest and grips her cock, angling it at Holly’s defenseless honey pot.  Holly moans and jerks as Colleen penetrates her, sliding in all the way to her sheath in one smooth thrust.  Once she’s in, she reaches around to grab your cock, angling it up the struggling girl’s rear.  She slides your cock up and down in Holly’s crack, watching you carefully over her shoulder.</w:t>
      </w:r>
    </w:p>
    <w:p>
      <w:pPr>
        <w:pStyle w:val="Normal"/>
        <w:ind w:firstLine="720"/>
        <w:rPr/>
      </w:pPr>
      <w:r>
        <w:rPr/>
        <w:t>Your tip brushes the girl’s anus, “There she is.” you moan.  Colleen stops and holds you steady as you push.  Holly screams into Colleen’s mouth but the noise is muffled, and Colleen bites into her jaw a bit to discourage her flailing.  Holly starts to whimper, tears running down her pale cheeks as you push on her backdoor.  Your pointed tip just pierces her clenching anus and Holly’s entire body flexes against you as she begins to panic again.  Colleen keeps a grip on you and the girl as you thrust up hard, lifting Holly clear off her feet and gaining another centimeter or two.  “MM-MMMMM!”  Holly cries into Colleen’s mouth as you force her to spread.  Somehow Holly gets a hand behind her and pushes desperately against your hip.  You pull back swiftly and just as gravity takes Holly back down, you thrust hard again meeting her in the air.  Your cock punches through Holly’s virgin anus and the girl screams.</w:t>
      </w:r>
    </w:p>
    <w:p>
      <w:pPr>
        <w:pStyle w:val="Normal"/>
        <w:ind w:firstLine="720"/>
        <w:rPr/>
      </w:pPr>
      <w:r>
        <w:rPr/>
        <w:t>Holly’s incredibly tight sphincter clenches wonderfully around the base of your cock while treating the rest of your length to her incredibly hot and soft inners.  You can feel the sturdy pressure of Colleens cock through her.  Your tongue lolls out of the side of your mouth as you take in the wonderful sensation.  Colleen’s eyes glitter with mirth and she finally pulls her mouth away from Holly’s.  Immediately the girl cries, “It hurts, it hurts, oh god, it hurts, please pull it out.”  “Oh I know it does sweetie, but punishments have to hurt.” She coos to the straining girl as she licks the tears running down her cheeks.</w:t>
      </w:r>
    </w:p>
    <w:p>
      <w:pPr>
        <w:pStyle w:val="Normal"/>
        <w:ind w:firstLine="720"/>
        <w:rPr/>
      </w:pPr>
      <w:r>
        <w:rPr/>
        <w:t>“</w:t>
      </w:r>
      <w:r>
        <w:rPr/>
        <w:t>Please, please make her stop.”  Holly begs but Colleen ignores her while busily licking the girl’s cringing face.  Holly continues to push against your stomach with one struggling hand.  No longer needing to hold you all together, you wrap your free hand on the girl’s hip and pull out a bit.  You can’t go far, her anus clenches around your base like a vice making it feel like your cock might pop, “Oh, this bitch has got me tight.  Keep squeezing sweetie, just like that.”  “Ugh, uhhh, UH! MM!”  Holly groans as Colleen shoves her tongue back down her throat and begins shallow thrusts in and out of her honey pot.  You can feel Colleen moving around inside the girl, it’s almost like her cock is rubbing up against your own.</w:t>
      </w:r>
    </w:p>
    <w:p>
      <w:pPr>
        <w:pStyle w:val="Normal"/>
        <w:ind w:firstLine="720"/>
        <w:rPr/>
      </w:pPr>
      <w:r>
        <w:rPr/>
        <w:t>Grabbing Holly’s ponytail between your teeth, you bite down, letting out some of the pain from her clenching anus as you both work her.  Using the hand at her hip and the one under her thigh, you have to pull her off your cock.  The girl’s anus wrings your dick painfully but pleasurably nearly to your head before you shove yourself back into her, eliciting more muffled cries.  “You’re doing great Holly,” you encourage, her ponytail still in your mouth.  The girl whimpers and cries with every thrusting motion, but steadily you ware her anus out and the going is getting a little easier.  Colleen pulls her tongue out of Holly’s mouth while reaching behind your neck and pulling you to her.  You kiss sloppily and you can taste Holly on Colleen’s tongue.  Holly cries out over Colleen’s shoulder as the two of you thrust into her on your own rhythms.</w:t>
      </w:r>
    </w:p>
    <w:p>
      <w:pPr>
        <w:pStyle w:val="Normal"/>
        <w:ind w:firstLine="720"/>
        <w:rPr/>
      </w:pPr>
      <w:r>
        <w:rPr/>
        <w:t xml:space="preserve">The girl’s wonderfully tight ass has you reaching your limit fast and you pull away from Colleen, “I’m gonna cum.”  “Me too,” your partner gasps.  “You ready for it sweetie?” she asks Holly.  The girl can’t respond in words, she only groans and cries her discomfort.  “Don’t knot, we don’t have time,” you remind Colleen.  “I know, oh fuck here it comes.” She groans, gritting her teeth and thrusting hard.  You feel her push deep inside the girl just as a new warm pressure begins to build as Colleen blows her load directly into Holly’s young womb.  It’s enough to send you over you begin to paint Holly’s colon white with fresh seed.  The moment you let loose your first shot, your knot begins to swell.  Both of you are deep inside the poor girl and let loose a few more bursts, before yanking yourselves somewhat painfully out of Holly’s ruined holes.  With a wet ‘pop pop’ you’re both free.  Colleen shoves the human girl to the wall, where she crumples to the ground, leaking and crying.  </w:t>
      </w:r>
    </w:p>
    <w:p>
      <w:pPr>
        <w:pStyle w:val="Normal"/>
        <w:ind w:firstLine="720"/>
        <w:rPr/>
      </w:pPr>
      <w:r>
        <w:rPr/>
        <w:t>You both jerk yourselves off, firing ropes of warm cum over the girl.  “I wanna taste you.”  Colleen gasps, dropping to her knees in front of you.  Streaks of cum land on her officer’s shirt, neck, and face before she manages to get her lips around you.  You spurt into her wonderfully warm and moist mouth and she sucks hard, eagerly pulling every drop she can from you and drinking it with audible relish.  All the while stroking herself, wasting her cum on the cold concrete, some getting on your bare feet.  You stand over her, stroking her long lush hair and playing with her fuzzy ears as she sucks you dry.</w:t>
      </w:r>
    </w:p>
    <w:p>
      <w:pPr>
        <w:pStyle w:val="Normal"/>
        <w:spacing w:before="0" w:after="200"/>
        <w:ind w:firstLine="720"/>
        <w:rPr/>
      </w:pPr>
      <w:r>
        <w:rPr/>
        <w:t>When you’re finally empty and Colleen leaves your cock with a wet sucking noise, your legs feel weak and shaky.  You’re both breathing hard and Colleen needs help standing back up.  As she does, she kisses you hard and you can taste yourself on her tongue.  You both wobble back to the squad car, Colleen throwing back to the shuddering girl, “You’re not going to like what happens if we catch you out here again, Holly.  Consider this fair warning.”  As you open the driver side door, you look back to the ravaged young girl.  She doesn’t respond to Colleen’s words, only whimpers into her crossed arms, squatting in a widening puddle of cooling cum.  You hope to yourself that the money is worth it.</w:t>
      </w:r>
      <w:bookmarkStart w:id="0" w:name="_GoBack"/>
      <w:bookmarkEnd w:id="0"/>
    </w:p>
    <w:sectPr>
      <w:type w:val="nextPage"/>
      <w:pgSz w:w="12240" w:h="15840"/>
      <w:pgMar w:left="1701" w:right="1701" w:gutter="0" w:header="0" w:top="1985"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79</TotalTime>
  <Application>LibreOffice/7.4.7.2$Linux_X86_64 LibreOffice_project/40$Build-2</Application>
  <AppVersion>15.0000</AppVersion>
  <Pages>5</Pages>
  <Words>2276</Words>
  <Characters>12977</Characters>
  <CharactersWithSpaces>1522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9:22:00Z</dcterms:created>
  <dc:creator>owner</dc:creator>
  <dc:description/>
  <dc:language>en-US</dc:language>
  <cp:lastModifiedBy>owner</cp:lastModifiedBy>
  <dcterms:modified xsi:type="dcterms:W3CDTF">2015-10-13T15: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