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It’s definitely getting cooler up in the mountains.  Summer is coming to an end and, as always, fall is following right on its heels.  It was warm enough this morning that you didn’t bother wearing anything more than your old worn pink sundress but as the sun begins to fall in the sky, you’re thinking tomorrow might be the day to start breaking out some warmer clothes.  You linger a bit, in a fading spot of sunlight, letting it warm you before wandering back into the cool shade of the forest.</w:t>
      </w:r>
    </w:p>
    <w:p>
      <w:pPr>
        <w:pStyle w:val="Normal"/>
        <w:ind w:firstLine="720"/>
        <w:rPr/>
      </w:pPr>
      <w:r>
        <w:rPr/>
        <w:t>Most of the berry bushes you know of are barren now, plucked clean by either you, Gilly, or other foragers.  So now you’re on the hunt for seeds, nuts, and the occasional rare sighting of mushrooms.  It’s been rather dry the last few weeks but with the cooler weather and moisture rolling down from the mountain, it’s getting time to expect harvests of fall fungi.  Just thinking of the things your mother can do with mushrooms is making your tummy grumble.  Without readily edible fruits and berries, the autumn season can be a difficult time for the consistent snacker.</w:t>
      </w:r>
    </w:p>
    <w:p>
      <w:pPr>
        <w:pStyle w:val="Normal"/>
        <w:ind w:firstLine="720"/>
        <w:rPr/>
      </w:pPr>
      <w:r>
        <w:rPr/>
        <w:t xml:space="preserve">It’s getting late and you haven’t found much today.  Your forage basket looks pitifully empty with just a few handfuls of assorted nuts, which after eating some, or half, you’ve set as off limits.  You try not to look at it as you wander the forest.  The grumbling in your tummy also reminding you of Gilly, and the vase you still have firmly planted in your butt.  At first it was uncomfortable, but after nearly two weeks of leaving it in for hours at a time, it’s really become quite comforting.  The constant pressure in your lower abdomen is an ever-present reminder of your love for your sweet wonderful chocolate mare, who just happens to be a hermaphrodite with an absolutely enormous dick.  </w:t>
      </w:r>
    </w:p>
    <w:p>
      <w:pPr>
        <w:pStyle w:val="Normal"/>
        <w:ind w:firstLine="720"/>
        <w:rPr/>
      </w:pPr>
      <w:r>
        <w:rPr/>
        <w:t>You’ve decided to keep the vase in whenever you go foraging in the mountain forest on the hope that you’ll see her, and be ready.  It’s been a while since she was inside you, but you can still take delight in remembering the sensation of being so utterly filled by her.  The painful stretching, as if your body simply couldn’t take all the love that she was willing to give, and the burning pressure on your organs, so intense it was hard to breath, and when she came, the wonderful warmth coursing through you as if she was filling you with so much love that you quite literally burst.  Your nose flattens into a tree.</w:t>
      </w:r>
    </w:p>
    <w:p>
      <w:pPr>
        <w:pStyle w:val="Normal"/>
        <w:ind w:firstLine="720"/>
        <w:rPr/>
      </w:pPr>
      <w:r>
        <w:rPr/>
        <w:t>Torn from your day dream you jerk away from the pain and fall on your rump, getting a sudden jolt from the vase being mashed into your ass on impact with the earth.  You cry out in shock, immediately flipping over to your belly, wanting to relieve the stress on your straining anus while rubbing your throbbing nose.  You hear leaves being crushed nearby and freeze.  You hear them again, cautious, footsteps, and getting closer.  This isn’t a particularly dangerous part of the forest, but dangerous creatures can really be anywhere.  You stay still as stone, afraid any movement might attract further attention and beg silently that whatever it is just leaves. But the footsteps get closer.</w:t>
      </w:r>
    </w:p>
    <w:p>
      <w:pPr>
        <w:pStyle w:val="Normal"/>
        <w:ind w:firstLine="720"/>
        <w:rPr/>
      </w:pPr>
      <w:r>
        <w:rPr/>
        <w:t xml:space="preserve">You’re a second away from bolting when you hear a strained whisper, “Jenna?”  You mind explodes, </w:t>
      </w:r>
      <w:r>
        <w:rPr>
          <w:i/>
        </w:rPr>
        <w:t xml:space="preserve">Oh shit, it knows my name!  </w:t>
      </w:r>
      <w:r>
        <w:rPr/>
        <w:t>The whisper comes again, “Jenna, is that you?”  Your heart pounds against your ribs and for a moment you’re terrified the beat will give you away, but then Gilly laughs, “I can see your tail.”  Your brain switches from terrified to overjoyed and you leap to your feet.  Taking off before you’re even balanced, you sprint around the tree and half fall into Gilly’s chest.  She grabs you tight in her arms, step turning to absorb your momentum and hugs you close.  You regain your footing, “Oh, Gilly, I’m so glad it’s you, I thought you might be a wild beast or a monster.”</w:t>
      </w:r>
    </w:p>
    <w:p>
      <w:pPr>
        <w:pStyle w:val="Normal"/>
        <w:rPr/>
      </w:pPr>
      <w:r>
        <w:rPr/>
        <w:tab/>
        <w:t>Gilly lets her actions do the greeting, rubbing her long muzzle into your furry cheek in a most comforting manner while rubbing your back with both arms.  She loosens her hold and your eyes meet.  She is smiling warmly, “I missed you.”  “I can tell,” you grin back and kiss her, short and sweet, and then embrace your love again.  You snuggle into the wonderfully soft warm shelter of her large breasts as she rests her head atop yours, right between your pointed fox ears.  She is almost a full foot taller.  As you hold each other, you feel Gilly run a hand gently along your long full tail.  You hold onto her for a long while, delighting in her warmth.</w:t>
      </w:r>
    </w:p>
    <w:p>
      <w:pPr>
        <w:pStyle w:val="Normal"/>
        <w:rPr/>
      </w:pPr>
      <w:r>
        <w:rPr/>
        <w:tab/>
        <w:t>“I found some mushrooms just over there.”  Gilly says softly as the two of you sway.  “Yeah?” you muffle into her chest.  “There’s plenty for the both of us.” She adds.  You snuggle deeper, leaving some drool on her white blouse before replying absently, “Mmmm, that’s good.”  She giggles, “We should probably go get them.”  “Yeah.” You say with a hint of disappointment but don’t move.  She laughs rubbing her chin on your head roughly, “Today.”  You sigh, not wanting to give up your wonderfully cozy place on her chest and grumble, “Oh Fine.”</w:t>
      </w:r>
    </w:p>
    <w:p>
      <w:pPr>
        <w:pStyle w:val="Normal"/>
        <w:rPr/>
      </w:pPr>
      <w:r>
        <w:rPr/>
        <w:tab/>
        <w:t>You pull away still in each other’s arms and look up at your beautiful solid brown mare.  She smiles at you, her long silver mane falling in waves from atop her head past her shoulders, sparkling sapphire eyes gazing into yours.  You kiss again, longer this time and you try to put your tongue into her mouth, but she pulls away, “Ah ah ah, work first, we’ll play after.  I promise.”  You groan your disapproval, and she kisses you on the forehead, telling you to find your basket.  You dropped it when you walked into the tree earlier and race to retrieve it from around the trunk.</w:t>
      </w:r>
    </w:p>
    <w:p>
      <w:pPr>
        <w:pStyle w:val="Normal"/>
        <w:rPr/>
      </w:pPr>
      <w:r>
        <w:rPr/>
        <w:tab/>
        <w:t>Once you have it, you catch up to Gilly who is headed for an incredibly large oak tree.  You sprint past her towards it.  She sees you and switches to a dead run too.  It’s only a few yards away but the two of you race for it anyway.  You get there first finding a large bed of Hen of the Woods mushrooms growing in a nook between two massive surface roots.  You can see Gilly’s forage sack lying near where she had been harvesting them.  She’d nearly filled her sack with the thick fungi and there was still plenty to be had.</w:t>
      </w:r>
    </w:p>
    <w:p>
      <w:pPr>
        <w:pStyle w:val="Normal"/>
        <w:rPr/>
      </w:pPr>
      <w:r>
        <w:rPr/>
        <w:tab/>
        <w:t xml:space="preserve">Gilly lets out a breath coming up from behind and you exclaim, “Oh Gilly, this is amazing.  I love these mushrooms.”  Her arms fall over your shoulders and drape down your modest chest as she snuggles against your cheek affectionately, “Mmm, I was so hoping to see you today so we could share them.”  You stroke her forearms appreciatively, leaning back into her.  Feeling her body heat is such an incredible comfort in the cool afternoon air that you completely forget about your task and want nothing more than to curl up beside her.  You close your eyes and feel her head come to rest atop yours as she gently rubs your furry tummy over your dress.    You feel her jaw moving, “We’d better work fast Jenna.”  “Mmm why?” you reply dreamily. “Because I’m starting to get </w:t>
      </w:r>
      <w:r>
        <w:rPr>
          <w:i/>
        </w:rPr>
        <w:t>excited</w:t>
      </w:r>
      <w:r>
        <w:rPr/>
        <w:t>.” She whisper into your ear.  “Ohhh, I see.” You smile back, reaching behind yourself to her skirt covered groin.  You find her huge hermaphrodite equine penis is indeed starting to peek from its sheath.  “Come on, let’s hurry.” She says giving you a little push toward the mushrooms.</w:t>
      </w:r>
    </w:p>
    <w:p>
      <w:pPr>
        <w:pStyle w:val="Normal"/>
        <w:rPr/>
      </w:pPr>
      <w:r>
        <w:rPr/>
        <w:tab/>
        <w:t>You quickly harvest several large clusters of delectable fungi, being careful to leave the smaller clusters to grow for later.  Gilly has already topped off her sack and watches you work, her full erection tenting her skirt out far in front of her.  As you gather several pounds for yourself, you feel something on your shoulder and look to find Gilly’s impressive cock, there, still covered by her skirt.  “Goodness Gilly, can’t you wait?  A girl’s gotta eat you know.” You chide her playfully.  She doesn’t say anything but her cock bumps against your neck a few times in as if telling you to hurry so you smash it between your shoulder and your cheek as punishment for the interruption.  Her dick is so firm it barely gives at all under the pressure and you hear her moan.  Turning, you kiss her throbbing length through the fabric, “There, now take that thing away.  I’m trying to work here.”  You talk a big game, but you don’t tell her how moist and wonderfully tingly you’re getting just thinking about that giant chocolate tree trunk.</w:t>
      </w:r>
    </w:p>
    <w:p>
      <w:pPr>
        <w:pStyle w:val="Normal"/>
        <w:rPr/>
      </w:pPr>
      <w:r>
        <w:rPr/>
        <w:tab/>
        <w:t>You take all you can carry and turn to Gilly showing her your full basket, “Done!”  To your surprise, Gilly is sitting with her back against a tree, legs spread.  She’s pulled away her skirt revealing her throbbing endowment and is currently jerking it off while thrusting up into the air.  “Gilly!  You couldn’t wait ten minutes?” you admonish her, setting down your mushrooms and walking hastily to her.  The mare herm doesn’t reply, her eyes roll unfocused, her tongue hangs from her lips, and her cock looks ready to burst.  “Oh, Gilly, here let me help.”  You slip out of your faded pink sundress and undergarments, knowing things are likely to get messy.  Bare bottomed, you pull up Gilly’s thick firm cock so you can sit under it directly in front of and facing the beautiful mare.  She doesn’t seem to take much notice of you and so you scooch your butt towards her until the base of her cock rests on your damp nether lips.</w:t>
      </w:r>
    </w:p>
    <w:p>
      <w:pPr>
        <w:pStyle w:val="Normal"/>
        <w:rPr/>
      </w:pPr>
      <w:r>
        <w:rPr/>
        <w:tab/>
        <w:t>Now in position you let Gilly’s enormous endowment fall atop you as she continues to stroke herself with one hand, the other caressing her one bare breast through the few hastily undone buttons of her white blouse.  Her warm hard cock wobbles on your chest, the flare peaking up between your breasts just as you wanted.  You raise both legs, holding the base of Gilly’s cock firmly between your furry thighs and hook your feet together for good measure.  Gilly seems to snap out of her hormone induced haze and watches you from around your calves, tongue still hanging from her mouth as she breathes rapidly, “Jenna,” she moans.</w:t>
      </w:r>
    </w:p>
    <w:p>
      <w:pPr>
        <w:pStyle w:val="Normal"/>
        <w:rPr/>
      </w:pPr>
      <w:r>
        <w:rPr/>
        <w:tab/>
        <w:t>You smile up at her as you try to mash your breasts around her girth, but your bust in nowhere near large enough.  Giving up on that, you settle for jerking her off against your belly.  Gilly gets the picture and begins to thrust between your thighs.  She places her hands on your hips and pulls you closer so your butt mashes against her crotch as she shoves her thick firm shaft between the slit you made for her with your legs.  She thrusts hard with her hips and you watch her wide flare ascend and descend along your chest, forcing your breasts to part as you jerk her off.</w:t>
      </w:r>
    </w:p>
    <w:p>
      <w:pPr>
        <w:pStyle w:val="Normal"/>
        <w:rPr/>
      </w:pPr>
      <w:r>
        <w:rPr/>
        <w:tab/>
        <w:t>The flesh of her cock is so incredibly taut it looks like it might pop at any moment.  You crane your head down to lick it but it just doesn’t come high enough on your chest, so you lay back and enjoy the friction of her rubbing along your damp nether lips as her flare climbs up and down your body.  Gilly lets out little exhalations at the apex of each of her thrusts until she groans and gets both hands under your butt.  She lifts your rear a few inches off the ground as she adjusts herself, getting to her knees and then settling you on her lap.</w:t>
      </w:r>
    </w:p>
    <w:p>
      <w:pPr>
        <w:pStyle w:val="Normal"/>
        <w:rPr/>
      </w:pPr>
      <w:r>
        <w:rPr/>
        <w:tab/>
        <w:t>Your back is bent a little uncomfortably but as Gilly begins to thrust again, you find that with a little effort you can now lick her flared head as it nears your face.  Gilly seems to have better leverage in this position as she thrusts harder and fast between your thighs, your entire body moving with her motions.  You extend your tongue and it dabs on Gilly’s urethra letting you taste her delicious salty precum as it drips from her.  Gilly’s cock also does an exquisite job of rubbing against your moist lower lips and erect clitoris, the honey you leave along the underside of her shaft insuring a delightfully slick friction on your sensitive little nub.  At the same time, your lover’s thighs put pressure on the flowered mouth of the vase firmly tucked into your rear shifting it very pleasantly around inside of you.</w:t>
      </w:r>
    </w:p>
    <w:p>
      <w:pPr>
        <w:pStyle w:val="Normal"/>
        <w:rPr/>
      </w:pPr>
      <w:r>
        <w:rPr/>
        <w:tab/>
        <w:t>The combining pleasure from your butt, your nethers, and the rubbing on your belly is driving you to climax fast.  You can feel your mind fogging over as thoughts vanish and all that’s left is the fabulous tactile sensations.  You hug Gilly’s massive cock low on your stomach, reaching new heights of pleasure as her thickly veined cock and medial ring rub intoxicatingly along your most sensitive region.  Your mouth hangs open and our tongue dangle out the side as you pant, watching your love ram her tremendous endowment through your legs again and again, large bared breast mashing around your calves.</w:t>
      </w:r>
    </w:p>
    <w:p>
      <w:pPr>
        <w:pStyle w:val="Normal"/>
        <w:rPr/>
      </w:pPr>
      <w:r>
        <w:rPr/>
        <w:tab/>
        <w:t>The wonderful familiar tingling starts in your groin as heat races through your body.  You constrict Gilly’s cock with your thighs and thrust against her with your hips as you cry out, your hot feminine honey spritzing her underside.  Gilly’s sapphire eyes widen as the intensity of your grip increases dramatically.  “Jenna, I’m gonna…” is all she gets as she fires her first intense blast.  It hits the roof of your open mouth so hard it knocks your head back.  Her hot thick cum splatters heavily sending it in all directions as your long orgasmic cry turns into a gargle.  The long rope of semen smashes into your chin with such force that it feels like you’re being poked with a stick as  warm cum showers down on your face forcing your eyes closed.</w:t>
      </w:r>
    </w:p>
    <w:p>
      <w:pPr>
        <w:pStyle w:val="Normal"/>
        <w:rPr/>
      </w:pPr>
      <w:r>
        <w:rPr/>
        <w:tab/>
        <w:t>Gilly pulses fiercely and another incredible shot fires free.  You turn your head to the left to avoid it and feel the heat from it as it passes only centimeters over your cheek.  You work to swallow the first hot load as Gilly thrusts madly into your thighs sending thick ropes flying over and on you.  You hold on to her tightly, bobbing up and down and keeping your eyes shut as she paints you in warm goo.  All the motion and friction from her pulsing cock over your sopping wet pussy drives you to another orgasm, heat blooming inside your body making every muscle constrict tight.  As it passes, you feel a chill as incredible fatigue weakens your hold.  Your legs fall in opposite directions over Gilly’s lap as things get hazy and all you know is that Gilly is still thrusting, and warm weak ropes of cum are coating the undersides of your breasts and all over your belly.</w:t>
      </w:r>
    </w:p>
    <w:p>
      <w:pPr>
        <w:pStyle w:val="Normal"/>
        <w:rPr/>
      </w:pPr>
      <w:r>
        <w:rPr/>
        <w:tab/>
        <w:t>You come to what must be only a minute later because Gilly is still over your, her cock slowly dragging along your stomach as it shrinks.  You’re both breathing hard, the taste of Gilly’s  thick semen fresh in your mouth, while the goo all over your body is still delightfully warm.  “Uhhhh,” you moan, utterly exhausted and Gilly smiles down at you, her hot breath misting in the cool evening air.  You smile back, grasping her retreating cock and wringing it, a thick bead of cum appearing on her head.  You rub it off on your waist letting it join the copious load already all over you.</w:t>
      </w:r>
    </w:p>
    <w:p>
      <w:pPr>
        <w:pStyle w:val="Normal"/>
        <w:rPr/>
      </w:pPr>
      <w:r>
        <w:rPr/>
        <w:tab/>
        <w:t>Gilly removes her clothes, tossing them to the side before laying over you.  She is heavy on your chest, but so wonderfully warm as her soft breasts press against yours, not caring in the least that she’s getting her own cum all over herself.  “You are amazing Jenna, I love you.” She whispers into your ear and then starts licking at the cum on your face, starting with what’s over your eye lids.  “You’re just saying that because I let you cum all over me.” You tease closing an eye as she runs her moist warm tongue over it.  She giggles and you wrap your arms and legs around her letting her crush you a little.  She continues to clean you until she gets to your mouth and you can’t help but suck her tongue.  It’s deliciously salty and sweet with the mix of her seed and saliva.  The two of your lay together making out for a long while, enjoying the warmth offered by the others body.</w:t>
      </w:r>
    </w:p>
    <w:p>
      <w:pPr>
        <w:pStyle w:val="Normal"/>
        <w:rPr/>
      </w:pPr>
      <w:r>
        <w:rPr/>
        <w:tab/>
        <w:t>Your limbs are starting to fall asleep under her weight and you role her over to her side.  She gets it and rolls some more until you’re on top of her.  You grope both her large chocolate breasts while appreciatively snuggling against her cheek.  She grabs your butt cheeks, fingering the vase still lodged inside you.  “Oh, you came prepared,” she laughs.  “Mmm always.” You smile back giving her nose a lick.  She gets an excited look in her eye and starts to turn you clock wise.  You help, adjusting yourself while still laying on top of her until your thighs are on either side of her head, her sheathed cock in your face.</w:t>
      </w:r>
    </w:p>
    <w:p>
      <w:pPr>
        <w:pStyle w:val="Normal"/>
        <w:rPr/>
      </w:pPr>
      <w:r>
        <w:rPr/>
        <w:tab/>
        <w:t>She begins to massage your butt with both hands, pushing and rotating in circular motions while not disturbing the vase.  Her palms are warm and comforting on your rump and you moan your approval while wagging your tail slowly over her muzzle.  Gilly nods her head up and down as you bat at her playfully with the furry appendage.   She’s always loved your tail, and you smile putting your arms under and around her legs to spread them and massage the bare skin just around her vagina and anus as you lick at her cock, hiding in its sheath.  You tongue inside the fuzzy protective layer of skin and probe around her tightly clenching anus.  Her tail hole suddenly has you rather curious considering how much Gilly seems to enjoy yours.</w:t>
      </w:r>
    </w:p>
    <w:p>
      <w:pPr>
        <w:pStyle w:val="Normal"/>
        <w:rPr/>
      </w:pPr>
      <w:r>
        <w:rPr/>
        <w:tab/>
        <w:t xml:space="preserve">She shifts the vase around a little, “Can I take it out Jenna?” “Mmm, that depends, can I stick my finger in your butt?” you poke her anus a little.  “What?” she gasps her, rump flexing.  “Well that’s the deal, you can play with mine if (giggle) I can play with yours.”  You offer, wiggling your tail over her nose.  “Ugh, I guess so.” she concedes.  You giggle again, “Goody, just go slow ok?” “Uh, you too.”  With that you start to push on the vase lodged in your tail end as Gilly starts to pull.  </w:t>
      </w:r>
    </w:p>
    <w:p>
      <w:pPr>
        <w:pStyle w:val="Normal"/>
        <w:rPr/>
      </w:pPr>
      <w:r>
        <w:rPr/>
        <w:tab/>
        <w:t>You’ve gotten used to the full feeling offered by the vase and as it begins to slide out a strange coldness blossoms deep in your gut.  You’ve coated it with plenty of aloe moana before you shoved it in, so the going is fairly easy.  You still have to push to keep things smooth but it’s not long before the vase is completely out.  Immediately, you feel a chill flowing into your gapping anus and try to clench but your sphincter muscles are so stretched they can’t manage it, so you place your tail over it mumbling, “Ooo that’s cold.”  You feel Gilly lift your tail and the chill returning, but she quickly places her hand over your back door, shielding it.</w:t>
      </w:r>
    </w:p>
    <w:p>
      <w:pPr>
        <w:pStyle w:val="Normal"/>
        <w:rPr/>
      </w:pPr>
      <w:r>
        <w:rPr/>
        <w:tab/>
        <w:t xml:space="preserve">That out of the way, you focus your attention on Gilly’s fun bits and stick your right index finger in your mouth, lathering it up with spit.  You bring it to her dark brown anus and circle the rippling flesh, leaving a glistening circle.  She begins to probe your anus with a few warm fingers but stops to see what you’re going to do.  You prod the very center of her anus where her flesh converges with the very tip of your finger and Gilly flexes.  “Just relax, it’ll only sting a little.  Who knows, you might even like it.” You call soothingly back to her and her muscles lose some of their tension.  You massage her labia to help keep her mind off the new and strange experience before you dip your finger into her tush.  </w:t>
      </w:r>
    </w:p>
    <w:p>
      <w:pPr>
        <w:pStyle w:val="Normal"/>
        <w:ind w:firstLine="720"/>
        <w:rPr/>
      </w:pPr>
      <w:r>
        <w:rPr/>
        <w:t>She gasps and you feel her entire body go rigid under you for a moment before she forces herself to relax.  You let her get used to it, not even taking you to the first joint, and then pull back.  You spit on your probing finger and return it to her tail hole, dipping into her again.  She is very hot and again clenches around your finger but not as hard, so you push a little deeper.  You can feel the soft inviting flesh beyond her firm sphincter and you eagerly press into it. “Uhhhhhh” she groans as she swallows your entire digit.  “See, that wasn’t so bad was it?” you call back to her.  “I guess, but now it’s your turn.” And with that she shoves her whole hand into your rectum.</w:t>
      </w:r>
    </w:p>
    <w:p>
      <w:pPr>
        <w:pStyle w:val="Normal"/>
        <w:rPr/>
      </w:pPr>
      <w:r>
        <w:rPr/>
        <w:tab/>
        <w:t>“Wait, Gilly! Ahhh AHHH!” you cry as she fills your tail pipe.  You close around her wrist the sudden intrusion creating intense heat and pressure, but once she is in, it feels wonderful.  “Ohhhh,” you moan, “Oh yesssss.”  Just to get her back you rip out your finger from her rear and jam it back it.  Gilly jerks, “AH!  Jenna?!”  You brush your tail over her face in mild apology and then slowly begin thrusting your finger in and out of her.  She simply breathes under you for a moment, getting used the sensation before she starts her own exploration of your ass.</w:t>
      </w:r>
    </w:p>
    <w:p>
      <w:pPr>
        <w:pStyle w:val="Normal"/>
        <w:rPr/>
      </w:pPr>
      <w:r>
        <w:rPr/>
        <w:tab/>
        <w:t xml:space="preserve">Gilly’s hand isn’t the largest thing you’ve had in there but it is the largest thing you’ve had in a while.  She splays her fingers a little inside you and the pressure on your inners intensifies making you gasp as you finger her.  She tenses less and less as she gets accustomed to your probing and you feel it’s time to take it up a notch.  You remove your finger and bring it to your mouth, then let your middle join your index and spit on them both before returning to your mare’s dark star.  As you slide your fingers into her she clenches tight, “Jenna!  You said one finger.”  “Well that’s hardly fair, you have your whole hand in </w:t>
      </w:r>
      <w:r>
        <w:rPr>
          <w:i/>
        </w:rPr>
        <w:t>my</w:t>
      </w:r>
      <w:r>
        <w:rPr/>
        <w:t xml:space="preserve"> ass.”  “But,” she whines and you slowly press the fingers into her making her groan beautifully.  Knuckle deep you call back, swishing your tail over her face, “See, that wasn’t so bad was… ugh, ughhhh.”  Gilly splays her fingers inside you in retribution greatly intensifying the pressure in your gut, “Mmm, I guess not.” She tosses back.</w:t>
      </w:r>
    </w:p>
    <w:p>
      <w:pPr>
        <w:pStyle w:val="Normal"/>
        <w:rPr/>
      </w:pPr>
      <w:r>
        <w:rPr/>
        <w:tab/>
        <w:t>As Gilly roams around inside you and it’s getting difficult to focus on her tail hole.  She has her forearm nearly half way in as you push in and out of her with just two fingers.  Gilly makes a fist inside you, forcing your inner walls to stretch around it.  It’s an odd but somehow wonderful feeling knowing she’s doing it.  “Hey Jenna, I think I can take one more.” she intones refocusing your attention.  “Huh?  Oh, really?  Starting to like it, huh?” You grin devilishly, pulling out from her and then lathering your ring finger along with the other two in warm spit.  “Mmm, maybe.” She sends back pulling out her arm just a bit before thrusting it back deeper.  You moan, “Ohhh, three it is.”</w:t>
      </w:r>
    </w:p>
    <w:p>
      <w:pPr>
        <w:pStyle w:val="Normal"/>
        <w:rPr/>
      </w:pPr>
      <w:r>
        <w:rPr/>
        <w:tab/>
        <w:t>You shove all three fingers knuckle deep into your lover and she takes them well, hardly tensing but she does let out a long hiss.  You thrust in and out of her as she mimics you with her forearm, and you notice her cock begin to peek from its sheath.  “Oh, you dirty girl, getting horny from being fingered in the ass?” you laugh lustfully, licking her pulsing head.  “Look whose… talking.” She breathes heavily dragging a finger along your dripping nether lips and collecting the honey.  You hear her sucking her finger as she steadily thrusts her arm deeper into you.  You laugh and put Gilly’s swelling cock into your mouth, feeling it grow with each pulse.</w:t>
      </w:r>
    </w:p>
    <w:p>
      <w:pPr>
        <w:pStyle w:val="Normal"/>
        <w:rPr/>
      </w:pPr>
      <w:r>
        <w:rPr/>
        <w:tab/>
        <w:t>Gilly is nearly climbing to her elbow inside you as she licks the sweet nectar dripping from your womanhood, while you stroke and suck her growing cock, three fingers plunging into her spit slickened anus.  As she swells too large for you to take, you start to run your tongue over her salty cock as precum drips down her length.  “More,” she groans and you slip your pinky into her as well not bothering to lather it.  You feel her hot moist breath on your mons as she takes a moment to adjust before, to your surprise, she demands more.  Not one to disappoint, you cone the fingers of the hand diving into her butt and press all five digits into her straining back door.</w:t>
      </w:r>
    </w:p>
    <w:p>
      <w:pPr>
        <w:pStyle w:val="Normal"/>
        <w:rPr/>
      </w:pPr>
      <w:r>
        <w:rPr/>
        <w:tab/>
        <w:t>The pressure has Gilly shoving her arm into your anus and her elbow slips in.  The sudden pressure in your gut makes you jerk and cry out, inadvertently shoving your entire hand into Gilly’s already aching anus.  As she swallows you to the wrist, she clenches so tightly you’re afraid she might tear off you hand.  You grit your teeth as you hear Gilly gasp, her entire body tensing under you.  You both freeze, not wanting things to go any further for the moment.  Gilly starts to relax and after a minute of heavy breathing you ask, “Too much?”  Gilly groans, “Ughhhh, just don’t move, but jerk me off still.”  You laugh and start to stroke her, leaving your other hand firmly entrenched in her ass.</w:t>
      </w:r>
    </w:p>
    <w:p>
      <w:pPr>
        <w:pStyle w:val="Normal"/>
        <w:rPr/>
      </w:pPr>
      <w:r>
        <w:rPr/>
        <w:tab/>
        <w:t>When Gilly reaches full mast she asks you to pull out, slowly.  You do, still stroking her massive cock to keep some of the attention away from her straining sphincter.  You wince when Gilly cries out as your knuckles pop free of her followed by your coned fingers.  She takes a moment to breathe before saying, “Oh Jenna, I don’t know how you do this.” her fingers shifting inside you.  “Practice,” you moan lifting yourself up on one side a bit to see your stomach.  The outlines of her fingers are showing under the white fur of your tummy and you press your hand against the bulge and feel her hand inside you. “Oh Gilly.” You breath.  “Ready for the real thing?” she inquires.  “Mmm, I thought you’d never ask.”</w:t>
      </w:r>
    </w:p>
    <w:p>
      <w:pPr>
        <w:pStyle w:val="Normal"/>
        <w:rPr/>
      </w:pPr>
      <w:r>
        <w:rPr/>
        <w:tab/>
        <w:t>Gilly slowly pulls her arm from your butt and you groan as she does.  “Oh!” you gasp as she purposely pulls her fist past your sphincter.  You bite her thick cock just above her medial ring to get her back, and she jumps as your sharp teeth graze her sensitive flesh but she laughs.  You give her a few more jerks before rotating on her stomach again until you’re face to face.  “Hi.” You greet her once you’re eye to eye.  Gilly grasps your cheeks and kisses you hard before replying with a smile, “Hey.  So how do you want to do it?”  “Mmm, let do it feral.” You smile back, running a hand through her thick silver mane while stroking her cock with your legs.  She laughs, “Ok.”</w:t>
      </w:r>
    </w:p>
    <w:p>
      <w:pPr>
        <w:pStyle w:val="Normal"/>
        <w:rPr/>
      </w:pPr>
      <w:r>
        <w:rPr/>
        <w:tab/>
        <w:t>You pull regretfully away from your lover and walk to where you left your dress.  Rummaging around in a pocket you find the jar of aloe moana sap.  You’ve been making plenty more of the ointment ever since you discovered how wonderfully it also worked as a lubricant.  You turn and shake the jar at Gilly smiling.  She stands behind you stroking her massive fully erect cock.  Kneeling before her you dump a healthy glob of the sap on your palm and then carefully place the jar on the ground.  You rub your palms together, lathering both hands and feeling the tingling warmth the goo brings forth.  Then you start spreading the sap along Gilly’s length.  She moans her approval, mouth hanging open.  You smile up at her and tongue her urethra.  She places and hand on your head and rubs that special area around your ears.  It makes you shudder with pleasure.</w:t>
      </w:r>
    </w:p>
    <w:p>
      <w:pPr>
        <w:pStyle w:val="Normal"/>
        <w:rPr/>
      </w:pPr>
      <w:r>
        <w:rPr/>
        <w:tab/>
        <w:t xml:space="preserve">Her chocolate shaft is thoroughly coated in the goo, the rough veiny surface glittering beautifully.  You stroke her flare with your sap slick thumbs and press your head into Gilly’s massaging hand.  Once you’re done, you give her wide flare a kiss and turn around, getting to all fours.  You lift up your tail over your back and tell her over your shoulder, “Load me up and don’t be stingy with the sap.”  She falls to her knees behind you as if in reverence, her cock bumping atop your butt.  You feel her run her wide flat tongue over your nether lips, up your taint, and then stick it into your anus a she grabs the jar of sap.  </w:t>
      </w:r>
    </w:p>
    <w:p>
      <w:pPr>
        <w:pStyle w:val="Normal"/>
        <w:rPr/>
      </w:pPr>
      <w:r>
        <w:rPr/>
        <w:tab/>
        <w:t>She rubs the sap over both holes, one hand roaming around your butt while the other rubs your mons.  The warm tingling sensation of the sap is delightfully pleasant and you moan your approval.  Gilly works her way deeper inside you, recoating your inner walls with the amazing goo, while rubbing her fingers over your vagina, one slick finger rubbing along your parted lips.  As she slides her hand back into your fox hole, her finger slips into your womanhood.  You shift your hips around moaning in pleasure as your lover prepares you.  She pulls her hands away and you almost beg her to keep going but know taking her cock will make you both feel much better.  Still, you moan in disappointment as she grasps her enormous shaft.</w:t>
      </w:r>
    </w:p>
    <w:p>
      <w:pPr>
        <w:pStyle w:val="Normal"/>
        <w:rPr/>
      </w:pPr>
      <w:r>
        <w:rPr/>
        <w:tab/>
        <w:t>Her flare covers your gaping aloe slickened anus and she puts on some pressure, one hand on her cock, the other beside the base of your tail.  You push your hips back and even push out knowing it’ll be a tight fit.  Taking the flare is the hardest step and you both push against each other, the familiar heat blooming on your back door.  It stings for just a moment and she’s in.  You both groan in pleasure as she fills your rear with thick firm horse cock.  Gilly places her hands on either side of your hips and thrusts forward, slow and steady.  “Ughughhhhhh…” you groan, feeling her huge cock taking up more and more space inside you.  She isn’t stopping.  You look at your belly and watch the horse dick shaped bulge in your gut climb steadily toward you as the pressure inside builds.</w:t>
      </w:r>
    </w:p>
    <w:p>
      <w:pPr>
        <w:pStyle w:val="Normal"/>
        <w:rPr/>
      </w:pPr>
      <w:r>
        <w:rPr/>
        <w:tab/>
        <w:t>Once you feel her medial ring slip in she finally stops, “Oh, Jenna,” you feel her rest on you a bit and a hand rubs your belly finding the bulge, “you’re so amazing.” She moans.  You giggle a little, rubbing a hand over hers.  “Think you can take the rest?” she asks.  You firmly grip her hand, “Bring it.”  Letting her go, you put both palms on the ground and brace yourself as Gilly pulls back a little.  She then pushes in again intent on getting even deeper.  You have to push back on her as your entire body is shoved forward, the pressure inside you increasing to uncomfortable if also pleasurable.  You can feel her compressing your stomach as your insides are forced to make room.</w:t>
      </w:r>
    </w:p>
    <w:p>
      <w:pPr>
        <w:pStyle w:val="Normal"/>
        <w:rPr/>
      </w:pPr>
      <w:r>
        <w:rPr/>
        <w:tab/>
        <w:t>Gilly starts to pull back again, and you sigh in relief as the pressure dies back down.  But its short lived, and she pushes back in with even more force.  You cry out as she mashes your organs even more and she stops, “Are you alright?  There’s only a little more.”  “Ugh, I can take it, just a little more right?” you gasp.  “Yeah.”  “I’ll be fine.”  “Are you sure?”  “Yeah.” “Ok.”  With that she shoves forward again.  The pressure on your guts is reaching painful fast, but you can feel the warmth radiating off of her on your butt and it gives you new determination to take all of her.  You groan in more pain than pleasure now and look at your stomach again.  As she crams the last few inches into you, the bulge in your gut has climbed over your rib cage and is slightly parting your modest breasts.</w:t>
      </w:r>
    </w:p>
    <w:p>
      <w:pPr>
        <w:pStyle w:val="Normal"/>
        <w:rPr/>
      </w:pPr>
      <w:r>
        <w:rPr/>
        <w:tab/>
        <w:t>As Gilly’s hips meet your butt cheeks, you’re gritting your teeth, and she exhales heavily.  She immediately begins pulling back and the built up pressure begins to lower, much to your relief.  She lowers herself atop you, supporting herself with her arms, her snout on your shoulder.  “You did it Jenna.” she announces happily.  You turn to her breathing rapidly, “We did it Gilly,” and you kiss her.  It’s an awkward angle but you manage to suck on her tongue a little.  You let her tongue go, your head hanging tiredly as Gilly feels the bulge, “Whoa, shit, does this hurt?”  “Not at all,” you lie.  She strokes her cock through you and you can feel her pulse as if she is somehow getting hornier.  “Oh Jenna… you’re so…” she doesn’t bother finishing and just starts licking your cheek while shoving her cock back in deep.  The pain mixes with the idea of her being completely inside you and turns into a strange and wonderful ecstasy.</w:t>
      </w:r>
    </w:p>
    <w:p>
      <w:pPr>
        <w:pStyle w:val="Normal"/>
        <w:rPr/>
      </w:pPr>
      <w:r>
        <w:rPr/>
        <w:tab/>
        <w:t>Your mouth opens in a soundless howl as she crams her entire length back into you.  She thrusts in and out forcing you to take swift shallow breathes as she puts pressure on your lungs, all while stroking herself through your furry belly.  She snuggles into your cheek and ear moaning, “This is incredible, I think… I think I’m gonna… gonna cum.”  Your bottom lip quivers as she mashes your organs and you want to tell her to cum inside and not to dare pull out but all you can manage is a few breathy gasps.  “Jenna I’m cumming!” she yells in bliss.</w:t>
      </w:r>
    </w:p>
    <w:p>
      <w:pPr>
        <w:pStyle w:val="Normal"/>
        <w:rPr/>
      </w:pPr>
      <w:r>
        <w:rPr/>
        <w:tab/>
        <w:t>She rams herself inside you harder than ever before and you want to scream but simply don’t have the air to manage it.  She strokes herself through you until you feel her cock expand a split second before intense heat burns its way into you.  The heat and pressure brings tears to your eyes and your mouth and eyes go wider as she fills what little space is left in you with hot seed.  You feel it pump into your stomach, being forced the only way it can go.  In a second you feel the burning make its way to the back of your throat and nose an instant before fresh cum bursts from your nostrils and mouth, spraying the ground in front of you.  Then you feel her fire another burst inside you.  You cum and pass out.</w:t>
      </w:r>
    </w:p>
    <w:p>
      <w:pPr>
        <w:pStyle w:val="Normal"/>
        <w:rPr/>
      </w:pPr>
      <w:r>
        <w:rPr/>
        <w:tab/>
        <w:t>When you come too you’re coughing and gagging, the taste of Gilly’s cum still fresh in your mouth.  You’re warm and wet, and realize your face is in the cum soaked grass.  The heat and pressure on your insides is still intense and you feel sick and strangely happy.  Your front end is down but Gilly is still well inside you, her cock perhaps the only thing keeping you rear in the air.  You can feel her hot cum churning in your stomach and this incredibly full feeling is what you’ve been wanting.  To be completely filled with Gilly’s love.  Still coughing and spitting up semen you cum again as Gilly makes small rapid thrusts up your tail pipe.</w:t>
      </w:r>
    </w:p>
    <w:p>
      <w:pPr>
        <w:pStyle w:val="Normal"/>
        <w:rPr/>
      </w:pPr>
      <w:r>
        <w:rPr/>
        <w:tab/>
        <w:t>When she’s finally completely empty, she flops on your back and you get flattened.  The sudden jolt on your bloated stomach makes more hot cum geyser out of your mouth and nose.  “Oh, sorry,” Gilly breathes heavily, rolling off of you.  She’s so deep inside, you just end up rolling on top of her, the relief on your tummy instant and wonderful.  You cough and gag to the side, her large breasts under your shoulders.  You can feel the rise and fall of her chest as she brings her hands up to your belly and starts to rub gently, “Are you ok?”  You cough but nod.  “Want me to pull out?” she asks.  You shake your head and blow air through your nose to clear it of thick spooge.  Finally able to breathe you lay atop your lover, taking in lung fulls of air, still coughing a bit but less.</w:t>
      </w:r>
    </w:p>
    <w:p>
      <w:pPr>
        <w:pStyle w:val="Normal"/>
        <w:rPr/>
      </w:pPr>
      <w:r>
        <w:rPr/>
        <w:tab/>
        <w:t>Once your breathing reaching something more normal you place your hands on hers as they rub your swollen belly.  You snuggle back into her enjoying the wonderful sensation of being so very full.  Gilly starts to shrink inside you and eventually she pops out, letting pent up cum spill from your loaded intestines.  The running goo is warm and it relieves you a bit, the pressure in your lower gut lessening.  Once you’ve drained, you flip over on Gilly’s stomach, spreading your legs, your knees at her sides, and kiss her.  She readily reciprocates.  You want to continue but find you simply don’t have the strength, so you snuggle into her neck and fall asleep to her gently stroking your back.</w:t>
      </w:r>
    </w:p>
    <w:p>
      <w:pPr>
        <w:pStyle w:val="Normal"/>
        <w:rPr/>
      </w:pPr>
      <w:r>
        <w:rPr/>
        <w:tab/>
        <w:t>It’s become very late and cold when you wake up.  Gilly is snoozing soundly under you and for a second you consider curling back up on her warm body but know you need to get home.  You grab both her beautiful bared breasts and honk them until she wakes, “Gilly, wake up, we have to go.”  “Huh? Oh, Jenna? Ooo, it’s chilly.”  “And late, come on, we have to get home.”  “Uh, ok.”  You roll off of her and retrieve your things and she does the same.  You dress, knowing there isn’t any time to visit the falls and suspecting the water would be far too cold anyway.</w:t>
      </w:r>
    </w:p>
    <w:p>
      <w:pPr>
        <w:pStyle w:val="Normal"/>
        <w:widowControl/>
        <w:bidi w:val="0"/>
        <w:spacing w:lineRule="auto" w:line="276" w:before="0" w:after="200"/>
        <w:jc w:val="left"/>
        <w:rPr/>
      </w:pPr>
      <w:r>
        <w:rPr/>
        <w:tab/>
        <w:t>The two of you head to your parting point in the late evening.  The entire time you have your arms wrapped around Gilly’s waist, walking with your legs spread wide around hers, enjoying warmth of her back, and also to help relieve your throbbing anus.  As you walk you both try to come up with reasonable explanations for your parents as to why you’re so late and more, why you’re covered in semen.</w:t>
      </w:r>
      <w:bookmarkStart w:id="0" w:name="_GoBack"/>
      <w:bookmarkEnd w:id="0"/>
    </w:p>
    <w:sectPr>
      <w:type w:val="nextPage"/>
      <w:pgSz w:w="12240" w:h="15840"/>
      <w:pgMar w:left="1701" w:right="1701" w:gutter="0" w:header="0" w:top="1985"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16</TotalTime>
  <Application>LibreOffice/7.4.7.2$Linux_X86_64 LibreOffice_project/40$Build-2</Application>
  <AppVersion>15.0000</AppVersion>
  <Pages>11</Pages>
  <Words>5214</Words>
  <Characters>29723</Characters>
  <CharactersWithSpaces>34868</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26:00Z</dcterms:created>
  <dc:creator>owner</dc:creator>
  <dc:description/>
  <dc:language>en-US</dc:language>
  <cp:lastModifiedBy>owner</cp:lastModifiedBy>
  <dcterms:modified xsi:type="dcterms:W3CDTF">2015-10-05T01:37: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