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 xml:space="preserve">You’re stripping some low hanging branches of nuts while thinking of Jenna, your incredible, amazing, beautiful, fox girl.  Things have certainly changed since she found out about your little secret.  She saw who you really were and didn’t reject you.  Amazingly, she even confessed her love and </w:t>
      </w:r>
      <w:r>
        <w:rPr>
          <w:i/>
        </w:rPr>
        <w:t>even then</w:t>
      </w:r>
      <w:r>
        <w:rPr/>
        <w:t xml:space="preserve"> has been working hard to make your bond stronger.  Life seems so wonderful now, so very complete, and everyday feels like something to celebrate.  Others have noticed too, saying you smile more and in general seem happier, though they’d never know why.  </w:t>
      </w:r>
    </w:p>
    <w:p>
      <w:pPr>
        <w:pStyle w:val="Normal"/>
        <w:ind w:firstLine="720"/>
        <w:rPr/>
      </w:pPr>
      <w:r>
        <w:rPr/>
        <w:t>They, your parents especially, have commented that you seem distracted much of the time as well.  Oh, but it is so hard not to be, knowing your lovely little fox is somewhere thinking of you too.  Every time you forage in the mountains is another chance to see her, to feel her, to be with her.  Her glittering amber eyes looking lovingly up into yours.  Her fine soft red fur in your arms.  The moist warmth of her breath as you kiss.  You snap out of your day dream when you feel something rough on your cheek.  You jerk away from the tree you were hugging.  Looking around in embarrassment and finding no one, so you continue your work as if nothing had happened.</w:t>
      </w:r>
    </w:p>
    <w:p>
      <w:pPr>
        <w:pStyle w:val="Normal"/>
        <w:ind w:firstLine="720"/>
        <w:rPr/>
      </w:pPr>
      <w:r>
        <w:rPr/>
        <w:t xml:space="preserve">After some time, you hear a rustling in the trees and you look your heart skipping a beat as you hope to see her.  A few birds flutter about but nothing more.  You sigh, longing for Jenna to come leaping at you from behind, as she often does, and wrapping herself around your waist.  Jenna, who’s ever present joy warms and brightens your heart, hasn’t been seen in several days.  Jenna, who loves you so much that she tried to fit your absurdly large hermaphrodite horse cock into her butt just to feel you connect on a deeper level.  Jenna, who was hurt the last time you tried.  </w:t>
      </w:r>
    </w:p>
    <w:p>
      <w:pPr>
        <w:pStyle w:val="Normal"/>
        <w:ind w:firstLine="720"/>
        <w:rPr/>
      </w:pPr>
      <w:r>
        <w:rPr/>
        <w:t xml:space="preserve">She didn’t seem badly injured.  In fact she seemed determined to try it again the last time you saw her.  But a chilling thought creeps in and tells you that something could have happened to her.  That she could have been more hurt than she realized at the time.  That maybe you damaged something inside of her.  Maybe that’s why you haven’t seen her, because she’s laid out in bed, or maybe never even got home that day.  You notice you’re breathing has sped up and you try to calm down.  If something </w:t>
      </w:r>
      <w:r>
        <w:rPr>
          <w:i/>
        </w:rPr>
        <w:t>had</w:t>
      </w:r>
      <w:r>
        <w:rPr/>
        <w:t xml:space="preserve"> happened, someone would have gotten word out, right?  She was fine the last time you saw her, sore to be sure, but only that.  It’s only been a few days and it’s not uncommon for you two to go this long or more without bumping into each other.  You force yourself to take slow deep breathes.</w:t>
      </w:r>
    </w:p>
    <w:p>
      <w:pPr>
        <w:pStyle w:val="Normal"/>
        <w:ind w:firstLine="720"/>
        <w:rPr/>
      </w:pPr>
      <w:r>
        <w:rPr/>
        <w:t>Feeling better, you start plucking a few more nuts and drop them into your forage bag.  She‘s fine, you’re fine, everything is fine.  Still, you have the aching desire to try to revive an old plan of yours, in which the two of you would make a point to meet at certain spots on certain days.  Unfortunately, the plan had never worked due largely to Jenna’s whimsical nature.  You’d make a schedule, she’d never show up.  Then when you did happen to meet, she’d tell you all about something or other that managed to distract her.  But that was Jenna and you have no interest in trying to change her.</w:t>
      </w:r>
    </w:p>
    <w:p>
      <w:pPr>
        <w:pStyle w:val="Normal"/>
        <w:ind w:firstLine="720"/>
        <w:rPr/>
      </w:pPr>
      <w:r>
        <w:rPr/>
        <w:t>You wander down one of your trails, on the lookout for fruits, nuts, and other edible things.  Noting what is in season and what would be soon, all the while hoping to catch sight of Jenna’s fiery fur and faded pink dress.  You end up in a small clearing.  A patch of sunlight breaking through the trees has inspired a circle of wild flowers to grow.  You look at the lovely bright petals and consider how Jenna would love to see these.  She’d smell them, dance around them, and probably makes the two of you bracelets from their interwoven stems.  You could almost see her doing it, bounding about gracefully on her long slender legs, her skirts flowing behind her, exquisite tail floating behind as she laughs in pure joy.</w:t>
      </w:r>
    </w:p>
    <w:p>
      <w:pPr>
        <w:pStyle w:val="Normal"/>
        <w:ind w:firstLine="720"/>
        <w:rPr/>
      </w:pPr>
      <w:r>
        <w:rPr/>
        <w:t>You start to think of her other qualities too, her firm petite breasts bouncing on her chest,  her warm soft lips on yours, her supple padded hands wrapped around your cock, and that wonderfully tight little rump.  An uncomfortable sensation at your groin brings you back to reality.  You look down to find your cock, swelling under your skirt, the worn fabric rubbing harshly on your sensitive flaring head.  “Ugh, again?”  You groan, lifting your skirt over your massive endowment.  You’ve masturbated twice already today and apparently still haven’t had enough.</w:t>
      </w:r>
    </w:p>
    <w:p>
      <w:pPr>
        <w:pStyle w:val="Normal"/>
        <w:ind w:firstLine="720"/>
        <w:rPr/>
      </w:pPr>
      <w:r>
        <w:rPr/>
        <w:t xml:space="preserve">You grip yourself in both hands.  They look small against your abnormally large horse penis.  You bend it a bit, enjoying the tension, thoughts of Jenna’s slim curved body still fresh in your mind.  “Fine.” You sigh to your cock as if it were a separate being and begin stroking it.  You don’t bother with any lubrication, preferring the tense friction.  You even squeeze yourself hard, the discomfort somehow increasing the pleasure.  All while imagining the delicious things you want to do the next time you see Jenna.  </w:t>
      </w:r>
    </w:p>
    <w:p>
      <w:pPr>
        <w:pStyle w:val="Normal"/>
        <w:ind w:firstLine="720"/>
        <w:rPr/>
      </w:pPr>
      <w:r>
        <w:rPr/>
        <w:t>You stoke yourself to the image of her on her knees, jerking you off in both hands while struggling to get her mouth around your head.   Then you’re thrusting into your hands as you picture her laying back, with her thighs tightly gripping your base as you shove your flare between her lovely soft breasts.  Soon you’re on your knees, thrusting and jerking hard, as you next see her on all fours, as you pound her…  “Hey!  What do you think you’re doing there?”  Someone shouts authoritatively from behind you.  You jump and immediately try to cover yourself under your skirt as you look back.  And there’s Jenna, maybe ten feet away, her hands at her hips, smiling brightly, tail waving behind her.</w:t>
      </w:r>
    </w:p>
    <w:p>
      <w:pPr>
        <w:pStyle w:val="Normal"/>
        <w:ind w:firstLine="720"/>
        <w:rPr/>
      </w:pPr>
      <w:r>
        <w:rPr/>
        <w:t>“</w:t>
      </w:r>
      <w:r>
        <w:rPr/>
        <w:t>Jenna?!” you call, turning and standing. “Gilly!” she cries back, bounding towards.  You both open your arms as she closes on you but she stops short as a pain throbs through your groin making you hiss.  “Ohf!” she puffs, your fully erect cock stabbing her in the stomach.  “Oh Gilly,” she chids, rubbing her hand along your cloth covered length, “Have you been having fun without me?”  “Maybe a little.” You smile, angling yourself off to her side and pulling her in close with both arms.  She is so enchantingly soft and warm as she hugs you back.</w:t>
      </w:r>
    </w:p>
    <w:p>
      <w:pPr>
        <w:pStyle w:val="Normal"/>
        <w:ind w:firstLine="720"/>
        <w:rPr/>
      </w:pPr>
      <w:r>
        <w:rPr/>
        <w:t>You rub your cheek all over her furry face and she giggles, “Miss me?”  “Always.” You reply, holding her firmly against you. “Mmmm.” She moans as she snuggles into her favorite spot between your breasts.  You hold each other for a long while as she absently strokes one hand over your stiff length.  Before you’d like, Jenna pushes away bubbling, “Oh guess what!  I have a gift for you that I just know you’re going to love!”  “I can’t think of anything better than having you here with me.” You tell her honestly, stroking her slim arms.  She smiles warmly, her ears falling back, “Awww,” she croons and falls back in your chest, draping her arms around your neck, kissing you with her supple lovely lips.</w:t>
      </w:r>
    </w:p>
    <w:p>
      <w:pPr>
        <w:pStyle w:val="Normal"/>
        <w:ind w:firstLine="720"/>
        <w:rPr/>
      </w:pPr>
      <w:r>
        <w:rPr/>
        <w:t xml:space="preserve">You both kiss passionately and without reservation.  Your tongues mingling as you taste each other.  Her warm moist mouth sending delightful tingles all over, while you stroke the soft fur on her neck and explore down her back to her butt, giving it a squeeze.  She smiles in your mouth as she reached down to your fully erect cock and rubs it through the fabric of your dress.  You part lips just to breathe, “Mmm, so what’s the gift?”  Jenna’s eyes are partially closed and she moans, “Hmm?”  You give her another kiss before asking, “You said something about a gift?”  “Giiift?” she moans dreamily before snapping back, “Oh, right, the gift.”  </w:t>
      </w:r>
    </w:p>
    <w:p>
      <w:pPr>
        <w:pStyle w:val="Normal"/>
        <w:ind w:firstLine="720"/>
        <w:rPr/>
      </w:pPr>
      <w:r>
        <w:rPr/>
        <w:t>She pulls away from you again straightening up her skirt, “Well, it’s a surprise, and I won’t tell you what it is until we’re at the falls later.”  “Oh come on, now I’m really curious.” you groan stoking her waist.  She shakes her head and crosses her arms over her chest, “Mm mm, I want it to be a surprise, so no trying to tempt it out of me either, Gilly.”  It’s time for the big gun.  You pull your skirt away, revealing your massive cock and rub it along her body, “You sure?  What about a little hint?”  She looks longingly at your chocolate tree trunk, her lower lip quivering, but then she closes her eyes, “Nope.  Not until we’re at the falls and I’m sticking to it.” She stamps, her ears and tail standing stiff.</w:t>
      </w:r>
    </w:p>
    <w:p>
      <w:pPr>
        <w:pStyle w:val="Normal"/>
        <w:ind w:firstLine="720"/>
        <w:rPr/>
      </w:pPr>
      <w:r>
        <w:rPr/>
        <w:t xml:space="preserve">You re-conceal your cock, “Hmm, well I guess we better get to work then.”  “Yes, yes, let’s get our work done dick, I mean quick.  Quick!” she stammers turning to recover her forage basket.  It’s rather amusing to see her taking a stand like this.  After all, </w:t>
      </w:r>
      <w:r>
        <w:rPr>
          <w:i/>
        </w:rPr>
        <w:t>she</w:t>
      </w:r>
      <w:r>
        <w:rPr/>
        <w:t xml:space="preserve"> is generally the first to say phooey to work and yay to play.  As you watch her, you notice she is walking a little differently, her legs a little further apart than usual.  “Are you ok, Jenna?”  She turns back to you, basket in hand, “Yeah, fine,” then she smiles warmly, “Better than fine.  Come on, let’s fill our quotas!”  You write it off for now and join her as she hurries down a trail.</w:t>
      </w:r>
    </w:p>
    <w:p>
      <w:pPr>
        <w:pStyle w:val="Normal"/>
        <w:ind w:firstLine="720"/>
        <w:rPr/>
      </w:pPr>
      <w:r>
        <w:rPr/>
        <w:t>You pick randomly from bushes and trees, taking nuts, berries, fruits, and seeds as you both hurry to fulfill your obligations.  Jenna reveals that she had been searching for you all day so she hadn’t gathered anything yet, though you’ve managed to fill your sack about half way already.  You help her, tossing random edible bits into her basket after you’ve taken all you want, while watching her closely.  She works quickly, but quietly, which is very unlike her, that plus her awkward walk and perhaps some slight hesitation when she squats to pick from low bushes. She also completely ignored the flower patch.  Something doesn’t seem right and you can’t hold it in anymore.</w:t>
      </w:r>
    </w:p>
    <w:p>
      <w:pPr>
        <w:pStyle w:val="Normal"/>
        <w:ind w:firstLine="720"/>
        <w:rPr/>
      </w:pPr>
      <w:r>
        <w:rPr/>
        <w:t>You maneuver behind her as she focuses on a berry bush and put a hand on her shoulder, “Jenna?  Does it still hurt?”  She looks over and up at you, genuinely puzzled, “Does what still hurt?”  “You know, last time, when I…” you make subtle thrusting motions though your erection has died down some time ago. “Oh! No, not at all.  I’m fine, I told you.” she says rubbing a comforting hand on yours.  “But you’re walking all funny and…” you start but Jenna chortles, “Oh that.” She grabs your arm and pulls making you bend at the waist before she whispers, “It’s part of the surprise.”  Then she puts a shushing finger to her lips.  You look at her raising an eyebrow and she smiles, lifting both her arms, “Now help me up, we still need to top of my basket.”</w:t>
      </w:r>
    </w:p>
    <w:p>
      <w:pPr>
        <w:pStyle w:val="Normal"/>
        <w:ind w:firstLine="720"/>
        <w:rPr/>
      </w:pPr>
      <w:r>
        <w:rPr/>
        <w:t>You do both and the two of you finally head for the waterfall.  Jenna bubbles with excitement, pushing and pulling you along while babbling, “Oh Gilly, I’ve been wanting to show you all day.  It took everything, EVERYTHING, I had not to just come out with it.  Ohhh, you are going to love it!”  “Ok Jenna, I’m sure I will.  So what is it already?” you ask, while Jenna tugs on your forearm trying to make you go faster.  “Nope nope nope, not till we’re there.  It’s going to be great!”  As you reach the falls, she claps her hands, her tail wagging wildly, “Yay!  Come on, over here.”</w:t>
      </w:r>
    </w:p>
    <w:p>
      <w:pPr>
        <w:pStyle w:val="Normal"/>
        <w:ind w:firstLine="720"/>
        <w:rPr/>
      </w:pPr>
      <w:r>
        <w:rPr/>
        <w:t>She leads you, by the arm, to the sunny spot you two like to lay in as you dry after a shower.  You look around for this gift, but see nothing out of the ordinary.  “Ok, ok.”  Jenna babbles stepping in front of you.  She takes a deep breath, “Ready?”  She isn’t holding anything so you conclude whatever it is, it can’t be large.  “Um, yeah.  So what is it already?”  She smiles brightly and turns around looking back at you over her shoulder as if to be certain you’re watching.  She then lifts the back of her dress over her back to reveal her panty-less bare perfectly rounded bottom, but there is something strange about it.  “Ta da!” she chimes.</w:t>
      </w:r>
    </w:p>
    <w:p>
      <w:pPr>
        <w:pStyle w:val="Normal"/>
        <w:ind w:firstLine="720"/>
        <w:rPr/>
      </w:pPr>
      <w:r>
        <w:rPr/>
        <w:t>Her legs are spread a bit and something that catches the sunlight is poking out of her tail hole.  Your mouth hangs open in wonder, “What, is that?”  She shakes her fanny while pulling off her sundress, “It’s a flower vase I found.  Help me get it out.”  You approach her and then kneel just behind the young stooped over fox still unsure what you’re seeing.  “Just grab it and pull.” She calls back.  You put your hand up to the thing protruding from Jenna’s butt finally understanding.  She somehow shoved a clear glass vase into her butthole.  The open mouth of the vase flowers out and keeps it from going any deeper, which means the base is somewhere inside of her.</w:t>
      </w:r>
    </w:p>
    <w:p>
      <w:pPr>
        <w:pStyle w:val="Normal"/>
        <w:ind w:firstLine="720"/>
        <w:rPr/>
      </w:pPr>
      <w:r>
        <w:rPr/>
        <w:t>You put your fingers under the lip of the base, feeling Jenna’s warm fuzzy cheeks. “Ok, now pull, but do it really really slow, ok?”  You’re still in awe and can’t answer but do as she says.  Jenna does what she can to push, while spreading herself with her fingers, grunting with the effort as you steadily increase pressure on your end.  Once it starts to move, the smooth round body of the vase comes easily.  Jenna groans, “Ugh ughhhh ughhhhhh, easy, ughhhhh,” and it pops free.  Holding it, your shocked to see that it’s nearly a foot long.  Jenna collapses to her knees, exhausted, her dress falling over her butt.  “Uh… oh… mmmm… that’s so much better,” she pants, “I’ve had… that in there… since this morning.”</w:t>
      </w:r>
    </w:p>
    <w:p>
      <w:pPr>
        <w:pStyle w:val="Normal"/>
        <w:ind w:firstLine="720"/>
        <w:rPr/>
      </w:pPr>
      <w:r>
        <w:rPr/>
        <w:t>The vase’s girth is uniform save for where it widens at the mouth and it’s wider than your fist.  You look at Jenna’s concealed butt and back at the object that was just in it wondering how the little fox had possibly managed such a feat.  Jenna falls forward on her belly huffing and you lift up her skirt to examine her anus. “How’s it look?” she pants.  Her once tight little fox hole gaps at bit and the pink and red flesh inside looks angry.  “Painful.  How does it feel?”  You ask, tentatively placing a few fingers around her anus.  “Not that bad.  Feel kinda, empty now.”  You slowly probe a little closer with one finger.  “It’s ok, go ahead, really.” She says.  With that you lightly touch the pink flesh, just inside her anus, and find it quite warm and very slick.</w:t>
      </w:r>
    </w:p>
    <w:p>
      <w:pPr>
        <w:pStyle w:val="Normal"/>
        <w:ind w:firstLine="720"/>
        <w:rPr/>
      </w:pPr>
      <w:r>
        <w:rPr/>
        <w:t>“</w:t>
      </w:r>
      <w:r>
        <w:rPr/>
        <w:t>What did you use for lubrication?” you ask, pulling the finger back, sniffing and then licking it.  It’s sweet, not unlike maple syrup.  “Aloe moana.” She replies, breathing more calmly now.  Aloe moana is a succulent plant that is commonly used in healing salves and ointments, but you’ve never heard it used for anal lube.  “Some grows around my house, and after last time, my tender little fox hole felt like it was on fire.”  You wince as she explains. “So I put some on there and well, it felt great.  I started to use it whenever I practiced, you know, stretching, and it just made it so much easier.  After a while I got brave and tried the vase just last night.  I put it back in this morning thinking if I find you, I’d be, you know, ready.”</w:t>
      </w:r>
    </w:p>
    <w:p>
      <w:pPr>
        <w:pStyle w:val="Normal"/>
        <w:ind w:firstLine="720"/>
        <w:rPr/>
      </w:pPr>
      <w:r>
        <w:rPr/>
        <w:t>Again, you’re amazed and touched by her efforts and you rub her soft fox cheeks lovingly, “Oh Jenna, you don’t have to do these things for me.”  “Yeah, but I want to Gilly, I think it’s important, for us.”  Love wells up in your heart and you lay your head on the young fox’s wonderfully soft rear end, rubbing your face on her fur, thankful that you have her.  Jenna giggles and wiggles her bottom while still laying splay legged in the grass, “Well go on then silly, try me out.”</w:t>
      </w:r>
    </w:p>
    <w:p>
      <w:pPr>
        <w:pStyle w:val="Normal"/>
        <w:ind w:firstLine="720"/>
        <w:rPr/>
      </w:pPr>
      <w:r>
        <w:rPr/>
        <w:t>You lay down on your belly just behind her.  Using your snout, you spread her supple butt cheeks apart a bit and feel the firm ring of muscle at her entrance.  She gaps wide enough that you could put your index finger in her without even touching her soft inner flesh.  Instead though, you stick out your tongue and run it in rings along her anus.  Jenna twitches in surprise to the unusual sensation and her sphincter tries to clench but can’t seem to manage it, “Ohhh, that’s new.”  The sweet syrupy sap from the aloe moana makes Jenna’s ass a delectable treat and you eagerly shove your tongue inside her, swirling it around to lap at her sweet soft inners.  Jenna lifts herself on her elbows and looks back at you, mouth open slightly.</w:t>
      </w:r>
    </w:p>
    <w:p>
      <w:pPr>
        <w:pStyle w:val="Normal"/>
        <w:ind w:firstLine="720"/>
        <w:rPr/>
      </w:pPr>
      <w:r>
        <w:rPr/>
        <w:t>Swirling your tongue inside her, you can feel heat radiating back at you from deep within.  You feel her o ring and suck on the upper rim of it your lower jaw entering her.  Jenna tries to stay relaxed under your oral assault and you feel her shudder as she moans, “Oh Gilly.”  You’re coating her with slick spit and need to drive your tongue in deeper to taste the sweet syrup coating her inner walls.  You’re pressing your snout against her now and she yields before it, your tongue roaming over her hot inners.  Your cock is finding this all very interesting and you have to adjust yourself as it swells under you.  Jenna moans incoherently, no long looking at you but facing straight ahead, her back arching in pleasure.</w:t>
      </w:r>
    </w:p>
    <w:p>
      <w:pPr>
        <w:pStyle w:val="Normal"/>
        <w:ind w:firstLine="720"/>
        <w:rPr/>
      </w:pPr>
      <w:r>
        <w:rPr/>
        <w:t>You put more pressure on her anus, and it slowly takes in the tip of your snout as you dive deeper into the horny vixen.  Her sphincter presses in all round you as you shove your nose in a little deeper, incredibly fascinated by how far she can take you.  Her insides are moist, hot, and wonderfully yielding as your tongue scouts the path and your lips follow.  Jenna jerks as she nearly takes you up to your nostrils crying out.  You immediately pull back, afraid you’ve taken it too far, when she calls back, “Oh no, don’t stop, keep going, it feels sooo good.”  Breathing out in relief, you lick some of the sweet aloe off your lips and head back into her.</w:t>
      </w:r>
    </w:p>
    <w:p>
      <w:pPr>
        <w:pStyle w:val="Normal"/>
        <w:ind w:firstLine="720"/>
        <w:rPr/>
      </w:pPr>
      <w:r>
        <w:rPr/>
        <w:t>Jenna yields easily to you and in a moment you’re nostrils and lower jaw are forcing her to stretch just a bit more.  She groans in pleasure as you press on, her o ring slowly enveloping your snout.  You’re stroking your now fully erect cock in one hand as her anus covers your nose.  You breathe in and your nostrils are covered with her warm soft flesh, restricting air flow.  You force her even wider, trying to stick your tongue out even as her sphincter holds your mouth closed.  You hear Jenna take in sharp breathes and involuntarily clench as you lick deeper than ever before, her sweet inners radiating heat on your face.</w:t>
      </w:r>
    </w:p>
    <w:p>
      <w:pPr>
        <w:pStyle w:val="Normal"/>
        <w:ind w:firstLine="720"/>
        <w:rPr/>
      </w:pPr>
      <w:r>
        <w:rPr/>
        <w:t>You have to pull out of her to breath but then slide back in even deeper, the aloe moana doing an amazing job of keeping her inners slick.  Jenna’s body jerks and she cries out in surprise and pleasure.  You start to force her wider by opening your mouth and moving your jaw from side to side seeing just how far she can go.  “Oh, OH!  Yes!  YES!  Uhhh!  Ah!  YES!” she cries, encouraging you to try new things.  You ram your snout into her, give her a lick then pull back only to ram into her again.  Jenna’s entire body rocks back and forth as she screams her pleasure.</w:t>
      </w:r>
    </w:p>
    <w:p>
      <w:pPr>
        <w:pStyle w:val="Normal"/>
        <w:ind w:firstLine="720"/>
        <w:rPr/>
      </w:pPr>
      <w:r>
        <w:rPr/>
        <w:t>You can’t take it anymore, your cock throbs almost painfully, demanding to be inside her.  You pull your snout out of Jenna’s ass one last time and she groans in disappointment.  Then rolling her over to her back, you lift one of Jenna’s long slender legs over your shoulder and angle your cock at her well prepared fox hole.  Jenna looks up at you wide eyed and breathing hard.  “Think we’re ready?” you ask the beautiful young fox and to your tremendous relief, she nods.</w:t>
      </w:r>
    </w:p>
    <w:p>
      <w:pPr>
        <w:pStyle w:val="Normal"/>
        <w:ind w:firstLine="720"/>
        <w:rPr/>
      </w:pPr>
      <w:r>
        <w:rPr/>
        <w:t>You lift up her other leg and let it rest on your other shoulder before lining yourself up.  Jenna reaches to the very edge of her tail hole and spreads her cheeks as wide as she can for you.  She jumps at the touch of your flare on her backdoor and you notice you’re still larger than she’s managed to stretch herself yet.  She looks at you, teeth on the verge of clenching and nods.  You start to push forward.  The heat flowing off of her excites you to the point you have to fight the urge not to ram yourself into her.</w:t>
      </w:r>
    </w:p>
    <w:p>
      <w:pPr>
        <w:pStyle w:val="Normal"/>
        <w:ind w:firstLine="720"/>
        <w:rPr/>
      </w:pPr>
      <w:r>
        <w:rPr/>
        <w:t>Jenna’s mouth steadily opens wider as you put more pressure on her anus her body curled as she watches the action intently.  You let off a bit. “No Gilly, I can take it, just a bit more.” She encourages and you redouble your efforts.  You don’t put anywhere near your full weight into it, just steadily and slowly increasing the force on her ass.  The very edge of your flare begins to fold back as you mash yourself on Jenna’s rear but you can feel her start to give.  You try to comfort the straining fox, “It’ll probably only hurt for a sec, just until I can slip in.”  She nods, her eyes never leaving the thick pole you intend to push into her.</w:t>
      </w:r>
    </w:p>
    <w:p>
      <w:pPr>
        <w:pStyle w:val="Normal"/>
        <w:ind w:firstLine="720"/>
        <w:rPr/>
      </w:pPr>
      <w:r>
        <w:rPr/>
        <w:t>You start to put your weight into the effort, the tension in your cock slowly becoming uncomfortable.  “Oh fuck!”  Jenna shouts and you immediately pull away but she isn’t hurt.  She reaches in a pocket on her dress and come up with a small jar.  Dumping the contents into her hands she says, “It’s more aloe moana sap, geez, I was supposed to lube you up first.  Man that would have hurt.”  You let out the breath that caught the moment she cried out.  Jenna lathers her hands up with the clear gel like sap and then extends her hands toward your cock, clenching her hands repeatedly.  You bring your massive stallion hood to her so it hovers over her stomach and she begins to slather the slick goo all over your length.</w:t>
      </w:r>
    </w:p>
    <w:p>
      <w:pPr>
        <w:pStyle w:val="Normal"/>
        <w:ind w:firstLine="720"/>
        <w:rPr/>
      </w:pPr>
      <w:r>
        <w:rPr/>
        <w:t>It’s warm and wonderfully slick.  The young vixen’s hands work quickly to spread the lovely ooze along your entire surface.  Your cock soon shines with the stuff, reflecting the sunlight and giving your thickly veined cock a glistening quality.  Jenna grabs your shaft in both hands and jerks you off a bit, insuring that you’re completely covered, the sensation is incredible.  It seems like the aloe sap has even heightened your sensitivity and you can’t help but thrust into Jenna’s hands.  She grips your tightly smiling at your pleasure, and even with her full strength clamping down on you, your massive dick slides right through her wonderfully slick palms.</w:t>
      </w:r>
    </w:p>
    <w:p>
      <w:pPr>
        <w:pStyle w:val="Normal"/>
        <w:ind w:firstLine="720"/>
        <w:rPr/>
      </w:pPr>
      <w:r>
        <w:rPr/>
        <w:t>You feel your mouth fall open as you thrust faster, her hands feeling incredible.  “Ok, ok!  Calm down, save some for me.” Jenna complains as she pushes your cock away.  You look down at her, a bit disappointed but then remember your main goal here.  You back yourself up on your knees and get a bead on Jenna’s tail pipe.  She tries to spread herself again but the goo on her hands makes her too slippery to get a hold so she simply wraps her fingers around her thighs.  Once again you press on her backside and look to her for approval.  She nods and you push forward.</w:t>
      </w:r>
    </w:p>
    <w:p>
      <w:pPr>
        <w:pStyle w:val="Normal"/>
        <w:ind w:firstLine="720"/>
        <w:rPr/>
      </w:pPr>
      <w:r>
        <w:rPr/>
        <w:t xml:space="preserve">You shove her soft fox cheeks away like a ship parting water.  The sap has made you so slick; there is no friction, even against her furry butt.  You shove yourself on and without a fraction of the effort it was taking before, you slip into her at last.  “OHHH FUCK!”  Jenna shouts, her head falling to the grass as her anus engulfs your flare.  She clenches immediately, her anus constricting wonderfully around your shaft.  You consider pulling back out but as you make the slightest motion Jenna cries out, “OH!!! NO!  Gilly, don’t move, don’tmovedon’tmove,don’tmove.  Oh my God!”  You freeze for her sake, though she seems torn between pleasure and agony, her face contorting with pain but also gasping in lust.  “Oh shit, Jenna are you ok?” “Ughh, yeah, yeah, I’m ok, just don’t move? Ohhhh.” She groans.  </w:t>
      </w:r>
    </w:p>
    <w:p>
      <w:pPr>
        <w:pStyle w:val="Normal"/>
        <w:ind w:firstLine="720"/>
        <w:rPr/>
      </w:pPr>
      <w:r>
        <w:rPr/>
        <w:t>Your eyes have been focused on hers so you only now notice, looking down, that your flare is making her gut bulge.  Her perfect supple lips have been pushed outward by your intrusion and display her beautiful pink inner flesh as they lay spread over your cock.  The skin around them is stretched taut by your girth and you start to think this was all a bad idea.  “Jenna, I think we should stop for now.”  In truth, you hate the idea of stopping.  Your hormones demand you drive forth and pump your load into her incredibly soft, warm body, but you deny them, for Jenna’s safety.  In an unusual show of fervor, Jenna lifts up her head and stares at you, breathing hard, “Don’t you dare quite on me Gilly.  I’ve worked too hard to make this happen, and we are too close to stop now.”  You’re stunned by the intensity of her gaze, but she breaks it off catching sight of the bulge in her lower gut, “Oh my…”</w:t>
      </w:r>
    </w:p>
    <w:p>
      <w:pPr>
        <w:pStyle w:val="Normal"/>
        <w:ind w:firstLine="720"/>
        <w:rPr/>
      </w:pPr>
      <w:r>
        <w:rPr/>
        <w:t>She tentatively touches the area around her honey pot and you can feel her probing right through the taut flesh.  You watch for a moment before asking, “How does it feel?”  Without looking up she replies, “Like you shoved a tree trunk up my ass.” You grin, “This is what you wanted right?”  She lays back down slowly, smiling, “It is, and now I want more.”  “More?” your eyebrows rise.  “Yes Gilly, I want all of you inside me, every wonderful throbbing inch of you.” “Jenna, I don’t think…”  “I know you want it too.  I’ve seen the way you look at me, and its ok Gilly, because I want it.” She rubs her hands over the bulge.  “Jenna…” you look at her, your love for this marvelous being flowing through your every fiber.  “Now give it to me.” She commands.</w:t>
      </w:r>
    </w:p>
    <w:p>
      <w:pPr>
        <w:pStyle w:val="Normal"/>
        <w:ind w:firstLine="720"/>
        <w:rPr/>
      </w:pPr>
      <w:r>
        <w:rPr/>
        <w:t>Newly determines to please your lover, you press on, if very very slowly.  You watch in amazement as your cock moves up Jenna’s belly.  Every few centimeters she twitches and grits her teeth but makes no effort to stop you.  Her inner muscles sporadically constrict around your length, massaging your cock beautifully.  Her o ring slides down your shaft, still gripping wonderfully tight almost painful even, but the slick sap does its work well and you shove more into Jenna without halting.  You’re reaching about as deep as the vase had gone and resistance is steadily building from her compressed insides.  She’s taken an astonishing half of your length but not without consequence.</w:t>
      </w:r>
    </w:p>
    <w:p>
      <w:pPr>
        <w:pStyle w:val="Normal"/>
        <w:ind w:firstLine="720"/>
        <w:rPr/>
      </w:pPr>
      <w:r>
        <w:rPr/>
        <w:t xml:space="preserve">Jenna’s tummy bulges around your massive cock, your flare passing her belly button and shoving it up over you.  She moans and cries out whenever her teeth aren’t clenching tightly but demands you continue.  She plays with her parted lower in a desperate attempt to alleviate some of the strain on her gut, but it’s obviously forced.  You stop to let her adjust under the guise of removing your skirt, bra, and blouse, and she looks relieved.  She is breathing heavily, her modest chest rising and falling, her eyes glued to the bulge.  “Ready for more?” you ask her now fully nude.  She nods. </w:t>
      </w:r>
    </w:p>
    <w:p>
      <w:pPr>
        <w:pStyle w:val="Normal"/>
        <w:ind w:firstLine="720"/>
        <w:rPr/>
      </w:pPr>
      <w:r>
        <w:rPr/>
        <w:t>Instead of resuming your steady push forward, you put both hands gently on her distorted belly and stroke the soft fur along the outline of your herm penis.  Jenna’s eyes shift from yours to your hands as she breathes steadily, in and out.  As you stroke the lovely fox girl, she relaxes, letting her head fall back to the ground.  You smile lovingly at your vixen as you lean down and run your tongue along her stomach.  She sighs happily at your gentle touches, and you’re pleased to hear it.  You work your way up, tongue sliding along the underside of her right breast before running it over and around her perky pink nipple.  She gasps as you take it into your mouth, the warm tender flesh being squeezed ever so softly between your lips as your tongue swirls over the tip.  “Oh Gilly,” she moans, both her hands leaving her crotch and roaming into your thick silver mane.</w:t>
      </w:r>
    </w:p>
    <w:p>
      <w:pPr>
        <w:pStyle w:val="Normal"/>
        <w:ind w:firstLine="720"/>
        <w:rPr/>
      </w:pPr>
      <w:r>
        <w:rPr/>
        <w:t>You suck gently on her delicate nipple and rub her belly, massaging Jenna’s valiantly straining body.  Her eyes flutter, unfocused, mouth open in rapture as she makes unintelligible little noises that make you smile.  You begin to pull out of her just a little and she jumps, her hands clenching your mane, certain you mean to end things, but then you thrust back into her slowly.  Jenna’s stomach shifts under your gently stroking hands and her eyes widen a bit but she manages to relax as you gut fuck her.</w:t>
      </w:r>
    </w:p>
    <w:p>
      <w:pPr>
        <w:pStyle w:val="Normal"/>
        <w:ind w:firstLine="720"/>
        <w:rPr/>
      </w:pPr>
      <w:r>
        <w:rPr/>
        <w:t>Her body must be under an incredible amount of stress but the only sign she shows of it is a subtle tensing in her muscles every now and again.  Her snug tail hole keeps you delightfully warm, the tensing within her serving to massage along your length in the most wonderful fashion.  But there is still more to go and you know Jenna won’t be truly happy until her anus kisses your sheath.  So you continue to thrust, slowly and gently, adding only the slightest pressure while reaching deeper inside the vixen.</w:t>
      </w:r>
    </w:p>
    <w:p>
      <w:pPr>
        <w:pStyle w:val="Normal"/>
        <w:ind w:firstLine="720"/>
        <w:rPr/>
      </w:pPr>
      <w:r>
        <w:rPr/>
        <w:t>You run your tongue over her breast to her neck and see her watching her belly being distorted with intense fascination.  As you catch each other’s gaze she comments, “This is so amazing Gilly, I can’t even feel my legs anymore and I still want you deeper.”  As you gaze into Jenna’s beautiful amber eyes you silently thank all the gods, the few you know and the many you don’t to be sure to honor whatever great power saw fit to bless you with her.  You reach up to the young fox and kiss her soft black lips.  She kisses you back, softly at first, her focus still on her straining gut, but then your lips begin to press hard into one another’s, tongues dancing in between as you lose yourselves in passion.</w:t>
      </w:r>
    </w:p>
    <w:p>
      <w:pPr>
        <w:pStyle w:val="Normal"/>
        <w:ind w:firstLine="720"/>
        <w:rPr/>
      </w:pPr>
      <w:r>
        <w:rPr/>
        <w:t>After only a few pumps, the dual sensations from your mouth and nearly fully enveloped cock are becoming too much and the familiar warm tingle runs through you telling you of an impending climax.  You pull back regretfully from her lips and whisper to her, “I’m gonna cum Jenna.”  A slight disappointment furrows her eyebrows and she whisper back, “Oh, not yet, hold it for just a little longer.” She pulls you back to her and you break away again, “I can’t, its coming.” You groan, trying anyway.  She smiles, “Then I want you to cum inside me, I want to feel your cum fill me up.”  With that she pulls you in again mashing her lips to yours and forcing her tongue into your mouth.  You consider pulling out, knowing how hard you can go off, but it’s too late to act and you feel your first shot firing up your urethra.</w:t>
      </w:r>
    </w:p>
    <w:p>
      <w:pPr>
        <w:pStyle w:val="Normal"/>
        <w:ind w:firstLine="720"/>
        <w:rPr/>
      </w:pPr>
      <w:r>
        <w:rPr/>
        <w:t xml:space="preserve">It burns as it passes Jenna’s tightly constricting anus and you groan into her mouth.  The pressure is intense as you let loose inside the slim fox girl, immediately you feel your load splashing inside her, filling what little space there is around your cock and threatening to push you out.  Jenna’s fingers become claws on the back of your head as they dig in, her mouth breaking away from yours and going wide along with her eyes as she howls in a mix of pain and pleasure.  “SO HOT!” are the only actual words she manages and you decide it’s time to pull out.  </w:t>
      </w:r>
    </w:p>
    <w:p>
      <w:pPr>
        <w:pStyle w:val="Normal"/>
        <w:ind w:firstLine="720"/>
        <w:rPr/>
      </w:pPr>
      <w:r>
        <w:rPr/>
        <w:t>Before you can react, another heavy shot increases the pressure within her exponentially and you notice the bulge in her gut has swollen from an outline of your cock to a large balloon, a balloon that is quickly expanding with your seed.  Her nails scratch your skull painfully as you pull away from the filling fox, desperate to get yourself out before much more damage is done.  You cock slides back easily, aided by the increasing pressure inside Jenna’s now dangerously swollen body.</w:t>
      </w:r>
    </w:p>
    <w:p>
      <w:pPr>
        <w:pStyle w:val="Normal"/>
        <w:ind w:firstLine="720"/>
        <w:rPr/>
      </w:pPr>
      <w:r>
        <w:rPr/>
        <w:t>You’re nearly free when your flare catches on her grasping anus just long enough for you to fire a third powerful shot into your lovers gut.  It’s one too many.  Jenna’s continuous scream garbles and you look just in time to see her cough up a thick load of sperm, her nose overflowing with white as well.  An instant later as she fills even more, sperm bursts from her nose and mouth painting the fox’s red furred face white.  You manage to pop free of her which causes another pained yelp and then another spurt of cum as she coughs, rolling to her side uncomfortably.  Thick white seed flows freely from her worn gapping anus, angry flesh visible along its rim.</w:t>
      </w:r>
    </w:p>
    <w:p>
      <w:pPr>
        <w:pStyle w:val="Normal"/>
        <w:ind w:firstLine="720"/>
        <w:rPr/>
      </w:pPr>
      <w:r>
        <w:rPr/>
        <w:t>“</w:t>
      </w:r>
      <w:r>
        <w:rPr/>
        <w:t xml:space="preserve">Jenna, are you ok?”  you ask trying to crawl over to her face, while still cumming all over her legs and stomach.  Her only response is gagging and coughing as she sprays the grass at her side with your overly generous deposit.  You look her up and down uncertain of what you can do to help.  The bulge in her stomach steadily reseeds as your thick batter pours from her ass drenching her limp tail.  </w:t>
      </w:r>
    </w:p>
    <w:p>
      <w:pPr>
        <w:pStyle w:val="Normal"/>
        <w:ind w:firstLine="720"/>
        <w:rPr/>
      </w:pPr>
      <w:r>
        <w:rPr/>
        <w:t>“</w:t>
      </w:r>
      <w:r>
        <w:rPr/>
        <w:t xml:space="preserve">Jenna, I’m so sorry, I should have pulled out sooner.” You tell her, feeling utterly helpless.  She coughs and gags harshly but manages to hold out a shaky hand while shaking her head.  You take her hand in both of yours holding it gently as she rasps between coughing fits, “Ughhh, no Gilly (spit) you did just what I wanted (cough cough).  I loved it and I love you (cough).”  You lay on your side beside her, smiling, cock still spurting cum onto her damp fur, “Oh Jenna you’re so wonderfully crazy.”  She rubs at her swollen belly with both hands inadvertently sending rivulets of cum rolling off her sides.  “(Cough) It’s so warm, Gilly.  Like you filled me with your love.  Lots and lots of it.” She rasps, smiling through teary eyes, and patting her slowly descending stomach. </w:t>
      </w:r>
    </w:p>
    <w:p>
      <w:pPr>
        <w:pStyle w:val="Normal"/>
        <w:rPr/>
      </w:pPr>
      <w:r>
        <w:rPr/>
        <w:tab/>
        <w:t>You wipe some cum off Jenna’s face and lean in to kiss the love of your life gently on the lips.  You can taste your salty milk on them.  She returns it, but needs to stop, breathing heavily and pushing as she drains.  Rubbing her belly with her you snuggle your snout into her cheek and delicate pointed ear.  You start to suck on the latter’s tip and it twitches cutely, you suck on it again and it twitches some more.  You amuse yourself in this way as Jenna catches her breath and continues to drain.  She looks up at you as you tease her and she pushes your snout away smiling.</w:t>
      </w:r>
    </w:p>
    <w:p>
      <w:pPr>
        <w:pStyle w:val="Normal"/>
        <w:rPr/>
      </w:pPr>
      <w:r>
        <w:rPr/>
        <w:tab/>
        <w:t>You sit up to find she isn’t pouring cum anymore, merely leaking from her still gapping, but not horrible so, anus.  A rather large semen puddle has formed around her butt and legs.  Her tummy is still distended, but not nearly as badly as it was, and looks more like she had a large meal.  “How do you feel?” you ask stroking her thigh.  “Still really full, I don’t think I can push anymore out right now.” She says tiredly.  “Can you walk?” you ask, massaging her calves.  “Ughh, I don’t want to.” She groans weakly.  You sigh and grab her hands in yours and drag her cum soaked furry ass to the small stream the falls run into.</w:t>
      </w:r>
    </w:p>
    <w:p>
      <w:pPr>
        <w:pStyle w:val="Normal"/>
        <w:rPr/>
      </w:pPr>
      <w:r>
        <w:rPr/>
        <w:tab/>
        <w:t>You use your own blouse as a wash cloth and bathe the bloated immobile vixen as she lies, before you, head in your lap.  You dampen your blouse and scrub the cool cum from her matted fur.  She smiles up at you, enjoying the treatment.  You wash her entire body this way.   You even get between her toes, which is a task since she is incredibly ticklish on her feet, especially between her soft pads.  As you give Jenna a good scrub down, you suspect she is faking weakness whenever you ask her to lift a limb, since she seems to have the strength to frequently paw at your bare breasts.  This is confirmed when after you’re finished with her, she jumps up and shakes herself vigorously much as a dog would, raining droplets of water on you and causing her coat to fluff out.</w:t>
      </w:r>
    </w:p>
    <w:p>
      <w:pPr>
        <w:pStyle w:val="Normal"/>
        <w:rPr/>
      </w:pPr>
      <w:r>
        <w:rPr/>
        <w:tab/>
        <w:t>You give her a look and she grins back merrily.  You can see she is still walking funny, her legs kept spread as she makes her way to a grassy spot in the sun and plops down, knees tucked under her and butt in the air with her tail over her back.  You wash yourself in the falls and join Jenna to dry soon after.  She somehow fell asleep in that position and you use the opportunity to study her still gapping anus.  The flesh around it is pink while her inners are red, the color deepening inside her a few inches before turning black in shadow.  If you wanted, you’re sure you could put two fingers in her without even touching her inner walls.  Her anus shrinks and widen slowly as she breathes, snoring a bit.</w:t>
      </w:r>
    </w:p>
    <w:p>
      <w:pPr>
        <w:pStyle w:val="Normal"/>
        <w:rPr/>
      </w:pPr>
      <w:r>
        <w:rPr/>
        <w:tab/>
        <w:t xml:space="preserve">As much as you’d like to let her rest, it’s getting late and the two of you need to get moving if you’re going to make it home at a reasonable time.  You put your hands on her wonderfully soft butt cheeks and massage then with gentle circular motions.  She moans gratefully in her sleep for a moment before she wakes up. “Hmmm?  Oh Gilly, not again, my fox hole needs a break.” She says dreamily.  “Come on sleepy, we need to get moving before it gets dark.” You tell her and he groans her disapproval but starts to rise to all fours.  </w:t>
      </w:r>
    </w:p>
    <w:p>
      <w:pPr>
        <w:pStyle w:val="Normal"/>
        <w:ind w:firstLine="720"/>
        <w:rPr/>
      </w:pPr>
      <w:bookmarkStart w:id="0" w:name="_GoBack"/>
      <w:bookmarkEnd w:id="0"/>
      <w:r>
        <w:rPr/>
        <w:t>You check the discarded jar of aloe moana Jenna brought and manage to get a glob on your finger by scrapping the inner edge of it.  “Here, this should help.” You tell the stretching vixen as you put your finger in her butt.  On contact Jenna hisses, but then oooos as the goo takes effect.  “Ohhhh, that nice,” Jenna moans as you rub it along her sore anus.  Once you coat her as well as you can, you put the finger in your mouth and suck off the sweet sap.  The two of you dress and gather your things, though Jenna is moving far more sluggishly than usual.  As she walks her legs stay spread awkwardly apart, her steps carful.</w:t>
      </w:r>
    </w:p>
    <w:p>
      <w:pPr>
        <w:pStyle w:val="Normal"/>
        <w:spacing w:before="0" w:after="200"/>
        <w:ind w:firstLine="720"/>
        <w:rPr/>
      </w:pPr>
      <w:r>
        <w:rPr/>
        <w:t>“</w:t>
      </w:r>
      <w:r>
        <w:rPr/>
        <w:t>Can you make it home?” you ask watching her closely.  “Eh, I think so.  I’ll be fine.”  You start off together but Jenna’s hobbling little steps make her very slow.  You sigh and drop to one knee, “Ok, get on.”  Jenna brightens and staggers toward you, getting on your back.  Hers is a familiar weight, as you’ve carried her home a few times before.  She wraps her legs around your waste and drapes her arms over your shoulders, her warm body relaxing on your back.  You push off the ground hard to stand and Jenna cries, “Yeehaww,” before kissing you on the cheek. She snuggles into your neck and you begin to walk towards Jenna’s village.</w:t>
      </w:r>
    </w:p>
    <w:sectPr>
      <w:type w:val="nextPage"/>
      <w:pgSz w:w="12240" w:h="15840"/>
      <w:pgMar w:left="1701" w:right="1701" w:gutter="0" w:header="0" w:top="1985" w:footer="0"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ＭＳ 明朝" w:cs="" w:asciiTheme="minorHAnsi" w:cstheme="minorBidi" w:eastAsiaTheme="minorEastAsia" w:hAnsiTheme="minorHAnsi"/>
        <w:sz w:val="22"/>
        <w:szCs w:val="22"/>
        <w:lang w:val="en-US"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ＭＳ 明朝" w:cs="" w:asciiTheme="minorHAnsi" w:cstheme="minorBidi" w:eastAsiaTheme="minorEastAsia" w:hAnsiTheme="minorHAnsi"/>
      <w:color w:val="auto"/>
      <w:kern w:val="0"/>
      <w:sz w:val="22"/>
      <w:szCs w:val="22"/>
      <w:lang w:val="en-US" w:eastAsia="ja-JP"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344</TotalTime>
  <Application>LibreOffice/7.4.7.2$Linux_X86_64 LibreOffice_project/40$Build-2</Application>
  <AppVersion>15.0000</AppVersion>
  <Pages>12</Pages>
  <Words>5467</Words>
  <Characters>31162</Characters>
  <CharactersWithSpaces>36556</CharactersWithSpaces>
  <Paragraphs>7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14:38:00Z</dcterms:created>
  <dc:creator>owner</dc:creator>
  <dc:description/>
  <dc:language>en-US</dc:language>
  <cp:lastModifiedBy>owner</cp:lastModifiedBy>
  <dcterms:modified xsi:type="dcterms:W3CDTF">2015-09-26T14:20: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file>