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 xml:space="preserve">It’s been a few days since you’ve seen Gilly and eagerly search the wood for her.  The two of you often meet by chance while foraging in the mountain forest.  It is a vast area with many dangerous places, but the two of you generally stick to the spots you know well, and thus tend to find each other easily.  You remind yourself that it </w:t>
      </w:r>
      <w:r>
        <w:rPr>
          <w:i/>
        </w:rPr>
        <w:t>has</w:t>
      </w:r>
      <w:r>
        <w:rPr/>
        <w:t xml:space="preserve"> only been a few days, but every moment you’re away from Gilly feels like an eternity ever since you confessed your love for each other.  Your dear friend, your sweet wonderful mare, hiding her affection all this time, and you doing the same, it seems all so silly now.</w:t>
      </w:r>
    </w:p>
    <w:p>
      <w:pPr>
        <w:pStyle w:val="Normal"/>
        <w:rPr/>
      </w:pPr>
      <w:r>
        <w:rPr/>
        <w:tab/>
        <w:t>Today, you jauntily head to a pond that offers various edible water plants.  There are also fish to be had for those with the patients to catch them, though you’ve learned long ago that fishing wasn’t for you.  You’ll stick to the roots, seeds, and leafy plants as you generally do.  In your head you try to remember the various types of edible plants you can find there while trying to remember the ones that look like them but are not good to eat.  As you try to sort the information, the thought that Gilly might already be there whisks it away and you notice you’re pace quickening despite the distance.</w:t>
      </w:r>
    </w:p>
    <w:p>
      <w:pPr>
        <w:pStyle w:val="Normal"/>
        <w:rPr/>
      </w:pPr>
      <w:r>
        <w:rPr/>
        <w:tab/>
        <w:t xml:space="preserve">Padding along, you move quickly and quietly through the tiny forest trail Gilly and you have been making for years.  You don’t see your love’s hoof prints, but the ground is rather hard right now, as it hasn’t rained in some time.  With that reasoning you flow down the path, pointed ears perked and eyes searching for any sign of her.  As you near the pond you throw caution to the wind and sprint the last bit.  Bursting through the forest and onto the open shore of the pond, you scan around to find no sign of Gilly.  The smile you’ve had on your face since you stepped out this morning fads into a frown as it looks like another day without her.  </w:t>
      </w:r>
    </w:p>
    <w:p>
      <w:pPr>
        <w:pStyle w:val="Normal"/>
        <w:ind w:firstLine="720"/>
        <w:rPr/>
      </w:pPr>
      <w:r>
        <w:rPr/>
        <w:t>The healthy crop of lotus blossoms perk you back up a bit, knowing your mother will be able to make some delicious soup with the roots.  After taking one more long look around for Gilly, you make your way to the pond’s muddy shoreline.  The ground gets wetter and wetter under your toes as you approach the water and soon your feet are covered in slick mud.  Never one to be shy about getting dirty, you lift up your worn pink skirt and slosh to the first visible blossom.</w:t>
      </w:r>
    </w:p>
    <w:p>
      <w:pPr>
        <w:pStyle w:val="Normal"/>
        <w:rPr/>
      </w:pPr>
      <w:r>
        <w:rPr/>
        <w:tab/>
        <w:t>The water rises high on your thighs as you near the floating flower.  You drop your skirt, not worried about it getting wet and lean in to smell the lovely pink petals.  It smells wonderfully of the forest after a heavy rain, of fresh earth and life.  You shuffle your feet around in the mud until they find the lotus’ delectable tuber.  Once they have it, you shove both hands in the water grabbing the root and giving it a pull.  It comes up rather easily and after a bit of washing, you drop it in your tightly weaved forage basket, which floats at your side.  Then it’s off to the next one.</w:t>
      </w:r>
    </w:p>
    <w:p>
      <w:pPr>
        <w:pStyle w:val="Normal"/>
        <w:rPr/>
      </w:pPr>
      <w:r>
        <w:rPr/>
        <w:tab/>
        <w:t>Some of the plants have lost their blossoms and have young seeds growing in their place.  You snack on these little morsels as you work, managing to get a few decent sized roots before you hear splashing nearby.  You look to the shore where you yourself began slogging into the pond to find Gilly in her usual white blouse and sky blue skirt, running as much as she can towards you. “Jenna!” she shouts happily.  You warmth floods through you as you feel your mouth stretch into a smile at the sight of your love, and your water logged tail plops around behind you.  “Gwiweh!”  you cry through a mouth full of lotus seeds, sloshing as fast as you can manage toward the pure chocolate, silver maned, mare.</w:t>
      </w:r>
    </w:p>
    <w:p>
      <w:pPr>
        <w:pStyle w:val="Normal"/>
        <w:rPr/>
      </w:pPr>
      <w:r>
        <w:rPr/>
        <w:tab/>
        <w:t>You catch each other in open arms, hugging fiercely, as you snuggle your face into the warm reses between her wondrously soft breasts.  Gilly rubs her hands over your back and neck lovingly as you, unintentionally, rub mud all over hers.  You lift your head from her bosom and meet Gilly’s glittering sapphire eyes and kiss for the first time in what seems like ages.  Gilly pulls back almost immediately, “Bleh, what is in your mouth?”  You give her a toothy grin, showing her the bits of seed stuck between your teeth.  She smiles brightly back and rubs her long snout along your cheek as you hold each other close.</w:t>
      </w:r>
    </w:p>
    <w:p>
      <w:pPr>
        <w:pStyle w:val="Normal"/>
        <w:rPr/>
      </w:pPr>
      <w:r>
        <w:rPr/>
        <w:tab/>
        <w:t xml:space="preserve">You chew and swallow hard before saying, “Oh Gilly, I know it’s only been a few days but I’ve missed you so much!”  “Me too.”  She replies, rubbing her nose along your ear and making it twitch.  You put your head into her neck, snuggling it with your forehead and smelling her familiar scent. You hold each other for a long while, taking in the amazingly simple yet incredibly satisfying sensation of being together. </w:t>
      </w:r>
    </w:p>
    <w:p>
      <w:pPr>
        <w:pStyle w:val="Normal"/>
        <w:rPr/>
      </w:pPr>
      <w:r>
        <w:rPr/>
        <w:tab/>
        <w:t>After some time, you take both her hands in yours and kiss her one the cheek shyly, “You know, ever since the last time… I’ve been practicing.”  “Oh?  Practicing what?” she replies.  “I want to take you one day Gilly.”  You whisper.  “Take me where?” she asks puzzled but not bothered by it.  “Right in…” you start, guiding Gilly’s right hand around to your back and pressing the back of her hand to your butt, directly under your damp tail, “…here.”  Gilly jumps, “Jenna?!  You mean you want to…”  You look lustfully at her crotch then up into her surprised eyes, “Mm-hm.”  “There’s no way, I mean, I’m just too big for anything like that.  I’d tear you apart.” She gasps, clearly not liking where this is going.</w:t>
      </w:r>
    </w:p>
    <w:p>
      <w:pPr>
        <w:pStyle w:val="Normal"/>
        <w:rPr/>
      </w:pPr>
      <w:r>
        <w:rPr/>
        <w:tab/>
        <w:t>You put a quieting finger to her mouth, “But if we take it slowly, you know, work up to it. I think I’ll be able to, eventually.”  “But Jenna…” Gilly starts and you press your finger against her lips, “And oh, but I want to Gilly, ever since last time, it’s all I can think about.”  “But…”  Gilly muffles.  “I know, I know.  It’s just something to look forward to is all.”  You finish, dropping your finger away and kissing the taller girl on the lips.  Gilly says nothing but you can feel her massive equine cock bump into your hip as if to show its enthusiasm.  You laugh and rub a hand over her crotch feeling her start to grow, “Looks like somebody likes my plan at least.”</w:t>
      </w:r>
    </w:p>
    <w:p>
      <w:pPr>
        <w:pStyle w:val="Normal"/>
        <w:rPr/>
      </w:pPr>
      <w:r>
        <w:rPr/>
        <w:tab/>
        <w:t>You bend down and pet Gilly’s extraordinary endowment like a puppy through her skirt as it pulses and tents out the fabric inch by inch.  Gilly puts both hands on your slim shoulders and pulls you back up to her, kissing you on the lips. “Oh Jenna,” she mildly admonishes, “We should get some work in first, we’ll talk about it.”  You feel a touch of disappointment but you know she is right.  She pulls you into a hug and you feel instantly better with her warm soft body pressed against your own and you hug her back.  After a pleasant moment Gilly chimes, “Looks like we have some lotus to gather.”  “Yeah!  Come on, let’s hurry.” You bubble and the two of you get to work.</w:t>
      </w:r>
    </w:p>
    <w:p>
      <w:pPr>
        <w:pStyle w:val="Normal"/>
        <w:rPr/>
      </w:pPr>
      <w:r>
        <w:rPr/>
        <w:tab/>
        <w:t xml:space="preserve">You stick close to each other as much as you can while you toil and after gathering a number of roots each, Gilly asks hesitantly with both hands in the water, “So, Jenna, you mentioned, you’d been practicing?”  You smile devilishly at her interest, “Uh-huh,” is all you give her.  “So, practicing how exactly?” she asks still feeling in the mud for roots.  You splash some water at her with your tail and she looks at you, “Well,” you start. “Ever since you </w:t>
      </w:r>
      <w:r>
        <w:rPr>
          <w:i/>
        </w:rPr>
        <w:t>accidently</w:t>
      </w:r>
      <w:r>
        <w:rPr/>
        <w:t xml:space="preserve"> stuck your finger in my tiny little fox hole, I don’t know, I’ve just wanted more of you in there.”  You smile over your shoulder at her.  Gilly pauses, looking at you in anticipation.</w:t>
      </w:r>
    </w:p>
    <w:p>
      <w:pPr>
        <w:pStyle w:val="Normal"/>
        <w:rPr/>
      </w:pPr>
      <w:r>
        <w:rPr/>
        <w:tab/>
        <w:t xml:space="preserve">“So,” you continue, “Ever since, I’ve been, you know, </w:t>
      </w:r>
      <w:r>
        <w:rPr>
          <w:i/>
        </w:rPr>
        <w:t>practicing</w:t>
      </w:r>
      <w:r>
        <w:rPr/>
        <w:t>.”  “Yeah, but practicing how?” Gilly asks now rather curious.  “Oh well, it started off with just a finger, then two, mmm, then three.” You tease, fluttering your finger as you count them off, you can see Gilly’s flaring head peeking out of the water, making a hump in her floating skirt.  “And after a bit of work, I can now fit my entire fist in there.” You finish proudly and smile to yourself as you see Gilly’s cock pulse.  You catch Gilly making a fist and in her mind, she compares it with her girth, coming to the same conclusion you did, still a ways to go.</w:t>
      </w:r>
    </w:p>
    <w:p>
      <w:pPr>
        <w:pStyle w:val="Normal"/>
        <w:rPr/>
      </w:pPr>
      <w:r>
        <w:rPr/>
        <w:tab/>
        <w:t xml:space="preserve">“You… really want to do this, Jenna?” she asks her fist plopping in the water as if to hide it from you.  “I do.” You reply.  She shakes her head looking back to the murky waters, but she can’t hide her smile.  “And it looks like you do too.” You smirk, pointing at the bulge in her skirt that hides her fully erect stallion hood.  She doesn’t look up as she says, “Well, to be honest, I’d been thinking about it a lot too.  Like </w:t>
      </w:r>
      <w:r>
        <w:rPr>
          <w:i/>
        </w:rPr>
        <w:t>a lot</w:t>
      </w:r>
      <w:r>
        <w:rPr/>
        <w:t xml:space="preserve"> a lot.”  “Gilly Grayfield, have you been masturbating to the thought of plugging my furry little tail pipe with that massive cock of yours?!” you exclaim in mock umbrage.  She laughs.  “Uh, what kind of a lady do you think I am?!” you admonish.  “A lady that can fit her entire fist in her butt.” She giggles and you splash some water at her.</w:t>
      </w:r>
    </w:p>
    <w:p>
      <w:pPr>
        <w:pStyle w:val="Normal"/>
        <w:rPr/>
      </w:pPr>
      <w:r>
        <w:rPr/>
        <w:tab/>
        <w:t xml:space="preserve">She splashes back, and you both shower each other with water, getting closer and closer until she lunges and grabs you in a bear hug.  Both standing now, you can see that her erection is at full, her soaked skirt draped over its outline making is appear as if Gilly has a log sticking out of her groin.  You lift up your skirt and put one leg over it, straddling her length as she holds you.  You feel the firm shaft give under your weight as it rubs your nether region, “Oh Gilly.”  You feel a delightful fluttering heat from your loins that spreads throughout your body as you bob and rub against her.  </w:t>
      </w:r>
    </w:p>
    <w:p>
      <w:pPr>
        <w:pStyle w:val="Normal"/>
        <w:ind w:firstLine="720"/>
        <w:rPr/>
      </w:pPr>
      <w:r>
        <w:rPr/>
        <w:t>“</w:t>
      </w:r>
      <w:r>
        <w:rPr/>
        <w:t>Jenna, we should… wait, we still have, ugh, work to do.”  Gilly manages to get out, clearly enjoying the contact.  “But I don’t wanna wait, I want you now,” you purr, wrapping your arms around Gilly’s neck and kissing her passionately.  She hesitates only briefly before giving in and caressing you against her warm wet body.  As her hands run down your back you mention, “Oh and Gilly, I’m not wearing any underwear.”  This seems to spur Gilly into action and she puts both hands on your butt as she thrusts between your legs.  Her considerable length pokes out a ways behind you, lifting your pink dress and tail.</w:t>
      </w:r>
    </w:p>
    <w:p>
      <w:pPr>
        <w:pStyle w:val="Normal"/>
        <w:ind w:firstLine="720"/>
        <w:rPr/>
      </w:pPr>
      <w:r>
        <w:rPr/>
        <w:t>You scramble at Gilly’s crotch, pulling up the front her wet skirt and rolling it up against her waist line until you reveal her bare throbbing chocolate colored cock.  You squeeze your thighs together around her girth and revel in the firm warmth of it.  With the rest thrusting between your legs you can only see a bit of the base under Gilly’s rolled up garment but still you gaze upon it in awe.  The thick veins pulse and throb against your moist spread lips sending delightful tingling sensations up into your body.  And with the thumb and index fingers of both hands, you ring the part of Gilly’s cock you can see and stroke it, feeling her pulse under you as she thrusts.</w:t>
      </w:r>
    </w:p>
    <w:p>
      <w:pPr>
        <w:pStyle w:val="Normal"/>
        <w:ind w:firstLine="720"/>
        <w:rPr/>
      </w:pPr>
      <w:r>
        <w:rPr/>
        <w:t>“</w:t>
      </w:r>
      <w:r>
        <w:rPr/>
        <w:t>Oh Jenna,” Gilly moans, holding you tight against her body, her thrusting cock lifting you to your tippy toes.  You can’t play with her base now, so you reach behind yourself to where Gilly’s massive cock pushes your skirt and tail up.  You pull away the fabric to uncover the rest of her length and her marvelously wide flare forcing its way under and past you.  With both hands you cup the underside of her cock and angle it up a bit so the long thick veiny shaft can brush along your moist lips, taint, and butt at the same time.  The stimulation is incredible and it’s all you can do to keep balanced atop Gilly’s glorious equine endowment.</w:t>
      </w:r>
    </w:p>
    <w:p>
      <w:pPr>
        <w:pStyle w:val="Normal"/>
        <w:ind w:firstLine="720"/>
        <w:rPr/>
      </w:pPr>
      <w:r>
        <w:rPr/>
        <w:t>Gilly squeezes you against her large breasts, her head resting on your shoulder, seemingly lost in a desperate need to cum.  Her entire body aids her thrusts and she manages to lift you completely off the muddy pond bottom for several seconds at a time as she forces her incredible cock between your legs.  You hold onto her cock with your hands and thighs, mouth hanging open, eyes roaming and seeing nothing.  Your mind fogs and the only thing that occurs to you is how amazing it feels riding your mare this way.  You move your hips along her length in subtle thrusts of you own, rubbing yourself all over her.</w:t>
      </w:r>
    </w:p>
    <w:p>
      <w:pPr>
        <w:pStyle w:val="Normal"/>
        <w:ind w:firstLine="720"/>
        <w:rPr/>
      </w:pPr>
      <w:r>
        <w:rPr/>
        <w:t>It’s becoming too much, the heat, the rubbing, her crushing hold, the incredible sensations are starting to bubble over and you cry out into Gilly’s chest as you climax.  Wet warmth slickens Gilly’s thrusting shaft and dampens your inner thighs with your love as you desperately try to hold on while your vision goes spotty and unfocused.  Gilly holds you tight as you lose your grip on her, and with one massive thrust, you feel her cock swell between your thighs as a powerful jet of cum runs up her length and fires with incredible force through the damp fur of your tail and off somewhere behind you.</w:t>
      </w:r>
    </w:p>
    <w:p>
      <w:pPr>
        <w:pStyle w:val="Normal"/>
        <w:ind w:firstLine="720"/>
        <w:rPr/>
      </w:pPr>
      <w:r>
        <w:rPr/>
        <w:t>She goes off again, thrusting hard, her jaw pressing almost painfully against your back as she mashes you against her cock and body.  The friction on your already sensitive nethers has you hitting another climax, your entire body bursting with a delightful tingling, as Gilly thrusts and pulses between your legs.  As you come down you’re hit with incredible fatigue and your awareness shrinks down to the sensation of bouncing on Gilly’s cum cannon.  If she wasn’t holding on to you so tightly you would have plopped into the water already, you feel so drained and light headed.  But she does, and over and over you bounce on her ejaculating erection.  You can hear her firing shot after shot into the water with what must be impressive force for the sound it makes and as things get dark you start to feel wet all over.</w:t>
      </w:r>
    </w:p>
    <w:p>
      <w:pPr>
        <w:pStyle w:val="Normal"/>
        <w:rPr/>
      </w:pPr>
      <w:r>
        <w:rPr/>
        <w:tab/>
        <w:t>The next thing you know, you’re panting and lying in shallow muddy water looking up at the sky.  You see Gilly next to you on all fours, breathing hard.  She must have gotten you both to shore after you blacked out.  “Gilly?” you gasp.  “Jenna?” she manages between breathes.  “That… was amazing.”  Gilly laughs a bit at this, still out of breath.  She rolls over next to you, putting the two of you shoulder to shoulder.  You get the fingers of one hand between hers and the two of your smile at one another as you try to regain your breath.</w:t>
      </w:r>
    </w:p>
    <w:p>
      <w:pPr>
        <w:pStyle w:val="Normal"/>
        <w:rPr/>
      </w:pPr>
      <w:r>
        <w:rPr/>
        <w:tab/>
        <w:t>After some time in the sun, lying together on the cool shoreline of the pond, Gilly reminds you that you both still have some work to do.  Now a bit more clear headed, the two of you manage to gather up a decent day’s worth of lotus roots and seeds to take home.  It’s muddy work and by the time you fill your quotas, you’re both ready for a shower.  And that means, you’re headed to the waterfall.</w:t>
      </w:r>
    </w:p>
    <w:p>
      <w:pPr>
        <w:pStyle w:val="Normal"/>
        <w:rPr/>
      </w:pPr>
      <w:r>
        <w:rPr/>
        <w:tab/>
        <w:t>On your way to the secret little falls, you hold onto Gilly’s arm, your basket and her sack on opposite sides so you can walk side by side.  For once you don’t feel like talking and you simply walk, enjoying Gilly’s company.  Your wet clothes have managed to dry some by the time you make it there, despite staying in the shade of the dense forest’s canopy.  You slip off your damp garments and hang them on a tree branch so they can dry a little more.  Naked, the two of you patter toward the falls.</w:t>
      </w:r>
    </w:p>
    <w:p>
      <w:pPr>
        <w:pStyle w:val="Normal"/>
        <w:rPr/>
      </w:pPr>
      <w:r>
        <w:rPr/>
        <w:tab/>
        <w:t>As you enjoy the cool clean water running down your body and taking away the mud caked into your fur, Gilly, combing her fingers through her long silver mane, asks, “Jenna?  Can you really fit your whole fist in your… butt?”  You’re taken aback by Gilly’s unusual bluntness for a second but smile mischievously, “You don’t think I can?”  “It’s not that, it’s just… I want to… see you do it.” She grins shyly.  “Oh I see.”  You say extending the ‘I’, “You want a little something to think about tonight, while you’re ah…” you mime jerking off a massive phantom cock with both hands.  “Mmmm, might be nice,” she laughs back, “Well?”</w:t>
      </w:r>
    </w:p>
    <w:p>
      <w:pPr>
        <w:pStyle w:val="Normal"/>
        <w:rPr/>
      </w:pPr>
      <w:r>
        <w:rPr/>
        <w:tab/>
        <w:t xml:space="preserve">You let out a long exaggerated sigh, “Fine dear.  If that’s what you want, just let me finish up here first.”  You both clean yourselves off, Gilly rushing </w:t>
      </w:r>
      <w:r>
        <w:rPr>
          <w:i/>
        </w:rPr>
        <w:t>you</w:t>
      </w:r>
      <w:r>
        <w:rPr/>
        <w:t xml:space="preserve"> for once.  When you’re done, Gilly lays on her side in the sun warmed patch of grass you two like to dry off in, propping her head up with one hand.  She watches you expectantly and you lay down a few feet in front of her and ask, “What?”  She gives you an “Uh” of disappointment before you make a show of remembering, “Oh right, that.  Well, it goes a little something like this.”</w:t>
      </w:r>
    </w:p>
    <w:p>
      <w:pPr>
        <w:pStyle w:val="Normal"/>
        <w:rPr/>
      </w:pPr>
      <w:r>
        <w:rPr/>
        <w:tab/>
        <w:t>You roll to all fours and point your backside toward Gilly.  Looking over a shoulder at her, you lift your still dripping tail up over your back so she has an unobstructed view of your furry wet rump.  Gilly’s mouth parts a little, her full attention on you.  You make sure Gilly can see you putting an index finger into your mouth, lathering it with your own warm slick saliva before bringing it to your fox hole.  With the very tip you circle your bare pink anus a few times before piercing the supple flesh.  You arch your back and moan as the wonderfully familiar heat of friction on tender flesh pulses from your rear.</w:t>
      </w:r>
    </w:p>
    <w:p>
      <w:pPr>
        <w:pStyle w:val="Normal"/>
        <w:rPr/>
      </w:pPr>
      <w:r>
        <w:rPr/>
        <w:tab/>
        <w:t>You push into yourself deeper and watch as Gilly’s eyes stay glued to the action.  One of her legs is flat on the ground supporting her while the other is arched upward giving you a clear view of her cock as it just begins to peek from her sheath.  You smile at the sight and pull back your finger, this time lathering two with spit before returning them to your tingling backdoor.  You shove them knuckle deep and moan for Gilly, the burning in your anus intensifying as you spread your fingers and stretch your inners a bit more.</w:t>
      </w:r>
    </w:p>
    <w:p>
      <w:pPr>
        <w:pStyle w:val="Normal"/>
        <w:rPr/>
      </w:pPr>
      <w:r>
        <w:rPr/>
        <w:tab/>
        <w:t>Gilly’s breathing if becoming more rapid, her cock throbbing as she pumps blood into it with each heartbeat.  You work four fingers into yourself, spreading them and forcing your straining anus to stretch a little further.  The burning is getting intense but you keep looking back at Gilly for inspiration.  Seeing her cock grow for you makes you want to do more for her, to help it along, to once again see her full glory.  This time when you pull out, your anus closing in relief, you put your whole hand in your mouth, reaching back into your throat.  You cough harshly as you gag on your own hand sending thick slick saliva all over your already spit slick fingers.  You’re going to need a lot for this.</w:t>
      </w:r>
    </w:p>
    <w:p>
      <w:pPr>
        <w:pStyle w:val="Normal"/>
        <w:rPr/>
      </w:pPr>
      <w:r>
        <w:rPr/>
        <w:tab/>
        <w:t>You’ve only done this once, and only recently, but it’s for Gilly.  You make your fingers cone to a point as you have before and drive them slowly into your aching tail pipe.  You groan from the pressure you’re putting on your delicate anus, nearly knuckle deep.  You take a moment to breath, looking to Gilly.  Her full length is in both her hands as she jerks herself off, now sitting upright.  Her wonderfully engorged cock wobbles from the motions and precum drips from her flare as she looks on intently.  You smile before returning focus to your task and then grit your teeth as you shove your hand in past the knuckles.  It’s almost of relief the moment your hand is engulfed, and your anus swallows you nearly to the wrist.  The pressure in your lower gut makes you feel strangely full and you look back at Gilly, grinning proudly.  Her tongue is hanging out of her mouth as she jerks herself off frantically.</w:t>
      </w:r>
    </w:p>
    <w:p>
      <w:pPr>
        <w:pStyle w:val="Normal"/>
        <w:rPr/>
      </w:pPr>
      <w:r>
        <w:rPr/>
        <w:tab/>
        <w:t>“Oh, Jenna.  You’re incredible.” She gasps, her words shaking along with her breasts, “I’m so horny for you, oh gods I can’t stop.”  You laugh, absurdly pleased with her reaction and just to get her more ramped, you begin to thrust your hand in and out of your ass.  Your smile tightens every time you’re stretched by your knuckles, but you bare it, being aroused by the idea that Gilly might soon be that full sensation in your gut.  Gilly gets on all fours, her hips thrusting at the ground as she pleasures herself, watching you speed up.</w:t>
      </w:r>
    </w:p>
    <w:p>
      <w:pPr>
        <w:pStyle w:val="Normal"/>
        <w:rPr/>
      </w:pPr>
      <w:r>
        <w:rPr/>
        <w:tab/>
        <w:t>You start becoming intensely aroused by the pain in your ass and the sensation is something you find very pleasurable.  You begin making a fist inside yourself and whirling it around to magnify the delightful sensation.  In your recklessness you keep your hand in a fist as you pull out and a sudden sharp pain makes you cry out as your hand pops free of your sore anus.  “Oh Jenna, do it again.”  Gilly moans as she gets on her knees and thrusts wildly into the air as she strokes herself.  You do, again and again, until the pain lessens and even becomes something to look forward to.  You’re breathing hard and your nether lips are dripping honey down your thighs when you finally moan, “Gilly, I want you inside me.”</w:t>
      </w:r>
    </w:p>
    <w:p>
      <w:pPr>
        <w:pStyle w:val="Normal"/>
        <w:rPr/>
      </w:pPr>
      <w:r>
        <w:rPr/>
        <w:tab/>
        <w:t>Gilly stops short, though her hips seem to be on autopilot, thrusting several more times before calming, “What?  Now?” she huffs.  “Yes, please Gilly, let’s just try ok?”  You know you can’t take that massive chocolate stallion cock yet but your arousal has claimed your judgment.  A wonderful heat is bubbling throughout your body and it aches for you to at least try before you burst.  “Please Gilly, please!” you beg, as you continue pumping your fist into your butt.  “Ok Jenna,” she finally concedes, “How do you want to do it?”  “Just lay back, I’ll take care of everything.” You assure her, removing you hand from your ass and rising on wobbly numb legs.</w:t>
      </w:r>
    </w:p>
    <w:p>
      <w:pPr>
        <w:pStyle w:val="Normal"/>
        <w:rPr/>
      </w:pPr>
      <w:r>
        <w:rPr/>
        <w:tab/>
        <w:t xml:space="preserve">“Like this?” she asks, laying on her back, her cock sticking up like a tilted flag pole.  You can’t reply, all you can think while you approach her massive endowment is that it’s final going to happen.  You put a foot on either side of her hips while looking down at her.  Gilly’s full attention is on your ass and she strokes your legs impatiently.  Standing straight up you note her cock reaches nearly to mid-thigh.  Breathing deeply you grab hold of her, just under her flare and spread your legs, bringing the two of you closer.  You use one hand to help spread your cheeks and the other to guide her wide flare between them.  You let out a breath, the warm firmness of her feeling incredible. </w:t>
      </w:r>
    </w:p>
    <w:p>
      <w:pPr>
        <w:pStyle w:val="Normal"/>
        <w:rPr/>
      </w:pPr>
      <w:r>
        <w:rPr/>
        <w:tab/>
        <w:t xml:space="preserve">Gilly’s eyes dart from yours back down to the action repeatedly, as if ready to act at the slightest hint of trouble.  You start to whirl your hips, letting your cheeks spread a bit around her head while spreading precum and spit around your fox hole.  Gilly jerks suddenly in an involuntary thrust and precum spurts around and up your ass.  You jump and gasp, feeling the warm goo coat your inner walls before it pools just inside your anus.  You both look at each other in surprise and laugh as you try again, the additional lubricating goo making you feel a bit more confident.  </w:t>
      </w:r>
    </w:p>
    <w:p>
      <w:pPr>
        <w:pStyle w:val="Normal"/>
        <w:rPr/>
      </w:pPr>
      <w:r>
        <w:rPr/>
        <w:tab/>
        <w:t>You lower yourself to her again and she spreads your cheeks easily.  You nod to her and start to put on a little pressure.  You feel your well prepared anus open against her flare, but not anywhere near enough to take it.  You put a little more on her and Gilly’s mouth parts her eyes watching your union in amazement.  You feel your anus start to ache as she begins to push you to your limit.  “Come on Jenna, you can do it.” She encourages as you grit your teeth letting yourself drop atop her a little more.  The pressure on your butt is building and the searing heat is making your eyes well up.</w:t>
      </w:r>
    </w:p>
    <w:p>
      <w:pPr>
        <w:pStyle w:val="Normal"/>
        <w:rPr/>
      </w:pPr>
      <w:r>
        <w:rPr/>
        <w:tab/>
        <w:t>Gilly starts to thrust, gentle and slow, putting on a little pressure then letting off rather than trying to force it all at once.  You ease up a little yourself and bounce atop her.  Her hands move up to your thighs and put some pressure on you to let yourself come down a bit more.  You do, the pain reaching new heights as you close your eyes tight and try to bear it.  You feel the outer edges of Gilly’s flare fold back a bit as she thrusts more intensely into you.  It’s becoming too much and you groan, “Oh, Gilly, I don’t think I can take much more.”  “Try, just a little bit more, please?” she huffs, pressing on your thighs a bit more.  You nod, your anus crying out in agony as she pushes against your backdoor with a more force.</w:t>
      </w:r>
    </w:p>
    <w:p>
      <w:pPr>
        <w:pStyle w:val="Normal"/>
        <w:rPr/>
      </w:pPr>
      <w:r>
        <w:rPr/>
        <w:tab/>
        <w:t>It’s really hurting now, but you try your best to bare it for your love.  “I’m almost there, I can feel it.”  Gilly huffs as she speeds up, becoming rougher.  It’s too much, “I want to stop Gilly,” you cry, trying to get off of her but she holds your legs still.  “Almost,” she gasps as she increases the pressure even more.  You begin to struggle and nearly fall over just as Gilly thrusts hard.  You scream as you feel the searing pain in your anus turn into a horrible ripping sensation just as Gilly fires a pressurized burst of semen up your ass.  The powerful shot burns in your lower abdomen and you fall over hard on the ground.  Gilly rolls with you, still not letting go and you feel a second hot burst of seed force its way into your gut.  She thrusts still, but without gravity pulling you toward her, she slips away from your poor rectum and blows another warm load all over your butt and back.</w:t>
      </w:r>
    </w:p>
    <w:p>
      <w:pPr>
        <w:pStyle w:val="Normal"/>
        <w:rPr/>
      </w:pPr>
      <w:r>
        <w:rPr/>
        <w:tab/>
        <w:t>You scramble away from her with your arms, your legs feeling numb and the horrible burning not making you want to use them anyway.  Gilly lets go and another shot follows you, covering your legs.  You feel her cum leaking out of you, but you can’t seem to close your anus the heat there so intense.  You hear Gilly rasp behind you, “I’m… I’m sorry… I’m so sorry Jenna.”  Your pain turns to anger as she asks, “Does it hurt?”  Without looking back you scream, “Yes it fucking hurts!  I think you tore something Gilly!”  “I’m so sorry, I don’t know what came over me, I just couldn’t stop.” She says breathing heavily.  You take a moment to catch your breath as you hear her crawling toward you, your ass on fire.</w:t>
      </w:r>
    </w:p>
    <w:p>
      <w:pPr>
        <w:pStyle w:val="Normal"/>
        <w:rPr/>
      </w:pPr>
      <w:r>
        <w:rPr/>
        <w:tab/>
        <w:t xml:space="preserve">A hand lightly falls on your calf and you briefly consider kicking at it, but don’t.  “It’s ok Gilly.”  You roll over onto your back and hiss as your legs close, the tender flesh of your worn bottom burning.  You spread your legs wide, not wanting anything below your waist touching as the terrible hot throbs simmer down slowly, Gilly’s warm cum acting almost as a balm.  “I’m so sorry Jenna.”  Gilly huffs again, making her way up beside you.  “It’s ok, I encouraged it,” you sigh, looking up into the late afternoon sky.  “But I lost control.  I hurt you.  I don’t want to do that again.”  You jerk up, looking into her solemn eyes, “No, we almost had it!”  “Jenna, I could have really hurt you just now.” She replies concerned, propping herself on both elbows.  “No, we have to keep trying, I know we can do it.” You let your head fall back on the grass. “We just need a little more practice is all, and </w:t>
      </w:r>
      <w:r>
        <w:rPr>
          <w:i/>
        </w:rPr>
        <w:t>now</w:t>
      </w:r>
      <w:r>
        <w:rPr/>
        <w:t xml:space="preserve"> some time for my tush to heal.”  </w:t>
      </w:r>
    </w:p>
    <w:p>
      <w:pPr>
        <w:pStyle w:val="Normal"/>
        <w:spacing w:before="0" w:after="200"/>
        <w:ind w:firstLine="720"/>
        <w:rPr/>
      </w:pPr>
      <w:r>
        <w:rPr/>
        <w:t>Gilly laughs a little before asking, “Why is this so important to you?”  You look back at her a little shocked, and then take a moment to come up with words.  “It can’t just be that you’re that horny.”  Gilly reasons aloud.  “Because, because once you’re… in me.  We’ll be like, one.  You know?  Connected.” You say, weaving the fingers of both hands up over your belly.  It’s not a very good way of putting it, but it seems to get the idea across as Gilly crawls up to your side.  She reaches for your hands and weaves her fingers in between yours, smiling, “But we already are my precious little fox.”  “Yeah,” you smile back, “But, deeper, you know?”  She kisses you on the cheek and rubs your belly, “Well, if that’s what you want, then that’s what we’ll do.”  You smile at her contentedly before asking, “Gilly?”  “Yeah?” “Your cum feels really nice inside me.”  “Yeah?” she grins, caressing your breasts as you let more of her warm soothing seed pour free from your sore gaping anus.</w:t>
      </w:r>
      <w:bookmarkStart w:id="0" w:name="_GoBack"/>
      <w:bookmarkEnd w:id="0"/>
    </w:p>
    <w:sectPr>
      <w:type w:val="nextPage"/>
      <w:pgSz w:w="12240" w:h="15840"/>
      <w:pgMar w:left="1701" w:right="1701" w:gutter="0" w:header="0" w:top="1985"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 w:asciiTheme="minorHAnsi" w:cstheme="minorBidi" w:eastAsiaTheme="minorEastAsia" w:hAnsiTheme="minorHAnsi"/>
        <w:sz w:val="22"/>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ＭＳ 明朝" w:cs="" w:asciiTheme="minorHAnsi" w:cstheme="minorBidi" w:eastAsiaTheme="minorEastAsia" w:hAnsiTheme="minorHAnsi"/>
      <w:color w:val="auto"/>
      <w:kern w:val="0"/>
      <w:sz w:val="22"/>
      <w:szCs w:val="22"/>
      <w:lang w:val="en-US" w:eastAsia="ja-JP"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406</TotalTime>
  <Application>LibreOffice/7.4.7.2$Linux_X86_64 LibreOffice_project/40$Build-2</Application>
  <AppVersion>15.0000</AppVersion>
  <Pages>9</Pages>
  <Words>4021</Words>
  <Characters>22921</Characters>
  <CharactersWithSpaces>26889</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9T21:33:00Z</dcterms:created>
  <dc:creator>owner</dc:creator>
  <dc:description/>
  <dc:language>en-US</dc:language>
  <cp:lastModifiedBy>owner</cp:lastModifiedBy>
  <dcterms:modified xsi:type="dcterms:W3CDTF">2015-09-05T10:22: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