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rPr>
      </w:pPr>
      <w:r>
        <w:rPr>
          <w:sz w:val="20"/>
          <w:szCs w:val="20"/>
        </w:rPr>
        <w:t>You (a male wolf anthromorph) awake to a warm swift pressure near your groin.  Peering through hazy heavy eyes you find a small otter girl on your belly, hastily grinding her soft moist mons against the shaft of your fully erect and knotted cock.  The small brown furred anthromorph has her back to you, her undivided focus directed at her desperately thrusting hips.  Her small arms prop herself up on your belly, her tiny paws sporadically grasping and releasing your fur.  Finding the otter’s presence to be a rather pleasurable one and not a threat at all, you manage to recall laying down on the sun warmed shore of a slow river. You must have fallen asleep.</w:t>
      </w:r>
    </w:p>
    <w:p>
      <w:pPr>
        <w:pStyle w:val="Normal"/>
        <w:ind w:firstLine="720"/>
        <w:rPr>
          <w:sz w:val="20"/>
          <w:szCs w:val="20"/>
        </w:rPr>
      </w:pPr>
      <w:r>
        <w:rPr>
          <w:sz w:val="20"/>
          <w:szCs w:val="20"/>
        </w:rPr>
        <w:t>“</w:t>
      </w:r>
      <w:r>
        <w:rPr>
          <w:sz w:val="20"/>
          <w:szCs w:val="20"/>
        </w:rPr>
        <w:t>Oh, come on.” the little otter groans in frustration.  You can feel her feet on the width of your knot, her tail wrapped around its base, keeping her steady.  She uses her legs to rub herself up and down your shaft.  In contrast with her dark brown fur, she has blonde hair done in a single braid that dangles down and loops lazily onto your chest.  Tiny dark brown ears poke free of it on either side of her head.  The otter girl groans again, more in frustration than pleasure.  It doesn’t look like she is getting what she wants.</w:t>
      </w:r>
    </w:p>
    <w:p>
      <w:pPr>
        <w:pStyle w:val="Normal"/>
        <w:ind w:firstLine="720"/>
        <w:rPr>
          <w:sz w:val="20"/>
          <w:szCs w:val="20"/>
        </w:rPr>
      </w:pPr>
      <w:r>
        <w:rPr>
          <w:sz w:val="20"/>
          <w:szCs w:val="20"/>
        </w:rPr>
        <w:t>Being careful not to move, you say “Here, let me help you.”  Despite your efforts not to frighten the small girl, you can feel her entire body tense the moment you speak, and before you even finish saying your first word, she darts off of you, manages to scramble a few feet, and then face plants into the dirt.  She turns over on her back, breathing hard, her modest breasts heaving in panic, her hazel eyes wide.  “I’m…I’m sorry, I…I didn’t mean to bother you, I… I’m in my first heat and I’m so horny, I just couldn’t…” she trails off before pleading, “Please don’t eat me.”</w:t>
      </w:r>
    </w:p>
    <w:p>
      <w:pPr>
        <w:pStyle w:val="Normal"/>
        <w:ind w:firstLine="720"/>
        <w:rPr>
          <w:sz w:val="20"/>
          <w:szCs w:val="20"/>
        </w:rPr>
      </w:pPr>
      <w:r>
        <w:rPr>
          <w:sz w:val="20"/>
          <w:szCs w:val="20"/>
        </w:rPr>
        <w:t>You prop yourself on an elbow and give her a smile, careful not to show your teeth and say, “I’m not going to eat you.  But you see,” you gesture toward your eagerly pulsing red cock, “I’m horny now too, maybe we can help each other.”  The otter girl doesn’t move, her breathing still rapid.  Her eyes dart around as if considering escape routes but seem drawn over and over to your erection.  You can see the young otter’s honey has dampened not only the fur around her pink woman hood but also her tan taint, back door, and a fair bit of the underside of her tail is also slightly darker with her feminine juices.</w:t>
      </w:r>
    </w:p>
    <w:p>
      <w:pPr>
        <w:pStyle w:val="Normal"/>
        <w:ind w:firstLine="720"/>
        <w:rPr>
          <w:sz w:val="20"/>
          <w:szCs w:val="20"/>
        </w:rPr>
      </w:pPr>
      <w:r>
        <w:rPr>
          <w:sz w:val="20"/>
          <w:szCs w:val="20"/>
        </w:rPr>
        <w:t>You give her a moment, making your cock pulse.  A tiny light pink tongue darts over her lips uncertainly.  “Well?” you ask, getting impatient.  “Oh… ok,” The otter girl replies nervously, “What should I, um, do?”  You smirk just a bit, “First, why don’t you come over here?”  Tentatively, the otter girl rights herself and on all fours, crawls slowly back toward you, eyes darting from yours to your erection.  Her long tapering tail drags in the earth behind her as she approaches and you lay back down on your back to look as nonthreatening as possible.  Still a foot away, she pauses and looks to you for instruction.  You pat your belly, she nods, and she slowly climbs back on.  She is perhaps a 3</w:t>
      </w:r>
      <w:r>
        <w:rPr>
          <w:sz w:val="20"/>
          <w:szCs w:val="20"/>
          <w:vertAlign w:val="superscript"/>
        </w:rPr>
        <w:t>rd</w:t>
      </w:r>
      <w:r>
        <w:rPr>
          <w:sz w:val="20"/>
          <w:szCs w:val="20"/>
        </w:rPr>
        <w:t xml:space="preserve"> of your height, and her warm body is a soft welcome weight.</w:t>
      </w:r>
    </w:p>
    <w:p>
      <w:pPr>
        <w:pStyle w:val="Normal"/>
        <w:ind w:firstLine="720"/>
        <w:rPr>
          <w:sz w:val="20"/>
          <w:szCs w:val="20"/>
        </w:rPr>
      </w:pPr>
      <w:r>
        <w:rPr>
          <w:sz w:val="20"/>
          <w:szCs w:val="20"/>
        </w:rPr>
        <w:t>Once she is atop you, you curl in on her, raising your knees and shoulders while grabbing the girl in both arms.  Her whole body tenses again and she jerks but then goes still as you plant your lips on hers just as she seems about to scream, her dark eyes absurdly wide.  You hold, kiss, and stroke the girl for a moment and feel her beginning to relax.  Her small hands fall away from your arms, where they had been grasping tightly, and move to caress your muzzle.  You let her lay back on your raised thighs and she basically sits on your throbbing knot, your cock coming up behind the otter from under her tail, pinned and no less eager between your legs and her back.</w:t>
      </w:r>
    </w:p>
    <w:p>
      <w:pPr>
        <w:pStyle w:val="Normal"/>
        <w:ind w:firstLine="720"/>
        <w:rPr>
          <w:sz w:val="20"/>
          <w:szCs w:val="20"/>
        </w:rPr>
      </w:pPr>
      <w:r>
        <w:rPr>
          <w:sz w:val="20"/>
          <w:szCs w:val="20"/>
        </w:rPr>
        <w:t>You enjoy her for a while, rubbing a thumb over a modest breast while massaging her soft furry backside with your other hand.  Her tiny tongue is easily overwhelmed by your much larger one, but you remain gentle as you explore her mouth.  Getting both hands under each of her soft otter cheeks, you begin to raise her hindquarters.  As you do, you let your tongue wander down her slender neck and chest, being sure to stop at a barely visible pink nipple, before running down her belly and to her moist honey pot.</w:t>
      </w:r>
    </w:p>
    <w:p>
      <w:pPr>
        <w:pStyle w:val="Normal"/>
        <w:ind w:firstLine="720"/>
        <w:rPr>
          <w:sz w:val="20"/>
          <w:szCs w:val="20"/>
        </w:rPr>
      </w:pPr>
      <w:r>
        <w:rPr>
          <w:sz w:val="20"/>
          <w:szCs w:val="20"/>
        </w:rPr>
        <w:t>Running your tongue over her young pink lips, parts them slightly and you find her surprisingly sweet and tangy, something like an orange.  You let yourself roam over her moist fur, dipping into her nether lips frequently.  You smile to yourself as you feel the otter’s butt flexing in your palms in rhythm with your licks.  She is looking intently down her chest at you, her mouth hanging open in a mix of bliss and wonder.  You think that mouth could be put to better use, and flip her awkwardly over while laying back.  Now belly to belly, the lovely young otter is facing your cock.  You resume licking her nether region, even with her tail now lying lazily over your muzzle.  After a few seconds, she seems to get the message and you feel her tentatively begin to lick the very tip of your large erection.</w:t>
      </w:r>
    </w:p>
    <w:p>
      <w:pPr>
        <w:pStyle w:val="Normal"/>
        <w:ind w:firstLine="720"/>
        <w:rPr>
          <w:sz w:val="20"/>
          <w:szCs w:val="20"/>
        </w:rPr>
      </w:pPr>
      <w:r>
        <w:rPr>
          <w:sz w:val="20"/>
          <w:szCs w:val="20"/>
        </w:rPr>
        <w:t>The otter’s tongue is moist and warm if inexperienced.  After a while you feel her try to take your pointed head into her small mouth.  A glob of precum spurts into her and she pauses uncertainly for a moment, before her tongue tastes it and then eagerly lapse it up.  As she becomes more comfortable, she grasps your shaft in both fuzzy paws and begins jerking you off as she sucks you.  In the middle of your own face time with her lower lips, you lean to the side, letting the otter’s tail fall off your face.  This gives you a nice look at her tightly clenching anus.  Her perfect little pink balloon knot calls out to you and you let your tongue roam up over her taint and over the supple bare flesh of back door.  She jumps at the contact, the base of her tail lowering over it and her cheeks clenching, but you keep at it.  Running your wide tongue over her tiny clit, over her lips, across her taint and ending at her tail hole.</w:t>
      </w:r>
    </w:p>
    <w:p>
      <w:pPr>
        <w:pStyle w:val="Normal"/>
        <w:ind w:firstLine="720"/>
        <w:rPr>
          <w:sz w:val="20"/>
          <w:szCs w:val="20"/>
        </w:rPr>
      </w:pPr>
      <w:r>
        <w:rPr>
          <w:sz w:val="20"/>
          <w:szCs w:val="20"/>
        </w:rPr>
        <w:t>Things are getting nice a sloppy and you consider this could end a few different ways.</w:t>
      </w:r>
    </w:p>
    <w:p>
      <w:pPr>
        <w:pStyle w:val="Normal"/>
        <w:ind w:firstLine="720"/>
        <w:rPr>
          <w:sz w:val="20"/>
          <w:szCs w:val="20"/>
        </w:rPr>
      </w:pPr>
      <w:r>
        <w:rPr>
          <w:sz w:val="20"/>
          <w:szCs w:val="20"/>
        </w:rPr>
        <w:t>----------Anal--------------</w:t>
      </w:r>
    </w:p>
    <w:p>
      <w:pPr>
        <w:pStyle w:val="Normal"/>
        <w:ind w:firstLine="720"/>
        <w:rPr>
          <w:sz w:val="20"/>
          <w:szCs w:val="20"/>
        </w:rPr>
      </w:pPr>
      <w:r>
        <w:rPr>
          <w:sz w:val="20"/>
          <w:szCs w:val="20"/>
        </w:rPr>
        <w:t xml:space="preserve">Her tight little pucker is just too fascinating and you begin spending more time on it.  You start ending your long licks on her privates with a swirl around her tightest hole, relishing the heat radiating off of her.  She wiggles her tush a bit, maybe enjoying it.  You put a bit of pressure on her pucker with each lick, ever so slightly parting her.  She continues her own ministration doing an admirable job of taking your large canine cock into her furry little mouth.  </w:t>
      </w:r>
    </w:p>
    <w:p>
      <w:pPr>
        <w:pStyle w:val="Normal"/>
        <w:ind w:firstLine="720"/>
        <w:rPr>
          <w:sz w:val="20"/>
          <w:szCs w:val="20"/>
        </w:rPr>
      </w:pPr>
      <w:r>
        <w:rPr>
          <w:sz w:val="20"/>
          <w:szCs w:val="20"/>
        </w:rPr>
        <w:t>You decide to take things a little further and force your tongue into her anus.  She jumps, your cock popping free of her mouth with a surprised, “Ah!”  She turns her head back to you, “That’s my ass.”  Tongue still inside of her and being compressed by her tightly clenching sphincter, all you can get out is, “Ah low.”  After a moment, she turns her attention back to your cock and with playful irritation says, “Well… don’t stop.”  As if you planned to.  You move your tongue around inside her, the tightness of her entrance contrasting with the softness found just a bit further in.  She is very warm and tastes wonderfully of sun-kissed strawberries.  You pull out and in, getting a bit deeper with each shove of your tongue.</w:t>
      </w:r>
    </w:p>
    <w:p>
      <w:pPr>
        <w:pStyle w:val="Normal"/>
        <w:ind w:firstLine="720"/>
        <w:rPr>
          <w:sz w:val="20"/>
          <w:szCs w:val="20"/>
        </w:rPr>
      </w:pPr>
      <w:r>
        <w:rPr>
          <w:sz w:val="20"/>
          <w:szCs w:val="20"/>
        </w:rPr>
        <w:t>The little otter girl is having trouble focusing on your cock while you taste her.  She wiggles her rear about and lets you fall from her mouth nearly every time a moan bubbles free.  You find yourself having to thrust your hips a bit to get her on track but it’s a losing battle.  Her breaths and moans come faster and faster as you roam around inside her until she suddenly goes rigid.   Her slick and slowly loosening sphincter clamps down hard around your tongue and you pull out of her, feeling a slight spray of her love running down your chin and neck.</w:t>
      </w:r>
    </w:p>
    <w:p>
      <w:pPr>
        <w:pStyle w:val="Normal"/>
        <w:ind w:firstLine="720"/>
        <w:rPr>
          <w:sz w:val="20"/>
          <w:szCs w:val="20"/>
        </w:rPr>
      </w:pPr>
      <w:r>
        <w:rPr>
          <w:sz w:val="20"/>
          <w:szCs w:val="20"/>
        </w:rPr>
        <w:t>“</w:t>
      </w:r>
      <w:r>
        <w:rPr>
          <w:sz w:val="20"/>
          <w:szCs w:val="20"/>
        </w:rPr>
        <w:t>Oh… oh my…” the flushed little otter tries to catch her breath as she roles over on your stomach.  “That was… I didn’t know I could… oh…” she gasps, her mind fluttering in an orgasmic haze.  She gives up trying to talk and just pants, her modest chest rising and falling rapidly.  You give her a moment before asking, “Ready for more?”  She looks at you wide eyed and pants, “More?”  “Well, we still have this to deal with.” You reply, tapping the underside of your cock so it dips over the otter girl’s head, which was resting on your bloated knot.  Uncertainly she replies, “Oh, ok then.”</w:t>
      </w:r>
    </w:p>
    <w:p>
      <w:pPr>
        <w:pStyle w:val="Normal"/>
        <w:ind w:firstLine="720"/>
        <w:rPr>
          <w:sz w:val="20"/>
          <w:szCs w:val="20"/>
        </w:rPr>
      </w:pPr>
      <w:r>
        <w:rPr>
          <w:sz w:val="20"/>
          <w:szCs w:val="20"/>
        </w:rPr>
        <w:t xml:space="preserve">You raise your legs and gently hoist the otter girl up under her arms so her furry little butt rest on your thighs just above your knees.  You part your legs slightly so her tail falls between them, while your erection points straight up at the girl’s saliva slickened and tongue loosened pucker.  Slowly, you lower her.  Guided by your arms and thighs, she meets up perfectly with the pointed tip of your canine cock.  Your eyes meet, and she gives you a nervous nod, her small hands grasping the fur of your forearms while her short dangling legs fidget slightly.  You lower her a bit more and feel the heat from her tempting you to simply impale the girl, but you force yourself to take it slow.  </w:t>
      </w:r>
    </w:p>
    <w:p>
      <w:pPr>
        <w:pStyle w:val="Normal"/>
        <w:ind w:firstLine="720"/>
        <w:rPr>
          <w:sz w:val="20"/>
          <w:szCs w:val="20"/>
        </w:rPr>
      </w:pPr>
      <w:r>
        <w:rPr>
          <w:sz w:val="20"/>
          <w:szCs w:val="20"/>
        </w:rPr>
        <w:t xml:space="preserve">As you begin to part the little otter, you see her toes curl tensely and feel her paws tighten on your fur.  Even so she does a commendable job at keeping her anus relaxed, allowing for a smooth entry, until while still only taking your tip, you push her just past where you left off with your tongue.  Immediately she clenches, nearly shoving you out, her eyes going wide and mouth gaping as a gasp catches in her throat.  You stop her descent and try to comfort her, “Just relax, you can do this, and it’s going to feel so good.  I promise.”  You give her a moment and when she nods, you begin lowering her again.  You put no pressure on her, simply letting the girl’s slight weight carry her down.  </w:t>
      </w:r>
    </w:p>
    <w:p>
      <w:pPr>
        <w:pStyle w:val="Normal"/>
        <w:ind w:firstLine="720"/>
        <w:rPr>
          <w:sz w:val="20"/>
          <w:szCs w:val="20"/>
        </w:rPr>
      </w:pPr>
      <w:r>
        <w:rPr>
          <w:sz w:val="20"/>
          <w:szCs w:val="20"/>
        </w:rPr>
        <w:t>You hit the point again and she tenses, but only for a moment, her complete focus on your cock.  She stays in control though her grip on your forearms tightens with every centimeter you put into her.  Your tapered cock forces the girl’s tight passage wider and she hisses and gasps in discomfort.  “You’re doing so well, what a good girl.”  You coo to the otter and begin licking the tears that only just start to well in her large brown eyes.  The licks turn into kisses, a much needed distraction as the girl’s weight continues to get her stretched wider as she is slowly impaled.</w:t>
      </w:r>
    </w:p>
    <w:p>
      <w:pPr>
        <w:pStyle w:val="Normal"/>
        <w:ind w:firstLine="720"/>
        <w:rPr>
          <w:sz w:val="20"/>
          <w:szCs w:val="20"/>
        </w:rPr>
      </w:pPr>
      <w:r>
        <w:rPr>
          <w:sz w:val="20"/>
          <w:szCs w:val="20"/>
        </w:rPr>
        <w:t>Even so well slickened, the sheer tightness of the small otter’s anus clenches wonderfully around your cock and it takes all of your self-control not to simply shove yourself into the girl’s depths.  Your rock hard erection demands you get that tight ring of muscle around your knot so you can blow her full of seed, but you manage to keep steady.  You settle for now with simply shoving your tongue down the little girl’s throat.  She struggles to reciprocate, as her jaw periodically tenses and her own tongue makes sudden pauses as she makes her achingly slow decent down your widening shaft.</w:t>
      </w:r>
    </w:p>
    <w:p>
      <w:pPr>
        <w:pStyle w:val="Normal"/>
        <w:ind w:firstLine="720"/>
        <w:rPr>
          <w:sz w:val="20"/>
          <w:szCs w:val="20"/>
        </w:rPr>
      </w:pPr>
      <w:r>
        <w:rPr>
          <w:sz w:val="20"/>
          <w:szCs w:val="20"/>
        </w:rPr>
        <w:t>She nearly takes half of you before she stops, her weight no longer sufficient to carry her over the widest part of your length.  She groans between rapid breathes but she simply can’t relax enough to take any more of you on her own.  Still holding her under her arms, you wrap a few fingers up over her slender shoulders and begin to pull her down.  Her entire body flinches at the pressure and she squeezes almost painfully around your cock.  “Wait!  Wait, wait, wait.”  She pleads, but you’re done waiting.  With a bit of muscle you yank her down in one smooth motion.  She screams in earnest, tears running down her furry brown cheeks and you silence her with a rough kiss.  Her body freezes for a moment in shock, pain, and the fear of increasing it with any movement, even a breath.</w:t>
      </w:r>
    </w:p>
    <w:p>
      <w:pPr>
        <w:pStyle w:val="Normal"/>
        <w:ind w:firstLine="720"/>
        <w:rPr>
          <w:sz w:val="20"/>
          <w:szCs w:val="20"/>
        </w:rPr>
      </w:pPr>
      <w:r>
        <w:rPr>
          <w:sz w:val="20"/>
          <w:szCs w:val="20"/>
        </w:rPr>
        <w:t>After a moment, you both look down to see a bulge roughly the shape of your penis pressing against her soft fur from the inside over her belly.  From the clenching ring around your base and the warmth of the girl’s butt resting atop your knot, you both realize she had finally taken all of your length.  No longer needing to hold her up, you wrap both arms around the furry otter, hugging and congratulating her.  She tries to smile but is clearly in a great deal of discomfort and disbelief as she rubs and prods at the bulge.   “Now that it’s all in, it doesn’t hurt as bad.”  She comments absently.  “Good,” you reply back, “Now we can get to the fun part.”  She looks up at you, “Fun part?”</w:t>
      </w:r>
    </w:p>
    <w:p>
      <w:pPr>
        <w:pStyle w:val="Normal"/>
        <w:ind w:firstLine="720"/>
        <w:rPr>
          <w:sz w:val="20"/>
          <w:szCs w:val="20"/>
        </w:rPr>
      </w:pPr>
      <w:r>
        <w:rPr>
          <w:sz w:val="20"/>
          <w:szCs w:val="20"/>
        </w:rPr>
        <w:t>You wink at her still holding her close and rise to your knees.  Careful not to shift the worried looking otter too much, you lay her back down on the earth while propping her backside up.  You loom over her now, on all fours, and bring your head down to kiss the lovely little otter’s lips.  Her small paws find your wrists and she holds them, propping her head up a bit and giving you a more comfortable angle on her.  While exploring her mouth and tongue, you begin to pull your hips back and forth in barely perceived thrusts.  The otter girl moans into your mouth as you slowly pick up the pace.  The hold her o-ring has on your dick is so tight that your motions only serve to make her butt cone out slightly as you pull back.</w:t>
      </w:r>
    </w:p>
    <w:p>
      <w:pPr>
        <w:pStyle w:val="Normal"/>
        <w:ind w:firstLine="720"/>
        <w:rPr>
          <w:sz w:val="20"/>
          <w:szCs w:val="20"/>
        </w:rPr>
      </w:pPr>
      <w:r>
        <w:rPr>
          <w:sz w:val="20"/>
          <w:szCs w:val="20"/>
        </w:rPr>
        <w:t>As she starts to adjust to your girth, you manage to pull free from her just a bit before diving right back into her tight warmth.  She breaks your kiss and is forced to the ground as she groans, “Ughhh, my ass, yes, ugh, keep going…”  Surprised and encouraged, you steadily increase your speed, pulling out a bit further before rushing back in, strangely pleased with yourself as you see the bulge on the otters belly fade and reappear over and over.</w:t>
      </w:r>
    </w:p>
    <w:p>
      <w:pPr>
        <w:pStyle w:val="Normal"/>
        <w:ind w:firstLine="720"/>
        <w:rPr>
          <w:sz w:val="20"/>
          <w:szCs w:val="20"/>
        </w:rPr>
      </w:pPr>
      <w:r>
        <w:rPr>
          <w:sz w:val="20"/>
          <w:szCs w:val="20"/>
        </w:rPr>
        <w:t>The girl is wonderfully snug and warm inside, her anus grasping tightly while still allowing passage.  You thrust in earnest, pounding the girl hard, your knot forcing her already stretched anus just a bit further.  The otter moans and cries out under you, tears falling freely and paws clamping hard on your wrists, but she insists you keep going.  Her cries become incoherent as her eyes steadily roll back just as she begins a full body spasm.  You feel moisture on your groin as her feminine juices spurt forth as she reaches an orgasm, and then again, and again.</w:t>
      </w:r>
    </w:p>
    <w:p>
      <w:pPr>
        <w:pStyle w:val="Normal"/>
        <w:ind w:firstLine="720"/>
        <w:rPr>
          <w:sz w:val="20"/>
          <w:szCs w:val="20"/>
        </w:rPr>
      </w:pPr>
      <w:r>
        <w:rPr>
          <w:sz w:val="20"/>
          <w:szCs w:val="20"/>
        </w:rPr>
        <w:t>You feel your own climax swiftly approaching and mash your cock deep within the otter girl’s colon.  With a nearly painful pressure you cram your thick knot past her battered o-ring, and just as it tries to close behind you, you unleash a powerful jet of cum into the nearly unconscious otter’s bowels.  Unable to pull free, you grab the little otter and pump her entire body on your cock letting loose stream after stream of hot seed.  She makes strange noises, an odd mix of bliss and discomfort as her insides are forced around you and swell as you fill her.</w:t>
      </w:r>
    </w:p>
    <w:p>
      <w:pPr>
        <w:pStyle w:val="Normal"/>
        <w:ind w:firstLine="720"/>
        <w:rPr>
          <w:sz w:val="20"/>
          <w:szCs w:val="20"/>
        </w:rPr>
      </w:pPr>
      <w:r>
        <w:rPr>
          <w:sz w:val="20"/>
          <w:szCs w:val="20"/>
        </w:rPr>
        <w:t xml:space="preserve">The little otter begins to squirm in your grasp as she rubs her steadily growing stomach.  You don’t feel anywhere near empty before she really starts to panic.  Her limbs and tail trash about for a moment before her eyes suddenly bulge and jets of cum burst free from her nose and mouth.  Even with the outlet though, the seed you keep pumping into her begins to put pressure on your knot, trying desperately to push you out.  </w:t>
      </w:r>
    </w:p>
    <w:p>
      <w:pPr>
        <w:pStyle w:val="Normal"/>
        <w:ind w:firstLine="720"/>
        <w:rPr>
          <w:sz w:val="20"/>
          <w:szCs w:val="20"/>
        </w:rPr>
      </w:pPr>
      <w:r>
        <w:rPr>
          <w:sz w:val="20"/>
          <w:szCs w:val="20"/>
        </w:rPr>
        <w:t>You ignore the otter’s discomfort, intent on empting your nut inside your little cock sock.  The building pressure in becoming rather painful and you finally decide to let go.  In a split second, the little girl’s anus tears its way off your knot, feeling like it was nearly ripped off.  The otter shoots free from your grasp and out over the river like some bizarre cum fueled rocket.  She skips on the surface several times, leaving a white trail of seed across the water before coming to a stop.  She manages to stay afloat on her back while your load steadily pours from the poor girl’s battered rectum.</w:t>
      </w:r>
    </w:p>
    <w:p>
      <w:pPr>
        <w:pStyle w:val="Normal"/>
        <w:ind w:firstLine="720"/>
        <w:rPr>
          <w:sz w:val="20"/>
          <w:szCs w:val="20"/>
        </w:rPr>
      </w:pPr>
      <w:r>
        <w:rPr>
          <w:sz w:val="20"/>
          <w:szCs w:val="20"/>
        </w:rPr>
        <w:t>You check to see your cock is undamaged as a few weak streamers of jizz dampen the earth before you.  Looking back, you see the otter floating down the slow river, still squeezing out your generous deposit.  Satisfied you stand up and head out silently hoping to run into the young otter girl again.</w:t>
      </w:r>
    </w:p>
    <w:p>
      <w:pPr>
        <w:pStyle w:val="Normal"/>
        <w:ind w:firstLine="720"/>
        <w:rPr>
          <w:sz w:val="20"/>
          <w:szCs w:val="20"/>
        </w:rPr>
      </w:pPr>
      <w:r>
        <w:rPr>
          <w:sz w:val="20"/>
          <w:szCs w:val="20"/>
        </w:rPr>
        <w:t>------------Oral--------------</w:t>
      </w:r>
    </w:p>
    <w:p>
      <w:pPr>
        <w:pStyle w:val="Normal"/>
        <w:ind w:firstLine="720"/>
        <w:rPr>
          <w:sz w:val="20"/>
          <w:szCs w:val="20"/>
        </w:rPr>
      </w:pPr>
      <w:r>
        <w:rPr>
          <w:sz w:val="20"/>
          <w:szCs w:val="20"/>
        </w:rPr>
        <w:t xml:space="preserve">You feel she could use the practice and decide to see just how far the little furry can take you.  So far she seems intent on only taking your very tip, and even with her clever little paws running up and down your length, you know it isn’t going to be enough to get you off any time soon.  What’s worse is as you lap at her ripe little peach, she seems to be getting more and more lost in her own pleasure while forgetting yours, and that simply won’t do.  </w:t>
      </w:r>
    </w:p>
    <w:p>
      <w:pPr>
        <w:pStyle w:val="Normal"/>
        <w:ind w:firstLine="720"/>
        <w:rPr>
          <w:sz w:val="20"/>
          <w:szCs w:val="20"/>
        </w:rPr>
      </w:pPr>
      <w:r>
        <w:rPr>
          <w:sz w:val="20"/>
          <w:szCs w:val="20"/>
        </w:rPr>
        <w:t xml:space="preserve">You notice the otter girl tense whenever you let your tongue roam over her bare pink pucker.  Seeing an opportunity, you begin to probe into it just a bit and her mouth opens a bit wider as if she is trying to gasp around your cock.  She stops the blowjob for a moment and you let the incident slide as if it were just an accident, going back to you long licks over her supple sweet nether lips.  </w:t>
      </w:r>
    </w:p>
    <w:p>
      <w:pPr>
        <w:pStyle w:val="Normal"/>
        <w:ind w:firstLine="720"/>
        <w:rPr>
          <w:sz w:val="20"/>
          <w:szCs w:val="20"/>
        </w:rPr>
      </w:pPr>
      <w:r>
        <w:rPr>
          <w:sz w:val="20"/>
          <w:szCs w:val="20"/>
        </w:rPr>
        <w:t>After another minute you do it again, putting more pressure on the otter’s tiny little hole.  She jumps, her fuzzy butt cheeks clenching and her throat opens before you.  With the palm of your hand, you push down on the back of her head a bit as another inch slips into her shocked mouth and into her throat.  The wondrously warm and slick passage is heaven, but only for an instant.  She immediately pushes you out and away, coughing and gaging, thick strands of saliva still join your cock to her hacking maw.</w:t>
      </w:r>
    </w:p>
    <w:p>
      <w:pPr>
        <w:pStyle w:val="Normal"/>
        <w:ind w:firstLine="720"/>
        <w:rPr>
          <w:sz w:val="20"/>
          <w:szCs w:val="20"/>
        </w:rPr>
      </w:pPr>
      <w:r>
        <w:rPr>
          <w:sz w:val="20"/>
          <w:szCs w:val="20"/>
        </w:rPr>
        <w:t>After she manages to get a bit of control she whines, “Ughh, (cough), I don’t… I don’t think I can take any more of you.”  You think she can and reply, “We’ll just take is slow, ok?”  She looks at you uncertainly and you go back to enjoying the citrusy sweet juices leaking from the horny little otter’s honey pot.  It takes her a moment, but she does eventually start sucking you again.  Again, you place a hand on the back of her head and gently begin to stroke her adding just the slightest bit of pressure to encourage her to take you deeper.</w:t>
      </w:r>
    </w:p>
    <w:p>
      <w:pPr>
        <w:pStyle w:val="Normal"/>
        <w:ind w:firstLine="720"/>
        <w:rPr>
          <w:sz w:val="20"/>
          <w:szCs w:val="20"/>
        </w:rPr>
      </w:pPr>
      <w:r>
        <w:rPr>
          <w:sz w:val="20"/>
          <w:szCs w:val="20"/>
        </w:rPr>
        <w:t>To her credit, she manages an inch more, nearly taking half of you now.  But your shaft being widest in the middle, you know she’ll need some help taking the rest of you.  You put just a bit more pressure while you stroke her head and long neck, but she backs off, coughing a bit around your girth and you let up.  You feel your frustration start to rise as the otter’s saliva cools on your pulsing erection.</w:t>
      </w:r>
    </w:p>
    <w:p>
      <w:pPr>
        <w:pStyle w:val="Normal"/>
        <w:ind w:firstLine="720"/>
        <w:rPr>
          <w:sz w:val="20"/>
          <w:szCs w:val="20"/>
        </w:rPr>
      </w:pPr>
      <w:r>
        <w:rPr>
          <w:sz w:val="20"/>
          <w:szCs w:val="20"/>
        </w:rPr>
        <w:t>Catching her breath, the little otter turns back to you, “I don’t think I can do this, let’s try something else.”  “Oh, but you’re doing so well.  And besides, do you really want this to stop?”  You reply and role your flat wide tongue over her tiny clit and lower lips.  She arches her back in pleasure, moaning loudly.  “Just one more try?” you ask.  “Ohhhh, all right.” She submits.  This may be your last chance and so you decide to try something a bit more aggressive.</w:t>
      </w:r>
    </w:p>
    <w:p>
      <w:pPr>
        <w:pStyle w:val="Normal"/>
        <w:ind w:firstLine="720"/>
        <w:rPr>
          <w:sz w:val="20"/>
          <w:szCs w:val="20"/>
        </w:rPr>
      </w:pPr>
      <w:r>
        <w:rPr>
          <w:sz w:val="20"/>
          <w:szCs w:val="20"/>
        </w:rPr>
        <w:t>She opens her small mouth again and she takes you to where she stopped before.  Her tongue rolls around under you, warm and energetic but still not enough to entice a decent orgasm.  You don’t bother pressuring her this time, instead focusing entirely on her beautiful little love tunnels.  From the juices sporadically leaking from her, she seems to really be enjoying it, which is why she doesn’t expect it at all when you ram your tongue as far as you can into her tiny tight ass.</w:t>
      </w:r>
    </w:p>
    <w:p>
      <w:pPr>
        <w:pStyle w:val="Normal"/>
        <w:ind w:firstLine="720"/>
        <w:rPr>
          <w:sz w:val="20"/>
          <w:szCs w:val="20"/>
        </w:rPr>
      </w:pPr>
      <w:r>
        <w:rPr>
          <w:sz w:val="20"/>
          <w:szCs w:val="20"/>
        </w:rPr>
        <w:t>The otter’s body constricts in shock, clamping down hard on your tongue, but at the same time, her throat open wide as she tries to make some noise.  Her cry is muffled by a mouthful of cock and you take full advantage.  Lifting a leg onto the back of the girl’s head, you bring in down in one smooth powerful motion, forcing yourself deep into the shocked little otter’s throat.  You feel the supple flesh stretch around you as you’re finally allowed into her esophagus.  The passage is made all the more wonderful for the otter’s gag reflex, making her constrict repeatedly.  Thick lubricating saliva coats you as you dive deeper into her, presenting you with a slick, warm, tight, hole to fuck.</w:t>
      </w:r>
    </w:p>
    <w:p>
      <w:pPr>
        <w:pStyle w:val="Normal"/>
        <w:ind w:firstLine="720"/>
        <w:rPr>
          <w:sz w:val="20"/>
          <w:szCs w:val="20"/>
        </w:rPr>
      </w:pPr>
      <w:r>
        <w:rPr>
          <w:sz w:val="20"/>
          <w:szCs w:val="20"/>
        </w:rPr>
        <w:t>The otter panics, kicking wilding, but with both hands cupping her hips, you keep well out of reach.  As her nose meets with your knot, you bring yourself to a sitting position and begin lifting the petite girl up and down, ravaging her throat.  She fights for a while, paws and legs flailing, but it does her little good.  Her struggles weaken as she either loses air, gives up, or both.  Diving in and out of your well lubricated cock sock is finally letting you build up to an orgasm.  You hug the otter close to your body with one hand while ramming the back of her small furry head onto your cock with the other.  You thrust upwards with each of the otter’s descents, forcing her jaw to what must be uncomfortably wide.</w:t>
      </w:r>
    </w:p>
    <w:p>
      <w:pPr>
        <w:pStyle w:val="Normal"/>
        <w:ind w:firstLine="720"/>
        <w:rPr>
          <w:sz w:val="20"/>
          <w:szCs w:val="20"/>
        </w:rPr>
      </w:pPr>
      <w:r>
        <w:rPr>
          <w:sz w:val="20"/>
          <w:szCs w:val="20"/>
        </w:rPr>
        <w:t>You’re about to hit your limit when in one last powerful thrust, you knot pops loudly into the young otter’s mouth, bloating her cheeks comically.  You feel you might have just reached her stomach as your first thick rope of cum floods the little otter.  You pump the girl up and down in shallow motions, releasing streamer after hot streamer of jizz into her belly.  She has stopped fighting entirely now, probably passed out and probably for the best.  The otter gets noticeably heavier as you fill her with seed, her stomach distending as she loses her slim, sleek curves.</w:t>
      </w:r>
    </w:p>
    <w:p>
      <w:pPr>
        <w:pStyle w:val="Normal"/>
        <w:ind w:firstLine="720"/>
        <w:rPr>
          <w:sz w:val="20"/>
          <w:szCs w:val="20"/>
        </w:rPr>
      </w:pPr>
      <w:r>
        <w:rPr>
          <w:sz w:val="20"/>
          <w:szCs w:val="20"/>
        </w:rPr>
        <w:t>You can feel your cum building pressure around your cock, but with your knot firmly stuck inside the otter’s mouth, you force it to find another way out.  Nearly empty and exhausted, you let the otter go.  She falls limply on her back.  The impact forces a jet of pent up semen shooting out her tail hole, giving her long tapering tail a white streak that extends into the dirt a few feet away.  A few more weaker shots squirt free from the little otter’s bum, painting her tail further.  You slump over her on all fours, mind fogy with orgasmic bliss and too tired to do much else.</w:t>
      </w:r>
    </w:p>
    <w:p>
      <w:pPr>
        <w:pStyle w:val="Normal"/>
        <w:spacing w:before="0" w:after="200"/>
        <w:ind w:firstLine="720"/>
        <w:rPr>
          <w:sz w:val="20"/>
          <w:szCs w:val="20"/>
        </w:rPr>
      </w:pPr>
      <w:r>
        <w:rPr>
          <w:sz w:val="20"/>
          <w:szCs w:val="20"/>
        </w:rPr>
        <w:t>Still tied to the unconscious otter, you poke at her horribly bloated belly, enticing more cum to gurgle from her overloaded bowels.  After she has a nice puddle forming around her butt, you manage to slip out of the otter’s strained jaws with a wet pop.  She coughs immediately, cum spraying free from both ends as she tries to clear her throat and get her first gasps of air.  Once she manages a few breathes, she seems to pass out again.  Satisfied, you get up and head out to look for more tail.</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89</TotalTime>
  <Application>LibreOffice/7.4.7.2$Linux_X86_64 LibreOffice_project/40$Build-2</Application>
  <AppVersion>15.0000</AppVersion>
  <Pages>7</Pages>
  <Words>3385</Words>
  <Characters>19297</Characters>
  <CharactersWithSpaces>2263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2:52:00Z</dcterms:created>
  <dc:creator>owner</dc:creator>
  <dc:description/>
  <dc:language>en-US</dc:language>
  <cp:lastModifiedBy>owner</cp:lastModifiedBy>
  <dcterms:modified xsi:type="dcterms:W3CDTF">2015-08-27T12: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