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ain shoots through your left index finger and you loose your grip on your staff.  “Focus!”  your sparring partner scolds, as she returns to a defensive stance.  You (a male anthro wolf) suck on the finger glaring at her.  Amber, a female anthro wolf, smirks from behind her own staff, emerald eyes mirthful.  She is a lovely auburn with a pale, nearly white countershading along her muzzle, down her neck and under her arms.  Her hands and feet also have the paler color as well as the underside of her full tail.  She is slim and noticeably shorter than you, but you know better than to under estimate her.  She has proven time and time again that behind her cute exterior, she is a disciplined combatant, most of the time.</w:t>
      </w:r>
    </w:p>
    <w:p>
      <w:pPr>
        <w:pStyle w:val="Normal"/>
        <w:rPr/>
      </w:pPr>
      <w:r>
        <w:rPr/>
        <w:t xml:space="preserve"> </w:t>
      </w:r>
      <w:r>
        <w:rPr/>
        <w:tab/>
        <w:t>Amber’s black nose twitches as if in anticipation of your sudden overhead strike, which she blocks deftly in the middle of a full 360 turn around your side.  Her graceful spin stops with her staff hooking around you right foot, pulling you off your feet.  You land on the moist cool earth, but manage to wrap both your feet around hers with a leg hold that drops her right on top of you.</w:t>
      </w:r>
    </w:p>
    <w:p>
      <w:pPr>
        <w:pStyle w:val="Normal"/>
        <w:rPr/>
      </w:pPr>
      <w:r>
        <w:rPr/>
        <w:tab/>
        <w:t>She lands on her back with a surprised “Oof” and you grab her around the waist, “Gotcha.”  “Hey,” she shouts in annoyance and squirms in your grasp.  You begin tickling her over her aqua spaghetti strap top, under her ribs and along the sides of her tummy.  “Ah, ah ahahaha, stop, stop! Ah!”  She laughs as she trashes about, her warm weight and soft fur, feeling very nice atop you.  “Say you give!”  You shout over her laughter and she cries, “I give, I give!”  You stop the tickle torture but keep hold of her.  She looks up at you, head against your chest, breathing rapidly but smiling.</w:t>
      </w:r>
    </w:p>
    <w:p>
      <w:pPr>
        <w:pStyle w:val="Normal"/>
        <w:rPr/>
      </w:pPr>
      <w:r>
        <w:rPr/>
        <w:tab/>
        <w:t>You look down into emerald eyes and reflect on how truly beautiful she is before grimacing, “Phew, you stink.”  She flips over and places both palms on your chest, pushing away in offense, “What?!”  “You need a bath.”  You reply, holding two fingers over your nostrils.  “Uh!  Look who’s talking.” She throws back standing up and pointing all over you.  You look at yourself noting the mud all over your arms, legs, tail, and no doubt your back.  You roll up to your feet, “Well then, I think it’s time for a dip.”  Fortunately the two of you chose to spar on the bank of a large calm lake and you pull off your shirt.</w:t>
      </w:r>
    </w:p>
    <w:p>
      <w:pPr>
        <w:pStyle w:val="Normal"/>
        <w:rPr/>
      </w:pPr>
      <w:r>
        <w:rPr/>
        <w:tab/>
        <w:t xml:space="preserve">Amber crosses her arms over her ample chest in self-consciousness, “Oh, I… I didn’t bring a suit or anything.”  “Fine with me, I didn’t either.”  You reply, stripping fur naked.  You run to the water and wave her to you shouting, “Come on!”  You dive in with a splash in the cool water and swim out until you can barely feel the mud at your feet before turning back to Amber.  She looks around for anyone who might be peeping before looking to you and making a little “turn around” motion with an index her finger.  Not like you haven’t seen her before, but you turn away, for a second, before looking back.  Just in time to see her pulling off her top and witness the glory of seeing her full c-cup breasts bounce free of their cloth prison, each tipped with a perfect pink nipple.  </w:t>
      </w:r>
      <w:r>
        <w:rPr>
          <w:i/>
        </w:rPr>
        <w:t>That just never gets old</w:t>
      </w:r>
      <w:r>
        <w:rPr/>
        <w:t>, you think as you turn away before she notices.</w:t>
      </w:r>
    </w:p>
    <w:p>
      <w:pPr>
        <w:pStyle w:val="Normal"/>
        <w:rPr/>
      </w:pPr>
      <w:r>
        <w:rPr/>
        <w:tab/>
        <w:t>You can’t help it and you turn again just as she is pulling down the tight black shorts she was wearing.  She steps out of them, now fully nude and covers her breasts with one arm and keeps her modesty with a hand as she scampers towards the water.  You turn away and wait, listening to her splashing towards you.  The splashing stops suddenly at what you gauge is still a fair distance away and turn to find nothing.  Just ripples and no Amber.  “Amber?”  you call out, scanning the murky water and trying to remember if you heard of any dangerous creatures in this area.  You wait a few more seconds before calling out again a little worried now, “Amber!”</w:t>
      </w:r>
    </w:p>
    <w:p>
      <w:pPr>
        <w:pStyle w:val="Normal"/>
        <w:rPr/>
      </w:pPr>
      <w:r>
        <w:rPr/>
        <w:tab/>
        <w:t xml:space="preserve">You wait and still, nothing.  You start moving toward the spot where you think her last bit of splashing was coming from when something long and strong wraps around one of your submerged legs and nearly topples you.  You jerk back but whatever has taken hold is strong and large.  Then you feel a jagged toothed bite high on your thigh and shout in pain and fear.  Reaching in with both hands, you claw at whatever has taken hold of you and it lets go.  A few feet away, Amber pops up out of the water laughing at your panic.  “Ah!  What the hell?!”  you cry out, pulling your bitten thigh up for inspection. “That’s what you get for peeking!” she shouts back still laughing.  </w:t>
      </w:r>
    </w:p>
    <w:p>
      <w:pPr>
        <w:pStyle w:val="Normal"/>
        <w:ind w:firstLine="720"/>
        <w:rPr/>
      </w:pPr>
      <w:r>
        <w:rPr/>
        <w:t>You splash a large wave of water at her and she catches some in her mouth. “Gleh!  Oh you’re gettin’ it now.”  She shouts as she splashes water back and you retaliate.  After a particularly big splash, you find she’s gone under again, but you’re on to her this time and submerge too.  The water isn’t clear enough to see through but you make your way to where she was just standing.  A stroke or two in and your head smacks against something hard and smooth. You kick off the muddy ground to the surface and find Amber there rubbing her forehead, same as you.  The two of you laugh for a moment before catching each other’s eyes.</w:t>
      </w:r>
    </w:p>
    <w:p>
      <w:pPr>
        <w:pStyle w:val="Normal"/>
        <w:ind w:firstLine="720"/>
        <w:rPr/>
      </w:pPr>
      <w:r>
        <w:rPr/>
        <w:t xml:space="preserve">She looks up at you, her emerald green eyes glistering in the evening sun, the very image of beauty.  Her wet matted fur outlines a firm frame, revealing her smooth feminine and very alluring curves.  She looks away first, off to the water at your left and you lift a hand under her chin, guiding her gaze back to you.  As her eyes find you again, you kiss her gently on the lips.  She seems stunned for a moment, but just for that moment, and then wraps her arms around your neck and kisses you back with passion.  </w:t>
      </w:r>
    </w:p>
    <w:p>
      <w:pPr>
        <w:pStyle w:val="Normal"/>
        <w:ind w:firstLine="720"/>
        <w:rPr/>
      </w:pPr>
      <w:r>
        <w:rPr/>
        <w:t>You hold her close and return her affection, softly rubbing her back, her bared breasts pressing against your chest, soft and delightfully warm.  You venture out with your tongue and she eagerly accepts it, intertwining it with her own.  Her eyes are closed, and you move a hand to her butt and give a firm cheek a squeeze.  Her eyes shoot open, catching yours and she smiles even as you explore her mouth with your tongue.  She closes her eyes again, wanting to savor every tactile sensation.  You do the same and embrace her being as she gently strokes your head and ears.</w:t>
      </w:r>
    </w:p>
    <w:p>
      <w:pPr>
        <w:pStyle w:val="Normal"/>
        <w:ind w:firstLine="720"/>
        <w:rPr/>
      </w:pPr>
      <w:r>
        <w:rPr/>
        <w:t>You begin to peek out of your sheath as you hold each other close, stroking her from butt to shoulders.  Amber lifts a leg and curls it around to your back, rubbing her wonderfully firm furry thigh along yours.  Keeping hold of the small of her back with one hand, the other cups a soft, warm breast.  She breaks your kiss, throwing her head back, moaning her approval.  You gently caress the yielding sensitive flesh around her nipple and she moans again.  One of her hands dives into the water between you and finds your rapidly growing erection.  She lets it slide between her index and middle finger as she rubs lovingly around it, encouraging your growth.</w:t>
      </w:r>
    </w:p>
    <w:p>
      <w:pPr>
        <w:pStyle w:val="Normal"/>
        <w:ind w:firstLine="720"/>
        <w:rPr/>
      </w:pPr>
      <w:r>
        <w:rPr/>
        <w:t xml:space="preserve">The she-wolf then begins to rub her naked groin against yours, moving herself slowly up and down your body while keeping herself steady and close with the leg hooked around your thigh.  You hold her under her arms and massage her breasts with both thumbs as she moans again and again, her head nearly falling back into the water.  You lean in and lick her slender neck, feeling her muscles shift with each musical exhalation.  </w:t>
      </w:r>
    </w:p>
    <w:p>
      <w:pPr>
        <w:pStyle w:val="Normal"/>
        <w:ind w:firstLine="720"/>
        <w:rPr/>
      </w:pPr>
      <w:r>
        <w:rPr/>
        <w:t>She’s breathing hard and you’re at full mast when she pushes away from you saying breathlessly, “Ok, ok, come on.”  She grasps your right hand and pulls you back to the muddy bank.  As your bodies emerge from the cool waters, you notice her tail swishing back and forth in excitement, even so wet and heavy.  The auburn wolf collapses to all fours in the mud begging pitifully, “I can’t take it anymore, put it in, hurry.”  Smiling to yourself you approach her rear.  Dropping to your knees behind her and leaning down to all fours.  She lifts her dripping tail high over her firm slim rump for you, revealing her tight pink anus and dripping womanhood.  Even through the water you can smell her lust and unconsciously begin to stroke yourself.</w:t>
      </w:r>
    </w:p>
    <w:p>
      <w:pPr>
        <w:pStyle w:val="Normal"/>
        <w:ind w:firstLine="720"/>
        <w:rPr/>
      </w:pPr>
      <w:r>
        <w:rPr/>
        <w:t xml:space="preserve">Your put your nose to her slightly parted nether lips and take in her intoxicating smell with a deep breath.  You give her a lick and taste her tangy nectar even watered down.  She groans, “Hurry, fuck me, don’t tease.”  </w:t>
      </w:r>
      <w:r>
        <w:rPr>
          <w:i/>
        </w:rPr>
        <w:t>Better give the girl what she wants</w:t>
      </w:r>
      <w:r>
        <w:rPr/>
        <w:t>, you think and rise.  Still on your knees you maneuver your hips to her lovely butt and angle your cock to her pink lower lips.  With your very tip, you rub her labia tenderly, gathering some of her juices before you slowly push in.  “Oooohhhh yyyyesss.” Your mate moans as you part her supple flesh and enter her.  She is magnificently snug, warm, and wet, and you glide into her all the way to your sheath.  You let out a heavy sigh as you become completely surrounded by her.</w:t>
      </w:r>
    </w:p>
    <w:p>
      <w:pPr>
        <w:pStyle w:val="Normal"/>
        <w:ind w:firstLine="720"/>
        <w:rPr/>
      </w:pPr>
      <w:r>
        <w:rPr/>
        <w:t>Amber looks back at you and waves you down with one hand.  You lean over her back and lower your head down to hers as best you can.  She wraps an arm around your neck and brings you in close for a kiss.  The position is a bit awkward but you don’t mind at all.  Her breathes are heavy, moist, and warm as she tries to keep you close, even though it must be uncomfortable for her.  You slowly pull your hips back and begin to thrust into your mate.  Her supple damp nether lips seem almost hesitant to let you go, but are most welcoming as you push back into her.</w:t>
      </w:r>
    </w:p>
    <w:p>
      <w:pPr>
        <w:pStyle w:val="Normal"/>
        <w:rPr/>
      </w:pPr>
      <w:r>
        <w:rPr/>
        <w:tab/>
        <w:t>As you thrust in and out, she lets you up, facing forward and moaning with unreserved pleasure.  You rest your chest on her back, but support yourself with one hand in the mud, while the other caresses and fondles the she wolf’s lovely breasts.  As you begin to pick up speed, Amber pushes back against you in time with your thrusts, creating deeper even more incredible penetrations.  Your wet thighs slap loudly against hers as you take her to the hilt time after time and she groans her approval.  “Yes, oh fuck me hard, ah! Yes!” she cries as you lean in and gently bite one pointed auburn ear.</w:t>
      </w:r>
    </w:p>
    <w:p>
      <w:pPr>
        <w:pStyle w:val="Normal"/>
        <w:rPr/>
      </w:pPr>
      <w:r>
        <w:rPr/>
        <w:tab/>
        <w:t>It’s not long before your knot begins to swell, forcing her lips to part a little further with each deep thrust.  As your knot begins to force her wider she cries, “No, don’t knot, don’t knot!  I want to taste you.”  Amber puts a hand over her groin, making a V over her labia to block your bulging knot from entering her.  You’re reaching your limit and shout, “I’m cumming!”  Pulling yourself out and off of her, you stand on shaking legs as she turns, knees still in the muck.  Your first powerful shot hits her in the forehead as she shifts, leaving a thick streak over her eyebrows, then another leaves a trail across her muzzle and dripping down one cheek before she gets her mouth over your spasming cock.</w:t>
      </w:r>
    </w:p>
    <w:p>
      <w:pPr>
        <w:pStyle w:val="Normal"/>
        <w:rPr/>
      </w:pPr>
      <w:r>
        <w:rPr/>
        <w:tab/>
        <w:t>As she gets hold of you in her warm soft mouth, she grabs hold of your butt with both hands and pulls you into her.  To your surprise she deep throats your spurting cock, taking even your knot into her eager maw.  Her nose brushes against the fur just above your crotch.  Not sure what to do, and having no intention of ruining the moment, you just stand there arms at your sides, emptying into her.  She pulls you into her and takes you deep, over and over, her soft wet tongue rolling around the underside of you as her throat swallows each squirt with eager delight.  Her throat constricts over your length with each swallow encouraging an amazingly prolonged orgasm.</w:t>
      </w:r>
    </w:p>
    <w:p>
      <w:pPr>
        <w:pStyle w:val="Normal"/>
        <w:widowControl/>
        <w:bidi w:val="0"/>
        <w:spacing w:lineRule="auto" w:line="276" w:before="0" w:after="200"/>
        <w:jc w:val="left"/>
        <w:rPr/>
      </w:pPr>
      <w:r>
        <w:rPr/>
        <w:tab/>
        <w:t>As you tapper off, she sucks greedily, getting every drop out of you before letting go.  Your legs give and you collapse into the shallow water, completely exhausted and mind foggy with bliss.  Amber slides in next to you licking her lips in apparent relish, her emerald eyes gleefully looking up into yours.  “That was incredible,” you manage to huff through heavy rapid breathes.  “Mmmm, I thought you might like that.” She says, gently fondling your spent furry sack in one hand.  You crane your neck and lick her nose, tasting some of your salty deposit.  She snuggles into your chest and you wrap both arms around her damp muddy body.  You both lay there for a moment before Amber whispers, “I think we’re going to need another dip.”</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ages>4</Pages>
  <Words>1807</Words>
  <Characters>10300</Characters>
  <CharactersWithSpaces>120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03:00Z</dcterms:created>
  <dc:creator>owner</dc:creator>
  <dc:description/>
  <dc:language>en-US</dc:language>
  <cp:lastModifiedBy>owner</cp:lastModifiedBy>
  <dcterms:modified xsi:type="dcterms:W3CDTF">2015-08-17T1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