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you (a male feral wolf) prowl through the dense brush of the forest, your sensitive nose picks up a familiar scent.  Your tail starts wagging unconsciously as you place it and begin following the scent back to its owner.  She’s back, and it’s always a good time when she’s around.  The scent gets stronger and you put on more speed, ears perked and alert, eyes searching.  You’re getting aroused just thinking of your last encounter and wondering what she has in store for today.</w:t>
      </w:r>
    </w:p>
    <w:p>
      <w:pPr>
        <w:pStyle w:val="Normal"/>
        <w:rPr/>
      </w:pPr>
      <w:r>
        <w:rPr/>
        <w:tab/>
        <w:t xml:space="preserve">You start to run, figuring out where she’s decided to play this time.  You dash carelessly through the trees, mouth open and tongue hanging out in the breeze, all the while getting more erect.  You burst into the clearing the two of you used before and find her.  The beautiful young anthro mare is just as lovely as you remember.  She is nude, laying back on the earth, propped up only by her elbows. She turns to you smiling brightly, “Took you long enough, stud.”  </w:t>
      </w:r>
    </w:p>
    <w:p>
      <w:pPr>
        <w:pStyle w:val="Normal"/>
        <w:ind w:firstLine="720"/>
        <w:rPr/>
      </w:pPr>
      <w:r>
        <w:rPr/>
        <w:t>The mare stays put, displaying her long, slender, but fit, body to you.  Her solid bronze coat and long full fiery red mane both glisten in the light filtering through the forest canopy.    Her nose and mouth are slightly darker than the rest of her, and her emerald green eyes watch you in joyous anticipation as you take her in.  Her firm if not large pair of breasts stay high on her chest, each dotted with small dark erect nipples.  She begins to slide one of her hands between them and you follow it down to her navel and then to her very wet nether lips, the source of the heady and alluring scent that brought you here.  Beyond she has a shapely pair of legs ending in hooves with a tail resting between them, the same color as her mane.</w:t>
      </w:r>
    </w:p>
    <w:p>
      <w:pPr>
        <w:pStyle w:val="Normal"/>
        <w:ind w:firstLine="720"/>
        <w:rPr/>
      </w:pPr>
      <w:r>
        <w:rPr/>
        <w:t>She parts her lower lips for you with two slender fingers.  You approach her, tail wagging, knowing just what she wants.  “Come get it my feral beast.” She practically moans.  Her labia are darker than her overall coat color but parted, they reveal her beautiful pink womanhood, thin webs of feminine nectar linking both sides.  Her scent intensifies as you get closer and devours your other senses, and as you take your first gentle lick, the forest’s sounds and scents are forgotten.  All you are aware of is the lovely young mare.</w:t>
      </w:r>
    </w:p>
    <w:p>
      <w:pPr>
        <w:pStyle w:val="Normal"/>
        <w:ind w:firstLine="720"/>
        <w:rPr/>
      </w:pPr>
      <w:r>
        <w:rPr/>
        <w:t>You lap at her exposed crotch eliciting moans of pleasure for your mate.  “Oh, yes, good boy.” She croons as you run your tongue over her soft warm flesh.  She is sweet and tart, something like sun ripened raspberries.  She steadily spreads her legs for you as she pets your large canine head.  “Oh yes, ohh, mmm Oh!  Well, you do look happy to see me.”  She coos as she discovers your throbbing erection.  She goes for it, turning clockwise while you continue treating her.  You raise your right hind leg to let her under you which places you atop the mare with her head between your legs.  She gently grabs hold you your erection and places it between her warm soft lips and just like that, you’re 69ing.</w:t>
      </w:r>
    </w:p>
    <w:p>
      <w:pPr>
        <w:pStyle w:val="Normal"/>
        <w:ind w:firstLine="720"/>
        <w:rPr/>
      </w:pPr>
      <w:r>
        <w:rPr/>
        <w:t>Her long equine face has no problem taking you to the hilt and her delightfully warm wet tongue rolls around you as she gently sucks on your large canine cock.  Your fuzzy white nut sack drifts over her nose and she nuzzles it playfully.  Using only her mouth, she takes you deep over and over letting you almost touch the back of her throat before pulling back.  Meanwhile, you’ve lapped up all the honey on her labia and eagerly drive your tongue into her in search of more.  She moans gratefully as your nose brushes against her clit in your search for more of her delicious nectar.  Your knot begins to swell as she takes you, forcing her mouth to open wide as she reaches your growing base.</w:t>
      </w:r>
    </w:p>
    <w:p>
      <w:pPr>
        <w:pStyle w:val="Normal"/>
        <w:ind w:firstLine="720"/>
        <w:rPr/>
      </w:pPr>
      <w:r>
        <w:rPr/>
        <w:t>You begin mashing your nose against her clitoris, letting your tongue reach deeper into her soft warm depths as you lick her inner walls clean of more feminine juices.  She holds the back of your knot in one hand and drives your cock down her throat with eager abandon as if in a contest to see who can get deeper.  Suddenly she pulls you fully from her throat just as a cry bursts free.  Her thighs come up around your head as you pleasure her and she cries again, “Yes!  Right there, right there, don’t stop!”  At the same time, she jerks you off, one hand behind your base as the other rapidly glides over your heavily saliva slickened length.</w:t>
      </w:r>
    </w:p>
    <w:p>
      <w:pPr>
        <w:pStyle w:val="Normal"/>
        <w:ind w:firstLine="720"/>
        <w:rPr/>
      </w:pPr>
      <w:r>
        <w:rPr/>
        <w:t>You feel yourself racing towards an orgasm when she violently thrusts her hips up at your face wrapping her legs around your head in a desperate effort to keep you in place.  Bursts of her sweet juices explode from the mare as she cums directly into your mouth.  You drink her eagerly even as you begin humping into her hands, unloading thick streamers of cum all over her belly.  She screams in bliss as she comes once, then again, and again, meanwhile directing your cock over herself, seemingly intent on painting her breasts and stomach with warm white seed.</w:t>
      </w:r>
    </w:p>
    <w:p>
      <w:pPr>
        <w:pStyle w:val="Normal"/>
        <w:ind w:firstLine="720"/>
        <w:rPr/>
      </w:pPr>
      <w:r>
        <w:rPr/>
        <w:t>As she regains some small measure of focus, she crams you back down her throat and sucks your remaining load directly from your cock.  You eagerly let off your last few shots and she swallows them all.  Once she manages to drain you and she comes off her own orgasms, she slowly pulls you from her mouth, sucking hard to get any remaining drops of precious cum.  She releases you from her mouth with a wet pop of suction and lets her legs fall back to the earth.  You look at her upside down, panting, and she looks back at you, smiling lazily thought heavy breathes. “Mmmm that was amazing.” She moans.  You just pant in agreement.</w:t>
      </w:r>
    </w:p>
    <w:p>
      <w:pPr>
        <w:pStyle w:val="Normal"/>
        <w:ind w:firstLine="720"/>
        <w:rPr/>
      </w:pPr>
      <w:r>
        <w:rPr/>
        <w:t>The beautiful mare shifts herself awkwardly under you until her head now pokes out between your forelegs.  You lean in to sniff her and begin licking her soft warm skin.  She giggles in delight and you lick her more, over her nose, snout, forehead, and eyes.  Then she opens her mouth as your tongue passes over it and your tongues meet, warm and wet.  You look into each other’s eyes for a moment, and then begin to kiss passionately.  Her hands reach around your thickly furred neck and hold you close.  You lower your body down to hers and she rolls you both to your sides, entwining your legs as you continue to enjoy the afterglow.</w:t>
      </w:r>
    </w:p>
    <w:p>
      <w:pPr>
        <w:pStyle w:val="Normal"/>
        <w:ind w:firstLine="720"/>
        <w:rPr/>
      </w:pPr>
      <w:r>
        <w:rPr/>
        <w:t>You lay with your mare, taking in her sweet scent and the warmth of her.  Her breasts press lovingly against your chest as she rubs her thighs over the thick fur of your lower body and her hands run all over your back and neck.  She is so soft and warm, and gentle, so sweet and lively.  Your tongues dance together as you regain your stamina in each other’s comforting embrace.</w:t>
      </w:r>
    </w:p>
    <w:p>
      <w:pPr>
        <w:pStyle w:val="Normal"/>
        <w:ind w:firstLine="720"/>
        <w:rPr/>
      </w:pPr>
      <w:r>
        <w:rPr/>
        <w:t>As your bodies rub together, the scent of her begins to grow as does your cock.  From your sheath you begin to poke back out.  The mare notices and smiles, even with her tongue still in your mouth.  She caresses your sheath in one hand, encouraging your growth as you smell her nether lips moisten once more.  The wonderful smell and her gentle handling have you back at a full erection in short order.  She breaks your long, sloppy kiss to comment, “Mmmm, it looks like somebody is ready for round two.”  You give her a snort of agreement.</w:t>
      </w:r>
    </w:p>
    <w:p>
      <w:pPr>
        <w:pStyle w:val="Normal"/>
        <w:ind w:firstLine="720"/>
        <w:rPr/>
      </w:pPr>
      <w:r>
        <w:rPr/>
        <w:t>She turns herself again, putting her head back at your throbbing cock and suddenly takes it in deep.  She takes you all the way to your furry sheath, her nose burying into your sack.  Her warm slick throat is incredible.   She holder herself  firmly in place even as she begins to gag, her throat tightening around you repeatedly as she tries to cough.  Just as you think she might be in trouble, she yanks herself back in one swift gesture that elicits a spurt of precum to splatter across her nose and face.  She recoils slightly, coughing, thick webs of saliva still connecting her lips to your erection.  The mare takes a few breathes before saying, “There, I think you’re all set now.”</w:t>
      </w:r>
    </w:p>
    <w:p>
      <w:pPr>
        <w:pStyle w:val="Normal"/>
        <w:ind w:firstLine="720"/>
        <w:rPr/>
      </w:pPr>
      <w:r>
        <w:rPr/>
        <w:t>Not sure what she means you look to your cock, noting the thick membrane of saliva she’s left there, so much that it dampens the fur around it.  The lovely woman then quickly rolls to all fours, pointing her rear end at you while watching you over her shoulder.  “Well, come on then.”  she says, slapping her firm butt repeatedly with one hand.  You rise to your feet and approach her.  She lifts her tail up and over her back, giving you an unobstructed view of her hindquarters.  You lick her moist nether lips, tasting her sweet berry juices, before leaping up to mount her.  She grunts from your weight before cooing, “There you go, good boy.”</w:t>
      </w:r>
    </w:p>
    <w:p>
      <w:pPr>
        <w:pStyle w:val="Normal"/>
        <w:ind w:firstLine="720"/>
        <w:rPr/>
      </w:pPr>
      <w:r>
        <w:rPr/>
        <w:t>You begin to thrust your hips, searching for the mare’s womanhood as your use your forepaws to climb up her back.  As your cock starts poking as her rear, she grasps at it with one hand.  You’re so slick from her saliva that you slip out of her grip several times.  “Come on boy, I want to try this hole,” she says as she gets hold of your thrusting cock and points it higher.  You touch her tightly closed sphincter with your very tip and begin thrusting wildly at it.  “Calm down, calm down, just take it slow, ok?” she warns as you batter at her back door.  She relaxes her anus just as you make another thrust and pierce her.  She makes a very pained horse cry as the one arm supporting her gives out and she falls face first into the ground.  You’ve managed to burry yourself maybe two inches into her rectum and she cries out, “Oh!  That stings.  AH!”</w:t>
      </w:r>
    </w:p>
    <w:p>
      <w:pPr>
        <w:pStyle w:val="Normal"/>
        <w:ind w:firstLine="720"/>
        <w:rPr/>
      </w:pPr>
      <w:r>
        <w:rPr/>
        <w:t>Your bestial instincts take over and you thrust savagely and rapidly into her, forcing more of your considerable length into the downed mare.  “Ugh, ugh! Ugh! UGH!” she cries as you ram the rest of yourself into her, the tight ring of her anus being forced wide as it slides sporadically down your length to your base.  You rest your head one her thick red mane and pound the young mare’s ass with rapid thrusts, despite the tightness, while gripping her under her arms with both paws.  “Oh fuck! YES! UGHH!”  She cries, pain and pleasure fusing into one.</w:t>
      </w:r>
    </w:p>
    <w:p>
      <w:pPr>
        <w:pStyle w:val="Normal"/>
        <w:ind w:firstLine="720"/>
        <w:rPr/>
      </w:pPr>
      <w:r>
        <w:rPr/>
        <w:t>She reaches awkwardly for your head and tries to bring you down to hers.  Her mouth open and tongue reach back for you.  You lick her tongue and open mouth as you continue to ram yourself into her ass again and again.  Your knot begins to swell and the mare is well aware of it.  She cries, “Knot me, knot me, knot me!”  over and over as the base of your cock swells, stretching her already taunt anus further as it passes in and out of her.  Soon you’re too wide and once you pull out you can’t seem to get back in.  Your knot bangs against her back door but she can’t manage it.</w:t>
      </w:r>
    </w:p>
    <w:p>
      <w:pPr>
        <w:pStyle w:val="Normal"/>
        <w:ind w:firstLine="720"/>
        <w:rPr/>
      </w:pPr>
      <w:r>
        <w:rPr/>
        <w:t xml:space="preserve">You are not so easily discouraged though and madly kicking your hind legs, and digging your claws into the dirt and sometimes her calves, you cram yourself into her.  She screams and you howl, as her anus swallows your massive knot, the pain intense for you both.  But your beautiful mare takes it, though her anus can’t seem to close behind it.  Once inside the pain subsides, at least for you, and you can truly enjoy the intensely hot and soft insides of the mare’s colon.  Just as the sensation of being so fully inside the woman’s butt washes over you, you cum.  </w:t>
      </w:r>
    </w:p>
    <w:p>
      <w:pPr>
        <w:pStyle w:val="Normal"/>
        <w:ind w:firstLine="720"/>
        <w:rPr/>
      </w:pPr>
      <w:r>
        <w:rPr/>
        <w:t>Long thick ropes of semen paint the mare’s insides. “Sssssss ahhh fuck yes.” She moans as if comforted by your ejaculations.  You let loose spurt after spurt, emptying yourself and filling her.  She pants below you, unable to move and you lick her face gratefully as you unload everything you have deep into her gut.  As you fire unusually long bursts into you mate she starts to groan, “Ugh, ughh… I…I can feel it… in my stomach… it’s so much.  Ohhhh, my ughhh.”  She puts a hand over her belly in amazement.  Luck for her, you’re finally spent.</w:t>
      </w:r>
    </w:p>
    <w:p>
      <w:pPr>
        <w:pStyle w:val="Normal"/>
        <w:ind w:firstLine="720"/>
        <w:rPr/>
      </w:pPr>
      <w:r>
        <w:rPr/>
        <w:t>Exhausted, you try to leap off of her and she screams in pain, grabbing awkwardly behind her at you.  “AH! No! Nononono, don’t move, please, don’t move, not yet, oh fuck that hurts.”  The sudden pressure in your knot also helps compel you to stay put, as least until you deflate a little.  The mare is breathing hard as you rest on her back periodically licking at her sweaty face.  Even her sweat tastes nice.  So there you both stay for a good while, tied together.</w:t>
      </w:r>
    </w:p>
    <w:p>
      <w:pPr>
        <w:pStyle w:val="Normal"/>
        <w:ind w:firstLine="720"/>
        <w:rPr/>
      </w:pPr>
      <w:r>
        <w:rPr/>
        <w:t>After some time passes, you feel it’s time to try again.  “Whoa, wait, wait!” the exhausted mare cries, but you leap off, tugging hard at her battered anus.  She screams and pleads for you to stop, but you tug on, butt to butt with her now.  It’s painful for you too, but you are determined and yank over and over.  Finally you come free with a loud wet pop and an immediate relief from the intense pressure of her clamping anus.  You examine your cock and note it does not look damaged, while you hear the poor mare crying, “Ow, ow ow, oh fuck ow.”</w:t>
      </w:r>
    </w:p>
    <w:p>
      <w:pPr>
        <w:pStyle w:val="Normal"/>
        <w:ind w:firstLine="720"/>
        <w:rPr/>
      </w:pPr>
      <w:r>
        <w:rPr/>
        <w:t>You turn to see the mare’s anus has been turned inside out in a full anal prolapse, an angry red flower replacing her tight balloon knot.  Pent up cum spirts out of its center sporadically as the mare relaxes and tenses from the pain and she groans between heavy breathes as she tries to recover.  You watch as your cum pools around her knees and hooves in a widening puddle as she tries to empty herself of you while keeping as little tension as possible on her worn ass.  After she is done spurting and merely drips cum, you use your nose to push the angry red flesh back into her.  She hisses as you do but seems relieved once it’s over and her anus has returned to it’s former if used glory.</w:t>
      </w:r>
    </w:p>
    <w:p>
      <w:pPr>
        <w:pStyle w:val="Normal"/>
        <w:spacing w:before="0" w:after="200"/>
        <w:ind w:firstLine="720"/>
        <w:rPr/>
      </w:pPr>
      <w:r>
        <w:rPr/>
        <w:t>You walk over to her face, still in the ground and nuzzle her cheek.  She groans a thank you before letting herself fall over to her side.  She reaches out to you with both arms and extends her fingers and clenches them into light fists a few times.  You get it and spin around once before laying in front of her, your back to the worn mare.  She puts an arm over your head, the other over your shoulder along with a leg over yours in a sort of spoon.  Your mare rubs you lovingly with her whole body for a while before whispering in your ear, “Let’s not use that hole for a while</w:t>
      </w:r>
      <w:bookmarkStart w:id="0" w:name="_GoBack"/>
      <w:bookmarkEnd w:id="0"/>
      <w:r>
        <w:rPr/>
        <w:t>.”  You snuggle up against her and quickly fall asleep.</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5</Pages>
  <Words>2065</Words>
  <Characters>11772</Characters>
  <CharactersWithSpaces>138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09:00Z</dcterms:created>
  <dc:creator>owner</dc:creator>
  <dc:description/>
  <dc:language>en-US</dc:language>
  <cp:lastModifiedBy>owner</cp:lastModifiedBy>
  <dcterms:modified xsi:type="dcterms:W3CDTF">2015-08-15T02: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