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You discover a narrow cave along the craggy shores of the Cove.  Being the adventurous sort, you decide to explore it and see what there is to see.  The cave seems to have been naturally carved out of the thick gray stone surrounding you on all sides.  Uneven footing has you scanning the rocky ground as you slowly make your way into the dim cavern.  A few paces in and you see what looks like a strange dark rock a few yards ahead.  As you approach it, you notice it is actually a stain on a rock.  The unique deep crimson color stands out among all the grays.</w:t>
      </w:r>
    </w:p>
    <w:p>
      <w:pPr>
        <w:pStyle w:val="Normal"/>
        <w:rPr>
          <w:sz w:val="28"/>
          <w:szCs w:val="28"/>
        </w:rPr>
      </w:pPr>
      <w:r>
        <w:rPr>
          <w:sz w:val="28"/>
          <w:szCs w:val="28"/>
        </w:rPr>
        <w:tab/>
        <w:t xml:space="preserve">You pick up the discolored rock to examine it.  Bringing it to your nose, you can identify the unmistakable coppery scent of blood.  You brush a finger over it to find that it’s nearly dry.  Whoever left it is probably long gone.  You scan the passage, now knowing what to look for you notice many small blotches all in a fairly neat trail leading deeper.  The cave is too dark to see clearly up ahead but it seems to end a short distance ahead.  </w:t>
      </w:r>
    </w:p>
    <w:p>
      <w:pPr>
        <w:pStyle w:val="Normal"/>
        <w:rPr>
          <w:sz w:val="28"/>
          <w:szCs w:val="28"/>
        </w:rPr>
      </w:pPr>
      <w:r>
        <w:rPr>
          <w:sz w:val="28"/>
          <w:szCs w:val="28"/>
        </w:rPr>
        <w:tab/>
        <w:t>Seeing no immediate threat, you slowly follow the trail to the end.   Examining the back of the cave, you find that it keeps going, turning sharply to the right down a narrower corridor.  If the sun where any lower or higher the turn would be completely concealed in shadow.  You can see nothing but darkness down it, even squinting.  Your ears pick up dripping water somewhere in the blackness but that isn’t all.  The faintest noise of something else can also be heard.  You hold your breath and focus solely on listening.  And there it is again, something echoing from deep in the void, the sound far too distorted to distinguish as any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You take one look back at the sun lite cavern behind you before deciding to investigate further.  Tentatively you take a step forward, feeling around you with your hands.  You use one to hold onto the smooth cool surface of the wall, the other is left searching the darkness before you.  You feel around with your feet before making each step, uninterested in falling into some unseen grotto.  Only a few feet in and you can’t see your hands even placed an inch before your eyes, the blackness is so complete here.  You look back frequently simply to assure yourself that the way out is still there.</w:t>
      </w:r>
    </w:p>
    <w:p>
      <w:pPr>
        <w:pStyle w:val="Normal"/>
        <w:rPr>
          <w:sz w:val="28"/>
          <w:szCs w:val="28"/>
        </w:rPr>
      </w:pPr>
      <w:r>
        <w:rPr>
          <w:sz w:val="28"/>
          <w:szCs w:val="28"/>
        </w:rPr>
        <w:tab/>
        <w:t>After several long minutes, you nearly scream when your hand is hit by something moist and cold but just barely manage to hold on to your masculinity be means of swallowing hard.  It’s only the drip of water from somewhere in the black above.  You bring your damp hand to your lips and find the water is fresh, not salt water like in the cove.  Every dozen slow steps, you hear the sound again and become more and more certain that it’s a voice.  You continue onward, rounding another turn as drops of cool water fall on your head and arms.  Though subtle, you get the feeling that you’ve been going down, not only that, but the voice is getting louder.</w:t>
      </w:r>
    </w:p>
    <w:p>
      <w:pPr>
        <w:pStyle w:val="Normal"/>
        <w:rPr>
          <w:sz w:val="28"/>
          <w:szCs w:val="28"/>
        </w:rPr>
      </w:pPr>
      <w:r>
        <w:rPr>
          <w:sz w:val="28"/>
          <w:szCs w:val="28"/>
        </w:rPr>
        <w:tab/>
        <w:t>The echoing effect of the cave distorts it too much to make out words, but the sounds are harsh, possibly pained, and more interesting, female.  As you manage to feel your way around another turn you can see the end of this tunnel is dimly lit.  You eagerly move toward the first sign of light you’ve seen in what feels like hours but freeze as you’re finally able to make out some of the words carried by the voice, “Fuck me hard with a rusty knife… fuck!”  You wait, still concealed by shadows.  “Aghh!  Stick damn it, you spread open easier than a one legged whore, STICK!”  This is followed by a long and pained hiss and then labored breathing.  It’s a strange conversation to say the least, but it sounds like someone is in trou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You creep just a bit further along the wall to an outcropping of rock.  Just beyond, the tunnel widens considerably into a crescent shaped chamber.  A few feet ahead is a pool of water that runs along the inner curve of the crescent.  At the chambers widest point, a small ray of light from some crack in the ceiling illuminates a shelf of rock, on which has been laid a bloody corpse.  You peer around cautiously for the speaker, but see no other.  On the ground is a blotchy trail of blood leading to the badly mangled body.  It’s covered in blood and tattered clothes.  You can’t even make out what it was, when it moves.</w:t>
      </w:r>
    </w:p>
    <w:p>
      <w:pPr>
        <w:pStyle w:val="Normal"/>
        <w:rPr>
          <w:sz w:val="28"/>
          <w:szCs w:val="28"/>
        </w:rPr>
      </w:pPr>
      <w:r>
        <w:rPr>
          <w:sz w:val="28"/>
          <w:szCs w:val="28"/>
        </w:rPr>
        <w:tab/>
        <w:t>Your skeleton feels like it just tried to jump from your very skin and you quickly duck behind the rocky outcropping.  Doing so frees a few loose pebbles that bounce to the floor, the sound echoing through the chamber.  “Show yourself you piss yellow fuck wit of a cowardly shit!” the female voice booms.  You tentatively peer around the stone wall of the corridor to see the bloody body has repositioned and seems to be looking directly at you.  You only have a split second to see before the glint of metal before your eyes makes you flinch back, only just avoiding a dagger thrown so hard the blade shatters on the wall behind you, the shards landing at your feet.</w:t>
      </w:r>
    </w:p>
    <w:p>
      <w:pPr>
        <w:pStyle w:val="Normal"/>
        <w:rPr>
          <w:sz w:val="28"/>
          <w:szCs w:val="28"/>
        </w:rPr>
      </w:pPr>
      <w:r>
        <w:rPr>
          <w:sz w:val="28"/>
          <w:szCs w:val="28"/>
        </w:rPr>
        <w:tab/>
        <w:t>“Don’t go thinkin’ you can sneak up on the deadliest catch in all the seas you berry eatin’ seed shittin’, log fuckin’, dirt farmin’… ” she goes on and on to reveal an impressive repertoire of insults before her voice begins to shake and weaken, and then with a slumping noise, goes out completely.  You cautiously peer around the rocks with one eye.  What you thought was a corpse now dangles limply half way off the stone shelf.  One bloody arm laying awkwardly on the stone floor so what must be the creatures head points earthward.  You watch for a minute for any signs of movement, but nothing happens.  You pick up a pebble and toss it over hand, hitting the stone just to the right of the head. Nothing still.</w:t>
      </w:r>
    </w:p>
    <w:p>
      <w:pPr>
        <w:pStyle w:val="Normal"/>
        <w:rPr>
          <w:sz w:val="28"/>
          <w:szCs w:val="28"/>
        </w:rPr>
      </w:pPr>
      <w:bookmarkStart w:id="0" w:name="_GoBack"/>
      <w:r>
        <w:rPr>
          <w:sz w:val="28"/>
          <w:szCs w:val="28"/>
        </w:rPr>
        <w:tab/>
        <w:t>Curiosity mounting, you decide to creep closer.  You dash to a bit of stone jutting from the floor and take cover behind it before peering at the still form.  At this angle you can tell the creature is vaguely humanoid in form, and despite the blood and ruined bits of clothing, it seems to have gray skin not too dissimilar from the rocks around it.  After watching for several minutes searching for even a twitch of movement and observing none, you cautiously walk up to the ruined creature.</w:t>
      </w:r>
    </w:p>
    <w:p>
      <w:pPr>
        <w:pStyle w:val="Normal"/>
        <w:rPr>
          <w:sz w:val="28"/>
          <w:szCs w:val="28"/>
        </w:rPr>
      </w:pPr>
      <w:r>
        <w:rPr>
          <w:sz w:val="28"/>
          <w:szCs w:val="28"/>
        </w:rPr>
        <w:tab/>
        <w:t>You stand over it, observing the body of the still being.  It’s a shark woman.  The dorsal fin and thick multi-finned tail is a dead giveaway.  You see cuts, some rather deep, all over her gray back.  Blood leaks from the larger ones, though not readily.  Her tail seems to be missing a fin, a ragged red line destroying the symmetry of her long elegant tail.  She wears loose trousers, the legging torn all over, and with the sheer volume of blood they’ve absorbed, it’s difficult to tell what color they once were, maybe tan or brown.  She also wears an under shirt, equally torn to rags and heavy with crimson.  Horrible wounds peek beneath the torn cloth.  You think that last bit of activity might have finally done her in.</w:t>
      </w:r>
    </w:p>
    <w:p>
      <w:pPr>
        <w:pStyle w:val="Normal"/>
        <w:spacing w:before="0" w:after="200"/>
        <w:rPr>
          <w:sz w:val="28"/>
          <w:szCs w:val="28"/>
        </w:rPr>
      </w:pPr>
      <w:bookmarkStart w:id="1" w:name="_GoBack"/>
      <w:r>
        <w:rPr>
          <w:sz w:val="28"/>
          <w:szCs w:val="28"/>
        </w:rPr>
        <w:tab/>
        <w:t>Feeling sorry you decide she should at least be put in a more comfortable pose.  Lifting her dangling torso you turn her over and place her as best you can, back on the stone slab to lie on her back, her dorsal fin folding easily under her.  If you still had any doubts, her full firm breasts make is very clear that the shark is very much a she.  You adjust the body and place the arms at her sides so she merely seems to be sleeping.  Having done that, you consider what to do next.</w:t>
      </w:r>
      <w:bookmarkEnd w:id="1"/>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Pages>
  <Words>1102</Words>
  <Characters>6282</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9:00Z</dcterms:created>
  <dc:creator>owner</dc:creator>
  <dc:description/>
  <dc:language>en-US</dc:language>
  <cp:lastModifiedBy>owner</cp:lastModifiedBy>
  <dcterms:modified xsi:type="dcterms:W3CDTF">2015-04-15T1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