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Carrying a decent meal’s worth you work your way through the darkness to Scarlett’s chamber.  As you have, you call out her name before entering.  You get no reply and peer in.  She is laying where you left her last and a pang of worry runs through you.  Rushing to her side you take up one of her hands in yours and let go the breath you unconsciously held in relief.  She is warm to the touch, but not hot.  You run the back of your hand over her forehead and find that the fever that had gripped her once has broken.  And to add to the good news, the fish you left last time are gone though it doesn’t look like she’s moved much otherwise.</w:t>
      </w:r>
    </w:p>
    <w:p>
      <w:pPr>
        <w:pStyle w:val="Normal"/>
        <w:rPr>
          <w:sz w:val="28"/>
          <w:szCs w:val="28"/>
        </w:rPr>
      </w:pPr>
      <w:r>
        <w:rPr>
          <w:sz w:val="28"/>
          <w:szCs w:val="28"/>
        </w:rPr>
        <w:tab/>
        <w:t xml:space="preserve">Even so, she seems to </w:t>
      </w:r>
      <w:bookmarkStart w:id="0" w:name="_GoBack"/>
      <w:bookmarkEnd w:id="0"/>
      <w:r>
        <w:rPr>
          <w:sz w:val="28"/>
          <w:szCs w:val="28"/>
        </w:rPr>
        <w:t xml:space="preserve">have gotten rather dirty and maybe a bit smelly.  After checking the salve skin over her arm and finding it stuck to her stump, you gentle unroll the sides of it to reveal that the arm seems to be healing.  There are no signs of rot, and the salve seems to be knitting the flesh back together.  You replace the small bag, glad but unable to think of anything else to do, so you decide to give her a bath.  As gently as you can you pull down her trousers revealing her smooth hips and legs.  You try not to stare but note, for future reference, that the white stripe of her underside hems in her neat womanhood nicely just before widening out to her thick tail.  At the very base of her tail is her anus, tightly closed.  You only look for a moment, before retrieving her old shirt by the pool of clear water.  You dunk it a few times before returning to Scarlett’s side.  </w:t>
      </w:r>
    </w:p>
    <w:p>
      <w:pPr>
        <w:pStyle w:val="Normal"/>
        <w:ind w:firstLine="720"/>
        <w:rPr>
          <w:sz w:val="28"/>
          <w:szCs w:val="28"/>
        </w:rPr>
      </w:pPr>
      <w:r>
        <w:rPr>
          <w:sz w:val="28"/>
          <w:szCs w:val="28"/>
        </w:rPr>
        <w:t>Arbitrarily starting at the top, you begin to run strands of her bright red hair through the wet cloth and your fingers, laying it out and over the side of the stone slab a strip at a time.  Once that is done you use the damp cloth to gently wipe down her face, careful not to let any drops of water near her nostrils.  You can’t help but think how beautiful she is relaxed in sleep, and not trying to bite your face off or cursing at you with a weapon in hand.  She shifts a bit but doesn’t wake, her mouth opening slightly.  Something strikes you as odd and you adjust yourself to peer into her mouth.  You can’t see very well but you don’t see the usual array of jagged teeth lining her upper and lower jaw line.  You cock an eye brow but pay it little mind and continue cleaning her the best you can.  Once you think you’ve done a decent job you take the cloth back to the pool and clean it a bit.</w:t>
      </w:r>
    </w:p>
    <w:p>
      <w:pPr>
        <w:pStyle w:val="Normal"/>
        <w:ind w:firstLine="720"/>
        <w:rPr>
          <w:sz w:val="28"/>
          <w:szCs w:val="28"/>
        </w:rPr>
      </w:pPr>
      <w:r>
        <w:rPr>
          <w:sz w:val="28"/>
          <w:szCs w:val="28"/>
        </w:rPr>
        <w:t>Coming back with the redampened cloth, you begin cleaning her slender, feminine yet firm neck.  You clean both arms being especially carefully around her left and work slowly down her chest removing the leather strap of the salve skin.  As you clean the underside and cleavage of her breasts, you can’t help but brush a hand over the smooth soft flesh.  She is delightfully warm and very firm.  You can’t help it and begin getting aroused.  As you round the right breast her eyes flash open.  You recoil and raise your arms to ward off a bite, but she doesn’t move.  She only glares up at you through narrowed eyes and you see her rubbing her bare naked legs together, the end of her tail flicking between her feet once.  She then closes her eyes and adjusts her shoulders and head a bit before saying, “Well, now that you’ve started, you might as well finish.  Don’t forget to scrub between me toes.”  She finishes, wiggling her six toes.</w:t>
      </w:r>
    </w:p>
    <w:p>
      <w:pPr>
        <w:pStyle w:val="Normal"/>
        <w:ind w:firstLine="720"/>
        <w:rPr>
          <w:sz w:val="28"/>
          <w:szCs w:val="28"/>
        </w:rPr>
      </w:pPr>
      <w:r>
        <w:rPr>
          <w:sz w:val="28"/>
          <w:szCs w:val="28"/>
        </w:rPr>
        <w:t>“</w:t>
      </w:r>
      <w:r>
        <w:rPr>
          <w:sz w:val="28"/>
          <w:szCs w:val="28"/>
        </w:rPr>
        <w:t>You’re all right?  How are you feeling?”  you blurt, lowering your arms.  She smiles a bit, eyes still closed, “Naked, but bettah.  Go on now.  I must’ve worked up quite a stink down here for you to be doin’ all this.”  You consider asking more but don’t want to exhaust her now that she is finally on the mend.  You finish her chest, and she groans appreciatively.  You redampen the cloth and work your way lower and lower to her pubic area.  You hesitate before putting the cloth just above her feminine slit.  “Careful there,” she calls jovially without opening her eyes, “Many a man has lost limb and life treading those waters.”  You look up at her for a moment but she makes no move to stop you, so you clean her gently, rounding her hips, thighs, and tail.  She moans a bit more, seeming to enjoy it.</w:t>
      </w:r>
    </w:p>
    <w:p>
      <w:pPr>
        <w:pStyle w:val="Normal"/>
        <w:ind w:firstLine="720"/>
        <w:rPr>
          <w:sz w:val="28"/>
          <w:szCs w:val="28"/>
        </w:rPr>
      </w:pPr>
      <w:r>
        <w:rPr>
          <w:sz w:val="28"/>
          <w:szCs w:val="28"/>
        </w:rPr>
        <w:t>You work your way down her long powerful legs and her equally powerful and just as thick tail.  She shifts a bit as you clean the white underside of the finned appendage, maybe a bit ticklish or sensitive.  Getting to her feet, you find they’re the dirtiest and give them a thorough cleaning, being sure to get between her toes as well.  She wiggles, extends, and clenches them making it a bit of a task and she smiles as she does, never once looking down at you.  As you step away, finally done, she flips herself over exposing her light gray back side.  Her large dorsal fin wobbles to stand straight up, bent flat still now.  “Not done yet are ya?  I know me arse could use some attention, if’n you please.”</w:t>
      </w:r>
    </w:p>
    <w:p>
      <w:pPr>
        <w:pStyle w:val="Normal"/>
        <w:ind w:firstLine="720"/>
        <w:rPr>
          <w:sz w:val="28"/>
          <w:szCs w:val="28"/>
        </w:rPr>
      </w:pPr>
      <w:r>
        <w:rPr>
          <w:sz w:val="28"/>
          <w:szCs w:val="28"/>
        </w:rPr>
        <w:t>Looking at her well-toned gray cheeks around her tail you think, a chance to grope her ass would please you.  Before you can move, her tail begins to lift, first at the base and then in a long slow wave until it curls above her in one smooth curve.  “Oh yes!”  Scarlett moans in genuine pleasure, “Old girl needs to get out more.”  She begins waving her tail languidly from side to side.  You’re not sure if she realizes but doing so exposes her ass and honey pot in a very enticing manner.  You’re rock hard but know she couldn’t handle much stress right now.  You decide to take a chance.</w:t>
      </w:r>
    </w:p>
    <w:p>
      <w:pPr>
        <w:pStyle w:val="Normal"/>
        <w:ind w:firstLine="720"/>
        <w:rPr>
          <w:sz w:val="28"/>
          <w:szCs w:val="28"/>
        </w:rPr>
      </w:pPr>
      <w:r>
        <w:rPr>
          <w:sz w:val="28"/>
          <w:szCs w:val="28"/>
        </w:rPr>
        <w:t>You scramble onto the stone slab behind her and position yourself just below her tail, knees hemming in hers.  She stops, lifting her head, body stiffening, “What are you doing?”  Without answering you place your large hands on both her wonderfully firm butt cheeks.  You can feel her tense at your touch, and then you begin to massage her roughly.  “Get the fuck off mehh ohhhh.” She trails off, her head relaxing back on the slab.  You feel the tension loosening slowly in her ass as you press into her with your thumbs and pull up over and then let her loose, trying to flatten out her muscles.  “Want me to stop?” you ask, nonchalantly.  “Hmm?  Oh, no, that’s mmmmm quite, alright.” She manages around a moan.</w:t>
      </w:r>
    </w:p>
    <w:p>
      <w:pPr>
        <w:pStyle w:val="Normal"/>
        <w:ind w:firstLine="720"/>
        <w:rPr>
          <w:sz w:val="28"/>
          <w:szCs w:val="28"/>
        </w:rPr>
      </w:pPr>
      <w:r>
        <w:rPr>
          <w:sz w:val="28"/>
          <w:szCs w:val="28"/>
        </w:rPr>
        <w:t>Soon you’re kneading her ass like dough and have her sighing and moaning in pleasure.  You gently and discretely play with her anus and pussy, widening them just slightly and letting them go as your mash and pull at her supple ass.  A bit of moist pink flesh appears between her nether lips showing she is really enjoying it.  She reaches back with her right hand for some reason, maybe to scratch an itch, and finds your massive equine cock reaching up her back nestled between her right ass cheek and tail.  She feels around at several heights before grasping it lightly and running her hand up and around your flared head, a finger running back a forth over your meatus a few times.  “Oh my,” she seems a bit surprised, but only a little, “I was wonderin’ what that was.”  She lets you go and resumes lounging on the slab as you massage her wonderful ass.</w:t>
      </w:r>
    </w:p>
    <w:p>
      <w:pPr>
        <w:pStyle w:val="Normal"/>
        <w:ind w:firstLine="720"/>
        <w:rPr>
          <w:sz w:val="28"/>
          <w:szCs w:val="28"/>
        </w:rPr>
      </w:pPr>
      <w:r>
        <w:rPr>
          <w:sz w:val="28"/>
          <w:szCs w:val="28"/>
        </w:rPr>
        <w:t xml:space="preserve">After a few minutes, your hands are getting tired and you stop.  Scarlett lets out a long sigh of pleasure mixed with a touch of disappointment.  You’ve worked up quite a sweat and decide to relax in the small pool.  The water must flow through here since it seems to stay clean and cool no matter how many times you use it.  Lowering yourself into the water you find a smooth outcropping of rock to sit.  The pool is very soothing on your sweaty skin and you slouch letting it rise to your shoulders. </w:t>
      </w:r>
    </w:p>
    <w:p>
      <w:pPr>
        <w:pStyle w:val="Normal"/>
        <w:ind w:firstLine="720"/>
        <w:rPr>
          <w:sz w:val="28"/>
          <w:szCs w:val="28"/>
        </w:rPr>
      </w:pPr>
      <w:r>
        <w:rPr>
          <w:sz w:val="28"/>
          <w:szCs w:val="28"/>
        </w:rPr>
        <w:t>You’re half cleaning, half stroking your still erect cock when you notice Scarlett standing beside you.  She sits at the edge, her firm smooth legs letting her feet come to dangle in the water.  She then slowly lets the rest of her fall into the water somewhat awkwardly, still getting used to her loss.  She moans in pleasure as the water climbs over her body and she begins rubbing herself sensually all over just below the surface.  She then turns to you, the caudal fin of her tail gliding just over the surface of the water behind her.  Her right hand comes up out of the water to rest on yours mid stroke.  She pushes it aside and lets it fall away, before you feel one of her legs come up and plant itself on the smooth outcropping you’re sitting on just to your right.  She sits on your thighs, keeping the lower half of her body submerged and her other leg appears to your left, hemming you in.  You’re guessing her tail is keeping her balanced  as she presses her wet naked body close to yours, your large erection nestled between her gorgeous pale breasts the flare of it blooming just above them like some bizarre flower.</w:t>
      </w:r>
    </w:p>
    <w:p>
      <w:pPr>
        <w:pStyle w:val="Normal"/>
        <w:ind w:firstLine="720"/>
        <w:rPr>
          <w:sz w:val="28"/>
          <w:szCs w:val="28"/>
        </w:rPr>
      </w:pPr>
      <w:r>
        <w:rPr>
          <w:sz w:val="28"/>
          <w:szCs w:val="28"/>
        </w:rPr>
        <w:t xml:space="preserve">You place your arms around her back and she smiles, emerald eyes glittering.  You feel her one hand grab the base of your cock and stroke it under water, pressing it firmly against her own soft skin.  “I always repay my debts.”  She whispers and then closes in for a kiss.  You recoil as her jaws move toward you and she stops, cocking her head back and looking puzzled and maybe a little hurt, “What’s wrong?  Isn’t, isn’t this what you wanted?”  “But your teeth.” You blurt straining your neck away from her. “Oh,” she laughs and opens her mouth wide enough for you to see inside.  The inside of her mouth is a very pale pink, nearly white but nothing else out of the ordinary, then you see a twitch near the back of her throat and suddenly dozens if not hundreds of sharp pointed teeth emerge from her upper and lower gum line.  She twitches again and they all disappear seamlessly into tiny slits in her gums.  She then runs her tongue over them to show you it’s safe.  </w:t>
      </w:r>
      <w:r>
        <w:rPr>
          <w:i/>
          <w:sz w:val="28"/>
          <w:szCs w:val="28"/>
        </w:rPr>
        <w:t>Retractable teeth, a nifty feature</w:t>
      </w:r>
      <w:r>
        <w:rPr>
          <w:sz w:val="28"/>
          <w:szCs w:val="28"/>
        </w:rPr>
        <w:t>, you think.</w:t>
      </w:r>
    </w:p>
    <w:p>
      <w:pPr>
        <w:pStyle w:val="Normal"/>
        <w:ind w:firstLine="720"/>
        <w:rPr>
          <w:sz w:val="28"/>
          <w:szCs w:val="28"/>
        </w:rPr>
      </w:pPr>
      <w:r>
        <w:rPr>
          <w:sz w:val="28"/>
          <w:szCs w:val="28"/>
        </w:rPr>
        <w:t>She suddenly reaches forward again and licks the tip of your nose.  You flinch before looking into her eyes.  “What a wuss.” She mocks before closing her eyes and kissing you.  You return it, gentle at first but slowly building in intensity as she jerks you off below the water line.  Her mouth is firm and her tongue, vigorous.  As she explores you and you do the same, tentatively moving around her mouth across her retracted teeth.  Finding her gums a bit rough but not it anyway painful, you embrace her less caution.  She is an unusually aggressive kisser, opening wide and taking much of your mouth into hers.  You return her passion by pulling her closer, your forearms parallel on her back with her dorsal fin, both hands on her shoulders.</w:t>
      </w:r>
    </w:p>
    <w:p>
      <w:pPr>
        <w:pStyle w:val="Normal"/>
        <w:ind w:firstLine="720"/>
        <w:rPr>
          <w:sz w:val="28"/>
          <w:szCs w:val="28"/>
        </w:rPr>
      </w:pPr>
      <w:r>
        <w:rPr>
          <w:sz w:val="28"/>
          <w:szCs w:val="28"/>
        </w:rPr>
        <w:t xml:space="preserve">As she jerks you off in a strong grip, she grinds her hips against your cock and you can feel her lower lips parting slightly over your prominent urethra.  She holds you against her tummy letting you rub her firm abdominal muscles just before the soft loving embrace of her breasts enclose around you further up.  You mash your chests together and the passage between her breasts becomes wonderfully firm and tight.  You begin to thrust up into it and her powerful jerking hand, your mouths never leaving each other. </w:t>
      </w:r>
    </w:p>
    <w:p>
      <w:pPr>
        <w:pStyle w:val="Normal"/>
        <w:ind w:firstLine="720"/>
        <w:rPr>
          <w:sz w:val="28"/>
          <w:szCs w:val="28"/>
        </w:rPr>
      </w:pPr>
      <w:r>
        <w:rPr>
          <w:sz w:val="28"/>
          <w:szCs w:val="28"/>
        </w:rPr>
        <w:t>You feel yourself reaching your limit when Scarlett suddenly sucks hard on your mouth as if desperate to stay attached there, her poor mangled arm hooks around yours as a jolt runs through her just as you thrust up one final time before your cock pulses intensely between the two of you followed by a powerful thick blast of cum erupting from your flared head.  Scarlett jerks again just as the first shot of cum splatters hard against her extended throat.  Her eyes open and you can feel her smiling even as she continues to kiss you.  Your warm cum is sprinkling down on your chests when another fires free and does the same.  Scarlett doesn’t stop jerking you off or grinding against you and another blast follows the last, and another and another after that.</w:t>
      </w:r>
    </w:p>
    <w:p>
      <w:pPr>
        <w:pStyle w:val="Normal"/>
        <w:ind w:firstLine="720"/>
        <w:rPr>
          <w:sz w:val="28"/>
          <w:szCs w:val="28"/>
        </w:rPr>
      </w:pPr>
      <w:r>
        <w:rPr>
          <w:sz w:val="28"/>
          <w:szCs w:val="28"/>
        </w:rPr>
        <w:t xml:space="preserve">You hear her giggling in your mouth before she breaks away bursting out with laughter as she leans away from you, still supported by your arms.  Her neck is coated thoroughly with your warm sperm and it drips down her throat, chest, and breasts, all equally drenched with you.  The surface of the water is also littered with fresh white seed.  Her genuine mirth is such a wonderful thing that you can’t help but join in.  “Deep seas, you’ve been saving up.” she chortles looking down at herself.  She gives you a few more strokes, and you let the last few ropes of cum fall heavily into the water between you.  </w:t>
      </w:r>
    </w:p>
    <w:p>
      <w:pPr>
        <w:pStyle w:val="Normal"/>
        <w:ind w:firstLine="720"/>
        <w:rPr>
          <w:sz w:val="28"/>
          <w:szCs w:val="28"/>
        </w:rPr>
      </w:pPr>
      <w:r>
        <w:rPr>
          <w:sz w:val="28"/>
          <w:szCs w:val="28"/>
        </w:rPr>
        <w:t>You’re both breathing hard as she lets you go, you let her go as well and she kicks off the stone seat and falls back into the water submerging completely for a moment.  She comes back up, her hair hanging heavily around her, much of your cum was left in the water, some swirling before her.  She smiles brightly at you, slowly moving away until her back bumps the wall behind her.  She seems to have found another stone to sit on because the lets her head fall over to the right breathing out in utter exhaustion.  Her eyes close soon after.</w:t>
      </w:r>
    </w:p>
    <w:p>
      <w:pPr>
        <w:pStyle w:val="Normal"/>
        <w:ind w:firstLine="720"/>
        <w:rPr>
          <w:sz w:val="28"/>
          <w:szCs w:val="28"/>
        </w:rPr>
      </w:pPr>
      <w:r>
        <w:rPr>
          <w:sz w:val="28"/>
          <w:szCs w:val="28"/>
        </w:rPr>
        <w:t>This worries you for a moment and you call you to her, “Scarlett?”  She rouses as if already in a doze and waves you off, “I’m, I’m fine, just… just a bit tired is all.”  And with that she is out again.  You consider getting her out of the water at least but think she might prefer it, being a shark and all.  She doesn’t look like she’ll be awake any time soon, and you think this might be a good time to head back to camp.  You wash off the cum painting your chest and soon rise from the pool.  Your body feels heavy and sluggish for a few steps but you make your way back just fine.</w:t>
      </w:r>
    </w:p>
    <w:p>
      <w:pPr>
        <w:pStyle w:val="Normal"/>
        <w:spacing w:before="0" w:after="200"/>
        <w:ind w:firstLine="720"/>
        <w:rPr>
          <w:sz w:val="28"/>
          <w:szCs w:val="28"/>
        </w:rPr>
      </w:pPr>
      <w:r>
        <w:rPr/>
      </w:r>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ages>7</Pages>
  <Words>2014</Words>
  <Characters>11481</Characters>
  <CharactersWithSpaces>1346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57:00Z</dcterms:created>
  <dc:creator>owner</dc:creator>
  <dc:description/>
  <dc:language>en-US</dc:language>
  <cp:lastModifiedBy>owner</cp:lastModifiedBy>
  <dcterms:modified xsi:type="dcterms:W3CDTF">2015-04-11T15: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