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You express your desire to stuff your massive horse cock into her tight little kitten girl ass.  Lila starts, her own impressive equine dong pulsing while letting lose a glob of pre cum.  It arches high and lands on one of her fuzzy cat ears causing it to twitch while she looks wide eyed at you.  “You’re kidding right?  You… you gotta be.”  She then gazes at your own fully erect stallion hood.  “Huh, good one, you know there is no way you’d get that into me.” She says, unconsciously beginning to jerk herself off.  Some part of her seems to like the idea.  </w:t>
      </w:r>
    </w:p>
    <w:p>
      <w:pPr>
        <w:pStyle w:val="Normal"/>
        <w:ind w:firstLine="720"/>
        <w:rPr>
          <w:sz w:val="28"/>
          <w:szCs w:val="28"/>
        </w:rPr>
      </w:pPr>
      <w:r>
        <w:rPr>
          <w:sz w:val="28"/>
          <w:szCs w:val="28"/>
        </w:rPr>
        <w:t>You point out her stroking.  She lets go of herself immediately, “I’m just… horny, I’m always horny, shut up.  It’s not because I want to take you in my ass, because I… don’t.  I don’t!”  Her gaze falls to your cock then darts back up to you.  You begin to stroke yourself in front of her.  Her massive erection pulses eagerly again and pre dribbles down her in a steady light streamer.  “Stop that,” she reprimands, though if to you or herself, you aren’t sure, ”You couldn’t fit, and that’s that.  It’s just not even possible so let’s not discuss it anymore.”</w:t>
      </w:r>
    </w:p>
    <w:p>
      <w:pPr>
        <w:pStyle w:val="Normal"/>
        <w:ind w:firstLine="720"/>
        <w:rPr>
          <w:sz w:val="28"/>
          <w:szCs w:val="28"/>
        </w:rPr>
      </w:pPr>
      <w:r>
        <w:rPr>
          <w:sz w:val="28"/>
          <w:szCs w:val="28"/>
        </w:rPr>
        <w:t xml:space="preserve">She turns her gaze away from you, bringing both furry paws up to resume stroking her imposing length.  You grasp your cock near the base and begin to brush hers with it.  “Ugh,” she gasps, as you smear yourself with her lovely sweet nectar spreading her lubricant over both of your shafts. “Oh,” she spasms, a burst of pre hitting the underside of your cock as you rub over her flared head.  You run yourself a little more roughly along her, Lila’s large purple eyes fixed on the action.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Some small part of her still seems to be fighting because she suddenly pulls herself away and falls backwards off the log with a weak whine of, “Quit it!” then “Ow.”  She lands on her neck and shoulders, bare caramel ass, legs, and tail dangling in the air.  You take the opportunity to spit on your index finger and lean over the log Lila was just on right beside her upraised ass.  You press the slick finger between her tiny little butt cheeks and wiggle around her dark star while looking down at the frustration on her face.  The moment your finger touches the outer rim of her tail hole another jolt runs through her and her cock spasms, sending a thick glob of pre cum splattering dead center on her nose.</w:t>
      </w:r>
    </w:p>
    <w:p>
      <w:pPr>
        <w:pStyle w:val="Normal"/>
        <w:ind w:firstLine="720"/>
        <w:rPr>
          <w:sz w:val="28"/>
          <w:szCs w:val="28"/>
        </w:rPr>
      </w:pPr>
      <w:r>
        <w:rPr>
          <w:sz w:val="28"/>
          <w:szCs w:val="28"/>
        </w:rPr>
        <w:t>She grimaces and wipes at the goo looking up at you in irritation but the look vanishes into surprised pleasure as you continue to play with her pucker.  She tries to keep some semblance of her anger on her cute kitten face but she can’t, her eyes close and her mouth opens as she focuses on the finger running circles just along her rim.  “You’re… too… guh… so big.”  She manages to blurt.  With that, you ram your index finger deep into the diminutive girl’s anus.  Her eyes snap open, her breath catching in her throat, and she immediately clenches down on you, her legs kicking straight up, but you easily avoid them as her body goes rigid.  Another glob of pre bursts out of her and follows the other right onto her forehead.  You smile at the reactio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You flex and wiggle your probing finger and watch as she twitches under you, her legs jerking about spasmodically as more pre cum drips and runs free of her length and onto her grimacing face.  She can’t seem to control her body under the treatment, her arms too spasm at her sides.  You place a hand over her leaking head and begin catching her warm goo until it leaks over the sides.  Then bring it up to your mouth.  It smells unique to say the least, like various fruits all mixed into one.  You lick it and marvel at the sweetness, but this isn’t for you.  You let the viscous liquid slide off your hand and over the kitten girl’s small crotch and ass, lubricating your probing finger along with the rest of the hand.  You smear her liberally with the wonderful ooze, running your hand all over her small lower body, around her firm flat butt, between her legs, and all around the base of her penis.</w:t>
      </w:r>
    </w:p>
    <w:p>
      <w:pPr>
        <w:pStyle w:val="Normal"/>
        <w:ind w:firstLine="720"/>
        <w:rPr>
          <w:sz w:val="28"/>
          <w:szCs w:val="28"/>
        </w:rPr>
      </w:pPr>
      <w:r>
        <w:rPr>
          <w:sz w:val="28"/>
          <w:szCs w:val="28"/>
        </w:rPr>
        <w:t>Lila’s breathing is quick but attempt to speak anyway.  The moment her mouth forms a word, you plunge your middle finger in right beside your index, causing her to gasp.  At the same time she lets loose yet another thick dollop of pre, this one hitting her chin, leaving a thin trail still attached to her meatus.  She has lost what little composer she had and moans, “Ah, ahh, yes, ahh, my ass, keep fingering my ahhh!”  Her slender legs jerk in time with your finger banging making her oversized cock wobble and wave over her, dripping pre readily onto her face and often into her waiting mouth.  She drinks her own juices down greedily and opens her mouth for mor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You work up to three fingers, then four, and soon your whole hand is plunging into the girls gapping tail hole.  The kitten girl’s face is drenched in sticky webs of her own fluids.  They run down her chin and neck, around her cheeks, and matt her pale purple hair and the fur on her cat ears.  Lila however lays passively, her mouth open and readily swallowing her precum in delight, her eyes closed to prevent her own goo from getting into them.  You work her looser and looser, finally making a fist inside her, warm inner walls compressing your hand from all sides.  As you slowly pull out, her stretched anus cones around you as if trying to hold you in and she groans uncomfortably, “Ughhh, oh fuck, ahhhh my ass, UGHHHH!” and with a wet pop, you’re free, strands of her sweet lubricant still attaching you to the pink and red flesh of her anus.</w:t>
      </w:r>
    </w:p>
    <w:p>
      <w:pPr>
        <w:pStyle w:val="Normal"/>
        <w:ind w:firstLine="720"/>
        <w:rPr>
          <w:sz w:val="28"/>
          <w:szCs w:val="28"/>
        </w:rPr>
      </w:pPr>
      <w:r>
        <w:rPr>
          <w:sz w:val="28"/>
          <w:szCs w:val="28"/>
        </w:rPr>
        <w:t>Lila breathes hard, her eyes still closed.  “Why… why’d you stop?”  she asks between breathes.  “Are you ready for me?” you ask innocently.  She thinks for a moment, stubbornly clenching her jaw before giving in, “Alright, fine, you can fuck my ass, but just the head ok?  No deeper. Got it?  Just get something inside me!”  “Got it.” You reply with a mischievous smile.  You pull her legs back up and get her over the log so she is laying back on it.  You raise Lila’s slender legs one over each shoulder and direct your length to her slick well prepared anus.  The small kitten girl wipes at her goo covered eyes as you begin to press against her pucker.  You can feel her muscles flex but her gapping sphincter is too badly worn to close off now.  But even with the stretching, she still isn’t quite open enough to take you easi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ila manages to clear her eyes enough to look up at you, worry on her youthful face.  You give her a comforting smile before she looks down at the action.  You’ve centered yourself on her and feel just a hard push is all it will take.  You place both hands over each of the slender girl’s shoulders and she looks back at you biting her lower lip.  “Ready?”  She only nods.  With that you begin to bare down hard, and feel yourself slowly being enveloped by her.  Lila’s eyes close tight and she moans, “Ohhh, ahhh jeez you’re big.”  You keep up the pressure and slowly slip past her worn but still fighting o ring.  She suddenly stiffens, clenching hard as you do,”Ahh gAHhh, fuck, oh fuck it’s in, ahhhh!  Don’t move, don’tmovedon’tmovedon’tmove, oh fuck.”  A spurt of pre cum fires from her and makes a thick milky line appear from her chin up to her hair  It’s hard to obey, the tight ring grasping your shaft is intense and instinct screams at you to drive deeper, but you hold off for Lila’s sake.  She grimaces in pain and shifts uncomfortably under you, catching her breath.  You both look down to find a bulge forcing her innocent line of a pussy to spread revealing the untouched pink flesh between.  Her cock too is lifted, slightly and at an angle making it arch and the wide flare rest on her chest just below her collar bone.</w:t>
      </w:r>
    </w:p>
    <w:p>
      <w:pPr>
        <w:pStyle w:val="Normal"/>
        <w:rPr>
          <w:sz w:val="28"/>
          <w:szCs w:val="28"/>
        </w:rPr>
      </w:pPr>
      <w:r>
        <w:rPr>
          <w:sz w:val="28"/>
          <w:szCs w:val="28"/>
        </w:rPr>
        <w:tab/>
        <w:t>You look to her impatiently.  “Ok ok, just go slow, really really really slow, ok?” she finally says clenching her teeth.  You nod and press forward a bit.  She lets out a long hiss but doesn’t otherwise complain.  You grab hold of her cock in one large hand and begin stroking her.  She peers up at you curiously and you pull her horse cock away from her chest and up toward your muzzle where you lick it.  Her honeyed pre has made her a sweet treat, and you begin to lap at it hungrily.  You press deeper into her a bit more, she grimaces and hisses again but the tension seems far milder as you bring more focus to her erection rather than her straining ass.</w:t>
      </w:r>
    </w:p>
    <w:p>
      <w:pPr>
        <w:pStyle w:val="Normal"/>
        <w:rPr>
          <w:sz w:val="28"/>
          <w:szCs w:val="28"/>
        </w:rPr>
      </w:pPr>
      <w:r>
        <w:rPr>
          <w:sz w:val="28"/>
          <w:szCs w:val="28"/>
        </w:rPr>
      </w:r>
    </w:p>
    <w:p>
      <w:pPr>
        <w:pStyle w:val="Normal"/>
        <w:rPr>
          <w:sz w:val="28"/>
          <w:szCs w:val="28"/>
        </w:rPr>
      </w:pPr>
      <w:r>
        <w:rPr>
          <w:sz w:val="28"/>
          <w:szCs w:val="28"/>
        </w:rPr>
        <w:tab/>
        <w:t>You’re only a few inches deep but the girl’s ass is incredible.  A heavenly mix of intense heat, crushing pressure, and slick smoothness screams at you to ram yourself in and coat yourself in her but you hold back, for now.  Determined to make this feel good for Lila and for the sake of all future ass fuckings with her, you keep it slow.  As you give the futa kitten girl a firm hand job you push yourself in very, very slowly until you come across a nub of some sort that your flare rubs against.  The moment you do the girl jerks and a thick spurt of pre launches from Lila’s massive erection well over her head and splattering some feet away.  She seems just as surprised.  You experiment by pulling out just a touch having your wide flare rub against the nub again, and again she spasms with an uh and another glob of pre flies free.  It seems you found her prostate.</w:t>
      </w:r>
    </w:p>
    <w:p>
      <w:pPr>
        <w:pStyle w:val="Normal"/>
        <w:rPr>
          <w:sz w:val="28"/>
          <w:szCs w:val="28"/>
        </w:rPr>
      </w:pPr>
      <w:r>
        <w:rPr>
          <w:sz w:val="28"/>
          <w:szCs w:val="28"/>
        </w:rPr>
        <w:tab/>
        <w:t>You begin rubbing eagerly against it now, moving back and forth only an inch or so while jerking her off, and then even working up to sucking on her wide flare.  She fills your cheeks as you take her and spurt after spurt of her sweet pre bursts into your waiting mouth.  You thirstily drink her down, not needing to wait long before each small delicious warm swallow.  Lila is clearly enjoying the treatment, lounging back with her mouth hanging open, eyes rolling about, unfocused.  “Deeper,” she calls absently, “Fuck me deeper!”  Only too eager to obey, you rush forward and fill her gut with a few more inches, extending the bulge in her tummy up her chest.   “AhhhhAHHHH! Fuck yes! More, more!” she cries.</w:t>
      </w:r>
    </w:p>
    <w:p>
      <w:pPr>
        <w:pStyle w:val="Normal"/>
        <w:rPr>
          <w:sz w:val="28"/>
          <w:szCs w:val="28"/>
        </w:rPr>
      </w:pPr>
      <w:r>
        <w:rPr>
          <w:sz w:val="28"/>
          <w:szCs w:val="28"/>
        </w:rPr>
        <w:tab/>
        <w:t xml:space="preserve">You let her cock go and get both hands under her and lift.  She isn’t heavy and you stand with her in your arms driving her spurting cock deep into your long muzzle and bounce her on your impaling shaft.  Her feet jump around on either side of your head as you thrust into her hard, getting just a bit deeper each time.  Her fuzzy paws wrap around your arms and hold you tight, claws digging into your bare flesh, but the pleasure of pounding such a tight ass overrides this small pain.  </w:t>
      </w:r>
    </w:p>
    <w:p>
      <w:pPr>
        <w:pStyle w:val="Normal"/>
        <w:rPr>
          <w:sz w:val="28"/>
          <w:szCs w:val="28"/>
        </w:rPr>
      </w:pPr>
      <w:r>
        <w:rPr>
          <w:sz w:val="28"/>
          <w:szCs w:val="28"/>
        </w:rPr>
        <w:tab/>
        <w:t>Lila’s hot inners massage you firmly but lovingly as her sphincter is forced wider and wider, sliding with greater ease up and down your shaft.  She bumps your medial ring before it refuses to widen any more.  You let her bounce up and down you, a full foot running up her gut and bulging her belly.  Your cock thrusting into her anus and her cock thrusting into your mouth has you both on the verge quickly.  Just before you’re about to shoot your first load up Lila’s ass, she shouts, “I’m cumming!”</w:t>
      </w:r>
    </w:p>
    <w:p>
      <w:pPr>
        <w:pStyle w:val="Normal"/>
        <w:rPr>
          <w:sz w:val="28"/>
          <w:szCs w:val="28"/>
        </w:rPr>
      </w:pPr>
      <w:r>
        <w:rPr>
          <w:sz w:val="28"/>
          <w:szCs w:val="28"/>
        </w:rPr>
        <w:tab/>
        <w:t>You both hit climax together.  The moment she does, she grabs at your long muzzle and pulls you down over her with surprising strength, just as you feel her urethra expand on your tongue and a flood of thick sweet seed rushes down your throat.  At the same time, you erupt inside Lila’s slim form, a bloom of wet warmth rushing over your impaling length and into the girl’s intestines.  You dump gallons into one another so quickly that neither of you can react, unwilling to disrupt your own orgasms.  Lila shows first, her small frame unable to contain your massive deposit, but you’re not far behind, the girl’s load swelling your stomach rapidly.</w:t>
      </w:r>
    </w:p>
    <w:p>
      <w:pPr>
        <w:pStyle w:val="Normal"/>
        <w:rPr>
          <w:sz w:val="28"/>
          <w:szCs w:val="28"/>
        </w:rPr>
      </w:pPr>
      <w:r>
        <w:rPr>
          <w:sz w:val="28"/>
          <w:szCs w:val="28"/>
        </w:rPr>
        <w:tab/>
        <w:t>Your legs begin to lose their strength and you manage just to slowly crumble to your back as you fill and get filled.  Lila groans in a mix of pain and pleasure as she reaches full capacity.  Her eyes widen just before a burst of cum flies free from her mouth and nose drenching you with your own seed.  You close your eyes against the torrent of liquid warmth as wave after wave hits, nuts emptying with each massive ejaculation.  Upon the third wave, you hit your capacity as well.  Lila’s more than generous deposit batters against your back door.  You instinctively clench but the pressure building is too much for you and a geyser of white bursts free from your anus spraying the backs of your legs and feet before pooling on the ea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GoBack"/>
      <w:bookmarkEnd w:id="0"/>
      <w:r>
        <w:rPr>
          <w:sz w:val="28"/>
          <w:szCs w:val="28"/>
        </w:rPr>
        <w:tab/>
        <w:t>Your mind begins to blank as you finish off what air you had.  The sounds of spurting and splattering become distant.  The furry bundle still in your grasp too fades and you don’t even really feel the pressure on your stomach and guts anymore.  The only thing you think is that Lila is still cumming, you can feel it going in one end and out the other like a steady river.  A wonderfully warm and sweet river, cleaning you out.  And then it stops.  And suddenly you can breathe again, you cough and gag, spraying thick wet cum all over yourself.  You can still feel Lila’s thick cock in your mouth though it’s at least begun to shrink.  You roll over to your side and cough some more her cream up, feeling your throat and nostrils burning as she slides out of you.</w:t>
      </w:r>
    </w:p>
    <w:p>
      <w:pPr>
        <w:pStyle w:val="Normal"/>
        <w:rPr>
          <w:sz w:val="28"/>
          <w:szCs w:val="28"/>
        </w:rPr>
      </w:pPr>
      <w:r>
        <w:rPr>
          <w:sz w:val="28"/>
          <w:szCs w:val="28"/>
        </w:rPr>
        <w:tab/>
        <w:t>You feel Lila’s tight sphincter still holding her on to you and you reach blindly to her.  The girl is coughing up spunk readily as well, you can feel it spraying you lightly.  Her tight hold on you has kept you rather erect and you need to lift her up off your cock.  She comes free with a wet pop and you can feel the heavy load of cum poor from her gaping ass onto your cock, balls, and thighs.  She sighs heavily in relief as she begins to drain.  You lay back and gentle place her on your tummy then wipe your own thick cum from your eyes.</w:t>
      </w:r>
    </w:p>
    <w:p>
      <w:pPr>
        <w:pStyle w:val="Normal"/>
        <w:spacing w:before="0" w:after="200"/>
        <w:rPr>
          <w:sz w:val="28"/>
          <w:szCs w:val="28"/>
        </w:rPr>
      </w:pPr>
      <w:r>
        <w:rPr>
          <w:sz w:val="28"/>
          <w:szCs w:val="28"/>
        </w:rPr>
        <w:tab/>
        <w:t>Lila is drenched with sticky seed, its run all down the front of her body matting nearly all of her lilac fur and hair.  Even her tail looks heavy with cum.  She stirs weakly, and then barfs warm white sperm onto your side before groaning.  She looks up at you with one opened eye.  “That was awesome.”  She moans before passing out.  You lay back, breathing hard, and layered in cooling spunk.  You have to agree, that was pretty awesome.  You fall asleep and it is some time before either of you are ready to do much of anything.</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8</Pages>
  <Words>2118</Words>
  <Characters>12074</Characters>
  <CharactersWithSpaces>141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9:14:00Z</dcterms:created>
  <dc:creator>owner</dc:creator>
  <dc:description/>
  <dc:language>en-US</dc:language>
  <cp:lastModifiedBy>owner</cp:lastModifiedBy>
  <dcterms:modified xsi:type="dcterms:W3CDTF">2015-04-07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