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You decide that with her in such a state, she might not even notice you ramming your massive cock up her tiny ass.  Libido replacing logic, you run a hand over her cock, loading up on the copious amounts of pre cum and proceed to lather yourself with the warm slick goo.  The cat girl seems unaware of what’s going on, her head rolls back and her eyes remain unfocused as she continues to jerk her abnormal length off with both fuzzy paws.  After a moments stroking and considering how best to proceed, you pick the small girl up under her arms and lay her on the ground.</w:t>
      </w:r>
    </w:p>
    <w:p>
      <w:pPr>
        <w:pStyle w:val="Normal"/>
        <w:rPr>
          <w:sz w:val="28"/>
          <w:szCs w:val="28"/>
        </w:rPr>
      </w:pPr>
      <w:r>
        <w:rPr>
          <w:sz w:val="28"/>
          <w:szCs w:val="28"/>
        </w:rPr>
        <w:tab/>
        <w:t>You prop her small legs up a bit, spreading them to give yourself a decent view of her pubic region.  The base of her enormous cock seems to protrude from where her clit would normally be, a smooth moist untouched slit runs down just below it, and just below that is the smallest little chocolate colored balloon knot.  You help yourself to some more of her freely dripping pre cum and rub the slippery milk all over her butt.  Looking at the girl you notice her mouth is open and slack, tongue hanging out to one side as she continues to frantically masturbate.</w:t>
      </w:r>
    </w:p>
    <w:p>
      <w:pPr>
        <w:pStyle w:val="Normal"/>
        <w:rPr>
          <w:sz w:val="28"/>
          <w:szCs w:val="28"/>
        </w:rPr>
      </w:pPr>
      <w:r>
        <w:rPr>
          <w:sz w:val="28"/>
          <w:szCs w:val="28"/>
        </w:rPr>
        <w:tab/>
        <w:t>You slip a pre cum lathered finger into her tightest hole, watching the girl carefully.  She doesn’t react at all and you slip in to your knuckle.  Her ass is wonderfully tight, radiating heat into your probe.  Her anus cones a bit around your finger when you pull out.  Next trying for two, you shove an index and middle finger in.  You splay your fingers in her a bit, stretching the girl out and still she doesn’t even seem aware.  Taking this as a very good sign you decide to speed things up by cramming the rest of your hand into the little cat girl.  She shutters a bit and makes noises in possible distress but otherwise remains unchanged.  You find that you can see your hand in a bulge on her belly just above her wobbling penis, the supple flesh stretching taunt over your thick fing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You make a fist and pull out.  The cat girl makes some distressed groans but keeps right on jacking herself off despite it.  Getting very excited that she should be able to accommodate your size, you loom over her, placing one hand over a small slender shoulder as the other guides you in.  Your flare kisses her well lubricated butt and slowly spreads her cheeks as you gradually apply pressure.  You mash yourself into her harder and harder but only feel the slightest give into her anus despite the lube and earlier stretching.</w:t>
      </w:r>
    </w:p>
    <w:p>
      <w:pPr>
        <w:pStyle w:val="Normal"/>
        <w:rPr>
          <w:sz w:val="28"/>
          <w:szCs w:val="28"/>
        </w:rPr>
      </w:pPr>
      <w:r>
        <w:rPr>
          <w:sz w:val="28"/>
          <w:szCs w:val="28"/>
        </w:rPr>
        <w:tab/>
        <w:t xml:space="preserve">Impatiently you begin to thrust yourself into the girl’s bottom, driving in full force and then letting off before your dick snaps.  Again and again you batter her anus as she jerks off under you.  Small groans escape her slack open mouth but other than that she doesn’t seem to be paying you any mind at all.  You continue to ram her tiny tail hole feeling it give just slightly with every breaching attempt until finally, with a crushing pressure that rings over your flare and stops on your shaft, you’re in.  </w:t>
      </w:r>
    </w:p>
    <w:p>
      <w:pPr>
        <w:pStyle w:val="Normal"/>
        <w:ind w:firstLine="720"/>
        <w:rPr>
          <w:sz w:val="28"/>
          <w:szCs w:val="28"/>
        </w:rPr>
      </w:pPr>
      <w:r>
        <w:rPr>
          <w:sz w:val="28"/>
          <w:szCs w:val="28"/>
        </w:rPr>
        <w:t>Just as your flared head pops beyond the reach of her clenching sphincter muscle, the cat girl gives a long unngghhhhh while arching her back.  In the same instant, a thick rope of cum fires from her own flared head catching you square in the chin.  In a moment of confusion you look down at the newly formed pool of spunk on the girl’s belly and neck as another powerful jet goes flying by your head.  No longer needing a guide, you place both palms on the ground above the small girl’s shoulders and begin to shove yourself in deeper.  The girl’s shoulder press harder and harder against your wrists as you mash into her with your hip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The cat girl’s anus is incredible, each time she sends another thick rope of cum flying her lower body flexes, clenching wonderfully tight on your cock.  The constant tightening and relaxing of her anus makes it feel like she is trying to suck you in, inch by inch.  You readily oblige, cramming more and more of yourself into the small girl’s body.  You don’t risk looking due the near constant bursts of cum firing up from the girl, but you imagine she has a bulge in her gut roughly the same shape as your massive stallion hood.  The powerful ropes of cum flying faceward leave trails of white over the girl’s caramel colored upper body, face, and hair making it look somewhat like she is wearing some bizarre war paint.</w:t>
      </w:r>
    </w:p>
    <w:p>
      <w:pPr>
        <w:pStyle w:val="Normal"/>
        <w:ind w:firstLine="720"/>
        <w:rPr>
          <w:sz w:val="28"/>
          <w:szCs w:val="28"/>
        </w:rPr>
      </w:pPr>
      <w:r>
        <w:rPr>
          <w:sz w:val="28"/>
          <w:szCs w:val="28"/>
        </w:rPr>
        <w:t>You thrust into her, driving more cock into her tight little ass, the strain of her sphincter on your cock encouraging you to move in deeper.  As it slides further down your length, her anus is forced wider and clenches around you all the tighter.  You ram harder to alleviate it, desperately desiring the wondrously soft warmth of her inners to be enjoyed by all of you.  You look down to the girl finding that at long last her orgasm is stopping, enormous bouncing cock launching weaker and weaker spurts that puddle on the ground above the two of you before splattering on the cat girl’s grimacing face, on her neck, and then finaly simply drooling from her flared head, soaking her tattered top.</w:t>
      </w:r>
    </w:p>
    <w:p>
      <w:pPr>
        <w:pStyle w:val="Normal"/>
        <w:ind w:firstLine="720"/>
        <w:rPr>
          <w:sz w:val="28"/>
          <w:szCs w:val="28"/>
        </w:rPr>
      </w:pPr>
      <w:r>
        <w:rPr>
          <w:sz w:val="28"/>
          <w:szCs w:val="28"/>
        </w:rPr>
        <w:t xml:space="preserve">You crane your head down and lick the girl’s cum covered forehead, getting a taste of her sweet honeyed cum.  The girl looks terribly uncomfortable, eyes closed tight, tears welling at their corners, with mouth set in a teeth grinding grit as you continue to thrust into her, forcing the little girl to bob under you.  Suddenly her eyes and mouth flash open, first looking up at you and then down at her body.  You join her and get you first look of what you’re doing.  </w:t>
      </w:r>
    </w:p>
    <w:p>
      <w:pPr>
        <w:pStyle w:val="Normal"/>
        <w:ind w:firstLine="720"/>
        <w:rPr>
          <w:sz w:val="28"/>
          <w:szCs w:val="28"/>
        </w:rPr>
      </w:pPr>
      <w:r>
        <w:rPr>
          <w:sz w:val="28"/>
          <w:szCs w:val="28"/>
        </w:rPr>
      </w:r>
    </w:p>
    <w:p>
      <w:pPr>
        <w:pStyle w:val="Normal"/>
        <w:ind w:firstLine="720"/>
        <w:rPr>
          <w:sz w:val="28"/>
          <w:szCs w:val="28"/>
        </w:rPr>
      </w:pPr>
      <w:r>
        <w:rPr>
          <w:sz w:val="28"/>
          <w:szCs w:val="28"/>
        </w:rPr>
        <w:t>Her backside is completely off the ground, held up by the stiff support of your cock alone.  The cat girls slim legs, dangle off to either side.  Her still surprisingly erect horse cock is bouncing between the two of you, still dripping opaque fluids onto her horribly bulging belly.  The outline of your cock can be see thrusting under her taunt rag of a top, and as you watch, the tension becomes too great and the garment snaps apart, revealing the girl’s fairly flat chest.  The girl puts her furry paws on the bulge in her guts, making short choking sounds at the apex of each thrust.  You can’t believe that you’ve gone this far.</w:t>
      </w:r>
    </w:p>
    <w:p>
      <w:pPr>
        <w:pStyle w:val="Normal"/>
        <w:ind w:firstLine="720"/>
        <w:rPr>
          <w:sz w:val="28"/>
          <w:szCs w:val="28"/>
        </w:rPr>
      </w:pPr>
      <w:r>
        <w:rPr>
          <w:sz w:val="28"/>
          <w:szCs w:val="28"/>
        </w:rPr>
        <w:t>The cat girl looks desperately to you, eyes wide, and tears flowing back around to her pale purple hair.  Unable to speak she simply looks pleadingly into your eyes, rubbing the rising bulge in her gut with both soft paws.  You find you can’t stop now, having come this far your hips are basically on auto pilot and you continue to ram her, driving yourself deeper.  You crane you head down again and begin licking the cat girl’s salty tears as they mix with her sweet cum.  Her eyes shut against you.</w:t>
      </w:r>
    </w:p>
    <w:p>
      <w:pPr>
        <w:pStyle w:val="Normal"/>
        <w:ind w:firstLine="720"/>
        <w:rPr>
          <w:sz w:val="28"/>
          <w:szCs w:val="28"/>
        </w:rPr>
      </w:pPr>
      <w:r>
        <w:rPr>
          <w:sz w:val="28"/>
          <w:szCs w:val="28"/>
        </w:rPr>
        <w:t>After a few more thrusts, your flare reaches the base of her neck.  But you still have more cock to give her, and you place one large hand around her neck.  Not to choke her but simply to push her body down a bit.  You watch as the girl’s eyes widen and bulge as you press her down a few inches, still thrusting.  Your flare stretches out her neck forcing her mouth open in an oh of disbelief.  It’s getting difficult, her whole body fighting your advance.  You change tactics, rolling back onto your butt, the impaled cat girl whips up with your cock and you hug her close, pushing down on her shoulders.  You flex your ass, getting a few more inches in.  And the girl’s body goes slack.</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You look down at her in your arms.  Your flare is resting in her small open mouth, your meatus clearly visible.  Her cheeks stretch wide to accommodate you.  Her head is held back by your stiff member and her eyes have rolled back into her head, leaving them white and red with strain.  You feel yourself on the verge of climax and whisper to the girl, “Hold on baby, almost there.” Through harsh breathes.  With one final pull on her shoulders, you pop put of her mouth, flare finally free to expand to its full wide glory just as you cum.</w:t>
      </w:r>
    </w:p>
    <w:p>
      <w:pPr>
        <w:pStyle w:val="Normal"/>
        <w:ind w:firstLine="720"/>
        <w:rPr>
          <w:sz w:val="28"/>
          <w:szCs w:val="28"/>
        </w:rPr>
      </w:pPr>
      <w:r>
        <w:rPr>
          <w:sz w:val="28"/>
          <w:szCs w:val="28"/>
        </w:rPr>
        <w:t>It’s almost painful to do so, as the massive load speeds up your cock, forcing the girl a little wider and a little tighter.  It burns wonderfully coming up and you don’t shy away from it as it blasts free, splattering your chin with intense warm wet pressure.  You feel a wet warmth bloom on your chest as the cat girl joins in, somehow reaching orgasm again.  You hug the girl close, redirecting your powerful burst onto your neck as you jerk the girl a bit, relieving yourself of thick ropes of pent up seed.</w:t>
      </w:r>
    </w:p>
    <w:p>
      <w:pPr>
        <w:pStyle w:val="Normal"/>
        <w:ind w:firstLine="720"/>
        <w:rPr>
          <w:sz w:val="28"/>
          <w:szCs w:val="28"/>
        </w:rPr>
      </w:pPr>
      <w:r>
        <w:rPr>
          <w:sz w:val="28"/>
          <w:szCs w:val="28"/>
        </w:rPr>
        <w:t>One of your hands roams down the girl’s slack body to her butt where with just a snap, her tattered filthy skirt falls away.  You feel the soft fur of her lifeless tail even while it dampens with the streams of cum raining down her back.  Moving lower you caress her smooth hairless butt, feeling the base of your shaft, well entrenched inside her.  You squeeze a little soft ass cheek as your last few jets explode on your neck, blanketing your bare chest.  Cradling the girl in your arms, you catch your breath, enjoying the afterglow.  The cat girl’s little body, still squeezes tightly around you, keeping you fairly erect inside her.</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bookmarkStart w:id="0" w:name="_GoBack"/>
      <w:r>
        <w:rPr>
          <w:sz w:val="28"/>
          <w:szCs w:val="28"/>
        </w:rPr>
        <w:t>The pool of spunk spread at your feet and the cum dripping from your bodies begins to cool as the blissful haze of climax fades.  You watch as your slowly shrinking cock slides back into the slack girl’s mouth and makes its way down her throat.  The heightened sensitivity of having just cum makes it tingle as you slide out of the battered little girl.  You lift her up, slowly pulling yourself free of her.  Her bare smooth chest is covered with her own thick jizz and you begin to lick at it absently lifting her higher until you reach her somehow still erect and leaking cock.  You begin to suck on her meatus, marveling once more at out sweet she is.</w:t>
      </w:r>
    </w:p>
    <w:p>
      <w:pPr>
        <w:pStyle w:val="Normal"/>
        <w:spacing w:before="0" w:after="200"/>
        <w:ind w:firstLine="720"/>
        <w:rPr>
          <w:sz w:val="28"/>
          <w:szCs w:val="28"/>
        </w:rPr>
      </w:pPr>
      <w:bookmarkStart w:id="1" w:name="_GoBack"/>
      <w:r>
        <w:rPr>
          <w:sz w:val="28"/>
          <w:szCs w:val="28"/>
        </w:rPr>
        <w:t>After a moment’s shriveling, your flare reaches her sphincter and requires a little tug before popping wetly free.  Finally separated, you lay the girl down by the foot of a tree and she begins to sputter and cough almost immediately.  One of her furry paws cradles her tummy and the other moves to her gapping anus.  She groans pitifully and rolls to her side in obvious discomfort.  Done here you rise on wobbly legs and head back to camp.</w:t>
      </w:r>
      <w:bookmarkEnd w:id="1"/>
    </w:p>
    <w:sectPr>
      <w:type w:val="nextPage"/>
      <w:pgSz w:w="12240" w:h="15840"/>
      <w:pgMar w:left="1701" w:right="1701"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ages>1</Pages>
  <Words>1514</Words>
  <Characters>8632</Characters>
  <CharactersWithSpaces>101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49:00Z</dcterms:created>
  <dc:creator>owner</dc:creator>
  <dc:description/>
  <dc:language>en-US</dc:language>
  <cp:lastModifiedBy>owner</cp:lastModifiedBy>
  <dcterms:modified xsi:type="dcterms:W3CDTF">2015-03-15T2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