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You give the goo girl a nod and her smile brightens.  She resumes her slow pace toward you, rising a little out of her puddle as she gets within a few feet.  Both hands come up out of her puddle and grasp your long thick shaft near the middle.  Her touch is surprisingly warm, the goo of her hands slick and pleasant.  Standing, though her knees down remain in the puddle as if it had depth, she brings your head down a bit on level with her open mouth and cranes her neck toward your flare.</w:t>
      </w:r>
    </w:p>
    <w:p>
      <w:pPr>
        <w:pStyle w:val="Normal"/>
        <w:ind w:firstLine="720"/>
        <w:rPr>
          <w:sz w:val="28"/>
          <w:szCs w:val="28"/>
        </w:rPr>
      </w:pPr>
      <w:r>
        <w:rPr>
          <w:sz w:val="28"/>
          <w:szCs w:val="28"/>
        </w:rPr>
        <w:t>You say no, shaking your head.  The goo girl stops, looking up at you quizzically.  You make a turning motion with one index telling her to turn around.  She looks at your finger then back at you, and then tries to put your cock into her mouth again.  You say no again, louder, and motion for her to turn around again.  A frustrated look crosses her eyes as she looks at you and again she tries for your flare.  This time you reach down and grab her by the shoulders, warm and pliable, then force her around, spinning her in the goo puddle until you face her back back.  She tries to turn back but you shove her over and she plops back to all fours, gooey transparent ass pointing at you.</w:t>
      </w:r>
    </w:p>
    <w:p>
      <w:pPr>
        <w:pStyle w:val="Normal"/>
        <w:ind w:firstLine="720"/>
        <w:rPr>
          <w:sz w:val="28"/>
          <w:szCs w:val="28"/>
        </w:rPr>
      </w:pPr>
      <w:r>
        <w:rPr>
          <w:sz w:val="28"/>
          <w:szCs w:val="28"/>
        </w:rPr>
        <w:t>She looks over a shoulder back at you, a look of confusion and hurt on her face.  Then she notices you stroking yourself, bringing your wide flare down to her gelatinous butt.  Her expression becomes curious as you place your thick cock on her back and bounce it off her a few times.  The surface of her membrane leaves a warm slick residue on the bottom of your cock as you look around for some kind of entrance.  It doesn’t seem like she has one, between her cheeks is just a recess of goo.  You grab your shaft just behind your flared head and run it between her surprisingly firm slick cheeks.  The gooey orbs wrap around you slightly, and force your head to fold and bend around them.  The slick warm friction is nice, but you’re going to need much more than that to get off.  The goo girl continues watching curiously as you work your way up and down between her butt cleavages.</w:t>
      </w:r>
    </w:p>
    <w:p>
      <w:pPr>
        <w:pStyle w:val="Normal"/>
        <w:ind w:firstLine="720"/>
        <w:rPr>
          <w:sz w:val="28"/>
          <w:szCs w:val="28"/>
        </w:rPr>
      </w:pPr>
      <w:r>
        <w:rPr>
          <w:sz w:val="28"/>
          <w:szCs w:val="28"/>
        </w:rPr>
        <w:t>After a few pleasant moments, you decide it’s time for some full on contact.  Cramming your head in place about where her anus would be, you start to push forward.  The puzzled goo girl moves with you.  You grab at her waste, leaving the depths of her gelatinous ass crack to hold you in place, and pull back on her as you trust your hips slowly forward increasing the pressure on your flared stallion spear.  She seems a little worried by this at first, but then some idea dawns in whatever she has for a brain.  The goo girl then starts actively pushing back on you, an indentation slowly beginning to swallow your head.  You can see right through her to the action as the indentation takes you a few inches into her before suddenly snapping back around you.  In an instant, your head and several inches past it are treated to a warm all-encompassing embrace.  You let out a groan of pleasure, but you need more.  You push yourself in deeper into her soft warm gooey depths, her plump butt getting ever closer to your base.  Inch after inch slides in and as you get deeper a pressure begins to build.</w:t>
      </w:r>
    </w:p>
    <w:p>
      <w:pPr>
        <w:pStyle w:val="Normal"/>
        <w:ind w:firstLine="720"/>
        <w:rPr>
          <w:sz w:val="28"/>
          <w:szCs w:val="28"/>
        </w:rPr>
      </w:pPr>
      <w:r>
        <w:rPr>
          <w:sz w:val="28"/>
          <w:szCs w:val="28"/>
        </w:rPr>
        <w:t>The pressure pushes in from all sides with a soft warm tension.  Nearly three quarters of the way in, that pressure starts a strange rippling wave effect, starting from her ass where you pierced her membrane and squeezing in a rolling wave along your length in a wonderfully tight ring to the very back of your flare.  The sensation is incredible, as if her body is trying to milk your cock.  You notice the spherical gray core has moved, floating near the base of her neck now just above your encroaching flare.  She faces forward as she takes you, mouth set in determination, focused on her task.  As she takes your last few inches, you see her core forced through her slender neck then popping up into her head, your flare not far behind.</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Few females could manage this feat and you relish the sensation as her wet slippery warm butt comes to rest on your hips, spreading deliciously.  She continues her internal milking and you simply let her work, taking in the soft warmth across your entire length and reviling in the elastic but firm pressure of the invisible ring she milks you with.  You can only take a minute of this and as you feel yourself getting close, you begin to thrust in and out of your gooey mate making her wobble back and forth.  With every powerful thrust you see the base of her slender forced to widen around your flare before settling again as you pull back.  You can’t see her face through the solid core but the object seems to waver nervously in her head.  Just a few more thrusts and you slam your length into her, driving her butt to flatten and spread around your thick muscular thighs.  A burst of white suddenly clouds her head and hair as it forces a bit of her gooey flesh to blow out as if a balloon suddenly filling with water popped out of the top of her head.  The balloon quickly grows being forced to take more ropes of thick cum as you energetically loose volley after volley.  Your cum quickly mixes with her insubstantial form coloring her a pale milky green wherever the two meet.</w:t>
      </w:r>
    </w:p>
    <w:p>
      <w:pPr>
        <w:pStyle w:val="Normal"/>
        <w:ind w:firstLine="720"/>
        <w:rPr>
          <w:sz w:val="28"/>
          <w:szCs w:val="28"/>
        </w:rPr>
      </w:pPr>
      <w:r>
        <w:rPr>
          <w:sz w:val="28"/>
          <w:szCs w:val="28"/>
        </w:rPr>
        <w:t xml:space="preserve">Soon it looked as if she had a massive sack protruding from her head, weighing her heavily to the ground.  The goo girl struggles with the load, her arms desperately trying to keep her face from the ground.  Stretched as her flesh was, she managed not to let any of your precious deposit leave her.  And once you had finished, breathing hard, you slowly removed yourself from the loaded goo girl, a simple process with her wondrous natural slickness.  As your semi erect flare reached her outer membrane between those lovely wobbly cheeks, it pulled her out an inch or two in a cone around you before popping free of her, causing her backside to ripple like disturbed water.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bookmarkStart w:id="0" w:name="_GoBack"/>
      <w:r>
        <w:rPr>
          <w:sz w:val="28"/>
          <w:szCs w:val="28"/>
        </w:rPr>
        <w:t>Meanwhile the goo girl seemed to be getting control of her new load.  The massive balloon shrinking as your deposit begins pouring into the rest of her body, turning her whole form the pale milky green.  She seemed a bit thicker for it too, her breasts, ass, legs, and stomach filling out more, taking her from slender to maybe even a bit chubby.  You watch as she rolls over heavily onto her back, still immersed in a puddle of goo.  She gives you a large smile as she rubs over the new pnch in satisfaction.</w:t>
      </w:r>
    </w:p>
    <w:p>
      <w:pPr>
        <w:pStyle w:val="Normal"/>
        <w:ind w:firstLine="720"/>
        <w:rPr>
          <w:sz w:val="28"/>
          <w:szCs w:val="28"/>
        </w:rPr>
      </w:pPr>
      <w:r>
        <w:rPr>
          <w:sz w:val="28"/>
          <w:szCs w:val="28"/>
        </w:rPr>
        <w:t>Done with your business here and feeling good about it, you turn to leave, only to notice you’re surrounded by more goo girls.  They vary greatly in color and appearance but all seem to be female, and all approach eagerly.  You stiffen in a moment of distress but notice their course is a bit off and realize they aren’t after you, they’re interested in their full counterpart.  They surround her in a multi colored circle of goo.  You feel a strange protective instinct briefly come over you, but lose it seeing through the ring of goo girls that yours seems delighted with the attention.</w:t>
      </w:r>
    </w:p>
    <w:p>
      <w:pPr>
        <w:pStyle w:val="Normal"/>
        <w:spacing w:before="0" w:after="200"/>
        <w:ind w:firstLine="720"/>
        <w:rPr>
          <w:sz w:val="28"/>
          <w:szCs w:val="28"/>
        </w:rPr>
      </w:pPr>
      <w:bookmarkStart w:id="1" w:name="_GoBack"/>
      <w:r>
        <w:rPr>
          <w:sz w:val="28"/>
          <w:szCs w:val="28"/>
        </w:rPr>
        <w:t>Not sure you want to see what happens next, you consider returning to camp.</w:t>
      </w:r>
      <w:bookmarkEnd w:id="1"/>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Pages>
  <Words>1052</Words>
  <Characters>6003</Characters>
  <CharactersWithSpaces>70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12:00Z</dcterms:created>
  <dc:creator>owner</dc:creator>
  <dc:description/>
  <dc:language>en-US</dc:language>
  <cp:lastModifiedBy>owner</cp:lastModifiedBy>
  <dcterms:modified xsi:type="dcterms:W3CDTF">2015-02-15T0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