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It's been a while since me and Damien have been able to spend some time together. With Damien working full time as a Chef and me going to college full time it was hard to spend nights together, but we still loved each other of course. </w:t>
      </w:r>
    </w:p>
    <w:p>
      <w:pPr>
        <w:pStyle w:val="Body"/>
        <w:rPr/>
      </w:pPr>
      <w:r>
        <w:rPr/>
      </w:r>
    </w:p>
    <w:p>
      <w:pPr>
        <w:pStyle w:val="Body"/>
        <w:rPr/>
      </w:pPr>
      <w:r>
        <w:rPr/>
        <w:t xml:space="preserve">When spring break came for me, Damien decided to also take a couple of days off to be with me. It was so thoughtful of him to do that for the both of us. When the first day of our break came we decided go down to this club called </w:t>
      </w:r>
      <w:r>
        <w:rPr>
          <w:i/>
        </w:rPr>
        <w:t>Prism</w:t>
      </w:r>
      <w:r>
        <w:rPr/>
        <w:t xml:space="preserve"> that's located in the city. It's not too popular or anything but we heard from a couple of other fur's who went that it was a pretty cool place. Plus they considered it to be a gay bar, which was what excited me and Damien. </w:t>
      </w:r>
    </w:p>
    <w:p>
      <w:pPr>
        <w:pStyle w:val="Body"/>
        <w:rPr/>
      </w:pPr>
      <w:r>
        <w:rPr/>
      </w:r>
    </w:p>
    <w:p>
      <w:pPr>
        <w:pStyle w:val="Body"/>
        <w:rPr/>
      </w:pPr>
      <w:r>
        <w:rPr/>
        <w:t xml:space="preserve">Before we went out to the bar we thought it would be a cool idea to dress up in sexy clothes, but nothing too relieving or anything. For me I decided to dress up in this blue sleeveless hoodie and tight denim jeans, while Damien decided to wear a tight black sleeveless shirt and his own pair of denim jeans. Not to mention the black leather gloves to top off our looks. </w:t>
      </w:r>
    </w:p>
    <w:p>
      <w:pPr>
        <w:pStyle w:val="Body"/>
        <w:rPr/>
      </w:pPr>
      <w:r>
        <w:rPr/>
      </w:r>
    </w:p>
    <w:p>
      <w:pPr>
        <w:pStyle w:val="Body"/>
        <w:rPr/>
      </w:pPr>
      <w:r>
        <w:rPr/>
        <w:t>“</w:t>
      </w:r>
      <w:r>
        <w:rPr/>
        <w:t xml:space="preserve">Just remember baby, let’s be carefree and have a fun time tonight, I think we both need it.” Damien said to me right before he gave me a kiss on the lips and the both of us proceeded out the door of his house.  </w:t>
      </w:r>
    </w:p>
    <w:p>
      <w:pPr>
        <w:pStyle w:val="Body"/>
        <w:rPr/>
      </w:pPr>
      <w:r>
        <w:rPr/>
      </w:r>
    </w:p>
    <w:p>
      <w:pPr>
        <w:pStyle w:val="Body"/>
        <w:rPr/>
      </w:pPr>
      <w:r>
        <w:rPr/>
        <w:t>Once we got to the club we showed the bouncers our ID's and they let us right in. The moment we walked in all you could hear was loud techno music and see bright neon lights. The place was pretty crowded too, probably because it was spring break. Everyone there seemed to be having a good time and not worrying about the ridiculous clothes they were wearing, some furs weren't even wearing shirts, which made me comfortable enough to unzip my hoodie revealing my nude chest, plus it was fucking hot in the place. In fact it was so hot it made me and Damien want to go get a drink.</w:t>
      </w:r>
    </w:p>
    <w:p>
      <w:pPr>
        <w:pStyle w:val="Body"/>
        <w:rPr/>
      </w:pPr>
      <w:r>
        <w:rPr/>
      </w:r>
    </w:p>
    <w:p>
      <w:pPr>
        <w:pStyle w:val="Body"/>
        <w:rPr/>
      </w:pPr>
      <w:r>
        <w:rPr/>
        <w:t>When we got to the bar (thankfully where it a little quieter) we asked the bartender for two tequila shots. The bartender was this slim, black horse with a white sleeveless shirt and glowing tattoos on his arm that looked like they were painted on. The tattoos looked so cool I asked him where he got them and he said that if you wonder around the club you'll find cups that have different color paint in them that will glow under the black lights. I thought the idea was pretty trippy.</w:t>
      </w:r>
    </w:p>
    <w:p>
      <w:pPr>
        <w:pStyle w:val="Body"/>
        <w:rPr/>
      </w:pPr>
      <w:r>
        <w:rPr/>
      </w:r>
    </w:p>
    <w:p>
      <w:pPr>
        <w:pStyle w:val="Body"/>
        <w:rPr/>
      </w:pPr>
      <w:r>
        <w:rPr/>
        <w:t xml:space="preserve">After our first shots, Damien told me he had to go use the rest room. About 30 second of waiting alone this big muscular bull with long hair and ripping arms took the seat on my left. “You know what I want Don.” he said to the bartender. I only got a quick glance at him but his shoulders must have been about two and a half feet long. He was practically a couple of inches away from me, I could even smell the musk coming from his muscular physique along with a light scent of cheap cologne. For clothes he was wearing this tight fishnet shirt which revealed every bit of his glistening muscular body, baggy cargo pants, and red gloves. I tried not to look at him directly, just out of the corner of my eye, but eventually he said. "Getting a good look kid?” with his really deep voice. </w:t>
      </w:r>
    </w:p>
    <w:p>
      <w:pPr>
        <w:pStyle w:val="Body"/>
        <w:rPr/>
      </w:pPr>
      <w:r>
        <w:rPr/>
      </w:r>
    </w:p>
    <w:p>
      <w:pPr>
        <w:pStyle w:val="Body"/>
        <w:rPr/>
      </w:pPr>
      <w:r>
        <w:rPr/>
        <w:t xml:space="preserve">I was finally able to get a good look at his face this time, he had blood red eyes and had painted two red horizontal lines on both his cheeks which glowed red. He was giving me this smirk look on his face, like he thought I was checking him out, and I was, but I didn't want Damien to know with the fear of him getting mad at me. </w:t>
      </w:r>
    </w:p>
    <w:p>
      <w:pPr>
        <w:pStyle w:val="Body"/>
        <w:rPr/>
      </w:pPr>
      <w:r>
        <w:rPr/>
      </w:r>
    </w:p>
    <w:p>
      <w:pPr>
        <w:pStyle w:val="Body"/>
        <w:rPr/>
      </w:pPr>
      <w:r>
        <w:rPr/>
        <w:t xml:space="preserve">"What?! W-what are you talking about!?" I said quickly. </w:t>
      </w:r>
    </w:p>
    <w:p>
      <w:pPr>
        <w:pStyle w:val="Body"/>
        <w:rPr/>
      </w:pPr>
      <w:r>
        <w:rPr/>
      </w:r>
    </w:p>
    <w:p>
      <w:pPr>
        <w:pStyle w:val="Body"/>
        <w:rPr/>
      </w:pPr>
      <w:r>
        <w:rPr/>
        <w:t>“</w:t>
      </w:r>
      <w:r>
        <w:rPr/>
        <w:t xml:space="preserve">Heh, don’t be shy kid, I saw you checking me out.” He was now giving me this devious looking grin, showing off his teeth, which glowed purple under the black lights. </w:t>
      </w:r>
    </w:p>
    <w:p>
      <w:pPr>
        <w:pStyle w:val="Body"/>
        <w:rPr/>
      </w:pPr>
      <w:r>
        <w:rPr/>
      </w:r>
    </w:p>
    <w:p>
      <w:pPr>
        <w:pStyle w:val="Body"/>
        <w:rPr/>
      </w:pPr>
      <w:r>
        <w:rPr/>
        <w:t>“</w:t>
      </w:r>
      <w:r>
        <w:rPr/>
        <w:t xml:space="preserve">Wait what!? I-I wasn’t checking you out!” </w:t>
      </w:r>
    </w:p>
    <w:p>
      <w:pPr>
        <w:pStyle w:val="Body"/>
        <w:rPr/>
      </w:pPr>
      <w:r>
        <w:rPr/>
      </w:r>
    </w:p>
    <w:p>
      <w:pPr>
        <w:pStyle w:val="Body"/>
        <w:rPr/>
      </w:pPr>
      <w:r>
        <w:rPr/>
        <w:t xml:space="preserve">"Oh really now? Then can you explain to me why you're face is getting redder than a baboons ass?" </w:t>
      </w:r>
    </w:p>
    <w:p>
      <w:pPr>
        <w:pStyle w:val="Body"/>
        <w:rPr/>
      </w:pPr>
      <w:r>
        <w:rPr/>
      </w:r>
    </w:p>
    <w:p>
      <w:pPr>
        <w:pStyle w:val="Body"/>
        <w:rPr/>
      </w:pPr>
      <w:r>
        <w:rPr/>
        <w:t xml:space="preserve">Of course I had to think of some ridiculous excuse. "It’s because...because I'm drunk. That's why!" I said to him putting my hand on my forehead, trying to cover up my embarrassment. </w:t>
      </w:r>
    </w:p>
    <w:p>
      <w:pPr>
        <w:pStyle w:val="Body"/>
        <w:rPr/>
      </w:pPr>
      <w:r>
        <w:rPr/>
      </w:r>
    </w:p>
    <w:p>
      <w:pPr>
        <w:pStyle w:val="Body"/>
        <w:rPr/>
      </w:pPr>
      <w:r>
        <w:rPr/>
        <w:t>"Hey Don, get this kid another round will ya? I don't believe for a second he's drunk."</w:t>
      </w:r>
    </w:p>
    <w:p>
      <w:pPr>
        <w:pStyle w:val="Body"/>
        <w:rPr/>
      </w:pPr>
      <w:r>
        <w:rPr/>
      </w:r>
    </w:p>
    <w:p>
      <w:pPr>
        <w:pStyle w:val="Body"/>
        <w:rPr/>
      </w:pPr>
      <w:r>
        <w:rPr/>
        <w:t>I was completely horrified by this point, what if Damien came back and saw that this stranger, who’s name I don’t even know yet, was buying me a drink. Would he be mad? Would he not care? Would he never want to speak to me again?</w:t>
      </w:r>
    </w:p>
    <w:p>
      <w:pPr>
        <w:pStyle w:val="Body"/>
        <w:rPr/>
      </w:pPr>
      <w:r>
        <w:rPr/>
      </w:r>
    </w:p>
    <w:p>
      <w:pPr>
        <w:pStyle w:val="Body"/>
        <w:rPr/>
      </w:pPr>
      <w:r>
        <w:rPr/>
        <w:t>“</w:t>
      </w:r>
      <w:r>
        <w:rPr/>
        <w:t xml:space="preserve">No stop it, I don’t want another drink!” I said to him agitatedly. </w:t>
      </w:r>
    </w:p>
    <w:p>
      <w:pPr>
        <w:pStyle w:val="Body"/>
        <w:rPr/>
      </w:pPr>
      <w:r>
        <w:rPr/>
      </w:r>
    </w:p>
    <w:p>
      <w:pPr>
        <w:pStyle w:val="Body"/>
        <w:rPr/>
      </w:pPr>
      <w:r>
        <w:rPr/>
        <w:t>“</w:t>
      </w:r>
      <w:r>
        <w:rPr/>
        <w:t xml:space="preserve">Hey, relax kid I was only trying to make friends. I completely understand if you don’t wan’t me to take you back to my apartment so you can fuck me up the ass.” He said as he lifted up his glass and drank down a few gulps of his drink, not taking his eye’s off me. </w:t>
      </w:r>
    </w:p>
    <w:p>
      <w:pPr>
        <w:pStyle w:val="Body"/>
        <w:rPr/>
      </w:pPr>
      <w:r>
        <w:rPr/>
      </w:r>
    </w:p>
    <w:p>
      <w:pPr>
        <w:pStyle w:val="Body"/>
        <w:rPr/>
      </w:pPr>
      <w:r>
        <w:rPr/>
        <w:t>I couldn’t believe what he said. Did he really just imply that he wanted me to fuck him? I mean look at this guy, he could probably tear a phone book in half and he wanted someone to shove a cock in his ass? I thought guys like this only existed in porno's where they were probably paid to have someone fuck them, but not this guy apparently. Although maybe he was just kidding, but the thought of fucking him made me tent in my pants.</w:t>
      </w:r>
    </w:p>
    <w:p>
      <w:pPr>
        <w:pStyle w:val="Body"/>
        <w:rPr/>
      </w:pPr>
      <w:r>
        <w:rPr/>
      </w:r>
    </w:p>
    <w:p>
      <w:pPr>
        <w:pStyle w:val="Body"/>
        <w:rPr/>
      </w:pPr>
      <w:r>
        <w:rPr/>
        <w:t>“</w:t>
      </w:r>
      <w:r>
        <w:rPr/>
        <w:t xml:space="preserve">So tell me, are you here with someone els?” the bull said smoothly. </w:t>
      </w:r>
    </w:p>
    <w:p>
      <w:pPr>
        <w:pStyle w:val="Body"/>
        <w:rPr/>
      </w:pPr>
      <w:r>
        <w:rPr/>
      </w:r>
    </w:p>
    <w:p>
      <w:pPr>
        <w:pStyle w:val="Body"/>
        <w:rPr/>
      </w:pPr>
      <w:r>
        <w:rPr/>
        <w:t>“</w:t>
      </w:r>
      <w:r>
        <w:rPr/>
        <w:t xml:space="preserve">Yeah I am, he’s in the bathroom. I don’t know why he’s not back yet.” It’s been about a few minutes since Damien wen’t off to go to the bathroom. I was beginning to grow impatient. </w:t>
      </w:r>
    </w:p>
    <w:p>
      <w:pPr>
        <w:pStyle w:val="Body"/>
        <w:rPr/>
      </w:pPr>
      <w:r>
        <w:rPr/>
      </w:r>
    </w:p>
    <w:p>
      <w:pPr>
        <w:pStyle w:val="Body"/>
        <w:rPr/>
      </w:pPr>
      <w:r>
        <w:rPr/>
        <w:t>“</w:t>
      </w:r>
      <w:r>
        <w:rPr/>
        <w:t>That bathroom’s crowded all the time, it’s always a mess in there.” He said as a matter-of-factly. “So, you got a name or something Kiddo?”</w:t>
      </w:r>
    </w:p>
    <w:p>
      <w:pPr>
        <w:pStyle w:val="Body"/>
        <w:rPr/>
      </w:pPr>
      <w:r>
        <w:rPr/>
      </w:r>
    </w:p>
    <w:p>
      <w:pPr>
        <w:pStyle w:val="Body"/>
        <w:rPr/>
      </w:pPr>
      <w:r>
        <w:rPr/>
        <w:t>“</w:t>
      </w:r>
      <w:r>
        <w:rPr/>
        <w:t xml:space="preserve">Um...yeah, my name’s...” I began to say, until Damien interrupted me. ‘Oh shit’ I thought. </w:t>
      </w:r>
    </w:p>
    <w:p>
      <w:pPr>
        <w:pStyle w:val="Body"/>
        <w:rPr/>
      </w:pPr>
      <w:r>
        <w:rPr/>
      </w:r>
    </w:p>
    <w:p>
      <w:pPr>
        <w:pStyle w:val="Body"/>
        <w:rPr/>
      </w:pPr>
      <w:r>
        <w:rPr/>
        <w:t>“</w:t>
      </w:r>
      <w:r>
        <w:rPr/>
        <w:t>Sorry it took so long Mati, the line for the bathroom was kinda long.” Damien said as he just came back from the bathroom and sat on the seat that was on my right. Which left me between my boyfriend and some bovine dude who’s trying to hit on me.</w:t>
      </w:r>
    </w:p>
    <w:p>
      <w:pPr>
        <w:pStyle w:val="Body"/>
        <w:rPr/>
      </w:pPr>
      <w:r>
        <w:rPr/>
      </w:r>
    </w:p>
    <w:p>
      <w:pPr>
        <w:pStyle w:val="Body"/>
        <w:rPr/>
      </w:pPr>
      <w:r>
        <w:rPr/>
        <w:t>“</w:t>
      </w:r>
      <w:r>
        <w:rPr/>
        <w:t>So...that’s you’re name? Mati. What a cute name.” The bull chuckled.</w:t>
      </w:r>
    </w:p>
    <w:p>
      <w:pPr>
        <w:pStyle w:val="Body"/>
        <w:rPr/>
      </w:pPr>
      <w:r>
        <w:rPr/>
      </w:r>
    </w:p>
    <w:p>
      <w:pPr>
        <w:pStyle w:val="Body"/>
        <w:rPr/>
      </w:pPr>
      <w:r>
        <w:rPr/>
        <w:t>“</w:t>
      </w:r>
      <w:r>
        <w:rPr/>
        <w:t xml:space="preserve">Who’s your umm...friend Mati?” Damien asked me, with a puzzled look on his face. </w:t>
      </w:r>
    </w:p>
    <w:p>
      <w:pPr>
        <w:pStyle w:val="Body"/>
        <w:rPr/>
      </w:pPr>
      <w:r>
        <w:rPr/>
      </w:r>
    </w:p>
    <w:p>
      <w:pPr>
        <w:pStyle w:val="Body"/>
        <w:rPr/>
      </w:pPr>
      <w:r>
        <w:rPr/>
        <w:t>“</w:t>
      </w:r>
      <w:r>
        <w:rPr/>
        <w:t xml:space="preserve">Umm I’m not sure Damien, I didn’t ask.” I said sounding exasperated. </w:t>
      </w:r>
    </w:p>
    <w:p>
      <w:pPr>
        <w:pStyle w:val="Body"/>
        <w:rPr/>
      </w:pPr>
      <w:r>
        <w:rPr/>
      </w:r>
    </w:p>
    <w:p>
      <w:pPr>
        <w:pStyle w:val="Body"/>
        <w:rPr/>
      </w:pPr>
      <w:r>
        <w:rPr/>
        <w:t>“</w:t>
      </w:r>
      <w:r>
        <w:rPr/>
        <w:t xml:space="preserve">The names Marco. Nice to meet you, Damien and Mati.” The bull said extending a hand out to Damien and I to shank. His grip was strong, probably a little bit rougher than was necessary. </w:t>
      </w:r>
    </w:p>
    <w:p>
      <w:pPr>
        <w:pStyle w:val="Body"/>
        <w:rPr/>
      </w:pPr>
      <w:r>
        <w:rPr/>
      </w:r>
    </w:p>
    <w:p>
      <w:pPr>
        <w:pStyle w:val="Body"/>
        <w:rPr/>
      </w:pPr>
      <w:r>
        <w:rPr/>
        <w:t>“</w:t>
      </w:r>
      <w:r>
        <w:rPr/>
        <w:t>I saw your boyfriend here was checking me out, then he told me he wanted to fuck me up the ass, so I thought I’d buy him drink on me. You want me to get you a refill too, Red?” Marco said directly to Damien. Oh god how I couldn’t believe he said that. I immediately turned bright red, at the same time thinking, ‘Red?’</w:t>
      </w:r>
    </w:p>
    <w:p>
      <w:pPr>
        <w:pStyle w:val="Body"/>
        <w:rPr/>
      </w:pPr>
      <w:r>
        <w:rPr/>
      </w:r>
    </w:p>
    <w:p>
      <w:pPr>
        <w:pStyle w:val="Body"/>
        <w:rPr/>
      </w:pPr>
      <w:r>
        <w:rPr/>
        <w:t>“</w:t>
      </w:r>
      <w:r>
        <w:rPr/>
        <w:t>Hey, shut-up! I never said that!” I yelled.</w:t>
      </w:r>
    </w:p>
    <w:p>
      <w:pPr>
        <w:pStyle w:val="Body"/>
        <w:rPr/>
      </w:pPr>
      <w:r>
        <w:rPr/>
      </w:r>
    </w:p>
    <w:p>
      <w:pPr>
        <w:pStyle w:val="Body"/>
        <w:rPr/>
      </w:pPr>
      <w:r>
        <w:rPr/>
        <w:t>“</w:t>
      </w:r>
      <w:r>
        <w:rPr/>
        <w:t xml:space="preserve">Yeah, but you </w:t>
      </w:r>
      <w:r>
        <w:rPr>
          <w:i/>
        </w:rPr>
        <w:t>were</w:t>
      </w:r>
      <w:r>
        <w:rPr/>
        <w:t xml:space="preserve"> checking me out.” The bull said, pointing one of his big fingers at me.</w:t>
      </w:r>
    </w:p>
    <w:p>
      <w:pPr>
        <w:pStyle w:val="Body"/>
        <w:rPr/>
      </w:pPr>
      <w:r>
        <w:rPr/>
      </w:r>
    </w:p>
    <w:p>
      <w:pPr>
        <w:pStyle w:val="Body"/>
        <w:rPr/>
      </w:pPr>
      <w:r>
        <w:rPr/>
        <w:t>“</w:t>
      </w:r>
      <w:r>
        <w:rPr/>
        <w:t>Baby, is this true?” Damien asked me, sounding more concerned than angry.</w:t>
      </w:r>
    </w:p>
    <w:p>
      <w:pPr>
        <w:pStyle w:val="Body"/>
        <w:rPr/>
      </w:pPr>
      <w:r>
        <w:rPr/>
      </w:r>
    </w:p>
    <w:p>
      <w:pPr>
        <w:pStyle w:val="Body"/>
        <w:rPr/>
      </w:pPr>
      <w:r>
        <w:rPr/>
        <w:t xml:space="preserve">I decided to be honest and not make up some excuse, I sighed and said. “Yeah I was checking him out, but just out of the corner of my eye, it’s not like I was trying to stare at him, I mean he sat right next to me. I couldn’t help it hun. I understand if you don’t want to speak to me again.” </w:t>
      </w:r>
    </w:p>
    <w:p>
      <w:pPr>
        <w:pStyle w:val="Body"/>
        <w:rPr/>
      </w:pPr>
      <w:r>
        <w:rPr/>
      </w:r>
    </w:p>
    <w:p>
      <w:pPr>
        <w:pStyle w:val="Body"/>
        <w:rPr/>
      </w:pPr>
      <w:r>
        <w:rPr/>
        <w:t xml:space="preserve">I was surprised to hear Damien laugh and say. “Ha, well I don’t blame you hun. He is after all, one sexy beast.” </w:t>
      </w:r>
    </w:p>
    <w:p>
      <w:pPr>
        <w:pStyle w:val="Body"/>
        <w:rPr/>
      </w:pPr>
      <w:r>
        <w:rPr/>
      </w:r>
    </w:p>
    <w:p>
      <w:pPr>
        <w:pStyle w:val="Body"/>
        <w:rPr/>
      </w:pPr>
      <w:r>
        <w:rPr/>
        <w:t xml:space="preserve">A wave of relief came over me. “Wait, you’re not mad hun? I thought you’ed be upset if you saw me checking out another guy.” </w:t>
      </w:r>
    </w:p>
    <w:p>
      <w:pPr>
        <w:pStyle w:val="Body"/>
        <w:rPr/>
      </w:pPr>
      <w:r>
        <w:rPr/>
      </w:r>
    </w:p>
    <w:p>
      <w:pPr>
        <w:pStyle w:val="Body"/>
        <w:rPr/>
      </w:pPr>
      <w:r>
        <w:rPr/>
        <w:t>“</w:t>
      </w:r>
      <w:r>
        <w:rPr/>
        <w:t xml:space="preserve">Haha well I thought you would have remembered what I said before we left that we should have a fun, carefree night. Plus I thought you would’ve been able to catch the hint of going to a night club. I mean, did you just think we were going to just come here to have drinks?” Damien said rubbing his hand up and down my shoulder. </w:t>
      </w:r>
    </w:p>
    <w:p>
      <w:pPr>
        <w:pStyle w:val="Body"/>
        <w:rPr/>
      </w:pPr>
      <w:r>
        <w:rPr/>
      </w:r>
    </w:p>
    <w:p>
      <w:pPr>
        <w:pStyle w:val="Body"/>
        <w:rPr/>
      </w:pPr>
      <w:r>
        <w:rPr/>
        <w:t>“</w:t>
      </w:r>
      <w:r>
        <w:rPr/>
        <w:t>Yeah I know, but I didn’t think you meant we could flirt.” I mumbled. I really do love my Damien, he’s the only guy I’ve ever been with. There were many times after we fucked each other where we would mention our fantasies about having a threesome and dominating other furs who were bigger than us, sometimes Damien would tell me his real life experiences he had with other guy’s. We didn’t actually do those things even though I thought about it a lot. It seemed as if right now, the opportunity to fuck or get fucked by another fur was being presented to me. Even though I was furious a second ago at Marco for saying the things he said, I couldn’t deny he was really sexy and attractive. Plus, it seemed like my anger was a turn-on for him. As much as I didn’t want to give-in, my Id got the better of me.</w:t>
      </w:r>
    </w:p>
    <w:p>
      <w:pPr>
        <w:pStyle w:val="Body"/>
        <w:rPr/>
      </w:pPr>
      <w:r>
        <w:rPr/>
      </w:r>
    </w:p>
    <w:p>
      <w:pPr>
        <w:pStyle w:val="Body"/>
        <w:rPr/>
      </w:pPr>
      <w:r>
        <w:rPr/>
        <w:t>“</w:t>
      </w:r>
      <w:r>
        <w:rPr/>
        <w:t>Well, since you don’t seem to care about who I touch tonight...” I said as I proceeded to put both hands on one of their thighs. I waited to see if I would get punched in the face by one of them, if not both. I then felt one hand press against my left thigh and then another on my right. Their touch sent a tingling sensation through by body, it felt fantastic!</w:t>
      </w:r>
    </w:p>
    <w:p>
      <w:pPr>
        <w:pStyle w:val="Body"/>
        <w:rPr/>
      </w:pPr>
      <w:r>
        <w:rPr/>
      </w:r>
    </w:p>
    <w:p>
      <w:pPr>
        <w:pStyle w:val="Body"/>
        <w:rPr/>
      </w:pPr>
      <w:r>
        <w:rPr/>
        <w:t>“</w:t>
      </w:r>
      <w:r>
        <w:rPr/>
        <w:t>Hell yeah kid, I knew you would give in sooner or later! Now tell me, what brings you two hotties to a place like this? I don’t think I’ve ever seen you two wondering about. I would know, I’m kinda a regular here.” Marco said right before he continued to finnish his drink.</w:t>
      </w:r>
    </w:p>
    <w:p>
      <w:pPr>
        <w:pStyle w:val="Body"/>
        <w:rPr/>
      </w:pPr>
      <w:r>
        <w:rPr/>
      </w:r>
    </w:p>
    <w:p>
      <w:pPr>
        <w:pStyle w:val="Body"/>
        <w:rPr/>
      </w:pPr>
      <w:r>
        <w:rPr/>
        <w:t xml:space="preserve">We both began to explain to him that we were on our spring break and that Damien works full time as a Chef and I was going to school full time for my Associates in Communication &amp; Media Arts. We were just in the city to have a good time and to get away from the stress our normal lives bring us. Pretty easy concept for the bovine to get. Marco told us that he worked as a Mechanic full time and as a Plumber part time, he even mentioned doing personal training at one point. “What can I say? I love working on peoples pipes for a living if ya know what I mean?” Marco shrugged. All three of us laughed at his cheesy pun. </w:t>
      </w:r>
    </w:p>
    <w:p>
      <w:pPr>
        <w:pStyle w:val="Body"/>
        <w:rPr/>
      </w:pPr>
      <w:r>
        <w:rPr/>
      </w:r>
    </w:p>
    <w:p>
      <w:pPr>
        <w:pStyle w:val="Body"/>
        <w:rPr/>
      </w:pPr>
      <w:r>
        <w:rPr/>
        <w:t xml:space="preserve">About a half hour goes by and all we do is talk and drink a little, but mostly we just talked. Eventually I was leaning back towards Damien who was nuzzling his muzzle against my neck and Marco was massaging my thighs with his powerful hands. It all made me so fucking horny, and I could tell Marco and Damien were horny too. I thought that maybe the bartender would eventually tell us to stop, but he didn’t seem to care. In fact, I didn’t care what anyone was seeing.  </w:t>
      </w:r>
    </w:p>
    <w:p>
      <w:pPr>
        <w:pStyle w:val="Body"/>
        <w:rPr/>
      </w:pPr>
      <w:r>
        <w:rPr/>
      </w:r>
    </w:p>
    <w:p>
      <w:pPr>
        <w:pStyle w:val="Body"/>
        <w:rPr/>
      </w:pPr>
      <w:r>
        <w:rPr/>
        <w:t>“</w:t>
      </w:r>
      <w:r>
        <w:rPr/>
        <w:t xml:space="preserve">Let’s Dance.” Marco finally said after a few minutes of just touching. He hopped off the stool he was sitting from and disappeared into the crowed of furs who were dancing to the loud techno music. </w:t>
      </w:r>
    </w:p>
    <w:p>
      <w:pPr>
        <w:pStyle w:val="Body"/>
        <w:rPr/>
      </w:pPr>
      <w:r>
        <w:rPr/>
      </w:r>
    </w:p>
    <w:p>
      <w:pPr>
        <w:pStyle w:val="Body"/>
        <w:rPr/>
      </w:pPr>
      <w:r>
        <w:rPr/>
        <w:t>“</w:t>
      </w:r>
      <w:r>
        <w:rPr/>
        <w:t xml:space="preserve">Come on let’s go find him.” Damien said as we left the bar and made our way onto the dance floor. I was kind of nervous the moment I stepped onto the colorful tiled floor, which changed into every color imaginable. I’ve never danced at a club before, I didn’t want to look like some idiot who was doing the chicken dance or something. I pushed and shoved through the ocean of furs as I tried to followed Damien. Eventually we did find Marco, who I was then pushed into. I don’t know if it was Damien or someone els who pushed me but I landed face first on Marco’s chest. I could feel the sweat that covered his powerful body pour right on my face. He had this strong scent that I just instantly felt addicted to. I began to rub my face on his chest to lick clean and to breath in the smell of his musk, not wanting the scent to ever die down. Marco then placed both of his hands on my ass and gave each cheek a firm grip. </w:t>
      </w:r>
    </w:p>
    <w:p>
      <w:pPr>
        <w:pStyle w:val="Body"/>
        <w:rPr/>
      </w:pPr>
      <w:r>
        <w:rPr/>
      </w:r>
    </w:p>
    <w:p>
      <w:pPr>
        <w:pStyle w:val="Body"/>
        <w:rPr/>
      </w:pPr>
      <w:r>
        <w:rPr/>
        <w:t>“</w:t>
      </w:r>
      <w:r>
        <w:rPr/>
        <w:t xml:space="preserve">Oooo” I mumbled to myself. I looked up at Marco and noticed he was trying to say something to me, but I couldn’t hear him over the blaring beats of the music playing. I tried to read his lips, and it seemed like he was saying. “ You’re mine.” I immediately brought my lips up to the bovine’s and we started to passionately make-out. Our   </w:t>
      </w:r>
    </w:p>
    <w:p>
      <w:pPr>
        <w:pStyle w:val="Body"/>
        <w:rPr/>
      </w:pPr>
      <w:r>
        <w:rPr/>
        <w:t>tongues glided smoothly in and out of our mouths, making wet, slurping noises that we couldn’t hear. Marco’s tongue was much more dominating than mine, it felt so unbelievable to have our tongues wrestle each other. I could feel our crotches rubbing against one another through our pants. The sensation of frotting our packages and the friction between our sweat covered bodies made me feel as if I was going to cum at any moment. But I’ve learned over the past couple of years with Damien that I should be patient when it comes to forplay. I weaved my fingers through Marco’s fishnet shirt and began to firmly squeeze his muscular man pecks, I could feel through our kiss that he was moaning at the touch. Eventually I went from just squeezing his pecks, to pinching and twisting his nipples. This made Marco break our long kiss (which seemed like an eternity) leaving a speck of saliva connecting our mouths. From the looks of Marco’s face it almost seemed as if he was really close to exploding in his pants, I stopped fondling his nipples and grabbed his crotch, hard. I yelled at him as loud as l could to say. “NOT YET!”</w:t>
      </w:r>
    </w:p>
    <w:p>
      <w:pPr>
        <w:pStyle w:val="Body"/>
        <w:rPr/>
      </w:pPr>
      <w:r>
        <w:rPr/>
      </w:r>
    </w:p>
    <w:p>
      <w:pPr>
        <w:pStyle w:val="Body"/>
        <w:rPr/>
      </w:pPr>
      <w:r>
        <w:rPr/>
        <w:t xml:space="preserve">Before I knew it I was pulled away from Marco. It frightened me for a moment but then I realized it was just Damien who then proceeded to take my place. Damien gave me a devious look before bringing his lips up to Marco’s to make-out and grind their packages together. The sight of seeing my boyfriend making-out with this hunk of a guy who we barely even knew was so fucking hot. </w:t>
      </w:r>
    </w:p>
    <w:p>
      <w:pPr>
        <w:pStyle w:val="Body"/>
        <w:rPr/>
      </w:pPr>
      <w:r>
        <w:rPr/>
      </w:r>
    </w:p>
    <w:p>
      <w:pPr>
        <w:pStyle w:val="Body"/>
        <w:rPr/>
      </w:pPr>
      <w:r>
        <w:rPr/>
        <w:t>I saw Marco begin rubbing his ass with one of his hands while giving me this seductive look on his face, not breaking the kiss between him and Damien. It seemed as if he was inviting me to join in on the fun again, only this time I would get a different view of the bull. This made me think back to when he joked about me wanting to fuck him at his apartment. Was he really serious about me fucking him though? If he was okay with me getting behind him to dry hump, maybe he would allow me to remove the layers of clothing's that separated us so I could shove my monster up his possibly tight ass.</w:t>
      </w:r>
    </w:p>
    <w:p>
      <w:pPr>
        <w:pStyle w:val="Body"/>
        <w:rPr/>
      </w:pPr>
      <w:r>
        <w:rPr/>
      </w:r>
    </w:p>
    <w:p>
      <w:pPr>
        <w:pStyle w:val="Body"/>
        <w:rPr/>
      </w:pPr>
      <w:r>
        <w:rPr/>
        <w:t xml:space="preserve">I thought ‘The hell with it’ and took my place behind Marco and started to grind my tented pants against his muscled ass. Again and again I dry humped him against the beats of the music. I could tell Marco was a pro at this sort of thing, the way his hips were moving against mine. The feel of his ass was like something out of a dream, I mean, I couldn’t believe this was really happening. I rarely got to get Damien on this side, I’m the one who’s always willing to take his shots up my ass, not that I’m complaining of course. Although I’m always willing to go for more variety. </w:t>
      </w:r>
    </w:p>
    <w:p>
      <w:pPr>
        <w:pStyle w:val="Body"/>
        <w:rPr/>
      </w:pPr>
      <w:r>
        <w:rPr/>
      </w:r>
    </w:p>
    <w:p>
      <w:pPr>
        <w:pStyle w:val="Body"/>
        <w:rPr/>
      </w:pPr>
      <w:r>
        <w:rPr/>
        <w:t xml:space="preserve">The longer we danced, the faster the music seemed to go and the darker the colors seemed to get. It almost felt like that scene from the movie </w:t>
      </w:r>
      <w:r>
        <w:rPr>
          <w:i/>
        </w:rPr>
        <w:t>Black Swan</w:t>
      </w:r>
      <w:r>
        <w:rPr/>
        <w:t xml:space="preserve"> where Natalie Portman and Mila Kunis are dancing in the night club to the song </w:t>
      </w:r>
      <w:r>
        <w:rPr>
          <w:i/>
        </w:rPr>
        <w:t>Don’t Think</w:t>
      </w:r>
      <w:r>
        <w:rPr/>
        <w:t xml:space="preserve"> by The Chemical Brothers, except without the horrifying visions. However the song did sound similar to that of the movie’s. </w:t>
      </w:r>
    </w:p>
    <w:p>
      <w:pPr>
        <w:pStyle w:val="Body"/>
        <w:rPr/>
      </w:pPr>
      <w:r>
        <w:rPr/>
      </w:r>
    </w:p>
    <w:p>
      <w:pPr>
        <w:pStyle w:val="Body"/>
        <w:rPr/>
      </w:pPr>
      <w:r>
        <w:rPr/>
        <w:t xml:space="preserve">The temptation of wanting to slip my hands down Marco’s pants was high. I decided to slip my right hand down the back of his pants so I could get a real feel of his rock hard ass. As I did this I was able to feel his underwear, which felt like tight briefs. I loved the sight of a muscled hunk who was manly enough to wear briefs. I started to massage Marco’s ass with my hand, even though I couldn't see his face I knew he loved the feeling of my touch. I brought my muzzle to Marcos back and started to lick, kiss, and nibble on it. His back was of course, very smooth and defined. I moved my mouth all over any bumps and creases I could get my lips on, licking up sweat along the way. Working my way up Marco’s back ever so slowly I started to nibble on the back of his neck, which I had to stand on my toes to get to. I could tell he was sensitive there as well when he tilted his head back. </w:t>
      </w:r>
    </w:p>
    <w:p>
      <w:pPr>
        <w:pStyle w:val="Body"/>
        <w:rPr/>
      </w:pPr>
      <w:r>
        <w:rPr/>
      </w:r>
    </w:p>
    <w:p>
      <w:pPr>
        <w:pStyle w:val="Body"/>
        <w:rPr/>
      </w:pPr>
      <w:r>
        <w:rPr/>
        <w:t xml:space="preserve">Finally I was able to see Damien for the first time when I looked over Marco’s shoulder, I wasn’t too sure how long it was since I last saw him, it seemed like an hour almost, but it couldn’t have been that long. Our eye’s met finally and we brought our lips together for a warm, wet kiss. I could feel the wall of muscles that separated us move to the side, allowing Damien and I to be closer together. At this point I couldn't hear the music playing, or see the other fur’s nearby, all I could feel was the two of us making-out under the colorful lights. The heat from our bodies mixing together, and our crotches rubbing together was exhilarating. </w:t>
      </w:r>
    </w:p>
    <w:p>
      <w:pPr>
        <w:pStyle w:val="Body"/>
        <w:rPr/>
      </w:pPr>
      <w:r>
        <w:rPr/>
      </w:r>
    </w:p>
    <w:p>
      <w:pPr>
        <w:pStyle w:val="Body"/>
        <w:rPr/>
      </w:pPr>
      <w:r>
        <w:rPr/>
        <w:t>Marco broke our kiss with his tongue and all three of us started to making-out. The sensation of not just two but three people swapping drool is much different than one would think. The closeness and the heat was twice as strong as it was before. It felt like I was being lifted off the ground, in other words, numb.</w:t>
      </w:r>
    </w:p>
    <w:p>
      <w:pPr>
        <w:pStyle w:val="Body"/>
        <w:rPr/>
      </w:pPr>
      <w:r>
        <w:rPr/>
      </w:r>
    </w:p>
    <w:p>
      <w:pPr>
        <w:pStyle w:val="Body"/>
        <w:rPr/>
      </w:pPr>
      <w:r>
        <w:rPr/>
        <w:t>As the three of us continued to dance to the music, all I could think is. “I’m in for one hell of a night.”</w:t>
      </w:r>
    </w:p>
    <w:p>
      <w:pPr>
        <w:pStyle w:val="Body"/>
        <w:rPr/>
      </w:pPr>
      <w:r>
        <w:rPr/>
      </w:r>
    </w:p>
    <w:p>
      <w:pPr>
        <w:pStyle w:val="Body"/>
        <w:rPr/>
      </w:pPr>
      <w:r>
        <w:rPr/>
        <w:t>---------------------------------------------------------------------------------------------------------------------</w:t>
      </w:r>
    </w:p>
    <w:p>
      <w:pPr>
        <w:pStyle w:val="Body"/>
        <w:rPr/>
      </w:pPr>
      <w:r>
        <w:rPr/>
      </w:r>
    </w:p>
    <w:p>
      <w:pPr>
        <w:pStyle w:val="Body"/>
        <w:rPr/>
      </w:pPr>
      <w:r>
        <w:rPr/>
      </w:r>
    </w:p>
    <w:p>
      <w:pPr>
        <w:pStyle w:val="Body"/>
        <w:rPr/>
      </w:pPr>
      <w:r>
        <w:rPr/>
      </w:r>
    </w:p>
    <w:p>
      <w:pPr>
        <w:pStyle w:val="Body"/>
        <w:rPr/>
      </w:pPr>
      <w:r>
        <w:rPr/>
        <w:t xml:space="preserve">It was about 4:30am when we finally arrived at Marco’s apartment. The place he was living at overall was a major dump, trash was tossed here and there in the hallway, lights were ether broken or flickering, and the wall paper must have been ancient, considering the fact some of it was tearing down, not to mention the police sirens. It kinda gave me the creeps, but I was a little too tipsy from the alcohol I had earlier to be concerned. </w:t>
      </w:r>
    </w:p>
    <w:p>
      <w:pPr>
        <w:pStyle w:val="Body"/>
        <w:rPr/>
      </w:pPr>
      <w:r>
        <w:rPr/>
      </w:r>
    </w:p>
    <w:p>
      <w:pPr>
        <w:pStyle w:val="Body"/>
        <w:rPr/>
      </w:pPr>
      <w:r>
        <w:rPr/>
        <w:t>“</w:t>
      </w:r>
      <w:r>
        <w:rPr/>
        <w:t>Whew, that was something!” Damien yelled as we all entered into Marco’s apartment.</w:t>
      </w:r>
    </w:p>
    <w:p>
      <w:pPr>
        <w:pStyle w:val="Body"/>
        <w:rPr/>
      </w:pPr>
      <w:r>
        <w:rPr/>
      </w:r>
    </w:p>
    <w:p>
      <w:pPr>
        <w:pStyle w:val="Body"/>
        <w:rPr/>
      </w:pPr>
      <w:r>
        <w:rPr/>
        <w:t>When we entered Marco’s room the conditions were a little bit better. He still had the old wallpaper from the hallway up and there were beer and whisky bottles scattered near the pleather couch he had. Across from the couch was an old wooden coffee table and a plasma screen T.V.. Beside the couch was a bench press as well as barbell set. It’s rare for me to meet someone who liked to workout in their living room, but he must not have a choice with the living conditions he’s in.</w:t>
      </w:r>
    </w:p>
    <w:p>
      <w:pPr>
        <w:pStyle w:val="Body"/>
        <w:rPr/>
      </w:pPr>
      <w:r>
        <w:rPr/>
      </w:r>
    </w:p>
    <w:p>
      <w:pPr>
        <w:pStyle w:val="Body"/>
        <w:rPr/>
      </w:pPr>
      <w:r>
        <w:rPr/>
        <w:t>“</w:t>
      </w:r>
      <w:r>
        <w:rPr/>
        <w:t xml:space="preserve">Sorry the place is such a mess, forgot to clean up before I left.” Marco said as he wen’t to turn on the T.V.. “You two make your selves’ comfortable, I’m going to get us some drinks, as well as the...party favor.” He said giving us a smirk and a wink as he left the living room and into the kitchen. </w:t>
      </w:r>
    </w:p>
    <w:p>
      <w:pPr>
        <w:pStyle w:val="Body"/>
        <w:rPr/>
      </w:pPr>
      <w:r>
        <w:rPr/>
      </w:r>
    </w:p>
    <w:p>
      <w:pPr>
        <w:pStyle w:val="Body"/>
        <w:rPr/>
      </w:pPr>
      <w:r>
        <w:rPr/>
        <w:t xml:space="preserve">Damien and I both sat on the couch and stared at each other. “Having fun tonight?” He asked me as we started to lay back across the couch, with him laying on top of me. </w:t>
      </w:r>
    </w:p>
    <w:p>
      <w:pPr>
        <w:pStyle w:val="Body"/>
        <w:rPr/>
      </w:pPr>
      <w:r>
        <w:rPr/>
      </w:r>
    </w:p>
    <w:p>
      <w:pPr>
        <w:pStyle w:val="Body"/>
        <w:rPr/>
      </w:pPr>
      <w:r>
        <w:rPr/>
        <w:t>“</w:t>
      </w:r>
      <w:r>
        <w:rPr/>
        <w:t>Yeah I’m having the most fun I’ve had in a long time.” I said smiling back at him.</w:t>
      </w:r>
    </w:p>
    <w:p>
      <w:pPr>
        <w:pStyle w:val="Body"/>
        <w:rPr/>
      </w:pPr>
      <w:r>
        <w:rPr/>
      </w:r>
    </w:p>
    <w:p>
      <w:pPr>
        <w:pStyle w:val="Body"/>
        <w:rPr/>
      </w:pPr>
      <w:r>
        <w:rPr/>
        <w:t>“</w:t>
      </w:r>
      <w:r>
        <w:rPr/>
        <w:t>You know, that’s kind of a good look for you” Damien said, looking at the blue stripe marks painted on booth my cheeks. Back at the club we painted designs on our faces like what Marco had on his. For Damien, he had two upside down triangles under each eye. I saw a lot of other fur’s at the club who had painted designs somewhere on their bodies. I’m not sure what the meaning of it was, it probably didn’t have one, all I knew was it looked cool.</w:t>
      </w:r>
    </w:p>
    <w:p>
      <w:pPr>
        <w:pStyle w:val="Body"/>
        <w:rPr/>
      </w:pPr>
      <w:r>
        <w:rPr/>
      </w:r>
    </w:p>
    <w:p>
      <w:pPr>
        <w:pStyle w:val="Body"/>
        <w:rPr/>
      </w:pPr>
      <w:r>
        <w:rPr/>
        <w:t>“</w:t>
      </w:r>
      <w:r>
        <w:rPr/>
        <w:t>You really think so? Maybe I’ll try to keep this look more often then.” I said. “Hehe, pleas do.” Damien said bringing his lips towards mine. After a few moment’s of kissing, Damien stopped and asked. “Are you sure you’re okay with this hun?”</w:t>
      </w:r>
    </w:p>
    <w:p>
      <w:pPr>
        <w:pStyle w:val="Body"/>
        <w:rPr/>
      </w:pPr>
      <w:r>
        <w:rPr/>
      </w:r>
    </w:p>
    <w:p>
      <w:pPr>
        <w:pStyle w:val="Body"/>
        <w:rPr/>
      </w:pPr>
      <w:r>
        <w:rPr/>
        <w:t xml:space="preserve">I nodded. I’ve never been part of a threesome before, nor has Damien. During these years of being with Damien it’s only been us. Both of us knew that just because we were going to be part of one, didn’t mean we were going end up fighting for this guy. It seemed as if for the first time in my life, no strings were going to be attached. </w:t>
      </w:r>
    </w:p>
    <w:p>
      <w:pPr>
        <w:pStyle w:val="Body"/>
        <w:rPr/>
      </w:pPr>
      <w:r>
        <w:rPr/>
      </w:r>
    </w:p>
    <w:p>
      <w:pPr>
        <w:pStyle w:val="Body"/>
        <w:rPr/>
      </w:pPr>
      <w:r>
        <w:rPr/>
        <w:t>“</w:t>
      </w:r>
      <w:r>
        <w:rPr/>
        <w:t xml:space="preserve">Don’t start the fun without me boys.” Marco said as he came back into the room with a few cans a beers and a light bulb. </w:t>
      </w:r>
    </w:p>
    <w:p>
      <w:pPr>
        <w:pStyle w:val="Body"/>
        <w:rPr/>
      </w:pPr>
      <w:r>
        <w:rPr/>
      </w:r>
    </w:p>
    <w:p>
      <w:pPr>
        <w:pStyle w:val="Body"/>
        <w:rPr/>
      </w:pPr>
      <w:r>
        <w:rPr/>
        <w:t xml:space="preserve">I couldn’t help but wonder what he was doing with a light bulb. “What up with the light bulb?” I asked. </w:t>
      </w:r>
    </w:p>
    <w:p>
      <w:pPr>
        <w:pStyle w:val="Body"/>
        <w:rPr/>
      </w:pPr>
      <w:r>
        <w:rPr/>
      </w:r>
    </w:p>
    <w:p>
      <w:pPr>
        <w:pStyle w:val="Body"/>
        <w:rPr/>
      </w:pPr>
      <w:r>
        <w:rPr/>
        <w:t>“</w:t>
      </w:r>
      <w:r>
        <w:rPr/>
        <w:t xml:space="preserve">Oh you’ll see soon enough hot stuff.” He said back to me with a grin. He left the living room again and went into what I assumed was the bedroom. </w:t>
      </w:r>
    </w:p>
    <w:p>
      <w:pPr>
        <w:pStyle w:val="Body"/>
        <w:rPr/>
      </w:pPr>
      <w:r>
        <w:rPr/>
        <w:t>“</w:t>
      </w:r>
      <w:r>
        <w:rPr/>
        <w:t>Maybe the light in there is broken? So what do you think of him?” Damien asked, now sitting up and getting one of the can of beers from the table.</w:t>
      </w:r>
    </w:p>
    <w:p>
      <w:pPr>
        <w:pStyle w:val="Body"/>
        <w:rPr/>
      </w:pPr>
      <w:r>
        <w:rPr/>
      </w:r>
    </w:p>
    <w:p>
      <w:pPr>
        <w:pStyle w:val="Body"/>
        <w:rPr/>
      </w:pPr>
      <w:r>
        <w:rPr/>
        <w:t>“</w:t>
      </w:r>
      <w:r>
        <w:rPr/>
        <w:t xml:space="preserve">Well, at first I didn’t know what to think. I mean, I thought he was going to be completely arrogant, but he seems like a nice guy, minus the intimidating body, voice, and red eye’s.” I said. </w:t>
      </w:r>
    </w:p>
    <w:p>
      <w:pPr>
        <w:pStyle w:val="Body"/>
        <w:rPr/>
      </w:pPr>
      <w:r>
        <w:rPr/>
      </w:r>
    </w:p>
    <w:p>
      <w:pPr>
        <w:pStyle w:val="Body"/>
        <w:rPr/>
      </w:pPr>
      <w:r>
        <w:rPr/>
        <w:t>“</w:t>
      </w:r>
      <w:r>
        <w:rPr/>
        <w:t xml:space="preserve">Yeah I agree. Now what was all that talk about you wanting to fuck Marco?” Damien asked, bringing up the subject that I thought would ended up with me in trouble. “I honestly have no idea hun, he must just be screwing with me or something.” </w:t>
      </w:r>
    </w:p>
    <w:p>
      <w:pPr>
        <w:pStyle w:val="Body"/>
        <w:rPr/>
      </w:pPr>
      <w:r>
        <w:rPr/>
      </w:r>
    </w:p>
    <w:p>
      <w:pPr>
        <w:pStyle w:val="Body"/>
        <w:rPr/>
      </w:pPr>
      <w:r>
        <w:rPr/>
        <w:t>“</w:t>
      </w:r>
      <w:r>
        <w:rPr/>
        <w:t xml:space="preserve">But, he might not be.” Damien said before taking a sip of his beer. “If the opportunity comes up I’ll let you be the one to fuck him.” I was going to say something back but then I heard the door open. </w:t>
      </w:r>
    </w:p>
    <w:p>
      <w:pPr>
        <w:pStyle w:val="Body"/>
        <w:rPr/>
      </w:pPr>
      <w:r>
        <w:rPr/>
      </w:r>
    </w:p>
    <w:p>
      <w:pPr>
        <w:pStyle w:val="Body"/>
        <w:rPr/>
      </w:pPr>
      <w:r>
        <w:rPr/>
        <w:t>“</w:t>
      </w:r>
      <w:r>
        <w:rPr/>
        <w:t>Did someone just say, FUCK?” Marco said, closing the door to his room behind him. He  approached the couch with patience and just stood over Damien and I facing us. Showing off his towering body of muscles, not to mention the tent he’d begun to build in his pants, which seemed much bigger now than I remembered it at the club. “You guys ready for the real fun?” Marco asked. In response, Damien and I looked at each other with a grin on both of our faces. We both said at the same time. “Fuck yes.”</w:t>
      </w:r>
    </w:p>
    <w:p>
      <w:pPr>
        <w:pStyle w:val="Body"/>
        <w:rPr/>
      </w:pPr>
      <w:r>
        <w:rPr/>
      </w:r>
    </w:p>
    <w:p>
      <w:pPr>
        <w:pStyle w:val="Body"/>
        <w:rPr/>
      </w:pPr>
      <w:r>
        <w:rPr/>
        <w:t xml:space="preserve">On that, Marco sat right between us. We both took turns making-out with the bull. Finally we could hear the wet slippery noises we made during each kiss, which gave me an instant hard-on. Me and Damien striped from our shirts, exposing our slim, upper half bodies to the bull. Marco seem to take an interest in Damien’s body first. “Stand up Red, I want a better look at your hot body.” Damien stood up on the couch and Marco went to work worshiping my boyfriends body with his soft mouth, his tongue tracing the creases his six-pack abs made. </w:t>
      </w:r>
    </w:p>
    <w:p>
      <w:pPr>
        <w:pStyle w:val="Body"/>
        <w:rPr/>
      </w:pPr>
      <w:r>
        <w:rPr/>
      </w:r>
    </w:p>
    <w:p>
      <w:pPr>
        <w:pStyle w:val="Body"/>
        <w:rPr/>
      </w:pPr>
      <w:r>
        <w:rPr/>
        <w:t xml:space="preserve">I began to put my lips to work on Marco’s body, starting with nibbling and sucking on his neck. I could hear the bovine moan while I was doing this, but I didn’t want to over do it with the fear of leaving a hickey mark on his neck. I continued to work my way down his body, which was still covered with the fishnet shirt he had on. The string like material that crisscrossed his body was far enough apart that I didn’t really need to take the shirt off him, which gave me easy access to things like his nipples and abs. My god there was so much I wanted to do. </w:t>
      </w:r>
    </w:p>
    <w:p>
      <w:pPr>
        <w:pStyle w:val="Body"/>
        <w:rPr/>
      </w:pPr>
      <w:r>
        <w:rPr/>
      </w:r>
    </w:p>
    <w:p>
      <w:pPr>
        <w:pStyle w:val="Body"/>
        <w:rPr/>
      </w:pPr>
      <w:r>
        <w:rPr/>
        <w:t>I finally stopped at his nipples and began to swirl my tongue around them. While I was sucking on one I was able to get a whiff of his armpit. As long as I could remember I’ve always had a thing for armpit’s where they would just drive me wild. I wasn’t sure if Marco would be okay with me worshiping his armpit but it didn’t hurt to try. I took my muzzle to Marco’s under arm and began to breath in deep. His musk here was just as powerful as it was anywhere els, it almost made me feel as if I was getting high. I felt Marco’s arm tighten over my face, leaving me trapped in a head lock. “Get a good whiff of that Blue, you’ll be getting you’re nose on something better soon.” Marco said to me, still leaving my head trapped to sniff in the scent his armpit gave. I started to lick the sweat his pit was giving out, which was an arousing salty flavor. I didn’t want this moment to end but it got hard to breath, but thankfully Marco realized I had enough and let me go. “Keep working your magic, kiddo.” the bovine demanded. I was more than happy to oblige.</w:t>
      </w:r>
    </w:p>
    <w:p>
      <w:pPr>
        <w:pStyle w:val="Body"/>
        <w:rPr/>
      </w:pPr>
      <w:r>
        <w:rPr/>
      </w:r>
    </w:p>
    <w:p>
      <w:pPr>
        <w:pStyle w:val="Body"/>
        <w:rPr/>
      </w:pPr>
      <w:r>
        <w:rPr/>
        <w:t>“</w:t>
      </w:r>
      <w:r>
        <w:rPr/>
        <w:t>I think it’s time to see what I’m dealing with here.” Marco said as he gave Damien’s abdomen one final lick before rubbing his face against the bulge that outlined Damien’s jeans. I watched Marco start to undo the belt and zipper to Damien’s pants, and right before him was a seven inch meat stick. “Mmm, come to daddy.” Marco groaned, then began to slowly drag his tongue up and down along Damien’s shaft.</w:t>
      </w:r>
    </w:p>
    <w:p>
      <w:pPr>
        <w:pStyle w:val="Body"/>
        <w:rPr/>
      </w:pPr>
      <w:r>
        <w:rPr/>
      </w:r>
    </w:p>
    <w:p>
      <w:pPr>
        <w:pStyle w:val="Body"/>
        <w:rPr/>
      </w:pPr>
      <w:r>
        <w:rPr/>
        <w:t>“</w:t>
      </w:r>
      <w:r>
        <w:rPr/>
        <w:t xml:space="preserve">Oh, fuck yeah man.” Damien said quietly as Marco went from licking his cock, to sucking on his balls. Marco first started sucking on the right one, then the left one, then finally putting the entire seven inch cock in his mouth, which was not hard at all for him since he was gifted with such a deep throat. He began bobbing his head up and down, making those quiet, sexy, slurping sounds. “Gah, oh shit!” Damien yelled, placing both hands of the bull’s horns, forcing him to take in the whole length. </w:t>
      </w:r>
    </w:p>
    <w:p>
      <w:pPr>
        <w:pStyle w:val="Body"/>
        <w:rPr/>
      </w:pPr>
      <w:r>
        <w:rPr/>
      </w:r>
    </w:p>
    <w:p>
      <w:pPr>
        <w:pStyle w:val="Body"/>
        <w:rPr/>
      </w:pPr>
      <w:r>
        <w:rPr/>
        <w:t>“</w:t>
      </w:r>
      <w:r>
        <w:rPr/>
        <w:t xml:space="preserve">Hey, mind if I join in?” I asked Marco with a hungry look in my eye’s. “Heh, dig right in kid, not like I’m gonna stop ya.” Marco said back to me, then continued to lick the base of Damien’s shaft. </w:t>
      </w:r>
    </w:p>
    <w:p>
      <w:pPr>
        <w:pStyle w:val="Body"/>
        <w:rPr/>
      </w:pPr>
      <w:r>
        <w:rPr/>
      </w:r>
    </w:p>
    <w:p>
      <w:pPr>
        <w:pStyle w:val="Body"/>
        <w:rPr/>
      </w:pPr>
      <w:r>
        <w:rPr/>
        <w:t xml:space="preserve">I shifted my position so I was sitting on Marco’s lap, his giant bulge rubbing against my tight, fully clothed ass. I brought my mouth to Damien’s musky cock and Marco and I started lapping our wet tongues all over it. </w:t>
      </w:r>
    </w:p>
    <w:p>
      <w:pPr>
        <w:pStyle w:val="Body"/>
        <w:rPr/>
      </w:pPr>
      <w:r>
        <w:rPr/>
      </w:r>
    </w:p>
    <w:p>
      <w:pPr>
        <w:pStyle w:val="Body"/>
        <w:rPr/>
      </w:pPr>
      <w:r>
        <w:rPr/>
        <w:t xml:space="preserve">I could feel Damien’s hand weave though my blue hair, then shortly began to tug on it. I loved it when Damien pulled on my hair, it let me know I was doing a good job. Damien also grabbed a good chunk of Marco’s hair too. We really must have been doing good job. </w:t>
      </w:r>
    </w:p>
    <w:p>
      <w:pPr>
        <w:pStyle w:val="Body"/>
        <w:rPr/>
      </w:pPr>
      <w:r>
        <w:rPr/>
      </w:r>
    </w:p>
    <w:p>
      <w:pPr>
        <w:pStyle w:val="Body"/>
        <w:rPr/>
      </w:pPr>
      <w:r>
        <w:rPr/>
        <w:t xml:space="preserve">Occasionally, Marco’s tongue and mine would touch each other as we worked Damien’s long dick with our mouths. The two of us met at the tip and started to swirl our tongues around it. Now this was something new, two guys kissing while at the same time licking the tip of a cock. Marco and I glanced up at Damien and it looked as if he was on the edge of cuming already. “Oh guy’s, I’m getting close.” Damien moaned. It surprised me he was so close already, I usually have a hard time getting my boyfriend to cum orally, perhaps it was because there was an extra mouth in the mix. As much as I wanted to share my boyfriends seed with my new hunky bovine friend here, I couldn’t let the fun for him end just yet. </w:t>
      </w:r>
    </w:p>
    <w:p>
      <w:pPr>
        <w:pStyle w:val="Body"/>
        <w:rPr/>
      </w:pPr>
      <w:r>
        <w:rPr/>
      </w:r>
    </w:p>
    <w:p>
      <w:pPr>
        <w:pStyle w:val="Body"/>
        <w:rPr/>
      </w:pPr>
      <w:r>
        <w:rPr/>
        <w:t>“</w:t>
      </w:r>
      <w:r>
        <w:rPr/>
        <w:t xml:space="preserve">Un-uh, I don’t think so.” I said squeezing the base of Damien’s cock. “I can’t let the fun end yet for you here now can I hun?” Damien looked almost as if he was going to get angry at me, but then sighed and gave a little chuckle. “No, I guess it shouldn’t end just yet.” </w:t>
      </w:r>
    </w:p>
    <w:p>
      <w:pPr>
        <w:pStyle w:val="Body"/>
        <w:rPr/>
      </w:pPr>
      <w:r>
        <w:rPr/>
      </w:r>
    </w:p>
    <w:p>
      <w:pPr>
        <w:pStyle w:val="Body"/>
        <w:rPr/>
      </w:pPr>
      <w:r>
        <w:rPr/>
        <w:t>“</w:t>
      </w:r>
      <w:r>
        <w:rPr/>
        <w:t>Heh, smart kid you got here Red.” Marco said to Damien. “I think it’s about time I take my monster out for a spin, don’t ya think?” Marco said, unbelting his cargo pants and then slowly unzipping, reveling his tight fitting briefs, which were dark magenta for the fabric and bright orange for the elastic bands outlining the fabric. His huge bulge was clearly visible as well as a patch of pre-cum. I couldn’t tell what Marco’s true size was yet, but I was so eager to fined out.</w:t>
      </w:r>
    </w:p>
    <w:p>
      <w:pPr>
        <w:pStyle w:val="Body"/>
        <w:rPr/>
      </w:pPr>
      <w:r>
        <w:rPr/>
      </w:r>
    </w:p>
    <w:p>
      <w:pPr>
        <w:pStyle w:val="Body"/>
        <w:rPr/>
      </w:pPr>
      <w:r>
        <w:rPr/>
        <w:t xml:space="preserve">Before pulling down his underwear I nuzzled my muzzle against his extra large package, and brought my mouth to the visible spot of pre and began to lick at it. “Mmm you taste good.” I said as I looked up at him, giving him a hungry look in my eye’s. “Well, it would taste better if you took off the undies.” Marco said to me, licking is lips. </w:t>
      </w:r>
    </w:p>
    <w:p>
      <w:pPr>
        <w:pStyle w:val="Body"/>
        <w:rPr/>
      </w:pPr>
      <w:r>
        <w:rPr/>
      </w:r>
    </w:p>
    <w:p>
      <w:pPr>
        <w:pStyle w:val="Body"/>
        <w:rPr/>
      </w:pPr>
      <w:r>
        <w:rPr/>
        <w:t>I did as I was told and slowly pulled down the tight fitting material along with the cargo pants. I was completely mesmerized when his ‘monster’ of a cock immediately sprung out of his underwear at full force and was standing proudly before me. His cock was so huge it caught Damien’s eye right away. The only words I could mutter were. “Oh...my...God.”</w:t>
      </w:r>
    </w:p>
    <w:p>
      <w:pPr>
        <w:pStyle w:val="Body"/>
        <w:rPr/>
      </w:pPr>
      <w:r>
        <w:rPr/>
      </w:r>
    </w:p>
    <w:p>
      <w:pPr>
        <w:pStyle w:val="Body"/>
        <w:rPr/>
      </w:pPr>
      <w:r>
        <w:rPr/>
        <w:t>“</w:t>
      </w:r>
      <w:r>
        <w:rPr/>
        <w:t xml:space="preserve">Yeah I know I’m pretty proud of it myself. I don’t know why </w:t>
      </w:r>
      <w:r>
        <w:rPr>
          <w:i/>
        </w:rPr>
        <w:t>God</w:t>
      </w:r>
      <w:r>
        <w:rPr/>
        <w:t xml:space="preserve"> would gift me with twelve inch cock that’s three and a half inches thick. Probably was trying to tell me I had a purpose in life.” Marco said, sounding arrogant, I don’t really like guy’s who try to sound arrogant but in this case I thought it was pretty damn hot for him to be. Damien and I couldn’t believe what was being presented before us. A cock like this was probably one in a million. I wrapped my hand around the bull’s shaft to get a good grip (which I could barely get) and started stroking it at a steady pace. I could feel the veins in each stroke I made on the bull’s hard shaft. Eventually I was rewarded with a thick drop of pre-cum that started leaking from the tip. </w:t>
      </w:r>
    </w:p>
    <w:p>
      <w:pPr>
        <w:pStyle w:val="Body"/>
        <w:rPr/>
      </w:pPr>
      <w:r>
        <w:rPr/>
      </w:r>
    </w:p>
    <w:p>
      <w:pPr>
        <w:pStyle w:val="Body"/>
        <w:rPr/>
      </w:pPr>
      <w:r>
        <w:rPr/>
        <w:t>“</w:t>
      </w:r>
      <w:r>
        <w:rPr/>
        <w:t>Go ahead Blue, I know you wanna give it a taste.” Marco said as he put his hands behind his head, laying back against the couch in more of a lounging position. He looked so sexy in this position. It made me wish I had my camera to take some photos of him.</w:t>
      </w:r>
    </w:p>
    <w:p>
      <w:pPr>
        <w:pStyle w:val="Body"/>
        <w:rPr/>
      </w:pPr>
      <w:r>
        <w:rPr/>
      </w:r>
    </w:p>
    <w:p>
      <w:pPr>
        <w:pStyle w:val="Body"/>
        <w:rPr/>
      </w:pPr>
      <w:r>
        <w:rPr/>
        <w:t xml:space="preserve">I got off the couch and on my knees before the bull. Before I could put my mouth on anything I had to take off Marco’s pants. I wanted to be sure that there would be no boundary's between me and his oversized cock. I pulled his pants off along with his underwear and tossed them aside. As I went in closer I could smell the strong musk his cock gave out, which was much different than that of Damien’s. I put my mouth to his veiny cock and began to lick from the base to the tip up. While licking up I was able to get a taste of the drop of pre that was leaking from the tip, which tasted very salty, yet delicious. I thought that maybe if Marco was able to produce this much pre just from foreplay, maybe he could produce bucket loads of cum. </w:t>
      </w:r>
    </w:p>
    <w:p>
      <w:pPr>
        <w:pStyle w:val="Body"/>
        <w:rPr/>
      </w:pPr>
      <w:r>
        <w:rPr/>
      </w:r>
    </w:p>
    <w:p>
      <w:pPr>
        <w:pStyle w:val="Body"/>
        <w:rPr/>
      </w:pPr>
      <w:r>
        <w:rPr/>
        <w:t>“</w:t>
      </w:r>
      <w:r>
        <w:rPr/>
        <w:t>Suck it, kid!” Marco yelled to me as he grabbed hold of my head with one hand and forcing my mouth down on his cock. I could feel a pair of hands rest on my shoulders behind me, forcing my mouth deeper on the cock, those hands belonged to none other than Damien. “Yeah, go deeper on that bulls cock you little bitch!” Damien said, squeezing my shoulders. I think I could only fit half of the length in my mouth, but Damien made me swallow at least another inch before he pulled my head off his cock, the only thing connecting me to Marco’s cock was a string of saliva with a mixture of pre. “I’m sorry baby, did the big bad wolf go too hard?” Marco asked me, sounding concerned. I nodded my head, gasping for air with drool dripping from my mouth. “Good, that’s what I thought.” His tone changed from concerned, to vicious. Before I could mutter a word, Marco put both hands on my head and forced my snout between his legs. My eyes were completely covered by his heavy balls and I could tell Marco was spreading his legs so I could have better access to what was yet to come. Even though Marco was forcing my face between his legs I was more than willing to obey his wished. My tongue licked at his dank taint as I breathed in his strong, musky scent. Of course, there weren’t any unpleasant smells here, but it was just as strong as any part of his body. I couldn’t see anything, but what I could hear was the moans and groans Marco made. Perhaps it was the best if I couldn’t see anything and just enjoy the moment.</w:t>
      </w:r>
    </w:p>
    <w:p>
      <w:pPr>
        <w:pStyle w:val="Body"/>
        <w:rPr/>
      </w:pPr>
      <w:r>
        <w:rPr/>
      </w:r>
    </w:p>
    <w:p>
      <w:pPr>
        <w:pStyle w:val="Body"/>
        <w:rPr/>
      </w:pPr>
      <w:r>
        <w:rPr/>
        <w:t>“</w:t>
      </w:r>
      <w:r>
        <w:rPr/>
        <w:t xml:space="preserve">Get in there Red.” I heard Marco say. I tilted my head back a bit so I could see what was going on, and what I saw was Damien beginning to suck off Marco. I loved the way Damien sucked dick, every time he went down on it he would turn his head to the left and when he went up he would turn his head to the right. </w:t>
      </w:r>
    </w:p>
    <w:p>
      <w:pPr>
        <w:pStyle w:val="Body"/>
        <w:rPr/>
      </w:pPr>
      <w:r>
        <w:rPr/>
      </w:r>
    </w:p>
    <w:p>
      <w:pPr>
        <w:pStyle w:val="Body"/>
        <w:rPr/>
      </w:pPr>
      <w:r>
        <w:rPr/>
        <w:t>“</w:t>
      </w:r>
      <w:r>
        <w:rPr/>
        <w:t xml:space="preserve">Aww yeah!” Marco yelled. It didn’t accrue to me till now that what if we’re being too loud and we wake up one of Marco’s neighbors, after all it is very late at night and his walls are probably paper thin. The thought of having someone come into Marco’s apartment to tell us to keep it down while we’re sucking each other off actually made me laugh on the inside. I tried not to think about it and proceeded to bury my tongue into his hole. I felt Marco shiver and curse when I got to this area, which made me think this must be his sensitive spot. My wet tongue penetrated his hole while he pushed my head further between his legs, groaning louder after each penetration I made. This whole experience got me so hot that I started to feel the sticky, pre-cum my cock was making in my pants. Without the others knowing I put my left hand down my pants and began to stroke myself off to the bulls scent. </w:t>
      </w:r>
    </w:p>
    <w:p>
      <w:pPr>
        <w:pStyle w:val="Body"/>
        <w:rPr/>
      </w:pPr>
      <w:r>
        <w:rPr/>
      </w:r>
    </w:p>
    <w:p>
      <w:pPr>
        <w:pStyle w:val="Body"/>
        <w:rPr/>
      </w:pPr>
      <w:r>
        <w:rPr/>
        <w:t xml:space="preserve">As time when on I stroked my cock faster and faster. I was almost on the verge of an orgasm when it was Damien who pulled me out from Marco. “Come on boy’s, I think it’s time we hit the bedroom for the </w:t>
      </w:r>
      <w:r>
        <w:rPr>
          <w:i/>
        </w:rPr>
        <w:t>real</w:t>
      </w:r>
      <w:r>
        <w:rPr/>
        <w:t xml:space="preserve"> fun.” Marco said as he got up from the couch. We must have been going on with the foreplay for about an hour since we got here, I didn’t think it was that long but I guess time fly’s when you’re having fun.</w:t>
      </w:r>
    </w:p>
    <w:p>
      <w:pPr>
        <w:pStyle w:val="Body"/>
        <w:rPr/>
      </w:pPr>
      <w:r>
        <w:rPr/>
      </w:r>
    </w:p>
    <w:p>
      <w:pPr>
        <w:pStyle w:val="Body"/>
        <w:rPr/>
      </w:pPr>
      <w:r>
        <w:rPr/>
        <w:t>Marco made his way to the bedroom door as Damien and I followed him, our cock’s still rock hard. “After you.” Marco said as he held the door open for us. It was dark inside his bedroom. For a second I didn’t know what it was that made his bedroom look so strange but then I realized. “You have black light’s?”</w:t>
      </w:r>
    </w:p>
    <w:p>
      <w:pPr>
        <w:pStyle w:val="Body"/>
        <w:rPr/>
      </w:pPr>
      <w:r>
        <w:rPr/>
      </w:r>
    </w:p>
    <w:p>
      <w:pPr>
        <w:pStyle w:val="Body"/>
        <w:rPr/>
      </w:pPr>
      <w:r>
        <w:rPr/>
        <w:t>“</w:t>
      </w:r>
      <w:r>
        <w:rPr/>
        <w:t xml:space="preserve">Yeah, you’re not the only one’s I’ve brought back here to party with me.” Their was one black light in the ceiling (which I assume was where the regular light used to be) and one long one at the head of the big bed. “I thought that since I always bring a few friends with me back from the </w:t>
      </w:r>
      <w:r>
        <w:rPr>
          <w:i/>
        </w:rPr>
        <w:t>Prism</w:t>
      </w:r>
      <w:r>
        <w:rPr/>
        <w:t xml:space="preserve">, that I’d make them feel as if the club was at my house.” It did indeed look like the club was at his house. This room looked pretty cool with the black lights, there were posters up everywhere which glowed so many colors, and what made it better was the view. We must have been on the 12th floor of his apartment building and we could see the tall skyscrapers located in the heart of the city. “I also thought the lights would be something fun to use since you two glow under them.” </w:t>
      </w:r>
    </w:p>
    <w:p>
      <w:pPr>
        <w:pStyle w:val="Body"/>
        <w:rPr/>
      </w:pPr>
      <w:r>
        <w:rPr/>
      </w:r>
    </w:p>
    <w:p>
      <w:pPr>
        <w:pStyle w:val="Body"/>
        <w:rPr/>
      </w:pPr>
      <w:r>
        <w:rPr/>
        <w:t>I couldn’t believe I didn’t notice this before, but Marco was right, me and Damien did glow under the lights. I took a moment to look at our neon color fur, not to mention the paint marks we left on our face were glowing as well. “I knew I had to take you two back here the moment I laid my eye’s on you.” Marco said before giving me a spank in the ass, which made me jump and squeal a little. He crawled onto the bed and raised his ass high in the air towards my direction, then turned his head back to face me and said. “Blue, I want you to fuck me up the ass, really...fucking...hard!”</w:t>
      </w:r>
    </w:p>
    <w:p>
      <w:pPr>
        <w:pStyle w:val="Body"/>
        <w:rPr/>
      </w:pPr>
      <w:r>
        <w:rPr/>
      </w:r>
    </w:p>
    <w:p>
      <w:pPr>
        <w:pStyle w:val="Body"/>
        <w:rPr/>
      </w:pPr>
      <w:r>
        <w:rPr/>
        <w:t>I started laughing historically. “Hahaha what? You want me to fuck you? You gotta be joking!” I couldn’t help myself but think that he was just joking around again. Marco sucked on two of his large fingers and then began to finger himself. “Dose it look like I joking?” The deeper he fingered himself, the more I believed him.</w:t>
      </w:r>
    </w:p>
    <w:p>
      <w:pPr>
        <w:pStyle w:val="Body"/>
        <w:rPr/>
      </w:pPr>
      <w:r>
        <w:rPr/>
      </w:r>
    </w:p>
    <w:p>
      <w:pPr>
        <w:pStyle w:val="Body"/>
        <w:rPr/>
      </w:pPr>
      <w:r>
        <w:rPr/>
        <w:t>“</w:t>
      </w:r>
      <w:r>
        <w:rPr/>
        <w:t>Wait, you were really serious all along...about Mati fucking you?” Damien asked, sounding really confused. “Yep, I never lie when it comes to sex.” Marco said grinning back at me, still fingering himself.</w:t>
      </w:r>
    </w:p>
    <w:p>
      <w:pPr>
        <w:pStyle w:val="Body"/>
        <w:rPr/>
      </w:pPr>
      <w:r>
        <w:rPr/>
      </w:r>
    </w:p>
    <w:p>
      <w:pPr>
        <w:pStyle w:val="Body"/>
        <w:rPr/>
      </w:pPr>
      <w:r>
        <w:rPr/>
        <w:t>“</w:t>
      </w:r>
      <w:r>
        <w:rPr/>
        <w:t xml:space="preserve">Mmmfff, so are you two just going to stand there or are you going to get to work on me?” The masculine bovine said eagerly. I was really caught by surprise this time, I didn’t think Marco was really serious about me fucking him, he just wasn’t someone who I’d pictured as a bottom, or even someone who liked getting dirty with men for that matter, but here he was fingering himself before me. I must admit it made me a little nervous, considering the fact I’ve never fucked someone in the ass before, but at the same time I was really excited to get my hands on that ass. </w:t>
      </w:r>
    </w:p>
    <w:p>
      <w:pPr>
        <w:pStyle w:val="Body"/>
        <w:rPr/>
      </w:pPr>
      <w:r>
        <w:rPr/>
      </w:r>
    </w:p>
    <w:p>
      <w:pPr>
        <w:pStyle w:val="Body"/>
        <w:rPr/>
      </w:pPr>
      <w:r>
        <w:rPr/>
        <w:t>“</w:t>
      </w:r>
      <w:r>
        <w:rPr/>
        <w:t xml:space="preserve">But before you put anything up my ass, I need to lube you up...properly.” Marco said to me in a seductive tone. “Come here.” I did as I was told and made my way onto the bed. “Heh, these won’t do.” Marco said as he started to undo my pants. I took them off myself to reveal my seven inch cock in front of the bulls face, which he than began stroking. “You too Red.” The bull demanded. Damien came over right beside me showing off his cock to the bull as well. Without a single word, Marco began sucking simultaneously on both our cocks. My head shot back, moaning loudly as the bulls mouth worked both our shafts. I knew from we did in the other room he was going to be an expert, but I didn’t think he’d be able to deep throat two cocks at once. I felt Damien’s lips against mine and we both made-out for a couple of minuets before Marco pulled away. </w:t>
      </w:r>
    </w:p>
    <w:p>
      <w:pPr>
        <w:pStyle w:val="Body"/>
        <w:rPr/>
      </w:pPr>
      <w:r>
        <w:rPr/>
      </w:r>
    </w:p>
    <w:p>
      <w:pPr>
        <w:pStyle w:val="Body"/>
        <w:rPr/>
      </w:pPr>
      <w:r>
        <w:rPr/>
        <w:t>“</w:t>
      </w:r>
      <w:r>
        <w:rPr/>
        <w:t>Mmmm, tasty. Get to work breading my ass Blue. Red, you’re staying here, I wanna taste of your seed.” Marco said. As submissive this bull may be acting, he’s definitely the one in charge. “Yes, sir!” I replied.</w:t>
      </w:r>
    </w:p>
    <w:p>
      <w:pPr>
        <w:pStyle w:val="Body"/>
        <w:rPr/>
      </w:pPr>
      <w:r>
        <w:rPr/>
      </w:r>
    </w:p>
    <w:p>
      <w:pPr>
        <w:pStyle w:val="Body"/>
        <w:rPr/>
      </w:pPr>
      <w:r>
        <w:rPr/>
        <w:t xml:space="preserve">Marco went back to work on Damien’s shaft with his incredible mouth as I made my way to the other side of the bull, still not believing this was really happening. I place both hands on Marco’s ass cheeks to spread them apart, the feel of his ass felt amazing, it was rock hard, with absolutely no fat in it (he probably didn’t have any fat in him, judging by his muscular frame). I put my cock in between Marco’s ass cheeks and began rubbing my cock along his ass, teasing the bull. I wasn’t even in yet and it already felt amazing.  </w:t>
      </w:r>
    </w:p>
    <w:p>
      <w:pPr>
        <w:pStyle w:val="Body"/>
        <w:rPr/>
      </w:pPr>
      <w:r>
        <w:rPr/>
      </w:r>
    </w:p>
    <w:p>
      <w:pPr>
        <w:pStyle w:val="Body"/>
        <w:rPr/>
      </w:pPr>
      <w:r>
        <w:rPr/>
        <w:t>‘</w:t>
      </w:r>
      <w:r>
        <w:rPr/>
        <w:t xml:space="preserve">Here I go.’ I thought to myself, as I pressed the tip of my cock up to Marco’s hole. He felt incredibly tight, I wasn’t sure if I’d be able to fit. It’s got to fit, my cocks only seven inches, but then again this is my first time so maybe it’s always hard to push in. I spat on my hand a bit to lubricate my cock a little more and attempted to push in again, only this time with more force. I was in complete shock when my entire cock popped right into the bull’s tight ass. “MMMMMFFFFFFFFFF!!!!!” I heard Marco groan loudly, it almost made me want to stop to make sure he was alright, but I then remembered he did say he wanted it hard. “Sorry buddy, but you did say you wanted it rough.” I said under by breath, squeezing my hands around his two perfect ass cheeks, beginning to pump my hips back and forth. My personality seemed to have changed by this point, being able to be the one to top for once has a very different feeling, almost like being king. </w:t>
      </w:r>
    </w:p>
    <w:p>
      <w:pPr>
        <w:pStyle w:val="Body"/>
        <w:rPr/>
      </w:pPr>
      <w:r>
        <w:rPr/>
      </w:r>
    </w:p>
    <w:p>
      <w:pPr>
        <w:pStyle w:val="Body"/>
        <w:rPr/>
      </w:pPr>
      <w:r>
        <w:rPr/>
        <w:t>“</w:t>
      </w:r>
      <w:r>
        <w:rPr/>
        <w:t xml:space="preserve">Enjoying yourself, baby?” Damien asked me, with a sexy smirk on his face. “Oh yes sweetie, I certainly am.” I said, thrusting my hips back and forth slowly. The warm, tightness which wrapped around my cock sent shocks of pleasure throughout my body. I could hear the slapping sound my balls made against Marco’s ass, not to forget the loud juicy noises our cocks made. Sweat began to build on our bodies as we continued fucking. </w:t>
      </w:r>
    </w:p>
    <w:p>
      <w:pPr>
        <w:pStyle w:val="Body"/>
        <w:rPr/>
      </w:pPr>
      <w:r>
        <w:rPr/>
      </w:r>
    </w:p>
    <w:p>
      <w:pPr>
        <w:pStyle w:val="Body"/>
        <w:rPr/>
      </w:pPr>
      <w:r>
        <w:rPr/>
        <w:t xml:space="preserve">I watched Damien getting sucked off by the massive bull and I know couldn’t have asked for a better view. Marco’s head bobbed forward and back as he sucked on his cock, he made little grunts every now and then, but other than that he was being fairly quiet. “How bout you big guy? Enjoying yourself?” Damien asked the bull. Marco pulled off of Damien to speak. “Hmm, well maybe if you asked your little friend back there to fuck me a harder than he already is, </w:t>
      </w:r>
      <w:r>
        <w:rPr>
          <w:i/>
        </w:rPr>
        <w:t>then</w:t>
      </w:r>
      <w:r>
        <w:rPr/>
        <w:t xml:space="preserve"> I’d be enjoying myself.”</w:t>
      </w:r>
    </w:p>
    <w:p>
      <w:pPr>
        <w:pStyle w:val="Body"/>
        <w:rPr/>
      </w:pPr>
      <w:r>
        <w:rPr/>
      </w:r>
    </w:p>
    <w:p>
      <w:pPr>
        <w:pStyle w:val="Body"/>
        <w:rPr/>
      </w:pPr>
      <w:r>
        <w:rPr/>
        <w:t>“</w:t>
      </w:r>
      <w:r>
        <w:rPr/>
        <w:t xml:space="preserve">Oh ho, you hear that Mati? You’re not fucking him hard enough. Why don’t you show him what I’ve taught you over the years eh?” Damien said, taunting me. I could see Marco was looking back at me, waiting for a response. “Sure baby, I’ll show him how you do it to me at home.” If there’s one thing Damien likes to do when he’s fucking me it’s pulling on my tail, it always makes sex more intense and the orgasm twice a pleasurable. I grabbed hold of the bulls thick tail and began to tug on it, while increasing my speed on my thrust to twice as hard. “Murf, now that’s what I’m talking about!” Marco said right before going back to work on Damien’s cock. </w:t>
      </w:r>
    </w:p>
    <w:p>
      <w:pPr>
        <w:pStyle w:val="Body"/>
        <w:rPr/>
      </w:pPr>
      <w:r>
        <w:rPr/>
      </w:r>
    </w:p>
    <w:p>
      <w:pPr>
        <w:pStyle w:val="Body"/>
        <w:rPr/>
      </w:pPr>
      <w:r>
        <w:rPr/>
        <w:t xml:space="preserve">Minutes later of hard pounding on the bull I could tell Damien was really getting really into it. The sweat building on his forehead and the loud grunts let me know he was really close to cumming. Damien started to tug really hard on the bulls hair, forcing his whole mouth down on his cock. “Oh shit! I’m cumming!” Damien yelled out. Marco grabbed hold of Damien’s hips so he was as close as he could get to him and began milking. I could hear the squishy sounds the cum was making as Marco swallowed Damien’s hot load, making sure not to miss a single drop. </w:t>
      </w:r>
    </w:p>
    <w:p>
      <w:pPr>
        <w:pStyle w:val="Body"/>
        <w:rPr/>
      </w:pPr>
      <w:r>
        <w:rPr/>
      </w:r>
    </w:p>
    <w:p>
      <w:pPr>
        <w:pStyle w:val="Body"/>
        <w:rPr/>
      </w:pPr>
      <w:r>
        <w:rPr/>
        <w:t>“</w:t>
      </w:r>
      <w:r>
        <w:rPr/>
        <w:t xml:space="preserve">Mmm, now that’s what I’d like to call scrumptious. Best seed I’ve had in a while.” Said Marco, before giving Damien’s cock a kiss. “I’d like to change my position Blue if you don’t mind.” Marco said as he pulled away from me. He rolled over onto his back spreading his legs, fully reveling his ass and cock to me. “How bout it kid? Do me missionary while I try to get you’re boyfriend here to pop another one?” Marco said seductively. “How the heck do you plan on doing that?” asked Damien, chuckling a bit. I had to agree, it’s quite hard for me to get my boyfriend to cum again after he had just already came (as it is for me), but from the look on Marco’s face I knew he had a trick up his sleeve. “Well, why don’t you quit asking questions and sit on my face.” Marco said smirking to Damien. </w:t>
      </w:r>
    </w:p>
    <w:p>
      <w:pPr>
        <w:pStyle w:val="Body"/>
        <w:rPr/>
      </w:pPr>
      <w:r>
        <w:rPr/>
      </w:r>
    </w:p>
    <w:p>
      <w:pPr>
        <w:pStyle w:val="Body"/>
        <w:rPr/>
      </w:pPr>
      <w:r>
        <w:rPr/>
        <w:t xml:space="preserve">Damien did as he was told, as did I. I was first to take my place between Marco’s muscular legs, getting into the missionary position, which happened to be my favorite sex position. Damien was just about to place his ass on Marco’s mouth, with his back facing towards me until Marco stopped him and said. “No no, I want you to face your boyfriend, I think he deserves a taste of your fine seed after the work he’s been doing.” Damien turned around so his flaccid cock was facing me, only inches away, I could then hear the slurping sounds the bull’s tongue made while lapping at Damien’s ass. “Hmm, good idea stud.” I mumbled. Before sucking on Damien’s cock I put my cock up to Marco’s ass, which slid right in thankfully without too much of a hassle. I began to suck on my boyfriends cock, which was still flaccid, but after about five minutes of sucking go by his cock is rock hard again. </w:t>
      </w:r>
    </w:p>
    <w:p>
      <w:pPr>
        <w:pStyle w:val="Body"/>
        <w:rPr/>
      </w:pPr>
      <w:r>
        <w:rPr/>
      </w:r>
    </w:p>
    <w:p>
      <w:pPr>
        <w:pStyle w:val="Body"/>
        <w:rPr/>
      </w:pPr>
      <w:r>
        <w:rPr/>
        <w:t>As fun as this was for me, given my position, it was hard work. Thrusting my cock into the tight ass of the bull below and sucking off my wolf boy was quite the workout for both my hips and mouth. I could feel Marco’s muscular arms hold me close to him and his massive cock rubbing between my chest, giving off excessive amounts of pre-cum, while he worked his mouth on Damien’s hole. The whole room was filled with loud grunts and the smell of sex, and I fucking loved it.</w:t>
      </w:r>
    </w:p>
    <w:p>
      <w:pPr>
        <w:pStyle w:val="Body"/>
        <w:rPr/>
      </w:pPr>
      <w:r>
        <w:rPr/>
      </w:r>
    </w:p>
    <w:p>
      <w:pPr>
        <w:pStyle w:val="Body"/>
        <w:rPr/>
      </w:pPr>
      <w:r>
        <w:rPr/>
        <w:t>“</w:t>
      </w:r>
      <w:r>
        <w:rPr/>
        <w:t xml:space="preserve">Awww yeah! Fuck yeah bitches.” Damien groaned out. The longer this went on, the more I could feel my orgasm approaching. Sweat was beginning to pour off my body onto the bull below me and I wasn’t sure if I could hold it in me much longer, but then I let out a loud groaning sound to let Marco and Damien know that I was cumming. “MMMMMMMRRRRRRFFFFFFFFFFFFFFFFFFFFFF!!!!” I groaned as I shot out my seed into Marco’s tight ass. I heard Marco and Damien give equally loud sounding grunts as Damien shot his seed into my mouth (which was indeed scrumptious according to Marco earlier) and Marco shot off his between me and him. ‘What are the odds of this?’ I thought to myself as all three of us had just came at the same time. </w:t>
      </w:r>
    </w:p>
    <w:p>
      <w:pPr>
        <w:pStyle w:val="Body"/>
        <w:rPr/>
      </w:pPr>
      <w:r>
        <w:rPr/>
      </w:r>
    </w:p>
    <w:p>
      <w:pPr>
        <w:pStyle w:val="Body"/>
        <w:rPr/>
      </w:pPr>
      <w:r>
        <w:rPr/>
        <w:t xml:space="preserve">As our orgasms subsided, Damien fell back onto the bed, exhausted, which left Marco and I facing each other. I still had the cum I sucked out of my boyfriend a moment ago in my mouth and thought, ‘Why not share?’ I brought my lips to the bulls and let the cum snowball from my mouth into his. He was caught off guard by this, but after a moment he returned the kiss and we shared the cum made by Damien, groaning like the animals we are. After making-out with the bull I rolled to the side so I was now laying on my back in a pool of sweat and cum, facing upwards towards the dark ceiling. </w:t>
      </w:r>
    </w:p>
    <w:p>
      <w:pPr>
        <w:pStyle w:val="Body"/>
        <w:rPr/>
      </w:pPr>
      <w:r>
        <w:rPr/>
      </w:r>
    </w:p>
    <w:p>
      <w:pPr>
        <w:pStyle w:val="Body"/>
        <w:rPr/>
      </w:pPr>
      <w:r>
        <w:rPr/>
        <w:t xml:space="preserve">There was cum scattered everywhere on the bed, glowing a purple-bluish color under the black lights, all of that cum was made by Marco himself. A good portion of it covered my chest and chin, as well as Marco’s. I could still taste Damien’s bitter tasting cum in my mouth, the smell of it filling my nostrils. </w:t>
      </w:r>
    </w:p>
    <w:p>
      <w:pPr>
        <w:pStyle w:val="Body"/>
        <w:rPr/>
      </w:pPr>
      <w:r>
        <w:rPr/>
      </w:r>
    </w:p>
    <w:p>
      <w:pPr>
        <w:pStyle w:val="Body"/>
        <w:rPr/>
      </w:pPr>
      <w:r>
        <w:rPr/>
        <w:t xml:space="preserve">At this point I could feel my endorphins get to work, causing me to laugh out loud for no particular reason. The same was happening to Damien and Marco, who were really laughing uncontrollably. As all three of us laughed together, I could hear those laughs slowly fade as I fell into a deep sleep. </w:t>
      </w:r>
    </w:p>
    <w:p>
      <w:pPr>
        <w:pStyle w:val="Body"/>
        <w:rPr/>
      </w:pPr>
      <w:r>
        <w:rPr/>
      </w:r>
    </w:p>
    <w:p>
      <w:pPr>
        <w:pStyle w:val="Body"/>
        <w:rPr/>
      </w:pPr>
      <w:r>
        <w:rPr/>
        <w:t>---------------------------------------------------------------------------------------------------------------------</w:t>
      </w:r>
    </w:p>
    <w:p>
      <w:pPr>
        <w:pStyle w:val="Body"/>
        <w:rPr/>
      </w:pPr>
      <w:r>
        <w:rPr/>
      </w:r>
    </w:p>
    <w:p>
      <w:pPr>
        <w:pStyle w:val="Body"/>
        <w:rPr/>
      </w:pPr>
      <w:r>
        <w:rPr/>
        <w:t xml:space="preserve">I woke up to the bright sunlight shining in from the windows to Marco’s apartment, alone in the huge, soft bed. I could feel the cum from last night that was sprayed on my chest had matted to my blue fur. I got out of bed (still naked) and headed towards the wide window that overlooked the city. The city was even more amazing in the morning than it was a night; the blue sky with puffy white clouds told me this was going to be a good day. </w:t>
      </w:r>
    </w:p>
    <w:p>
      <w:pPr>
        <w:pStyle w:val="Body"/>
        <w:rPr/>
      </w:pPr>
      <w:r>
        <w:rPr/>
      </w:r>
    </w:p>
    <w:p>
      <w:pPr>
        <w:pStyle w:val="Body"/>
        <w:rPr/>
      </w:pPr>
      <w:r>
        <w:rPr/>
        <w:t xml:space="preserve">I took a deep breath in, expecting the smells of early morning to fill my nose, but there was something els. “Bacon?” I said out-loud to myself. I grabbed my pants and quickly putting them on before leaving the bedroom.  </w:t>
      </w:r>
    </w:p>
    <w:p>
      <w:pPr>
        <w:pStyle w:val="Body"/>
        <w:rPr/>
      </w:pPr>
      <w:r>
        <w:rPr/>
      </w:r>
    </w:p>
    <w:p>
      <w:pPr>
        <w:pStyle w:val="Body"/>
        <w:rPr/>
      </w:pPr>
      <w:r>
        <w:rPr/>
        <w:t xml:space="preserve">I walked over to the kitchen and I was pleased to see Damien and Marco up and about. Damien was siting at the table in his underwear, eating pancakes while Marco was at the stove cooking eggs and bacon. The sight of the bull got me instantly aroused; the only piece of clothing covering his body was a white shirt from which he had torn the sleeves and lower half off, reveling his sculpted arms and lower back, not to mention his fuckable ass.  </w:t>
      </w:r>
    </w:p>
    <w:p>
      <w:pPr>
        <w:pStyle w:val="Body"/>
        <w:rPr/>
      </w:pPr>
      <w:r>
        <w:rPr/>
      </w:r>
    </w:p>
    <w:p>
      <w:pPr>
        <w:pStyle w:val="Body"/>
        <w:rPr/>
      </w:pPr>
      <w:r>
        <w:rPr/>
        <w:t>“</w:t>
      </w:r>
      <w:r>
        <w:rPr/>
        <w:t>Hey there sleeping beauty, you’r finally up.” Damien said to me as I stood at the doorway, breaking my focus off of Marco’s fine ass. “What? It’s like...9:30 in the morning. How long have you guys been up for?”</w:t>
      </w:r>
    </w:p>
    <w:p>
      <w:pPr>
        <w:pStyle w:val="Body"/>
        <w:rPr/>
      </w:pPr>
      <w:r>
        <w:rPr/>
      </w:r>
    </w:p>
    <w:p>
      <w:pPr>
        <w:pStyle w:val="Body"/>
        <w:rPr/>
      </w:pPr>
      <w:r>
        <w:rPr/>
        <w:t>“</w:t>
      </w:r>
      <w:r>
        <w:rPr/>
        <w:t xml:space="preserve">Since 8:30. We tried to wake you up but you wouldn’t budge.” Marco said with his back facing me while he was at the stove cooking. “Damien here said you really love eggs and bacon so I hope your hungry.” Shit was I hungry, I didn’t eat at all the night before, was too busy dancing and fucking the life out of me. </w:t>
      </w:r>
    </w:p>
    <w:p>
      <w:pPr>
        <w:pStyle w:val="Body"/>
        <w:rPr/>
      </w:pPr>
      <w:r>
        <w:rPr/>
      </w:r>
    </w:p>
    <w:p>
      <w:pPr>
        <w:pStyle w:val="Body"/>
        <w:rPr/>
      </w:pPr>
      <w:r>
        <w:rPr/>
        <w:t xml:space="preserve">I sat at the table across from Damien, who really seemed to be enjoying the pancakes Marco had made for him. “Damn, these pancakes are so good. Marco and I have been exchanging recipes, apparently we both have a thing for food.” Damien said, his mouth full of food. Marco walked over to the table, his cock hung a foot long flaccid between his legs, swinging left to right with every step he made. He set the plate covered with eggs and bacon in-front of me, from which I began to stuff my mouth with. My stomach growled as I swallowed huge chunks of bacon and eggs. </w:t>
      </w:r>
    </w:p>
    <w:p>
      <w:pPr>
        <w:pStyle w:val="Body"/>
        <w:rPr/>
      </w:pPr>
      <w:r>
        <w:rPr/>
      </w:r>
    </w:p>
    <w:p>
      <w:pPr>
        <w:pStyle w:val="Body"/>
        <w:rPr/>
      </w:pPr>
      <w:r>
        <w:rPr/>
        <w:t>“</w:t>
      </w:r>
      <w:r>
        <w:rPr/>
        <w:t xml:space="preserve">Heh, you really are a greedy one aren’t cha?” Marco asked, taking the seat to my left. I looked at him but I didn’t say anything on account my mouth was full of food. Marco just stared at me, taking a sip from his coffee cup, which said </w:t>
      </w:r>
      <w:r>
        <w:rPr>
          <w:i/>
        </w:rPr>
        <w:t>QUEER</w:t>
      </w:r>
      <w:r>
        <w:rPr/>
        <w:t xml:space="preserve"> on it in big, bold, black letters. </w:t>
      </w:r>
    </w:p>
    <w:p>
      <w:pPr>
        <w:pStyle w:val="Body"/>
        <w:rPr/>
      </w:pPr>
      <w:r>
        <w:rPr/>
      </w:r>
    </w:p>
    <w:p>
      <w:pPr>
        <w:pStyle w:val="Body"/>
        <w:rPr/>
      </w:pPr>
      <w:r>
        <w:rPr/>
        <w:t xml:space="preserve">Damien had just got done with eating his pancakes the same time I got done eating the eggs and bacon, along with some orange juice, after that there was this awkward silence that lasted for a couple of minuets until Damien decided to break the silence. “Well...that was some night last night.” </w:t>
      </w:r>
    </w:p>
    <w:p>
      <w:pPr>
        <w:pStyle w:val="Body"/>
        <w:rPr/>
      </w:pPr>
      <w:r>
        <w:rPr/>
      </w:r>
    </w:p>
    <w:p>
      <w:pPr>
        <w:pStyle w:val="Body"/>
        <w:rPr/>
      </w:pPr>
      <w:r>
        <w:rPr/>
        <w:t>“</w:t>
      </w:r>
      <w:r>
        <w:rPr/>
        <w:t xml:space="preserve">You got that right Red.” Marco said, still using the pet name he had given him. Marco was looking at me with that usual smirk on his face, as if he was reading my thoughts. “What?” I asked, my face turning red. “Oh I think you know what.” Marco said crossing his bulging arms. I was really red by that point. </w:t>
      </w:r>
    </w:p>
    <w:p>
      <w:pPr>
        <w:pStyle w:val="Body"/>
        <w:rPr/>
      </w:pPr>
      <w:r>
        <w:rPr/>
      </w:r>
    </w:p>
    <w:p>
      <w:pPr>
        <w:pStyle w:val="Body"/>
        <w:rPr/>
      </w:pPr>
      <w:r>
        <w:rPr/>
        <w:t>“</w:t>
      </w:r>
      <w:r>
        <w:rPr/>
        <w:t xml:space="preserve">Well...you were the one who wanted to be fucked!” I accused the bull. “Ha, I know that! Every fur I take back from the </w:t>
      </w:r>
      <w:r>
        <w:rPr>
          <w:i/>
        </w:rPr>
        <w:t xml:space="preserve">Prism </w:t>
      </w:r>
      <w:r>
        <w:rPr/>
        <w:t>have the same chances as you did last night. I’ll let anyone fuck me; wether they’d be some twink like you or some other muscle bound fuck like me.” Marco said. It was still really unusual to me Marco liked being the bottom. “But of course I like to be the top, I usually end up having to top anyways since some are too afraid to fuck me. Though I can’t imagine why.” Marco said sarcastically. I was still feeling really ignorant and had to ask. “So why do you like getting fucked? I mean look at you, your the biggest damn bull I’ve ever met and not only are you gay but you like getting fucked? Why is that?” Marco laughed at my question before giving me an answer. “You don’t get it do you? It doesn't matter what size or what species you are, it’s about what your dick wants.” The bull said pointing at my genital area. “I mean...don’t know what to tell ya kid, I just like getting pounded.” He leaned back in his chair as if he wanted to say something els, but then he changed the subject. “So how long do you two plan on stay’n?”</w:t>
      </w:r>
    </w:p>
    <w:p>
      <w:pPr>
        <w:pStyle w:val="Body"/>
        <w:rPr/>
      </w:pPr>
      <w:r>
        <w:rPr/>
      </w:r>
    </w:p>
    <w:p>
      <w:pPr>
        <w:pStyle w:val="Body"/>
        <w:rPr/>
      </w:pPr>
      <w:r>
        <w:rPr/>
        <w:t>“</w:t>
      </w:r>
      <w:r>
        <w:rPr/>
        <w:t xml:space="preserve">Well, I don’t know, how long can we stay for?” Damien asked. “How bout you guys stay here until you feel like leaving? I’m not busy at the moment. Plus you guys are all right, most people I bring home end up leaving before sunrise, and I’m glad you two decided to stick around.” Marco licked his lips. “Really!? That’s great! How bout we stay for the rest of the week till spring break ends for my snuggly wuggly bear?” Damien said using the pet he uses for me when we text each-other. I laughed. “Yeah I’d love to stay, like I have anything better to do.” I rubbed my hand against my stomach, feeling full from the eggs and bacon I devoured. </w:t>
      </w:r>
    </w:p>
    <w:p>
      <w:pPr>
        <w:pStyle w:val="Body"/>
        <w:rPr/>
      </w:pPr>
      <w:r>
        <w:rPr/>
      </w:r>
    </w:p>
    <w:p>
      <w:pPr>
        <w:pStyle w:val="Body"/>
        <w:rPr/>
      </w:pPr>
      <w:r>
        <w:rPr/>
        <w:t>“</w:t>
      </w:r>
      <w:r>
        <w:rPr/>
        <w:t xml:space="preserve">Well, I’m gonna go take a shower. I reek of sex and I’m starting to get sick of it.” Marco said as he got up from the table. As he stood up his cock looked as though it was getting hard, which made me get uncomfortably hard in my pants. “Oh, I think we need a shower too.” Damien said looking at me raising his eyebrows. I nodded and the three of us went to go clean up after a long night dirty sex, even though we didn’t get to stay clean for too long. </w:t>
      </w:r>
    </w:p>
    <w:p>
      <w:pPr>
        <w:pStyle w:val="Body"/>
        <w:rPr/>
      </w:pPr>
      <w:r>
        <w:rPr/>
      </w:r>
    </w:p>
    <w:p>
      <w:pPr>
        <w:pStyle w:val="Body"/>
        <w:rPr/>
      </w:pPr>
      <w:r>
        <w:rPr/>
        <w:t xml:space="preserve">For the rest of the week, the three of us did almost nothing but fuck each-other, doing almost everything you could possibly imagine. What made the sex even more fun was the massive collection of toy’s Marco had stashed away in his closet, something new for both Damien and I, but that’s a different story for another time. For dinner each night we would go to this diner that had excellent food and a really nice group of people who were regulars. On the last day of my spring break off from school I decided to take the risk of riding Marco’s massive foot long monster; the experience is something I’ll never be able to explain since it left me both in pain and pleasure. </w:t>
      </w:r>
    </w:p>
    <w:p>
      <w:pPr>
        <w:pStyle w:val="Body"/>
        <w:rPr/>
      </w:pPr>
      <w:r>
        <w:rPr/>
      </w:r>
    </w:p>
    <w:p>
      <w:pPr>
        <w:pStyle w:val="Body"/>
        <w:rPr/>
      </w:pPr>
      <w:r>
        <w:rPr/>
        <w:t xml:space="preserve">When it was time to go, Marco stopped us right when we were about to leave. “Oh shit I almost forgot! I got something for you two. Wait here.” Marco rushed into his bedroom, having to come back out with these two laminated V.I.P. passes hanging from a colorful lanyard with the name of the club we met him at on it, along with a black business card that had his name and the times he works there on it in big bold white letters. “Just show these to one of the bouncers and tell them your names, they’ll lead you right to me.” Damien and I gave our thank you’s and goodbye’s as we started to walk down the creepy hallway of his apartment. “Don’t feel scared to come by and visit every so often, this place isn’t as bad as it looks. Also, don’t forget to like me on Facebook!” The bovine yelled from his doorway before closing it shut. </w:t>
      </w:r>
    </w:p>
    <w:p>
      <w:pPr>
        <w:pStyle w:val="Body"/>
        <w:rPr/>
      </w:pPr>
      <w:r>
        <w:rPr/>
      </w:r>
    </w:p>
    <w:p>
      <w:pPr>
        <w:pStyle w:val="Body"/>
        <w:rPr/>
      </w:pPr>
      <w:r>
        <w:rPr/>
        <w:t xml:space="preserve">Damien and I walked down the narrow hallway without talking till we got into the elevator that brought us down to the lobby. “So, the guy we just hung out with for a week is a mechanic, plumber, personal trainer, stripper and sex freak, and we got to fuck him?” I said looking at the black business card that had the bulls name on it. “Yes...yes I believe we did.” Damien said as we walked out of the elevator and out to our car, his right arm resting on my shoulders. </w:t>
      </w:r>
    </w:p>
    <w:p>
      <w:pPr>
        <w:pStyle w:val="Body"/>
        <w:rPr/>
      </w:pPr>
      <w:r>
        <w:rPr/>
        <w:t xml:space="preserve">Shortly after we left, we instantly felt the feeling of being home sick. We had gotten so attached to the bull. But that’s not an issue since we drop by about once a month to screw around with him. Plus we’re gonna be heading out in a few minutes to pay him a special visit. </w:t>
      </w:r>
    </w:p>
    <w:p>
      <w:pPr>
        <w:pStyle w:val="Body"/>
        <w:rPr/>
      </w:pPr>
      <w:r>
        <w:rPr/>
      </w:r>
    </w:p>
    <w:p>
      <w:pPr>
        <w:pStyle w:val="Body"/>
        <w:jc w:val="center"/>
        <w:rPr/>
      </w:pPr>
      <w:r>
        <w:rPr/>
        <w:t>THE EN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