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was seated behind my desk, worrying through paperwork at the slow, plodding rate that a Wednesday called for. After all, they weren't going to pay me more for going faster. Click, read, correct, approve. On and on through the dreary day. At three, I stretched and looked over the cubicle wall at my fellows around me. Friends, colleagues, enemies all, yet companions still through the endless tedium.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Tedium, that is, till my phone went off. It was a quiet little ring, so innocuous, yet that's all it took to get my cock out of its sheath. By the time I had my cell out of my pocket, I was rock hard. A soft trill escaped my throat when I saw who the text was from. There was no name attached to the number. In fact, all the text was was an address. I'd received fifteen texts just like it in the past, all to the same address, and it was those fifteen encounters that had my cock preconditioned to get so hard. Well, that's not entirely accurate. It took one encounter. I got hard on the second text.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pBdr>
          <w:bottom w:val="single" w:sz="8" w:space="2" w:color="000000"/>
        </w:pBdr>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wasn't so much lonely as I was desperate. Desperate for pleasure, desperate for love, desperate to for something thick to drill my hole. In other words: desperate for cock. On my phone was a text with a beautiful cock set below a set of tight abs, taken from the viewpoint of their owner. Below that was an address and a time. Nothing more. The site I posted to bragged about being safe and anonymous. I had no way of verifying that, but I was so horny that I was almost temped to sell myself on the street.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I shuddered at that thought.</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The apartment building was dingy and old. It spiked my fear as well as my curiosity. Damn curiosity, but you know what they say: curiosity fucked the cat, and satisfaction brought him back. When I knocked on the door, I heard the first two out of the seven words he would ever say to me: “Come in!”</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The voice had been gruff, but not cruel, or so I hoped. My nerves were making me analyze things too much, but I couldn't help it! I was scared and horny. But more horny than scared, so I went inside.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The apartment was clean, but spartan. There was just enough furniture to make you think someone might live here, but nothing personal what so ever, nothing to even hint at the owner other than the fact that it was clean and fragrant. There was a masculine scent that helped to fuel the hormones raging through my body, but no fur graced any surface. I stalked in further until I saw the bedroom door open. I could see a drab bed inside with a plain brown blanket and a small window. I poked my head inside and saw him standing there.</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Six feet of the most gorgeous male I had ever seen stood before me. This had to be God's gift to all furs, or at least to me. His dark gray pelt showed his musculature nicely. Those thick shoulders, defined pecs, and smooth abs tapered down, guiding the eye to the prize dangling there between his thick thighs. His balls were huge, about the size of golf balls and low from their weight. While his sheath was lax, I knew from the pic that it was massive, knotted, and a deep, deep red.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Almost as red as my ears must have been. I could feel the heat building in my face as I realized that I was staring at his crotch without ever having looked at his face. When I looked back up, I caught him staring, too. His eyes seems to take me in, undress me, and make me his. The obvious compliment in those eyes was enough to make my cock throb anew.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gulped and extended my paw. “H-hi! I'm --”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His paw covered my mouth and he stepped close. His lips were mere millimeters from my ear when he whispered, “No names, don't speak” Those were the last five words he would ever say to me. They were the last words he needed to say. When he backed up, he placed his paws on my shoulders and pressed.</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t took me a moment to figure out what he wanted. He wanted what every dom wants: Homage. And so I let him guide me to my knees. I looked up at him, and saw that his eyes were a deep green color and his pupils were dilated from lust. He nodded and I looked down to his package.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pPr>
      <w:r>
        <w:rPr>
          <w:rFonts w:cs="Times New Roman KOI-8" w:ascii="Times New Roman KOI-8" w:hAnsi="Times New Roman KOI-8"/>
        </w:rPr>
        <w:t xml:space="preserve">His cock was still soft, but his sheath was plump and filling. When I took his furry sack in my paw, I could feel how weighty they were, and full. Oh God were they full! I leaned close and nuzzled his </w:t>
      </w:r>
      <w:r>
        <w:rPr>
          <w:rFonts w:cs="Times New Roman KOI-8" w:ascii="Times New Roman KOI-8" w:hAnsi="Times New Roman KOI-8"/>
          <w:i/>
          <w:iCs/>
        </w:rPr>
        <w:t>perfect</w:t>
      </w:r>
      <w:r>
        <w:rPr>
          <w:rFonts w:cs="Times New Roman KOI-8" w:ascii="Times New Roman KOI-8" w:hAnsi="Times New Roman KOI-8"/>
        </w:rPr>
        <w:t xml:space="preserve"> abs, loving how they were ripped but not too ripped. My other paw rubbed his thigh and found that it was thick and meaty, with little between the muscle and my paw so I could tell when he was getting close.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His paw moved to my head and cupped the back of it. “Get on with it,” it seemed to say, and so I did. I massaged his balls in my paw by rolling them left and right with a gentle tug. I was rewarded with a quiet murr from above and I purred in sympathy. Encouraged, I wrapped my mouth around his fattening sheath and pressed my rough tongue against the entrance. My tongue slid inside and round the sensitive head, and I felt his paw tighten. That cock throbbed on my tongue as it grew. Each throb left larger than the one before and I continued to tease it till the tip poked out.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leaned close and nuzzled those tight abs. I could tell that he had some serious definition beneath his fur, and I hoped that I would get to see it once we got going. Meanwhile, I cupped his balls in my paw and rolled them between my fingers. His balls fit just right in my paw and I could feel how full they were. My other paw was rubbing his thigh, wanting to gauge just how horny he was.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His thigh was relaxed, which was good. I didn't want him to cum too soon after all. I kissed his sweet abs, then followed the line down their middle to his sheath. That sheath was plump, fat and swollen. His tip was already poking out from earlier, and the sight of it made my own cock kick in my pants. I hadn't even realized how hard I was till then. I had forgotten about my own needs.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While tugging gently on his balls, I gripped his sheath. It throbbed in my paw and I could see his cock sliding free. Turning my head, I leaned in and wrapped my tongue around the tip. As each inch slid out, my rough tongue was there to greet it while my paw gently stroked his sheath. In this way, I got him fully hard.</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sat back to look at my work and saw that he was a full eight inches and was big enough around that I couldn't quite get my fingers all the way around it. I gulped and wondered how I was going to get any of that monster in my mouth, but I was determined to try. Since I couldn't speak, I looked up at him as I leaned in. those green eyes seemed to drink me in as I pressed his cock against my lips. I pressed them tight, using his cock to force them open.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I took my time, pressing tight with my lips and keeping them sealed until his cock finally spread them open enough to enter. I heard him gasp above me, and his thigh tensed briefly. I knew that I had him then. Once I'd taken an inch or two, I used my tongue to press it hard against the roof of my mouth. I saw and heard him gasp from the sensation, and I purred. I closed my eyes as I sank more and more of him inside. My jaws had to open so wide to get him around my fangs that my jaw hurt.</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I felt his paws grip my head and I knew what was coming. He added pressure, urging me to take more of him inside, so I obliged and leaned in. I kept my tongue pressed hard against his underside as I felt inch after inch of his throbbing cock slide inside. Finally, he hit the back of my throat and I started to pull off, but he held me there.</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gulped when I realized what he wanted. I'd taken smaller males in my throat before, but never one so wide. But... there's just something about pleasing a dom that made me lower my ears and push. His cock hit the back of my throat and I swallowed before I could gag. I gagged anyway a second later, but I kept it up, swallowing and pushing until I felt his cock fill my throat. I took one last breath and leaned in hard. Suddenly, my nose was in his pubic fur and my throat was completely filled with his girth. I looked up at him and saw the raw pleasure on his face that made it infinitely worth it. Air or no.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Slowly, he pulled me back. As soon as I could, I gulped in air, thinking that he was going to thrust back in, but he didn't. I heard him panting as he pulled me completely off and rubbed my cheek. When I looked up at him, I could see the lust in his eyes, the want, the need. As I felt him urge me to my feet, I knew what he wanted, just not how.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He pressed close and unbuttoned my shirt, one button at a time. I watched his eyes take me in with each bit of flesh and fur revealed. Once my shirt was unbuttoned, he slid it off my body by pressing his paws against my chest and spreading his paws until it fell off. I moaned softly from the touch, loving how he was being so attentive to my body. He quickly unfastened my pants and, desperate to be rid of them, I slid them off. I wasn't wearing any boxers, so my cock was bouncing in the open air and free.</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The wolf, chuckled and gently pushed my shoulder in the direction of the bed. I took the hint and crawled up onto the bed and lowered my upper body to the blanket. When I turned, he had a bottle of lube in his paw and was busily lubing up. Then he crawled onto the bed, careful to protect the dollup of lube still resting on his pad. Once he was behind me, I turned back and closed my eyes, wanting to feel everything.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His finger probed my hole, and I greedily pushed back. When it slipped in, I felt the uncomfortable chill that cold lube can give, and I squirmed, trying to get comfortable. His finger started to pump inside of me, and I marveled. I'd experienced a lot of things, but never this! That one finger was soon joined by two, and my cock throbbed beneath me. I panted, unable to speak and wanting to so bad, but he could tell. He had to have known what I wanted, but teased me anyway.</w:t>
      </w:r>
    </w:p>
    <w:p>
      <w:pPr>
        <w:pStyle w:val="Normal"/>
        <w:ind w:left="0" w:right="0" w:firstLine="1468"/>
        <w:rPr>
          <w:rFonts w:ascii="Times New Roman KOI-8" w:hAnsi="Times New Roman KOI-8" w:cs="Times New Roman KOI-8"/>
        </w:rPr>
      </w:pPr>
      <w:r>
        <w:rPr>
          <w:rFonts w:cs="Times New Roman KOI-8" w:ascii="Times New Roman KOI-8" w:hAnsi="Times New Roman KOI-8"/>
        </w:rPr>
        <w:t>Three fingers, and he was pumping them in hard, hard enough that my nerves began to sing as my prostate was ravaged by those thick digits. I moaned then, uncontrollably, wantonly. I just couldn't help it, it felt so good!</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Suddenly, those fingers withdrew and I knew that it was time. I shivered with  anticipation, wanting this more than anything else in this world. I craved the feeling of that massive thing inside of me, filling me with his wolf seed.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His paws gripped my hips and held me in place, and I felt that thick cock rub between my cheeks. I took a deep breath and let it out slowly, forcing my body to relax. Stretched or no, he was a big boy. When his tip caught at my entrance, he gently began to apply pressure with his hips and paws, pushing in and pulling me to. I pushed back, anxious to be penetrated by that beautiful meat.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felt that lovely tip breach and felt my sphincter spread wide. Slowly, he pressed inside, and that thick cock filled me more and more. A low groan escaped my muzzle and the pleasure began to build. My body tingled as my prostate was mashed and rubbed. There was no turning back now.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Pain flashed into my brain as his hips thrust in the last few inches and bumped his hips against me. I grunted, loving how he hilted so hard so suddenly. The sensation was electric, arcing from my prostate to my brain. I throbbed back there, and the feeling of being so full consumed me.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Those big paws gripped my hips as he began to pull back. The sensation was incredible as his long shaft rubbed against my prostate. The intense feeling of emptiness caused me to whine out, even though I knew it wouldn't last. He thrust back in hard, burying his meat into my needy hole and causing me to cry out. My world was narrowed down to the intense pleasure I was experiencing on the end of his wonderful dick.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moaned like a bitch in heat, needy and crying out for more and more pleasure. From the way he was gripping me, he planned to give it to me. His thrusts were fast then, fast and hard. His thick shaft was crushing my prostate and stretching my anus to his size. I pushed back, wanting more of him inside, wanting him to fill me completely. It took everything I had not to beg, to whine, to call his name.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finally released the pleasure I was feeling in a long, low moan that continued throughout. Each hard thrust was punctuated by the moan I could not stop. Again and again, the pleasure built quickly and I clenched for him. He growled each time, letting me know that he could feel it. His knot let me know too, as it tried to stretch me wide.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pulled the pillow to myself and bit it hard, needing to control my noise before it carried me away. I had it controlled too, before he gripped my scruff and pulled hard. The scream that ripped from my throat was louder than I would have thought possible, and it didn't stop, couldn't stop as the pleasure built faster and faster.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My body bruned as the pleasure began to consume my brain. I held out as long as I could, fighting my climax hard, but there was nothing I could do about it. It washed over my brain, over riding it, and left nothing in it's place. Coherent thought was impossible as utter pleasure rolled through my body. My scream went up a notch before dying out as my loins released beneath me.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I started to collapse, but his firm grip kept me up as he resumed his manic thrusting. I could feel his desire in those thrusts. He wanted to come, to fill my feline hole with seed and breed me. I wanted it too, so I clamped down hard, wanting it to end and us to cuddle, or at least move on.</w:t>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Even with me clenching hard, it took him several minutes. In the end, he slammed his knot home and I moaned from the intense sensation of being truly filled and plugged. He held me close and forced his cock as deep as it would go just as I felt his wet warmth flooding my body. Tied and sated, we collapsed to the bed. In keeping with the rules, I didn't say anything. I just... fell asleep. </w:t>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pBdr>
          <w:bottom w:val="single" w:sz="8" w:space="2" w:color="000000"/>
        </w:pBdr>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r>
    </w:p>
    <w:p>
      <w:pPr>
        <w:pStyle w:val="Normal"/>
        <w:ind w:left="0" w:right="0" w:firstLine="1468"/>
        <w:rPr>
          <w:rFonts w:ascii="Times New Roman KOI-8" w:hAnsi="Times New Roman KOI-8" w:cs="Times New Roman KOI-8"/>
        </w:rPr>
      </w:pPr>
      <w:r>
        <w:rPr>
          <w:rFonts w:cs="Times New Roman KOI-8" w:ascii="Times New Roman KOI-8" w:hAnsi="Times New Roman KOI-8"/>
        </w:rPr>
        <w:t xml:space="preserve">I shook my head, trying to clear it. Right. I was still at my desk, and my break was already over. I went back to my typing, smiling now as I knew what the night would hold. It would hold the same things as the last fifteen times, and, maybe, fifteen more: a sexual encounter with the nameless wolf.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KOI-8">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3:12Z</dcterms:created>
  <dc:creator>Geary Shull</dc:creator>
  <dc:description/>
  <dc:language>en-US</dc:language>
  <cp:lastModifiedBy>Geary Shull</cp:lastModifiedBy>
  <dcterms:modified xsi:type="dcterms:W3CDTF">2011-10-15T23:31:59Z</dcterms:modified>
  <cp:revision>5</cp:revision>
  <dc:subject/>
  <dc:title/>
</cp:coreProperties>
</file>