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there’s a breaking point for Ash Ketchum when it comes to his Pokemon, he managed to reach it. What led to him reaching it involves two of his strongest Pokemon, Charizard and Dragonite respectively.</w:t>
      </w:r>
    </w:p>
    <w:p>
      <w:pPr>
        <w:pStyle w:val="Normal"/>
        <w:rPr/>
      </w:pPr>
      <w:r>
        <w:rPr/>
      </w:r>
    </w:p>
    <w:p>
      <w:pPr>
        <w:pStyle w:val="Normal"/>
        <w:rPr/>
      </w:pPr>
      <w:r>
        <w:rPr/>
        <w:t xml:space="preserve">It started off with Ash heading over to Cerise Park to feed all of the Pokemon that he and Goh have caught for the morning. Everything was going rather well for everyone as they’re eating away. That is, until his Charizard (who was visiting) and his Dragonite were fighting with each other over something like who ate from whose bowls. </w:t>
      </w:r>
    </w:p>
    <w:p>
      <w:pPr>
        <w:pStyle w:val="Normal"/>
        <w:rPr/>
      </w:pPr>
      <w:r>
        <w:rPr/>
      </w:r>
    </w:p>
    <w:p>
      <w:pPr>
        <w:pStyle w:val="Normal"/>
        <w:rPr/>
      </w:pPr>
      <w:r>
        <w:rPr/>
        <w:t xml:space="preserve">The argument escalated into a full-blown battle that only stopped when the two respective combatants used a Flamethrower and Hyper Beam to hit each other. When Ash stepped in between them to get them to stop, he ended up getting hit by the moves. Once they realized that they hit their trainer, Charizard and Dragonite stopped their fight in order to check if he was okay. </w:t>
      </w:r>
    </w:p>
    <w:p>
      <w:pPr>
        <w:pStyle w:val="Normal"/>
        <w:rPr/>
      </w:pPr>
      <w:r>
        <w:rPr/>
      </w:r>
    </w:p>
    <w:p>
      <w:pPr>
        <w:pStyle w:val="Normal"/>
        <w:rPr/>
      </w:pPr>
      <w:r>
        <w:rPr/>
        <w:t xml:space="preserve">As the smoke cleared out, what they saw was their trainer wearing a livid expression on his face. Looking into his eyes, what they see is unbridled anger that would scare even the most hardened of people. </w:t>
      </w:r>
    </w:p>
    <w:p>
      <w:pPr>
        <w:pStyle w:val="Normal"/>
        <w:rPr/>
      </w:pPr>
      <w:r>
        <w:rPr/>
      </w:r>
    </w:p>
    <w:p>
      <w:pPr>
        <w:pStyle w:val="Normal"/>
        <w:rPr/>
      </w:pPr>
      <w:r>
        <w:rPr/>
        <w:t>“</w:t>
      </w:r>
      <w:r>
        <w:rPr/>
        <w:t>You two. Come with me. We are going to have a little talk,” Ash says in a livid tone to the two Pokemon. Grabbing their respective Pokeballs, he returns them before heading toward the forest near the outskirts of Vermillion City. Pikachu comes with him, to watch what his buddy might do with the two troublemakers.</w:t>
      </w:r>
    </w:p>
    <w:p>
      <w:pPr>
        <w:pStyle w:val="Normal"/>
        <w:rPr/>
      </w:pPr>
      <w:r>
        <w:rPr/>
      </w:r>
    </w:p>
    <w:p>
      <w:pPr>
        <w:pStyle w:val="Normal"/>
        <w:rPr/>
      </w:pPr>
      <w:r>
        <w:rPr/>
        <w:t xml:space="preserve">On the way there, Ash and Pikachu head over to a store selling a special pocket watch that they saw from a TV ad once. The pocket watch is capable of hypnotizing both humans and Pokemon almost instantly, according to what the ad says. </w:t>
      </w:r>
    </w:p>
    <w:p>
      <w:pPr>
        <w:pStyle w:val="Normal"/>
        <w:rPr/>
      </w:pPr>
      <w:r>
        <w:rPr/>
      </w:r>
    </w:p>
    <w:p>
      <w:pPr>
        <w:pStyle w:val="Normal"/>
        <w:rPr/>
      </w:pPr>
      <w:r>
        <w:rPr/>
        <w:t xml:space="preserve">After buying the watch, the young trainer resumes his trek to the forest so that he could teach his two disobedient Pokemon a lesson on respect. It also would be a way for him to relieve some needed stress once in a while. </w:t>
      </w:r>
    </w:p>
    <w:p>
      <w:pPr>
        <w:pStyle w:val="Normal"/>
        <w:rPr/>
      </w:pPr>
      <w:r>
        <w:rPr/>
      </w:r>
    </w:p>
    <w:p>
      <w:pPr>
        <w:pStyle w:val="Normal"/>
        <w:rPr/>
      </w:pPr>
      <w:r>
        <w:rPr/>
        <w:t xml:space="preserve">--- </w:t>
      </w:r>
    </w:p>
    <w:p>
      <w:pPr>
        <w:pStyle w:val="Normal"/>
        <w:rPr/>
      </w:pPr>
      <w:r>
        <w:rPr/>
      </w:r>
    </w:p>
    <w:p>
      <w:pPr>
        <w:pStyle w:val="Normal"/>
        <w:rPr/>
      </w:pPr>
      <w:r>
        <w:rPr/>
        <w:t>Once they’re deep into the forest, far from prying eyes, Ash and Pikachu nod to each other in confirming that the coast is clear. The Electric Mouse jumps off his Trainer’s shoulder, heading over to a nearby tree stump so that he could sit down.</w:t>
      </w:r>
    </w:p>
    <w:p>
      <w:pPr>
        <w:pStyle w:val="Normal"/>
        <w:rPr/>
      </w:pPr>
      <w:r>
        <w:rPr/>
      </w:r>
    </w:p>
    <w:p>
      <w:pPr>
        <w:pStyle w:val="Normal"/>
        <w:rPr/>
      </w:pPr>
      <w:r>
        <w:rPr/>
        <w:t xml:space="preserve">As for said Trainer, he brings out the two Pokeballs containing his disobedient Pokemon and opens them up. Releasing Charizard and Dragonite, who look around in confusion for a bit before turning around to face Ash. What they see him do is bring out what appears to be a pocket watch out of his pocket and brings it right in front of their faces. </w:t>
      </w:r>
    </w:p>
    <w:p>
      <w:pPr>
        <w:pStyle w:val="Normal"/>
        <w:rPr/>
      </w:pPr>
      <w:r>
        <w:rPr/>
      </w:r>
    </w:p>
    <w:p>
      <w:pPr>
        <w:pStyle w:val="Normal"/>
        <w:rPr/>
      </w:pPr>
      <w:r>
        <w:rPr/>
        <w:t xml:space="preserve">The case </w:t>
      </w:r>
      <w:r>
        <w:rPr>
          <w:rFonts w:eastAsia="Segoe UI" w:cs="Segoe UI" w:ascii="Segoe UI" w:hAnsi="Segoe UI"/>
          <w:b w:val="false"/>
          <w:bCs w:val="false"/>
          <w:i w:val="false"/>
          <w:iCs w:val="false"/>
          <w:color w:val="000000"/>
          <w:sz w:val="21"/>
          <w:szCs w:val="21"/>
          <w:lang w:val="en-US"/>
        </w:rPr>
        <w:t>face of the pocket watch has</w:t>
      </w:r>
      <w:r>
        <w:rPr/>
        <w:t xml:space="preserve"> a small green oval-shaped jewel in the center of it. The jewel then starts to glow with a bright light, catching the two Pokemon’s attention right away. </w:t>
      </w:r>
    </w:p>
    <w:p>
      <w:pPr>
        <w:pStyle w:val="Normal"/>
        <w:rPr/>
      </w:pPr>
      <w:r>
        <w:rPr/>
      </w:r>
    </w:p>
    <w:p>
      <w:pPr>
        <w:pStyle w:val="Normal"/>
        <w:rPr/>
      </w:pPr>
      <w:r>
        <w:rPr/>
        <w:t>A few seconds pass by before their eyes start to blaze over and turn blank and emotionless. Their faces lose all trace of expression in the process as well. Arms begin to feel heavy, dropping to the sides. Overall, they have both become completely hypnotized.</w:t>
      </w:r>
    </w:p>
    <w:p>
      <w:pPr>
        <w:pStyle w:val="Normal"/>
        <w:rPr/>
      </w:pPr>
      <w:r>
        <w:rPr/>
      </w:r>
    </w:p>
    <w:p>
      <w:pPr>
        <w:pStyle w:val="Normal"/>
        <w:rPr/>
      </w:pPr>
      <w:r>
        <w:rPr/>
        <w:t>“</w:t>
      </w:r>
      <w:r>
        <w:rPr/>
        <w:t>Alright then,” Ash then says to his now hypnotized Pokemon. “Can you guys hear me?”</w:t>
      </w:r>
    </w:p>
    <w:p>
      <w:pPr>
        <w:pStyle w:val="Normal"/>
        <w:rPr/>
      </w:pPr>
      <w:r>
        <w:rPr/>
      </w:r>
    </w:p>
    <w:p>
      <w:pPr>
        <w:pStyle w:val="Normal"/>
        <w:bidi w:val="0"/>
        <w:spacing w:lineRule="auto" w:line="256" w:before="0" w:after="160"/>
        <w:ind w:left="0" w:right="0" w:hanging="0"/>
        <w:jc w:val="left"/>
        <w:rPr/>
      </w:pPr>
      <w:r>
        <w:rPr/>
        <w:t xml:space="preserve">What he gets in response is a nod from them. His ears also catch the sound of moans coming out of their mouths. His eyes then catch a glimpse of what looks to be their cocks unsheathing out of between their legs and sticking out for all to see.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 xml:space="preserve">Certainly wasn’t expecting that,” he says out loud, before an idea pops into his head. “Hey Pikachu, I think I may have an idea.”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Pika?” The Electric Mouse squeaks out in curiosity, its head titled to the side to help bring out the feeling. No sooner did his small eyes peek at what the two dragon-like Pokemon are showing that his curiosity turns to mischievous glee at what his buddy might be thinking.</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It might take a while to deal with these two,” the trainer points out, stripping himself of his clothes while he said it. “You think you can be on lookout in case anyone comes over here?”</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Pikachu nods, before scampering into the forest and heading up to a tall tree branch that would get a clear view of the trees and the city. If he sees anyone heading over to their location, all that the Electric Mouse would do is either send out a Thunderbolt to the sky or just run back to where his buddy is to tell him. Until then, he’ll just be on lookout.</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As his cap was placed on the small pile of his clothes, Ash gets ready to have a threesome with his Charizard and Dragonite. Given that he hasn’t done something like this before, he’s a bit nervous about it.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 xml:space="preserve">Better get it done and over with,’ he thinks. He gulps before ordering the two large Pokemon to get into position. Charizard walks behind him, whereas Dragonite kneels right in front. </w:t>
      </w:r>
    </w:p>
    <w:p>
      <w:pPr>
        <w:pStyle w:val="Normal"/>
        <w:bidi w:val="0"/>
        <w:spacing w:lineRule="auto" w:line="256" w:before="0" w:after="160"/>
        <w:ind w:left="0" w:right="0" w:hanging="0"/>
        <w:jc w:val="left"/>
        <w:rPr/>
      </w:pPr>
      <w:r>
        <w:rPr/>
      </w:r>
    </w:p>
    <w:p>
      <w:pPr>
        <w:pStyle w:val="Normal"/>
        <w:spacing w:lineRule="auto" w:line="256" w:before="0" w:after="160"/>
        <w:ind w:left="0" w:right="0" w:hanging="0"/>
        <w:jc w:val="left"/>
        <w:rPr/>
      </w:pPr>
      <w:r>
        <w:rPr/>
        <w:t>“</w:t>
      </w:r>
      <w:r>
        <w:rPr/>
        <w:t xml:space="preserve">Alright Dragonite,” Ash orders. “Open wide.” The Dragon-type Pokemon, obeying the order without questioning it, opens its mouth as wide as it can.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 xml:space="preserve">Now then,” the boy then orders next. “Get to sucking.” And Dragonite does exactly that as it clamps its mouth on his now throbbing manhood. Then it immediately gets to sucking on it, at a rather slow pace at first.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 xml:space="preserve">Charizard,” Ash orders his other large Pokemon. “You get to pumping into me.” His fully evolved fire Kanto starter mindless nods to the command given to it. It grabs hold of its Trainer’s hips with its clawed hands, while inserting its erect cock straight his butthole.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The Fire Lizard Pokemon obediently gets to pumping almost immediately. Sliding its cock in and out of him at a moderate pace at first. Unconsciously moaning while it does so.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About two and a half minutes pass by with the threesome. Every thirty seconds, the pace that the hypnotized Pokemon make in their respective positions increases slowly. And when that happens, their moans become faster and louder.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By the time those two and a half minutes came and went, both Charizard and Ash have both reached their climax and cum began to spew out of their respective cocks. Small traces of the white fluid were leaking from Ash’s bum and Dragonite’s mouth, with the latter releasing the former’s cock before licking its lips and swallowing it all down.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Ash’s Fire-type starter, meanwhile, removes its cock out of the boy’s now enlarged hole. Its cock still spewing out cum which drips onto the grass near its feet. Taking a few steps back, the Flame Pokemon obediently stands as still as a statue on the very spot. Its blank eyes stare straight ahead, past its Trainer and fellow Pokemon alike, waiting for future orders.</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 xml:space="preserve">Alright... Dragonite,” Ash pants out. “Why don’t you sit right up? Let me take care of your problems, hmm? It’ll be okay, I promise.”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The Dragon Pokemon, still in its mindless trance, follows the request given to it and changes its position. It lifts its large feet and displays them right in front of the boy, who positions himself so that he is between its feet while his own grabs hold of the Dragon Pokemon’s still erect cock. </w:t>
      </w:r>
    </w:p>
    <w:p>
      <w:pPr>
        <w:pStyle w:val="Normal"/>
        <w:bidi w:val="0"/>
        <w:spacing w:lineRule="auto" w:line="256" w:before="0" w:after="160"/>
        <w:ind w:left="0" w:right="0" w:hanging="0"/>
        <w:jc w:val="left"/>
        <w:rPr/>
      </w:pPr>
      <w:r>
        <w:rPr/>
      </w:r>
    </w:p>
    <w:p>
      <w:pPr>
        <w:pStyle w:val="Normal"/>
        <w:spacing w:lineRule="auto" w:line="256" w:before="0" w:after="160"/>
        <w:ind w:left="0" w:right="0" w:hanging="0"/>
        <w:jc w:val="left"/>
        <w:rPr/>
      </w:pPr>
      <w:r>
        <w:rPr/>
        <w:t xml:space="preserve">Grabbing one large foot right in front of his face, Ash begins rubbing his face into it. The feel of the texture causes him to moan in delight, all the while his feet are pumping the large Dragon-type's cock.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Up and down does he move his face into the foot. Back and forth does his feet pump.</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Then comes the sniffing. Taking a good long whiff of the dragon-like smell coming off of his Pokemon’s foot. It lasts for about a few seconds before he gets to licking.</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The heel is the first spot to be brushed by the boy’s tongue, with the sole following after. Next, the ball of the foot. All of this is done in a span of forty-five seconds. During this time, his feet continue pumping.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Once he finishes with that foot, the other foot is next. Like before, Ash spends about forty-five seconds sniffing and then licking the foot in his hands.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As soon as most of the feet are coated with saliva, the toes are the last things to be next. While he gets to sucking on a toe, the boy picks up the pace with his footjob. The large dragon cock is in between the human’s toes as it happens.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By the time Dragonite came and its cock began spewing out cum, Ash was sucking on its six large toes for a total of a minute and a half.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Satisfied with his handiwork, the young trainer stands up and walks right over to his clothes. Looking back, he watches as his two large Pokemon crawl on their hands and knees and head towards him. Their blank eyes look up at him with desperate want. Chuckling at this, he puts on only his underwear and shorts but not his hat, shirt, vest or even his shoes.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Sitting down right next to the smaller pile, he lifts up his bare feet, which are covered with Dragonite’s cum. One word was said to the large Pokemon. “Lick.” Obediently, Charizard and Dragonite stick out their tongues and immediately get to licking.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Two whole minutes of foot licking come and go, during which the boy’s eyes roll into the back of his head as he moans aloud in pleasure. Clearly, he’s enjoying this pretty much. Ever since he discovered he had a foot fetish a month earlier, those feelings of pleasure have been coming out of him.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ho would’ve thought that a simple foot massage for Lucario would bring it out? Certainly not Ash and Lucario, who merely smirked in amusement as he witnessed his trainer rub his face into his hind paw. The rest, as they say, is history.</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By the time those two minutes have passed by, the boy’s feet have become completely coated by his Pokemons’ saliva.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Well, it looks you two have finally learned your lesson,” Ash lectures his two Pokemon. “I’ll be sure to have you not remember anything of what we did here so you won’t get embarrassed.”</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Dragonite and Charizard blankly stare at their master. He then puts them both to sleep with a snap of his fingers, watching as they flop to the ground like the puppets that they are.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I wonder if I could do something like this more often,” he wonders to himself. Looking at the pocket watch in his hand, a smile adorns his face as more mischievous thoughts enter his head.</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w:t>
      </w:r>
      <w:r>
        <w:rPr/>
        <w:t xml:space="preserve">Oh yeah, things are definitely going to be fun when we get back,’ he thinks to himself. </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The end?</w:t>
      </w:r>
    </w:p>
    <w:p>
      <w:pPr>
        <w:pStyle w:val="Normal"/>
        <w:bidi w:val="0"/>
        <w:spacing w:lineRule="auto" w:line="256" w:before="0" w:after="16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16:00Z</dcterms:created>
  <dc:creator>Mike Johns</dc:creator>
  <dc:description/>
  <dc:language>en-US</dc:language>
  <cp:lastModifiedBy>Mike Johns</cp:lastModifiedBy>
  <dcterms:modified xsi:type="dcterms:W3CDTF">2021-05-01T04:15: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