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 Demonstration of Entranc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t>
      </w:r>
      <w:r>
        <w:rPr>
          <w:rFonts w:cs="Times New Roman" w:ascii="Times New Roman" w:hAnsi="Times New Roman"/>
          <w:sz w:val="24"/>
          <w:szCs w:val="24"/>
        </w:rPr>
        <w:t>Are you sure that you can deal with Caleb’s gloating? You know how annoying he can get whenever he wins a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arius, of course I’m sure. He’s doing that ever since we were little. It’s nothing new to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ah, but still. I just don’t understand why you would hang out with a guy like him at all. Have you really known for that long, Hide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versation was between two Pokemon walking through a forest. The participants were a Malamar named Marius and an Inteleon named Hideki. They were both talking about one of Hideki’s friends from childhood, a Cinderace by the name of Caleb. Caleb has been known to get competitive whenever he and Hideki play any g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Marius said, every time the Striker Pokemon wins a game he gloats about the victory for a bit. Quite annoyingly so, in his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what he’s been told by Hideki, he has known him back when they were a Scorbunny and Sobble respectively. An added bonus is that they grew up in an orphanage a few buildings east of the guild hall. Just shows how deeply connected the two of them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ike I told you before, of course,” Hideki replies, annoyed. “Do you always have to question every single decision I make?”</w:t>
        <w:br/>
        <w:br/>
        <w:t>“No… just the stupid ones,” the Dark/Psychic-type quips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ater-type Galar starter was just about to say something to that, but pauses and keeps his mouth shut. He just didn’t have anything to say at the moment. Nothing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at, the conversation between them ends right then and there. They go on with their stroll through the forest, in complete si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time they get to a clearing, both of them have already started to feel a bit tired due to the long walk. They’ve been walking for a couple of hours by the time they had their little conversation from earlier. It’s quite a wonder how neither of them had even noticed that much time has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e flies by, it se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us and Hideki catch sight of a few large tree stumps right in front of them just only a few feet away. Having finally found a place to sit and rest up for a few minutes, they walk over to the stumps and just flop on down. Hopefully, to recover some of their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th take a few long deep breat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helps them relax for a bit, as well as get rid of any stress lingering through their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surprisingly for them, isn’t all that much. Probably because there wasn’t anything to worry about in the firs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long after they have taken that last deep breath, Marius and Hideki look at each other before sm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that was a fun walk we had. Wasn’t it?” Hideki asks his squid-like compa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ure is,” came the re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o, what do you propose we do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lamar doesn’t say anything, instead flashing the pattern on his body straight into his face. He watches as the Secret Agent Pokemon’s startled face turns blank, as well as his eyes which become blank white. What makes him smirk is watching his arms go limp and fall to his sides like a couple of nood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 suppose that answers your question, my dear water shooting friend,’ he thinks rather smugly. ‘I bet you didn’t see that one 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arently, Hideki did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s a ton load of things he would’ve expected the Overturning Pokemon to do, but hypnotizing him wasn’t one of them. Even if it was, what could he possibly do while he’s under mind control any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l, the answer to that question would come in the form of Marius standing up and right in front of the hypnotized Water-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tand up,” he then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deki obeys the command that was given to him like mindless pupp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Good. Now walk over to the other side of the clearing, and back here,” he orders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master,” Hideki replies in an emotionless tone. He walks in a robotic fashion towards the other side of the clearing. As soon as he does so, he turns around and walks all the way back the sam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was merely the first of a whole assortment of commands given to him by Marius. Each of the following commands are quite interesting in their own way, ranging from hopping on one leg for a few seconds to doing a ridiculous 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even a few occasions in which Hideki is being levitated off of the ground by Marius using Psychic. This is when he has him performing simple shooting tricks with his Snipe Shot attack. Given the fact that his species are known for their sharp accuracy, it didn’t take long for him to shoot out every single target the Overturning Pokemon has cho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at’s done, he puts him down on the ground and continues with his commands. It might take a while for Marius to finish having his fun, so how long it’ll take is anyone’s gu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time Marius has finished his fun with his new plaything, the sun has almost set completely. He had Hideki perform a handstand when he decided enough was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pping his tentacle-like hands together, he watches as his plaything hops right back up into his soldier-like 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lright, my little toy,” Marius says to the still hypnotized Hideki. “Why don’t you take a rest, okay? We got to rest up so that we could get ready for tomorrow. It would be such a waste of time and energy if we keep going a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master,” Hideki drones out. The Secret Agent Pokemon lies down on the ground, and swiftly falls a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us keeps his eyes on the prone body of his slave for a few seconds, before shifting his gaze behin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ou can come out now,” he says a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otsteps could be heard coming from behind him, hidden through the bushes. It isn’t long before whoever was making them walks up right besid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ding at Marius’ side is the cocky Striker Pokemon, Cal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Hideki, Caleb’s eyes are blank white and his face has no expression or emotion in it. Tell-tale signs that he’s become a puppet of the Mala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ave you enjoyed the show, my rabbit friend?” Marius asks. “I’m not surprised if you haven’t since you can’t feel a ting without my saying so. But I guess it is understandable as you are a puppet now. Of course, this is what you deserve for irritating me for so long. You really should’ve just kept your mouth sh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riker Pokemon doesn’t respond to that, but instead just stands there. Most likely because of him being hypnotized a day longer than his Water-type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y started off quite normally for the Dark/Psychic-type, since he’s someone that just minds his own business and doesn’t do anything to get himself into trouble. He was in the middle of shopping when he stumbled across Caleb. Caleb was in trying to find a spot for him to practice some of his moves. So far, he couldn’t find one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oon as they bumped into each other, Caleb started having a mostly one-sided conversation with the Overturning Pokemon. At first, the latter had just simply tolerated him and ignored what he was saying to him. But something the Striker Pokemon had just said had caused him to snap, and before he knew what was happening Marius had already shown his bright lights straight into his startled rabbity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Marius calms down and sees what he’s done, an idea then popped into his head and the rest is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 do hope you and Hideki here will behave more under my control,” Marius says. “You were getting on my nerves before, and I think this is a more suitable punishment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Yes master,” Caleb drones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Good. Now join your friend and sleep,” the squid-like Pokemon re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atches as Caleb falls to the ground next to Hideki, asleep. It looks kinda cute now that he thinks about it. Just the two of them snoozing away next to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 wonder what the future has in store for us,” Marius wonders aloud to himself. “Guess I’ll just have to wait and see for my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 rather creepy smile adorns his face as he says it. No doubt the metaphorical gears are running through his head right at the momen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08:00Z</dcterms:created>
  <dc:creator>Mike Johns</dc:creator>
  <dc:description/>
  <dc:language>en-US</dc:language>
  <cp:lastModifiedBy>Mike Johns</cp:lastModifiedBy>
  <dcterms:modified xsi:type="dcterms:W3CDTF">2020-02-15T0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