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Vyrn’s Alluring Tim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t>
      </w:r>
      <w:r>
        <w:rPr>
          <w:rFonts w:cs="Times New Roman" w:ascii="Times New Roman" w:hAnsi="Times New Roman"/>
          <w:sz w:val="24"/>
          <w:szCs w:val="24"/>
        </w:rPr>
        <w:t>Hello! Is anybody there? Gran? Lyria? Katal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mall voice calling out through the large forest belongs to Vyrn, a small lizard-like creature with wings (even though he says that he’s not a lizard numerous times). He was looking for some delicious apples to eat when he realized that, somehow, he lost track of where he came from and found himself lost. Judging by the position of the sun setting, he’s been wandering around for a few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h man! I can’t believe I got myself lost,” Vyrn exclaims exasperatedly. “I just had to let my stomach get the best of me, didn’t I? If only Gran and the others weren’t all out shopping, then I’m sure they would try to find me. I h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he has said that, his eye catches sight of something from a far end of the forest. It looked to be a small purple light, and for some reason it catches his attention. As the curious creature that he is, he heads over to where the light is shining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re was something or someone making that light, he figured, maybe they can help him find his way out of here. At least, that’s what he hopes would be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Excuse me, can you help me please?” Vyrn asks. “I’m a bit lost and I can’t seem to find my way out of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response comes his way, which is o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llo! Didn’t you hear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ain, no response. This lets the little creature fly right over to where the light is, as he wants to be sure that he was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oon as he gets within a few feet of the light, Vyrn halts and notices that it’s just a ball of purple light. It seems to be floating there on that very spot, and most likely for quite a while. But who or what created it is what is on his little mind righ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hat the heck?” he mutters, both in shock and confusion. “Why is there a ball of light here? And better yet, who actually mad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he knew what was happening, the ball shot out a small beam of light towards Vyrn’s small body. This takes him completely by surprise, as he lets out a small yelp and falls to the ground. He lies down on the ground for a short moment, before sitting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rn’s eyes, as he opens them, are now glowing purple. They’ve also become glazed over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face has also turned expressionless in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th of these are sure enough signs that he’s been hypnotized. But by w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what do you know. It wor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voice belonged to a young boy, about the age of 9. He looks to be wearing a long-sleeved shirt underneath a forest-green hoodie, and light grey pants. The hoodie was covering his short brown hair, as he had it over his head the whole time. His brown eyes are filled with excitement as he walked over to where the small lizard-like creature is still si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ron, which is the young boy’s name, is an orphan who excels in casting Light and Dark elemental spells. He tends to wander through this forest a lot, whenever his master was traveling abroad. He happens to be a young mage-in-training, who also likes to experiment with his mag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ll of light is most likely his most recent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Aaron stops right in front of Vyrn, he lifts up a bare foot right into his little face for a few seconds before putting it down. Just to see if he could get any response from the little guy. There isn’t any, meaning that the hypnosis is still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an you hear me, little guy?” the barefoot boy 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master,” Vyrn answers monotonously. “I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lrighty then,” the boy responds. “Now why don’t you tell me you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t’s Vyrn, master,” the little creature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Vyrn, why don’t you come and walk with me? I found this small cave not too far from here, and I needed somebody to explore it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f course, master. I will go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of them walk into another part of the forest. As Aaron has gone through it numerous times, he gets to take the lead. As for Vyrn, he actually WALKS right behind the boy. Not flying like he usually does. Why that is would be revealed once the both of them get to where they need to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boys finally arrive at a small cave, after a short 5-minute walk. The entrance to the cave in question is about a few feet in height, and large enough for a small child to fit through. They walk inside, just as it’s about to get d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they got deep enough in the cave, Aaron casts another spell using his Light elemental magic. A ball of light, small enough to hold in his hand, appears to help light the dark parts of the cave that they’re in. He continues his trek through the cave, his cute reptilian following close beh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ir little exploration throughout the cave goes on for a little while. The only sounds being made are the pitter-pattering slaps of their bare feet as they take their steps. Occasional crunches could be heard as either one or both of them find themselves stepping on g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out ten minutes pass by before the boys stop and take a 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ron, like other mischievous boys his age, walks over to Vyrn. The still hypnotized lizard-like creature is standing there on the spot, waiting for his master to give out a com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y Vyrn,” Aaron then says. “I think it would be a good time for you to fall into a nice, long sleep. You deserve it, bud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master,” Vyrn responds. “I will fall a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Good.” With the snap of his fingers, the barefoot mage-in-training watches as the little guy flops down on the ground. Light, quiet snoring could be heard coming out of him. His hypnotized eyes close just as his small head was about a few inches from the 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rn has now fallen a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aren’t we cute when we’re sleeping,” quips Aaron. Well, he’s not wrong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rn does look cute even when he’s sleeping. (Despite the many times that he says he’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w that you’re all the way in snoozeland, I guess I’ll have to get a taste of those cute feet of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ron happens to have a foot fetish, as it helps explain his tendency to go barefoot all the time. Had it since he was about 5, when he was playing with some of the local children in the nearby town just about 5 miles away. One of the boys teasingly shoved his feet (which were also bare) right in his face. It was at that point that something inside of him clic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then, he’s been having these fantasies of worshipping other people’s feet, especially males. They range from rubbing the feet into his face to sniffing them to even licking them. At first, he had no idea what to do with them. But as time went by, he just dealt with it and experimented with how to make them come 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such fantasy is about to happen right now as a matter of 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tting down on his knees, Aaron grabs hold of Vyrn’s right foot. From the looks of it, it’s quite dirty due to all of that walking around the cave. ‘Perfect,’ he thought, as he sticks out his to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gets started right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n’t long for the mage-in-training to go and completely cover the little guy’s foot with his saliva, but he took his time in doing it. About 2 minutes at best. During that time, he brushes his tongue up and down from the bottom of the heel to the ball of the foot and back down again to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ose 2 minutes come and go, he gets to sucking on the toes. Each of them are round and end in a claw. Perfect size for him to suck on. Like a small lollipop bought from the candy s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ans of pleasure are heard coming out of his mouth throughout the whole cleaning. It shows how he’s enjoying it pretty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inute passes by when the boy finishes with the toe su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hen admires his handiwork with the whole entirety of Vyrn’s right foot. In about three minutes, it has been licked clean of the dirt from the walk. There’s not a single trace of it left amidst all of the saliva cover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s very thorough in the licking, no doub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ne down,’ he thought as his eyes drifted from one foot to the other. ‘One to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hands grab hold of the little lizard-like creature’s left foot now, getting ready for another l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3 minutes have come and gone for Aaron, who had just finished sucking on the last toe. He admires the handiwork of what he’s done like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ddenly, a yawn escapes him. It must be pretty late in the night outside the c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s it getting late?” Aaron asks himself. “Oh well. I suppose I’ll have some more time with this little guy in the morning. Better get some 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at said, the barefoot boy lies down on the ground next to Vyrn’s sleeping body. He closes his eyes, and falls asleep. Dreams of what he’ll do with the little guy fill his sleeping head as he snoozes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 small smile is on his lips as this happens. He’s definitely going to enjoy the following morning when it comes. A whole lo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22:00Z</dcterms:created>
  <dc:creator>Mike Johns</dc:creator>
  <dc:description/>
  <dc:language>en-US</dc:language>
  <cp:lastModifiedBy>Mike Johns</cp:lastModifiedBy>
  <dcterms:modified xsi:type="dcterms:W3CDTF">2020-01-12T23: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