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Arial" w:hAnsi="Arial" w:eastAsia="Arial" w:cs="Arial"/>
          <w:b/>
          <w:b/>
          <w:sz w:val="125"/>
        </w:rPr>
      </w:pPr>
      <w:bookmarkStart w:id="0" w:name="page1"/>
      <w:bookmarkEnd w:id="0"/>
      <w:r>
        <w:rPr>
          <w:rFonts w:eastAsia="Arial" w:cs="Arial" w:ascii="Arial" w:hAnsi="Arial"/>
          <w:b/>
          <w:sz w:val="125"/>
        </w:rPr>
        <w:t>Truth or D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sz w:val="70"/>
        </w:rPr>
      </w:pPr>
      <w:r>
        <w:rPr>
          <w:rFonts w:eastAsia="Arial" w:cs="Arial" w:ascii="Arial" w:hAnsi="Arial"/>
          <w:b/>
          <w:sz w:val="70"/>
        </w:rPr>
        <w:t>Written by: UY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120" w:right="160" w:firstLine="705"/>
        <w:rPr/>
      </w:pPr>
      <w:r>
        <w:rPr>
          <w:rFonts w:eastAsia="Times New Roman" w:cs="Times New Roman" w:ascii="Times New Roman" w:hAnsi="Times New Roman"/>
          <w:sz w:val="24"/>
        </w:rPr>
        <w:t>Living in Card Castle can be quite boring. You, an anthropomorphic like Darkener are currently a new royal guardsman in training under the feared king; The King of Spades. He’s a truly despicable tyrant that rules the castle with an iron fist and would easily throw his men into prison cells for disobeying or making the slightest mistakes. Most if not all of his men resent him for his ruthless actions, yourself including. But, you made sure to do all your work efficiently to not get yourself thrown in prison or worse; exil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120" w:right="220" w:firstLine="705"/>
        <w:rPr/>
      </w:pPr>
      <w:r>
        <w:rPr>
          <w:rFonts w:eastAsia="Times New Roman" w:cs="Times New Roman" w:ascii="Times New Roman" w:hAnsi="Times New Roman"/>
          <w:sz w:val="24"/>
        </w:rPr>
        <w:t>Speaking of objectives, the work given to you is chores to do around the castle as part of your daily routine, which quickly gets repetitive. They were given to you by Rouxls Kaard; the main guy in charge of the royal guardsmen and also your training instructor. He’s… very animated to say the least. One, he has a very ‘unique’ way of using his speech patterns, which is sound something out of Shakespeare. He also gives out strict manners that drive you and your coworkers insane when bring around him. You honestly feel you’re losing a couple of brain cells because of it. You don’t hate him, per se. He’s a pretty interesting guy if you can tolerate him and his obsession with puzzles. Other than that, things have been pretty ok. You get paid for doing your work, and your coworkers are pretty chill. So yeah, you feel like you’re in a pretty good spo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spacing w:lineRule="auto" w:line="384"/>
        <w:ind w:left="120" w:right="180" w:firstLine="705"/>
        <w:rPr/>
      </w:pPr>
      <w:r>
        <w:rPr>
          <w:rFonts w:eastAsia="Times New Roman" w:cs="Times New Roman" w:ascii="Times New Roman" w:hAnsi="Times New Roman"/>
          <w:sz w:val="24"/>
        </w:rPr>
        <w:t>The most enjoyment you have working in the Card Castle is… well, the castle itself. Who wouldn’t like living in a royal castle? It’s clean, neatly decorated (mostly thanks to Rouxls), and it has built-in elevators, which is an absolute godsend cause you travel between floors easily instead of taking the stairs. However, there’s something that’s been bothering you for some time regarding the elevator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396"/>
        <w:ind w:left="120" w:right="160" w:firstLine="705"/>
        <w:rPr/>
      </w:pPr>
      <w:r>
        <w:rPr>
          <w:rFonts w:eastAsia="Times New Roman" w:cs="Times New Roman" w:ascii="Times New Roman" w:hAnsi="Times New Roman"/>
          <w:sz w:val="23"/>
        </w:rPr>
        <w:t>In one of the buttons that take you to the corresponding floor, there’s a bottom titled ‘?????.’ It was right below ‘B1’ and none of your coworkers have gone down there at all. So you began to grow curious as to what it is all about. One day, while you were busy working on your assigned tasks, you overheard your coworkers gossiping with each other about the floor you’ve grown curious on. They spoke about a potential hidden prisoner that’s been locked away deep within the depths of the Card Castle, and no one knows whether or not that said prisoner is still alive or not. Course, hearing any type of gossip/rumor would be immediately proven false. But this new information about the mysterious floor piqued your interest tenfol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1"/>
        <w:ind w:left="120" w:right="240" w:firstLine="705"/>
        <w:rPr/>
      </w:pPr>
      <w:r>
        <w:rPr>
          <w:rFonts w:eastAsia="Times New Roman" w:cs="Times New Roman" w:ascii="Times New Roman" w:hAnsi="Times New Roman"/>
          <w:sz w:val="24"/>
        </w:rPr>
        <w:t>So, you come up with a plan. You’ll sneak out of your room late at night, while everyone is asleep, and investigate the floor whether the supposed rumors are true. Hopefully, you don’t come back empty-han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21005</wp:posOffset>
                </wp:positionV>
                <wp:extent cx="5702300" cy="0"/>
                <wp:effectExtent l="0" t="6350" r="0" b="6350"/>
                <wp:wrapNone/>
                <wp:docPr id="1" name=""/>
                <a:graphic xmlns:a="http://schemas.openxmlformats.org/drawingml/2006/main">
                  <a:graphicData uri="http://schemas.microsoft.com/office/word/2010/wordprocessingShape">
                    <wps:wsp>
                      <wps:cNvSpPr/>
                      <wps:spPr>
                        <a:xfrm>
                          <a:off x="0" y="0"/>
                          <a:ext cx="57024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9pt,33.15pt" to="457.95pt,33.15pt" stroked="t" o:allowincell="f" style="position:absolute">
                <v:stroke color="#88888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0" w:right="40" w:firstLine="720"/>
        <w:rPr/>
      </w:pPr>
      <w:r>
        <w:rPr>
          <w:rFonts w:eastAsia="Times New Roman" w:cs="Times New Roman" w:ascii="Times New Roman" w:hAnsi="Times New Roman"/>
          <w:color w:val="0E101A"/>
          <w:sz w:val="24"/>
        </w:rPr>
        <w:t>It is currently five minutes past midnight. A few hours earlier, you finished the last of your assigned tasks for the day and retired back into your room. Since then, you stayed locked behind your bedroom doors, patiently waiting for the rest coworkers to head back to their rooms and fall asleep. Though, there are few guardians patrolling the castle halls for their overnight duties, to wither catch any coworkers from wandering the halls after hours or intruders, potentially Lighteners, from invading the castle to stop the Dark Fountains. There’s this whole legend about Lighteners ridding the whole world of chaos and darkness. But that’s the least of your concern. Your main goal is to get to the elevator and head down to the designed ‘?????’ floor. You just need to be quick and quiet to not get caught by the patrolling night guards. Hopping off your bed, you placed your hands upon your hips, a confident smirk spreading across your lips;</w:t>
      </w:r>
    </w:p>
    <w:p>
      <w:pPr>
        <w:pStyle w:val="Normal"/>
        <w:spacing w:lineRule="exact" w:line="4"/>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et’s do thi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36"/>
        <w:ind w:left="80" w:right="20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Making your way to the bedroom door, you opened it up slightly to poke your head out from the cracks. You quickly skimmed your eyes left and right, checking your surroundings to</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3" w:name="page3"/>
      <w:bookmarkStart w:id="4" w:name="page3"/>
      <w:bookmarkEnd w:id="4"/>
    </w:p>
    <w:p>
      <w:pPr>
        <w:pStyle w:val="Normal"/>
        <w:spacing w:lineRule="auto" w:line="376"/>
        <w:ind w:left="80" w:right="16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ee if any guards are nearby. The dark castle hallway is empty, with not a single soul in sight. With the coast clear, you exited your bedroom and began your exploration to find that elevator. The sounds of your footsteps lightly pitter-pattered across the cold, marbled floor as you snuck through the quiet castle halls like a thief in the night, always on high alert and carefully checking every corner before moving forward.</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Eventually, after spending a few minutes sneaking around avoiding guards, you were able to find the evaluator you were looking for, thanks to you blindly feeling up the walls and finding the buttons for said elevators. Pressing the down button, the elevator ‘dinged,’ opening the doors, you quickly got inside and rapidly pressed the button to close the elevator in fear of any guards coming. The doors slowly closed up completely, a sigh of relief leaving you as you’re now encased inside the metal, steel box.</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lright. Time to time this mysterious floor is all ab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hanging="0"/>
        <w:rPr/>
      </w:pPr>
      <w:r>
        <w:rPr>
          <w:rFonts w:eastAsia="Times New Roman" w:cs="Times New Roman" w:ascii="Times New Roman" w:hAnsi="Times New Roman"/>
          <w:color w:val="0E101A"/>
          <w:sz w:val="24"/>
        </w:rPr>
        <w:t>Pointing your finger out and pressing the ‘?????’ button, the elevator began making its descent downwards. It was a long, anxious wait but eventually, you’d reach to hidden depths of Card Castle. With a ‘ding’ noise, the doors slowly opened up and you stepped out. But you soon stopped as you were met with an unexpected sigh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The hidden floor, as rumored by the guardsmen, is relatively linear. It is a dark stairwell, with blue torches lighting up either side of the aged stone walls as it descent downwards towards the end of the long staircase. Though, you couldn’t make out what is sitting at the bottom. Guessing that’s where the prisoner’s cell is residing. Another thing about this floor is that everything is dead silent, not a single sound prominent her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You can feel a sense of fear growing inside you from standing on this dark, ominous floor, a voice screaming in the back of your mind to just get the hell out of there and head straight back to your room. However, there’s a burning curiosity wanting you to venture forth within the hidden floor. You want to know whether or not the prisoner is still alive and you want to know what this prisoner has done to be locked down here in the first plac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o going back now.”</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4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Letting out a small breath to calm yourself and give a small sense of encouragement, you began making your way down the dimly lit stairway. Every step you took on each stone</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5" w:name="page4"/>
      <w:bookmarkStart w:id="6" w:name="page4"/>
      <w:bookmarkEnd w:id="6"/>
    </w:p>
    <w:p>
      <w:pPr>
        <w:pStyle w:val="Normal"/>
        <w:spacing w:lineRule="auto" w:line="376"/>
        <w:ind w:left="80" w:right="140" w:hanging="0"/>
        <w:rPr/>
      </w:pPr>
      <w:r>
        <w:rPr>
          <w:rFonts w:eastAsia="Times New Roman" w:cs="Times New Roman" w:ascii="Times New Roman" w:hAnsi="Times New Roman"/>
          <w:color w:val="0E101A"/>
          <w:sz w:val="24"/>
        </w:rPr>
        <w:t>step was gentle yet hesitant, the sound echoed out lightly within the closed walls. You continued to descend the long staircase till finally, you reached the bottom, standing in front of the prisoner’s cell. It is a large, wooden door tightly sealed against the wall. Though, upon closer inspection, there doesn’t seem to be a doorknob handle to open the door. Hell, there isn’t even a keyhole to begin with. So, how can you open this doorless door?</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34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Hmm… I’m guessing I need some sort of key to unlock it.” You pondered. “Though, I doubt the keys used to for the prison cells upstairs will work for this on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said with a sigh.</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20"/>
        <w:jc w:val="both"/>
        <w:rPr/>
      </w:pPr>
      <w:r>
        <w:rPr>
          <w:rFonts w:eastAsia="Times New Roman" w:cs="Times New Roman" w:ascii="Times New Roman" w:hAnsi="Times New Roman"/>
          <w:color w:val="0E101A"/>
          <w:sz w:val="24"/>
        </w:rPr>
        <w:t>Despite not having access to this jell cell, there’s still one thing left you to have yet to do. Getting closer to the door, you reached and hand out and gently knocked on the wooden doo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h… hello? Is anyone there?” You called out, waiting for a supposed answer from the rumored prisoner on the other sid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were met with pure utter silence. Though, you swear you heard a bit of shuffling before it quickly fell back to silen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knocked on the door again, this time a little bit loude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lloooo?” You called out again, leaning your head against the wall, listening intently for a respons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gain, you were met with silenc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rPr/>
      </w:pPr>
      <w:r>
        <w:rPr>
          <w:rFonts w:eastAsia="Times New Roman" w:cs="Times New Roman" w:ascii="Times New Roman" w:hAnsi="Times New Roman"/>
          <w:color w:val="0E101A"/>
          <w:sz w:val="24"/>
        </w:rPr>
        <w:t>You pulled back. “Huh. I guess there’s nothing down here after all.” You said, feeling disappoint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Guess this little mystery of discovering the hidden prisoner turns out to be a big bus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got your hopes up for nothing.</w:t>
      </w:r>
    </w:p>
    <w:p>
      <w:pPr>
        <w:pStyle w:val="Normal"/>
        <w:spacing w:lineRule="exact" w:line="15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Why would the King waste his time and effort making this room in the first when’s there no one down here?’</w:t>
      </w:r>
      <w:r>
        <w:rPr>
          <w:rFonts w:eastAsia="Times New Roman" w:cs="Times New Roman" w:ascii="Times New Roman" w:hAnsi="Times New Roman"/>
          <w:color w:val="0E101A"/>
          <w:sz w:val="24"/>
        </w:rPr>
        <w:t xml:space="preserve"> You thought irritab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6"/>
        <w:ind w:left="800" w:right="60" w:hanging="0"/>
        <w:rPr/>
      </w:pPr>
      <w:r>
        <w:rPr>
          <w:rFonts w:eastAsia="Times New Roman" w:cs="Times New Roman" w:ascii="Times New Roman" w:hAnsi="Times New Roman"/>
          <w:i/>
          <w:color w:val="0E101A"/>
          <w:sz w:val="23"/>
        </w:rPr>
        <w:t>‘</w:t>
      </w:r>
      <w:r>
        <w:rPr>
          <w:rFonts w:eastAsia="Times New Roman" w:cs="Times New Roman" w:ascii="Times New Roman" w:hAnsi="Times New Roman"/>
          <w:i/>
          <w:color w:val="0E101A"/>
          <w:sz w:val="23"/>
        </w:rPr>
        <w:t xml:space="preserve">Oh well, at least I get to see what this hidden floor is like. That’s something at least.’ </w:t>
      </w:r>
      <w:r>
        <w:rPr>
          <w:rFonts w:eastAsia="Times New Roman" w:cs="Times New Roman" w:ascii="Times New Roman" w:hAnsi="Times New Roman"/>
          <w:color w:val="0E101A"/>
          <w:sz w:val="23"/>
        </w:rPr>
        <w:t>As just you’re about to head back up the long staircase, a shrill whimsical giggle pierced</w:t>
      </w:r>
    </w:p>
    <w:p>
      <w:pPr>
        <w:pStyle w:val="Normal"/>
        <w:spacing w:lineRule="exact" w:line="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right="6720" w:hanging="0"/>
        <w:jc w:val="right"/>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through the silent dead air.</w:t>
      </w:r>
    </w:p>
    <w:p>
      <w:pPr>
        <w:pStyle w:val="Normal"/>
        <w:spacing w:lineRule="exact" w:line="17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6680" w:hanging="0"/>
        <w:jc w:val="right"/>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EE HEE HEE!”</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7" w:name="page5"/>
      <w:bookmarkStart w:id="8" w:name="page5"/>
      <w:bookmarkEnd w:id="8"/>
    </w:p>
    <w:p>
      <w:pPr>
        <w:pStyle w:val="Normal"/>
        <w:spacing w:lineRule="auto" w:line="374"/>
        <w:ind w:left="80" w:right="9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jumped at the unexpected noise, snapping your head toward the door, eyes widening in shock from the sudden voi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9"/>
        <w:ind w:left="80" w:right="60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What the hell was that!? Was that… the prisoner’s voice? They’re still alive?’</w:t>
      </w:r>
      <w:r>
        <w:rPr>
          <w:rFonts w:eastAsia="Times New Roman" w:cs="Times New Roman" w:ascii="Times New Roman" w:hAnsi="Times New Roman"/>
          <w:color w:val="0E101A"/>
          <w:sz w:val="24"/>
        </w:rPr>
        <w:t xml:space="preserve"> The unknown voice spoke up again.</w:t>
      </w:r>
    </w:p>
    <w:p>
      <w:pPr>
        <w:pStyle w:val="Normal"/>
        <w:spacing w:lineRule="auto" w:line="376"/>
        <w:ind w:left="80" w:right="66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 LONELY, LONELY I GROWN TO BE. BUT ALAS, A SUDDEN VISITOR STOOD INSIDE. TELL ME, HOW DID YOU MAKE YOUR PRESENCE KNOWN IN HER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60" w:firstLine="720"/>
        <w:jc w:val="both"/>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O-Oh! I was…” You stumbled over your own words, overwhelmed to hear the prisoner speak. You clear your throat, collecting yourself. “I snuck out of my room to see if the rumored prisoner is down here and such. And… hearing your voice, it looks like I got my answer.”</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hear the prisoner let out a small, amused hum.</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um… I apologize if I’m trespassing on your, uh… territory it seems?” You said with nervous uncertaint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The prisoner let out a chuckle. “OH, DO NOT FRET. I’M INNOCENT, INNOCENT -</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UST LIKE YOU! MY FREEDOM HAS BECOME A PUNISHMENT FOR MY ACTION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SO TELL ME, WHAT IS THE NAME OF MY SURPRISE VISITOR?” They asked.</w:t>
      </w:r>
    </w:p>
    <w:p>
      <w:pPr>
        <w:pStyle w:val="Normal"/>
        <w:spacing w:lineRule="exact" w:line="15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9"/>
        <w:ind w:left="80" w:right="44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Hmm. This guy sure has a weird way of speaking. Ugh, I hope they’re not similar to Rouxls.’</w:t>
      </w:r>
      <w:r>
        <w:rPr>
          <w:rFonts w:eastAsia="Times New Roman" w:cs="Times New Roman" w:ascii="Times New Roman" w:hAnsi="Times New Roman"/>
          <w:color w:val="0E101A"/>
          <w:sz w:val="24"/>
        </w:rPr>
        <w:t xml:space="preserve"> You thought.</w:t>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hesitated for a moment in responding to the stranger before revealing your name to</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m.</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m Y/N. It’s nice to get to talk to you, sir.” You greeted yourself polite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E HEE. THE PLEASURE IS MIN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sat yourself down behind the wooden door, resting your back against the cold, hard surfa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gain, I hope my presence doesn't bother you. It seems this floor is the only place that is lacking any guards considering I haven’t seen nor heard one come down here.” You called, curling your knees towards yourself.</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120" w:firstLine="72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WHY CERTAINLY, CERTAINLY. THOSE IMBECILES WOULD TURN MY ONLY HAPPY PLACE INTO A LIVING HELL! I’M GUESSING YOU DON’T LIKE TO IDEA OF</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9" w:name="page6"/>
      <w:bookmarkStart w:id="10" w:name="page6"/>
      <w:bookmarkEnd w:id="10"/>
    </w:p>
    <w:p>
      <w:pPr>
        <w:pStyle w:val="Normal"/>
        <w:spacing w:lineRule="atLeast" w:line="0"/>
        <w:ind w:left="80" w:hanging="0"/>
        <w:rPr/>
      </w:pPr>
      <w:r>
        <w:rPr>
          <w:rFonts w:eastAsia="Times New Roman" w:cs="Times New Roman" w:ascii="Times New Roman" w:hAnsi="Times New Roman"/>
          <w:color w:val="0E101A"/>
          <w:sz w:val="24"/>
        </w:rPr>
        <w:t>THEM PATROLLING HER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no, no, no! I’m new here! I don’t know the ins and outs working here. I was just curious about coming down here is al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SEE…” They said, trailing off.</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None dared to speak up as the both of you both shared a moment of silence. Feeling a bit awkward, you spoke up.</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y um, sir. I don’t think I’ve got your na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prisoner stayed silent for a moment as if they were focusing on your words alone until they broke the silen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EY CALL ME… JEVI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1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Jevil…” You breathed out the prisoner’s name, testing it upon your tongue. It is an odd name, but not unheard of.</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Hmm, this Jevil guy is quite the character. His bubbly attitude and way of speech are questionable. However, I can’t help but be intrigued by it. I wanna know more about him.’</w:t>
      </w:r>
      <w:r>
        <w:rPr>
          <w:rFonts w:eastAsia="Times New Roman" w:cs="Times New Roman" w:ascii="Times New Roman" w:hAnsi="Times New Roman"/>
          <w:color w:val="0E101A"/>
          <w:sz w:val="24"/>
        </w:rPr>
        <w:t xml:space="preserve"> You shuffled a bit to make yourself a little more comfortable on the dusty ground, your head slumping into your hand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 tell me, Jevil. Why are you locked down here?” You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They let out a chuckle. “OH, THAT STORY HAS BEEN LONG AND FORGOTTEN. BUT, SINCE YOU ASKED NICELY, I’LL TELL YOU.”</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 stayed quiet, fully intent on listening to Jevil’s stor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LL I EVER WANT WAS TO PLAY A GAME, GAME! BUT THE BORING KINGS FOUND FUN TO BE TROUBLING. AS PUNISHMENT, THEY CRAVED TO IMPRISON MY BODY! BUT I WAS FAST, FAST! CLEVER, CLEVER! THEY SOON LOST CHASE, AND LOCKED UP THEIR ENTIRE RACE, BUILDING A PRISON AROUND THE WORLD!”</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Entire race? What do you mean by that?” You asked, curiou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15"/>
        <w:ind w:left="80" w:right="6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OH? DID YOU NOT HEAR? BY THE HAND OF THE KNIGHT, THE WRETCHED KING IMPRISONED THE REST OF THE OTHER RULERS, THINKING HE HAVES ALL OF THE POWER. THAT SPADE-FACED KING IS ROTTEN TO THE CORE! LITTLE DO</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11" w:name="page7"/>
      <w:bookmarkStart w:id="12" w:name="page7"/>
      <w:bookmarkEnd w:id="12"/>
    </w:p>
    <w:p>
      <w:pPr>
        <w:pStyle w:val="Normal"/>
        <w:spacing w:lineRule="auto" w:line="376"/>
        <w:ind w:left="80" w:right="180" w:hanging="0"/>
        <w:rPr/>
      </w:pPr>
      <w:r>
        <w:rPr>
          <w:rFonts w:eastAsia="Times New Roman" w:cs="Times New Roman" w:ascii="Times New Roman" w:hAnsi="Times New Roman"/>
          <w:color w:val="0E101A"/>
          <w:sz w:val="24"/>
        </w:rPr>
        <w:t>THOSE IDIOTS KNOW THAT THEY’VE LOCKED THEMSELVES UP! I AM THE ONLY ONE THAT’S FREE, FREE! NO CELL OR PRISON CAN CONTAIN M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uh… very interesting.” You mutte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From what you’ve gathered, you think that Jevil truly believed he was the only one who knew the taste of freedom, despite him being locked down here for… God knows how long. Wouldn’t that be the result of loneliness from this perspective? However, something was missing from the prisoner’s word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nd why do think that way, Jevi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BECAUSE IT IS ALL A GAME, MY FRIEND! A GA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 ga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S, YE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re… you happy with tha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60" w:firstLine="720"/>
        <w:rPr/>
      </w:pPr>
      <w:r>
        <w:rPr>
          <w:rFonts w:eastAsia="Times New Roman" w:cs="Times New Roman" w:ascii="Times New Roman" w:hAnsi="Times New Roman"/>
          <w:color w:val="0E101A"/>
          <w:sz w:val="24"/>
        </w:rPr>
        <w:t>The voice release of questionable hum. “WHAT DO YOU MEAN BY THAT?” He asked, curiou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ike, do feel comfortable in being all by yourself in this cell? Happy to be away from all from what’s going on outsid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80" w:firstLine="720"/>
        <w:jc w:val="both"/>
        <w:rPr/>
      </w:pPr>
      <w:r>
        <w:rPr>
          <w:rFonts w:eastAsia="Times New Roman" w:cs="Times New Roman" w:ascii="Times New Roman" w:hAnsi="Times New Roman"/>
          <w:color w:val="0E101A"/>
          <w:sz w:val="24"/>
        </w:rPr>
        <w:t>A moment of silence passed before Jevil answered in a low voice. “I… CAN’T SAY FOR UNCERTAIN. BUT IN HINDSIGHT, IT TRULY BRINGS CHAOTIC LONELINESS THAT’LL TEAR YOU APART. INSIDE AND O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1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h, you can say that again. I had my fair share of loneliness from time to time again.” “AND YET HERE YOU ARE. MAKING COMPANY TO LITTLE OL’ M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You smiled, chuckling. “There’s nothing wrong with meeting new people. Especially if they’re locked away how many year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7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E HEE. YOU TRULY ARE SOMETHING, MY FRIEND.” You can hear the amusement in Jevil’s voi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two of you would continue to chat amongst each other about nothing in particular, the being your only sense of audien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16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AY, Y/N. SINCE ITS DULL IN HERE, CAN I ASK ABOUT YOUR APPEARANCE?”</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3" w:name="page8"/>
      <w:bookmarkStart w:id="14" w:name="page8"/>
      <w:bookmarkEnd w:id="14"/>
    </w:p>
    <w:p>
      <w:pPr>
        <w:pStyle w:val="Normal"/>
        <w:spacing w:lineRule="auto" w:line="376"/>
        <w:ind w:left="800" w:right="2040" w:hanging="0"/>
        <w:rPr/>
      </w:pPr>
      <w:r>
        <w:rPr>
          <w:rFonts w:eastAsia="Times New Roman" w:cs="Times New Roman" w:ascii="Times New Roman" w:hAnsi="Times New Roman"/>
          <w:color w:val="0E101A"/>
          <w:sz w:val="24"/>
        </w:rPr>
        <w:t>You raised an eyebrow. “Huh? You want to know what I look like?” “CORRECT, CORREC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20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Well…” You stumbled over your words, feeling a little bashful in describing yourself. “I’m a Darkener. Obviously. I had an average build and mediocre soft fur. Um… that’s</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pPr>
      <w:r>
        <w:rPr>
          <w:rFonts w:eastAsia="Times New Roman" w:cs="Times New Roman" w:ascii="Times New Roman" w:hAnsi="Times New Roman"/>
          <w:color w:val="0E101A"/>
          <w:sz w:val="24"/>
        </w:rPr>
        <w:t>about i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W, COME NOW. DON’T SPEAK SO LOW OF YOURSELF, NOW! TELL ME ABOUT YOUR EYES! I WANT YOU TO MESMERIZE M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You let out a small coy chuckle, a light smile gracing your lips. “Heh. Well…” Encouraged by Jevil’s words, you described yourself with carefulness and extreme detail, your words reaching the prisoner on the other side as they listened intently, fantasizing about what you look lik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 xml:space="preserve">But that’s enough about me. What about you? What do </w:t>
      </w:r>
      <w:r>
        <w:rPr>
          <w:rFonts w:eastAsia="Times New Roman" w:cs="Times New Roman" w:ascii="Times New Roman" w:hAnsi="Times New Roman"/>
          <w:i/>
          <w:color w:val="0E101A"/>
          <w:sz w:val="24"/>
        </w:rPr>
        <w:t>you</w:t>
      </w:r>
      <w:r>
        <w:rPr>
          <w:rFonts w:eastAsia="Times New Roman" w:cs="Times New Roman" w:ascii="Times New Roman" w:hAnsi="Times New Roman"/>
          <w:color w:val="0E101A"/>
          <w:sz w:val="24"/>
        </w:rPr>
        <w:t xml:space="preserve"> look like?” You asked.</w:t>
      </w:r>
    </w:p>
    <w:p>
      <w:pPr>
        <w:pStyle w:val="Normal"/>
        <w:spacing w:lineRule="exact" w:line="16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9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THAT YOU NEED TO KNOW IS THAT I’M A LITTLE DEVIL WHO’S A JEST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6"/>
        <w:ind w:left="800" w:right="2400" w:hanging="0"/>
        <w:jc w:val="both"/>
        <w:rPr/>
      </w:pPr>
      <w:r>
        <w:rPr>
          <w:rFonts w:eastAsia="Times New Roman" w:cs="Times New Roman" w:ascii="Times New Roman" w:hAnsi="Times New Roman"/>
          <w:i/>
          <w:color w:val="0E101A"/>
          <w:sz w:val="23"/>
        </w:rPr>
        <w:t>‘</w:t>
      </w:r>
      <w:r>
        <w:rPr>
          <w:rFonts w:eastAsia="Times New Roman" w:cs="Times New Roman" w:ascii="Times New Roman" w:hAnsi="Times New Roman"/>
          <w:i/>
          <w:color w:val="0E101A"/>
          <w:sz w:val="23"/>
        </w:rPr>
        <w:t>Devil who’s a jester. Hence the name Jevil. Heh, very creative.’ “</w:t>
      </w:r>
      <w:r>
        <w:rPr>
          <w:rFonts w:eastAsia="Times New Roman" w:cs="Times New Roman" w:ascii="Times New Roman" w:hAnsi="Times New Roman"/>
          <w:color w:val="0E101A"/>
          <w:sz w:val="23"/>
        </w:rPr>
        <w:t>Oh, that gives me plenty to work with!” You said with a laugh.</w:t>
      </w:r>
    </w:p>
    <w:p>
      <w:pPr>
        <w:pStyle w:val="Normal"/>
        <w:spacing w:lineRule="exact" w:line="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uto" w:line="376"/>
        <w:ind w:left="80" w:right="60" w:firstLine="720"/>
        <w:rPr/>
      </w:pPr>
      <w:r>
        <w:rPr>
          <w:rFonts w:eastAsia="Times New Roman" w:cs="Times New Roman" w:ascii="Times New Roman" w:hAnsi="Times New Roman"/>
          <w:color w:val="0E101A"/>
          <w:sz w:val="24"/>
        </w:rPr>
        <w:t>The two of you continued to have these meaningless conversations with each other to no end, enjoying one another’s presence despite the wall separating you both. Though as time passes, you feel yourself grow tired, the dark gloomy atmosphere of the dungeon making you feel drowsy, your eyes struggling to keep themselves. open. Your mind is screaming at you to get up and head back to your room before the guards find out about your disappearanc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60" w:firstLine="720"/>
        <w:jc w:val="both"/>
        <w:rPr/>
      </w:pPr>
      <w:r>
        <w:rPr>
          <w:rFonts w:eastAsia="Times New Roman" w:cs="Times New Roman" w:ascii="Times New Roman" w:hAnsi="Times New Roman"/>
          <w:color w:val="0E101A"/>
          <w:sz w:val="24"/>
        </w:rPr>
        <w:t>You picked yourself up to your feet, letting out a tired yawn as you did a big stretch, your stiff bones popping and creaking. “Well, Jevil. As much as I to continue our wonderful chat together, I must return to my roo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UH? WHY MUST YOU LEAVE, LEAVE? THERE ARE SO MANY THINGS I WANT TO TALK TO YOU ABO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m sorry, but I have to go to sleep. I have to wake up early by 6 AM. If not, then I’m gonna hear it from Rouxls.” You said with a groa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MM? ROUXLS KAARD? YOU MEAN THE KING’S ASSISTANT?” Jevil asked.</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5" w:name="page9"/>
      <w:bookmarkStart w:id="16" w:name="page9"/>
      <w:bookmarkEnd w:id="16"/>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ah? You know him?”</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S, YES! HE HATED ME!” He blurted out in a happy tone, which you couldn’t help but let out a snor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32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Well, yeah. No one likes him.” You plainly said, which got the jester to laugh loudly. “Anyways, I’ll be taking my leave.”You said, bidding Jevil a tried farewell as you</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tarted making your way up the stair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AIT, WAIT! PLEASE DON’T GO! THERE’S ONE LAST THING I NEED TO TELL YOU BEFORE YOU LEAVE!” Jevil cried out desperate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stopped and turned your head back at the doo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at is it now, Jevil?” You said in a slight, irritated ton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WANT YOU TO FIND THE ONE NAMED SEAM. HE RUNS A SHOP SOMEWHERE IN CASTLE TOW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kay? And why do you want me to find this ‘Seam’ guy?” You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You had passed by his shop a couple of times while you were on break. Though, you never actually entered his shop before, nor met the guy. So you’re wondering what would Jevil want from a guy like Sea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 HAS A SPECIAL KEY THAT’LL UNLOCK THIS PRISON CELL I’M WITHIN. IF YOU ACQUIRED THE KEY, I’LL TRULY BE SET FREE, FRE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see…” You trailed off. “I’ll be sure to run by his shop and see if he has the key you’re looking fo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0" w:firstLine="720"/>
        <w:rPr/>
      </w:pPr>
      <w:r>
        <w:rPr>
          <w:rFonts w:eastAsia="Times New Roman" w:cs="Times New Roman" w:ascii="Times New Roman" w:hAnsi="Times New Roman"/>
          <w:color w:val="0E101A"/>
          <w:sz w:val="24"/>
        </w:rPr>
        <w:t>Jevil has ecstatic to hear that. “EXCELLENT, EXCELLENT! I’LL BE EAGERLY WAITING FOR YOUR RETURN, MY FRIEN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h, I’ll come back, Jevil. I promise.” You said truthfully with a smil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1"/>
        <w:ind w:left="80" w:right="5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fter hearing his advice to find the key needed to unlock his cell, you hurriedly left without another word, ascending further up the stairs before disappearing into the closed elevator doors, and heading straight back to your roo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drawing>
          <wp:anchor behindDoc="1" distT="0" distB="0" distL="114935" distR="114935" simplePos="0" locked="0" layoutInCell="0" allowOverlap="1" relativeHeight="3">
            <wp:simplePos x="0" y="0"/>
            <wp:positionH relativeFrom="column">
              <wp:posOffset>101600</wp:posOffset>
            </wp:positionH>
            <wp:positionV relativeFrom="paragraph">
              <wp:posOffset>552450</wp:posOffset>
            </wp:positionV>
            <wp:extent cx="551180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66" r="-3" b="-1266"/>
                    <a:stretch>
                      <a:fillRect/>
                    </a:stretch>
                  </pic:blipFill>
                  <pic:spPr bwMode="auto">
                    <a:xfrm>
                      <a:off x="0" y="0"/>
                      <a:ext cx="55118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00" w:right="260" w:firstLine="720"/>
        <w:rPr/>
      </w:pPr>
      <w:r>
        <w:rPr>
          <w:rFonts w:eastAsia="Times New Roman" w:cs="Times New Roman" w:ascii="Times New Roman" w:hAnsi="Times New Roman"/>
          <w:sz w:val="24"/>
        </w:rPr>
        <w:t>You woke up the following morning and began doing your daily assigned work that Roulxs laid out. You were a little tired due to your staying up late chatting with the castle’s prisoner deep underground. But that didn’t stop you from getting your work done. Eventually, as the hours flew by, it was time for your lunch break.</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00" w:right="380" w:firstLine="720"/>
        <w:rPr/>
      </w:pPr>
      <w:r>
        <w:rPr>
          <w:rFonts w:eastAsia="Times New Roman" w:cs="Times New Roman" w:ascii="Times New Roman" w:hAnsi="Times New Roman"/>
          <w:sz w:val="24"/>
        </w:rPr>
        <w:t>As soon as that was announced, you immediately dropped everything that you were doing and dashed out of the castle grounds, heading straight towards Seam’s Shop, located towards the end of Field of Hopes and Dreams. You know that you only have an hour before your lunch break. So you should have enough time to get the key and grab something to eat while you still have the chanc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00" w:right="220" w:firstLine="720"/>
        <w:jc w:val="both"/>
        <w:rPr>
          <w:rFonts w:ascii="Times New Roman" w:hAnsi="Times New Roman" w:eastAsia="Times New Roman" w:cs="Times New Roman"/>
          <w:sz w:val="24"/>
        </w:rPr>
      </w:pPr>
      <w:r>
        <w:rPr>
          <w:rFonts w:eastAsia="Times New Roman" w:cs="Times New Roman" w:ascii="Times New Roman" w:hAnsi="Times New Roman"/>
          <w:sz w:val="24"/>
        </w:rPr>
        <w:t>You soon reached the designated shop in just a few minutes flat. It is a run-down shop, the outer exterior held together with buttons and stitches. You stopped in front of the entrance, your hands clasping down onto your knees as you desperately catch your breath from running from Card Castle to her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Hah…hah… I swear to God Jevil. This all better be worth it.” You said in-between heavy pant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fter regaining your composure, you entered the shop.</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00" w:right="140" w:firstLine="720"/>
        <w:rPr/>
      </w:pPr>
      <w:r>
        <w:rPr>
          <w:rFonts w:eastAsia="Times New Roman" w:cs="Times New Roman" w:ascii="Times New Roman" w:hAnsi="Times New Roman"/>
          <w:sz w:val="24"/>
        </w:rPr>
        <w:t>The first thing I hit when entering this place is that it smelled of caramel tea, something you’d smell at an elderly house. The little boutique of a shop had oil lamps that illuminate the room in a soft warm glow and a wide arrangement of candies provided to give a sense of comfort. It gave the impression of welcoming any visitor who’re willing to buy the shopkeeper’s knick-knack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8"/>
        <w:ind w:left="100" w:right="140" w:firstLine="720"/>
        <w:rPr>
          <w:rFonts w:ascii="Times New Roman" w:hAnsi="Times New Roman" w:eastAsia="Times New Roman" w:cs="Times New Roman"/>
          <w:sz w:val="24"/>
        </w:rPr>
      </w:pPr>
      <w:r>
        <w:rPr>
          <w:rFonts w:eastAsia="Times New Roman" w:cs="Times New Roman" w:ascii="Times New Roman" w:hAnsi="Times New Roman"/>
          <w:sz w:val="24"/>
        </w:rPr>
        <w:t>Speaking of which, standing at the counter was an old Darkener in that of a toy stuffed cat, having blueish-purple fur, wearing brown ragged clothing, and having a fuzzy orange scarf around their neck. Their left eye socket is empty and almost closed while his right one is replaced with a button that sometimes rotat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p>
      <w:pPr>
        <w:pStyle w:val="Normal"/>
        <w:spacing w:lineRule="auto" w:line="410"/>
        <w:ind w:left="100" w:right="840" w:firstLine="720"/>
        <w:rPr/>
      </w:pPr>
      <w:r>
        <w:rPr>
          <w:rFonts w:eastAsia="Times New Roman" w:cs="Times New Roman" w:ascii="Times New Roman" w:hAnsi="Times New Roman"/>
          <w:sz w:val="24"/>
        </w:rPr>
        <w:t>“</w:t>
      </w:r>
      <w:r>
        <w:rPr>
          <w:rFonts w:eastAsia="Times New Roman" w:cs="Times New Roman" w:ascii="Times New Roman" w:hAnsi="Times New Roman"/>
          <w:sz w:val="24"/>
        </w:rPr>
        <w:t>Ah… welcome.” The old man spoke to you in a rusty, cheerful tone, his cat ear perking up. “I’m Seam, the owner of this little ‘Shawp.’</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ou held back a sigh as the old cat chuckled at his bad pu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320" w:firstLine="720"/>
        <w:rPr/>
      </w:pPr>
      <w:r>
        <w:rPr>
          <w:rFonts w:eastAsia="Times New Roman" w:cs="Times New Roman" w:ascii="Times New Roman" w:hAnsi="Times New Roman"/>
          <w:sz w:val="24"/>
        </w:rPr>
        <w:t>“</w:t>
      </w:r>
      <w:r>
        <w:rPr>
          <w:rFonts w:eastAsia="Times New Roman" w:cs="Times New Roman" w:ascii="Times New Roman" w:hAnsi="Times New Roman"/>
          <w:sz w:val="24"/>
        </w:rPr>
        <w:t>I didn’t expect you to come here. I always see you pass by but never took the chance to ent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Heh. Well, you know. I’m always busy and stuff. Being a recruit at Card’s Castle isn’t easy, yknow?”</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680" w:firstLine="720"/>
        <w:rPr/>
      </w:pPr>
      <w:r>
        <w:rPr>
          <w:rFonts w:eastAsia="Times New Roman" w:cs="Times New Roman" w:ascii="Times New Roman" w:hAnsi="Times New Roman"/>
          <w:sz w:val="24"/>
        </w:rPr>
        <w:t>Seam hummed. “That I can assure. So, how can I help you, good sir?” He politely asked. “Well uh… I was wondering, do you have a… key by any chanc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140" w:firstLine="720"/>
        <w:rPr/>
      </w:pPr>
      <w:r>
        <w:rPr>
          <w:rFonts w:eastAsia="Times New Roman" w:cs="Times New Roman" w:ascii="Times New Roman" w:hAnsi="Times New Roman"/>
          <w:sz w:val="24"/>
        </w:rPr>
        <w:t>The old, stuffed cat quirks an eyebrow, staring at you confusingly. “Key? I don’t think I have one on me. What do you need it fo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42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see, I… explored the lowest levels of the Castle out of curiosity, and a prisoner told me that you have a key of some kind. So… do yo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300" w:firstLine="720"/>
        <w:rPr/>
      </w:pPr>
      <w:r>
        <w:rPr>
          <w:rFonts w:eastAsia="Times New Roman" w:cs="Times New Roman" w:ascii="Times New Roman" w:hAnsi="Times New Roman"/>
          <w:sz w:val="24"/>
        </w:rPr>
        <w:t>Seam’s left eye widen in shock, the same goes for his button one. “No… you couldn’t possibly be talking about HI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100" w:right="180" w:firstLine="720"/>
        <w:rPr/>
      </w:pPr>
      <w:r>
        <w:rPr>
          <w:rFonts w:eastAsia="Times New Roman" w:cs="Times New Roman" w:ascii="Times New Roman" w:hAnsi="Times New Roman"/>
          <w:sz w:val="24"/>
        </w:rPr>
        <w:t>You quickly realized that he’s talking about Jevil. “Huh? You know them?” The old cat shook his head, chuckling with amusement. “I can’t believe it. Out of all the trouble I went through to lock him up, you want to release him?”</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3"/>
        </w:rPr>
        <w:t>Your eyes widened. “You locked Jevil up? Why, what did he do?” You feverishly asked</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m.</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260" w:firstLine="720"/>
        <w:rPr>
          <w:rFonts w:ascii="Times New Roman" w:hAnsi="Times New Roman" w:eastAsia="Times New Roman" w:cs="Times New Roman"/>
          <w:sz w:val="24"/>
        </w:rPr>
      </w:pPr>
      <w:r>
        <w:rPr>
          <w:rFonts w:eastAsia="Times New Roman" w:cs="Times New Roman" w:ascii="Times New Roman" w:hAnsi="Times New Roman"/>
          <w:sz w:val="24"/>
        </w:rPr>
        <w:t>Seam let out a weary sigh, knowing that he was gonna bombarded with questions now that the truth is reveal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60"/>
          <w:pgNumType w:fmt="decimal"/>
          <w:formProt w:val="false"/>
          <w:textDirection w:val="lrTb"/>
          <w:docGrid w:type="default" w:linePitch="360" w:charSpace="0"/>
        </w:sectPr>
        <w:pStyle w:val="Normal"/>
        <w:spacing w:lineRule="auto" w:line="415"/>
        <w:ind w:left="100" w:right="680" w:firstLine="72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He was one a good friend of mine. He was a court jester, and I was the court magician. Together we were the perfect duo. He was the only one who matched me in the number of games we used to play. Though, all of that changed where he met a strang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bookmarkStart w:id="21" w:name="page12"/>
      <w:bookmarkStart w:id="22" w:name="page12"/>
      <w:bookmarkEnd w:id="22"/>
    </w:p>
    <w:p>
      <w:pPr>
        <w:pStyle w:val="Normal"/>
        <w:spacing w:lineRule="auto" w:line="408"/>
        <w:ind w:left="100" w:right="460" w:hanging="0"/>
        <w:rPr/>
      </w:pPr>
      <w:r>
        <w:rPr>
          <w:rFonts w:eastAsia="Times New Roman" w:cs="Times New Roman" w:ascii="Times New Roman" w:hAnsi="Times New Roman"/>
          <w:sz w:val="24"/>
        </w:rPr>
        <w:t>someone. Since then, his personality began to change, starting to say things that don’t make sense and was driven ma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Who was that ‘strange someone’ he met?” You asked.</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460" w:firstLine="720"/>
        <w:rPr/>
      </w:pPr>
      <w:r>
        <w:rPr>
          <w:rFonts w:eastAsia="Times New Roman" w:cs="Times New Roman" w:ascii="Times New Roman" w:hAnsi="Times New Roman"/>
          <w:sz w:val="24"/>
        </w:rPr>
        <w:t>“</w:t>
      </w:r>
      <w:r>
        <w:rPr>
          <w:rFonts w:eastAsia="Times New Roman" w:cs="Times New Roman" w:ascii="Times New Roman" w:hAnsi="Times New Roman"/>
          <w:sz w:val="24"/>
        </w:rPr>
        <w:t>I don’t know. But I can say, whenever that person, entity, whatever they are, said to Jevil revealed dark, darker secrets to him. He began to see this worl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As a game.” You interrupted, letting out a shaky breath of realizatio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Seam nodded. “Indeed.”</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That’s…” You trailed, words stuck inside your throa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100" w:right="320" w:firstLine="720"/>
        <w:rPr/>
      </w:pPr>
      <w:r>
        <w:rPr>
          <w:rFonts w:eastAsia="Times New Roman" w:cs="Times New Roman" w:ascii="Times New Roman" w:hAnsi="Times New Roman"/>
          <w:sz w:val="24"/>
        </w:rPr>
        <w:t>Because of that strange someone, Seam locked Jevil away to prevent him from harming anyone from their view of the world. Could that ‘strange someone’ be the knight he was referring to…?</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100" w:right="580" w:firstLine="720"/>
        <w:jc w:val="both"/>
        <w:rPr/>
      </w:pPr>
      <w:r>
        <w:rPr>
          <w:rFonts w:eastAsia="Times New Roman" w:cs="Times New Roman" w:ascii="Times New Roman" w:hAnsi="Times New Roman"/>
          <w:sz w:val="24"/>
        </w:rPr>
        <w:t>Your mind is racing a mile a minute, endless questions pouring into your thoughts. “Thank you for letting me know about this. I think have a better grasp on who Jevil is, and what happened in the little inciden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58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Heh. It seems you know him better than I am in just your first encounter. It would quite troublesome if you left him alon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100" w:right="480" w:firstLine="720"/>
        <w:jc w:val="both"/>
        <w:rPr/>
      </w:pPr>
      <w:r>
        <w:rPr>
          <w:rFonts w:eastAsia="Times New Roman" w:cs="Times New Roman" w:ascii="Times New Roman" w:hAnsi="Times New Roman"/>
          <w:sz w:val="24"/>
        </w:rPr>
        <w:t>The stuffed cat rubbed his furry chin in thought. “Hmm, yes. It would be best if you went and dealt with him instead. After all, it’s not as if whatever happens, will matter in the end. After all, we need little bit of chaos in our lives.” He said with a smirk.</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100" w:right="24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Here, take this.” Ruffled through his ragged pockets, Seam hands you the Door Key. “If you’re that intent on freeing him, then I won’t stop you. Who knows, maybe you’ll be able to discover that person who corrupted him.”</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140" w:firstLine="720"/>
        <w:rPr/>
      </w:pPr>
      <w:r>
        <w:rPr>
          <w:rFonts w:eastAsia="Times New Roman" w:cs="Times New Roman" w:ascii="Times New Roman" w:hAnsi="Times New Roman"/>
          <w:sz w:val="24"/>
        </w:rPr>
        <w:t>You stared at the object in your hand, feeling a dark ominous energy emanating from it. “Thank you, sir. I promise I won’t regret thi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20" w:hanging="0"/>
        <w:rPr/>
      </w:pPr>
      <w:r>
        <w:rPr>
          <w:rFonts w:eastAsia="Times New Roman" w:cs="Times New Roman" w:ascii="Times New Roman" w:hAnsi="Times New Roman"/>
          <w:sz w:val="24"/>
        </w:rPr>
        <w:t>The old man chuckled cynically, his black eye seeing right through you. “I doubt i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bookmarkStart w:id="23" w:name="page13"/>
      <w:bookmarkStart w:id="24" w:name="page13"/>
      <w:bookmarkEnd w:id="24"/>
    </w:p>
    <w:p>
      <w:pPr>
        <w:pStyle w:val="Normal"/>
        <w:spacing w:lineRule="auto" w:line="408"/>
        <w:ind w:left="100" w:right="140" w:hanging="0"/>
        <w:rPr/>
      </w:pPr>
      <w:r>
        <w:rPr>
          <w:rFonts w:eastAsia="Times New Roman" w:cs="Times New Roman" w:ascii="Times New Roman" w:hAnsi="Times New Roman"/>
          <w:sz w:val="24"/>
        </w:rPr>
        <w:t>One day, you’ll realize the consequence of your actions. Until then, feel free to come back here anytime you lik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You nodded. “I will.” You said with a smil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340" w:firstLine="720"/>
        <w:rPr/>
      </w:pPr>
      <w:r>
        <w:rPr>
          <w:rFonts w:eastAsia="Times New Roman" w:cs="Times New Roman" w:ascii="Times New Roman" w:hAnsi="Times New Roman"/>
          <w:sz w:val="24"/>
        </w:rPr>
        <w:t>You turn your gaze over to the jar full of Dark Candies presented for purchase behind Seam. “Can I get some Dark Cand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Of course! Take as many as you’d like!” He said with a gri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320" w:firstLine="720"/>
        <w:rPr>
          <w:rFonts w:ascii="Times New Roman" w:hAnsi="Times New Roman" w:eastAsia="Times New Roman" w:cs="Times New Roman"/>
          <w:sz w:val="24"/>
        </w:rPr>
      </w:pPr>
      <w:r>
        <w:rPr>
          <w:rFonts w:eastAsia="Times New Roman" w:cs="Times New Roman" w:ascii="Times New Roman" w:hAnsi="Times New Roman"/>
          <w:sz w:val="24"/>
        </w:rPr>
        <w:t>After buying the candies, you bid your farewells to the old cat, which he returned in a silent nod as he watched disappear out into the magenta field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See you again… or no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100" w:right="220" w:firstLine="720"/>
        <w:rPr>
          <w:rFonts w:ascii="Times New Roman" w:hAnsi="Times New Roman" w:eastAsia="Times New Roman" w:cs="Times New Roman"/>
          <w:sz w:val="24"/>
        </w:rPr>
      </w:pPr>
      <w:r>
        <w:rPr>
          <w:rFonts w:eastAsia="Times New Roman" w:cs="Times New Roman" w:ascii="Times New Roman" w:hAnsi="Times New Roman"/>
          <w:sz w:val="24"/>
        </w:rPr>
        <w:t>You let out a heavy sigh, a sense of relief washing over you. Though, you felt an uneasiness sweep your body. You brought your eyes down to the Door Key in your hand, your fingers clenching tightly around the cold objec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Don’t worry. I’ll figure out what’s going on with you.”</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00" w:right="160" w:firstLine="720"/>
        <w:rPr>
          <w:rFonts w:ascii="Times New Roman" w:hAnsi="Times New Roman" w:eastAsia="Times New Roman" w:cs="Times New Roman"/>
          <w:sz w:val="24"/>
        </w:rPr>
      </w:pPr>
      <w:r>
        <w:rPr>
          <w:rFonts w:eastAsia="Times New Roman" w:cs="Times New Roman" w:ascii="Times New Roman" w:hAnsi="Times New Roman"/>
          <w:sz w:val="24"/>
        </w:rPr>
        <w:t>Stuffing the key into your pockets, you quickly rushed back to the Card Castle, stuffing a Dark Candy inside your mouth along the 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0</wp:posOffset>
            </wp:positionH>
            <wp:positionV relativeFrom="paragraph">
              <wp:posOffset>921385</wp:posOffset>
            </wp:positionV>
            <wp:extent cx="574040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66" r="-3" b="-1266"/>
                    <a:stretch>
                      <a:fillRect/>
                    </a:stretch>
                  </pic:blipFill>
                  <pic:spPr bwMode="auto">
                    <a:xfrm>
                      <a:off x="0" y="0"/>
                      <a:ext cx="57404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Later that evenin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8"/>
        <w:ind w:left="80" w:right="14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After waiting for the last of the royal guardsman to head back there for the night, you quickly began making your move. With the key now in your clutches, you snuck out and began making a beeline toward the elevator, following the same procedure as you did last time. Once, you entered the elevator, you pressed the button leading to the hidden floor and began making</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25" w:name="page14"/>
      <w:bookmarkStart w:id="26" w:name="page14"/>
      <w:bookmarkEnd w:id="26"/>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r descen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jc w:val="both"/>
        <w:rPr/>
      </w:pPr>
      <w:r>
        <w:rPr>
          <w:rFonts w:eastAsia="Times New Roman" w:cs="Times New Roman" w:ascii="Times New Roman" w:hAnsi="Times New Roman"/>
          <w:color w:val="0E101A"/>
          <w:sz w:val="24"/>
        </w:rPr>
        <w:t>The elevator soon reached your destination, slowly opening to reveal the long-winding staircase leading towards Jevil’s prison. You quickly made your way down the stone step, soon stopping at the locked door that leads to the jester prison cel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 reached for a handout and knocked on the wall. “Jevil. It’s 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80" w:firstLine="720"/>
        <w:rPr/>
      </w:pPr>
      <w:r>
        <w:rPr>
          <w:rFonts w:eastAsia="Times New Roman" w:cs="Times New Roman" w:ascii="Times New Roman" w:hAnsi="Times New Roman"/>
          <w:color w:val="0E101A"/>
          <w:sz w:val="24"/>
        </w:rPr>
        <w:t>It didn’t a second for the jester to notice you’d arrived. “AH. WELCOME BACK, Y/N!” Jevil said happily.“HAVE YOU BROUGHT THE KEY, KE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s. I have it right here.” You said, taking the key out of your pocke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EXCELLENT!” He giggl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EE HEE HEE. THE KEY, THE KEY. A MARVELOUS FUN IS ABOUT TO BREAK FREE! WON’T YOU LET YOURSELF OUTSID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gave one last look down at the key in your hands, mentally preparing yourself to finally meet this mysterious jest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o going bac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1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ith a collective sigh, you stepped towards the cell wall, holding out the key in front of it. The Door Key evaporated from within your grasp, only to create a newly framed door.</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t>* ( The Door Key created a door. )</w:t>
      </w:r>
    </w:p>
    <w:p>
      <w:pPr>
        <w:pStyle w:val="Normal"/>
        <w:spacing w:lineRule="exact" w:line="165"/>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It is ti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ithout another word, you entered insid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oa…” You breathed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You were expecting Jevil to have his kind of prison behind his closed door within the hidden depths of the castle. The surprisingly large, spacious room consists of what seems to be two very slow-moving sets of carousels. They both have a large rim on the top and bottom with rounded spikes poking out, connecting. The strange device is also colored in purple stripes which alternate between different shades when it’s moving. And it’s onto the solid object in the room as you’re currently standing on it. It’s like this entire prison cell is one, giant, distorted merry-go-round that always spinninf. It’s disorienting as hell.</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30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Though, the clockwork carousels creak to a halt, losing all momentum as the room sat still, silence falling in. It was only a matter of time till you submerge yourself in the insanity</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27" w:name="page15"/>
      <w:bookmarkStart w:id="28" w:name="page15"/>
      <w:bookmarkEnd w:id="28"/>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at inhabited this cel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jc w:val="both"/>
        <w:rPr/>
      </w:pPr>
      <w:r>
        <w:rPr>
          <w:rFonts w:eastAsia="Times New Roman" w:cs="Times New Roman" w:ascii="Times New Roman" w:hAnsi="Times New Roman"/>
          <w:color w:val="0E101A"/>
          <w:sz w:val="24"/>
        </w:rPr>
        <w:t>You stood still, until a shadowy figure appeared in front of you, stepping forward. “Y/N, Y/N, MY FRIEND! I CAN'T EXPRESS HOW MUCH I’VE BEEN ANTICIPATING YOU’RE ARRIVAL!” Jevil said excitedly, revealing themselves to you in a boisterous stan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You took in the sight of the revealed Darkener before you. From his appearance, he is exactly what his name implied to be. He’s a pudgy imp wearing a full-on jester garb. The Darkener is nearly half your size, having purple-grayish skin, elven ears, a round face, and a tail loosely shaped like a J sticking out from his backside. and clown-like eyes, small glowing yellow pupils glowing from his black sclerae eyes. Donning his head is a huge juster hat, one-half black, and the other purple, the ends having yellow bells attached to them. Wrapped around his neck is a lime green and yellow flower juster collar that popped out under his chin. Fitting his rotund waist is a purple chiffon button-up shirt accompanied by a black cloak laying across his shoulders and a pair of purple mittens fitting his hands. Lastly, upon the lower body are a pair of black trousers</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nd a pair of light green slippers donning his fee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Now that you got a good look at him, he’s… not as intimidating as you imagined. He’s small, always full of energy, and there’s a noise of laughter in his loud voice every time he speaks. He’s… kinda cute, despite being in this spacious, ominous cel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I’m glad to see you too.” You said slowly, trying to keep your composure up as you took the smallest steps towards the short jest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Jevil flashed you a bright gain, his jaw filled with large, bright yellow fangs. His feet come off of the ground as he hovered in the air towards you, unable to keep his thrill. “WHAT A HONOR IT IS FOR YOU TO GRACE ME WITH YOUR PRESEN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h. Well, I promised to see you again after I got that key. So uh, here we are.” The jester giggled, his tail swishing back and forth wildly as he orbited around your body, his eyes drinking in every single angle, curve, and edge upon your body as if you were a shining star standing a foot away from hi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320" w:firstLine="720"/>
        <w:rPr/>
      </w:pPr>
      <w:r>
        <w:rPr>
          <w:rFonts w:eastAsia="Times New Roman" w:cs="Times New Roman" w:ascii="Times New Roman" w:hAnsi="Times New Roman"/>
          <w:color w:val="0E101A"/>
          <w:sz w:val="23"/>
        </w:rPr>
        <w:t>You gave a small smile. You couldn’t help but find how cute Jevil is that he’s so enthused to see you here in his cell. It was like he was a puppy waiting for his owner to come</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29" w:name="page16"/>
      <w:bookmarkStart w:id="30" w:name="page16"/>
      <w:bookmarkEnd w:id="30"/>
    </w:p>
    <w:p>
      <w:pPr>
        <w:pStyle w:val="Normal"/>
        <w:spacing w:lineRule="auto" w:line="376"/>
        <w:ind w:left="80" w:right="160" w:hanging="0"/>
        <w:rPr/>
      </w:pPr>
      <w:r>
        <w:rPr>
          <w:rFonts w:eastAsia="Times New Roman" w:cs="Times New Roman" w:ascii="Times New Roman" w:hAnsi="Times New Roman"/>
          <w:color w:val="0E101A"/>
          <w:sz w:val="24"/>
        </w:rPr>
        <w:t>home and give him all the attention they want. Though, his voice can be a bit deafening that he floating all around you. His one-man voice seems to emanate all around the room as if you’re on a stag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ERE’S SO MUCH I WANT TO TALK TO YOU ABOUT! BUT, SINCE YOU’RE HERE OUTSIDE WITH ME, I HAVE A GREAT IDEA OF WHAT WE SHOULD DO FIRS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ah, that’s great Jevil. But can you tone it done a bit?” You said with a winced face, feeling a headache forming from his excessively loud voi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OOPS. SORRY, SORRY!” He playfully apologized before bringing a gloved hand up to his mouth to clear his throat, now speaking in his normal voi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ow, as I was saying. I was thinking about the two of us playing a game, game!” He said excited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 game? Why?” You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Cause I thought it is fun! It’s been too long since I lasted played a game with someone. So I thought you’d be a willing participant to partaking in these activities with me now that you’re her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see…” You trailed off.</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oo, dear Y/N. Would you be willing to play with little ol’ me?” He asked, anxiously waiting for your respons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mean if that’s what you want. Sure, I’ll play with 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Hearing you be so willing to play a game made the jester practically jump for joy. The jester grinned widely from cheek to cheek, beginning to bounce himself up and down in excitement as he clasped his hands together rapidly. His frantic movements caused the bells on his hat to jingle and his plump belly to jiggle within the tight confines of his shirts, the buttons straining themselves from popping open.</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408"/>
        <w:ind w:left="80" w:right="280" w:firstLine="720"/>
        <w:rPr/>
      </w:pPr>
      <w:r>
        <w:rPr>
          <w:rFonts w:eastAsia="Times New Roman" w:cs="Times New Roman" w:ascii="Times New Roman" w:hAnsi="Times New Roman"/>
          <w:color w:val="0E101A"/>
          <w:sz w:val="23"/>
        </w:rPr>
        <w:t>You watched him have his little moment, giggling at his hyperactive antics. Though, you feel a bit nervous. You know that Jevil is a criminal due to him going mad from what that ‘strange person’ said to him. So you hope that the jester wants to play a game of survival. You’re still classified as a rookie in the royal guardsman and not much of an experienced</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31" w:name="page17"/>
      <w:bookmarkStart w:id="32" w:name="page17"/>
      <w:bookmarkEnd w:id="32"/>
    </w:p>
    <w:p>
      <w:pPr>
        <w:pStyle w:val="Normal"/>
        <w:spacing w:lineRule="auto" w:line="376"/>
        <w:ind w:left="80" w:right="74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fighter. But, even if must come to that, you will do everything you can to outlast him and hopefully put a stop to his charade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52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how wonderful, wonderful. I can tell we’re gonna have so much fun together!” “Mhm. So kinda game are we gonna pla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m glad you asked, my handsome fellow! It’s an old, classic game that everyone knows. And it is called…” He trailed off for dramatic effec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ruth or Dare!” He loudly announced, doing a pose for a nonexistent audience.</w:t>
      </w:r>
    </w:p>
    <w:p>
      <w:pPr>
        <w:pStyle w:val="Normal"/>
        <w:spacing w:lineRule="exact" w:line="15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Oh… That doesn’t seem too bad.’</w:t>
      </w:r>
      <w:r>
        <w:rPr>
          <w:rFonts w:eastAsia="Times New Roman" w:cs="Times New Roman" w:ascii="Times New Roman" w:hAnsi="Times New Roman"/>
          <w:color w:val="0E101A"/>
          <w:sz w:val="24"/>
        </w:rPr>
        <w:t xml:space="preserve"> You thought.</w:t>
      </w:r>
    </w:p>
    <w:p>
      <w:pPr>
        <w:pStyle w:val="Normal"/>
        <w:spacing w:lineRule="exact" w:line="16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Ah, truth or dare. The kind of game people usually play when they’re drunk and such. Though, it is weird that Jevil, a prisoner, wants to play that game. It’s kinda out of character for him. But, he looks like he’s serious about playing this game, so you just went with 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e rules are simple. One, if you refuse to do a truth, you automatically have to do a dare. And if you refuse a dare, then you have to do another dare. A double dare if you will. And you can’t back to do the first one.” He explain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see… fair enough.” You nodd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and no backing out of a dare. You must commit to it, no matter how embarrassing it may be. Uee hee hee!” He said with a mischievous gri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Great…” You said with a slight groa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onderful, wonderful!” He quipped excitedly, clapping his hands together. “I’ll go</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firs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nodded before sitting down on the floor to make yourself more comfortable. Jevil floated down and sat himself down in front of you, letting his legs hang out as he made himself close enough to be within arm's reac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Dear Y/N, truth or dare?” He said with a giggle, waving a hand out to you in a little flair. You decided to start easy. “Trut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Do you enjoy working under the King here in this castle?” Jevil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at’s a good question…” You quietly quipped before placing a thumb under your chin, taking a moment to contemplate how to answer that questio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o be honest, I don’t think so.”</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33" w:name="page18"/>
      <w:bookmarkStart w:id="34" w:name="page18"/>
      <w:bookmarkEnd w:id="34"/>
    </w:p>
    <w:p>
      <w:pPr>
        <w:pStyle w:val="Normal"/>
        <w:spacing w:lineRule="auto" w:line="376"/>
        <w:ind w:left="80" w:right="1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And why’s that?” Jevil said with intrigue, leaning him as he rested his chin within his gloved hand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mean, it’s not all bad. I get to live in a castle, have food and water, get paid for doing my job, etc. But it can get tedious quickly in doing the same damn tasks over and over again. Especially when I have to put up with the nonsense either Roulxs or the King give to me.” You let out a hard sigh, feeling yourself get angry at the though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258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see…” He trailed off. “Well, why not cause a bit of chaos?” “Huh? What do mean by tha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580" w:firstLine="72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You said you like working under the King, have you not? So why don’t you cause some havoc? Break a couple of rules? Do something that’ll make you feel more…aliv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uto" w:line="376"/>
        <w:ind w:left="80" w:right="120" w:firstLine="720"/>
        <w:rPr/>
      </w:pPr>
      <w:r>
        <w:rPr>
          <w:rFonts w:eastAsia="Times New Roman" w:cs="Times New Roman" w:ascii="Times New Roman" w:hAnsi="Times New Roman"/>
          <w:color w:val="0E101A"/>
          <w:sz w:val="24"/>
        </w:rPr>
        <w:t>You shook your head. “Thanks, but no thanks. I rather not get myself killed by the King by all means necessar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jc w:val="both"/>
        <w:rPr/>
      </w:pPr>
      <w:r>
        <w:rPr>
          <w:rFonts w:eastAsia="Times New Roman" w:cs="Times New Roman" w:ascii="Times New Roman" w:hAnsi="Times New Roman"/>
          <w:color w:val="0E101A"/>
          <w:sz w:val="24"/>
        </w:rPr>
        <w:t>Jevil frowned. “Aww, why not? If you cause enough chaos and destruction, you might get sent down here with me. We can be the best of cellmates and talk about anything while we ignore the outside world!” He said happily, his tail wagging back and forth rapid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till, that’s gotta be a no for me.” You said agai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The jester let out a groan, looking defeated. “Fine… but keep that in mind, ok? We all need a bit of chaos, chaos in our live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will. Anyways, truth. Do you enjoy spending with me?” You asked the jester. Jevil let out a loud chest, placing a hand upon his chest in an overdramatic fashio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f course, I enjoy spending time with you! When I said I was lonely, I meant it! I’ve been thrown down here after learning the truth of this revolving world, I’ve lost my closest friend Seam. I’ve… lost everything. And I couldn’t do anything about it.” He said, his voice dripping in a sad, somber tone, his ears dropping as he hung his head, staring down at the ground.</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6"/>
        <w:ind w:left="80" w:right="60" w:firstLine="78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But, ever since with came down here, I’ve never felt happy in my entire life. I finally have someone to talk to you, someone I can play games with, someone I can call… a friend. So, I thank you for putting your trust in me. You make a really good replacement for him.” He said, giving you a soft, genuine smile for the first time.</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35" w:name="page19"/>
      <w:bookmarkStart w:id="36" w:name="page19"/>
      <w:bookmarkEnd w:id="36"/>
    </w:p>
    <w:p>
      <w:pPr>
        <w:pStyle w:val="Normal"/>
        <w:spacing w:lineRule="auto" w:line="376"/>
        <w:ind w:left="80" w:right="100" w:firstLine="720"/>
        <w:rPr/>
      </w:pPr>
      <w:r>
        <w:rPr>
          <w:rFonts w:eastAsia="Times New Roman" w:cs="Times New Roman" w:ascii="Times New Roman" w:hAnsi="Times New Roman"/>
          <w:color w:val="0E101A"/>
          <w:sz w:val="24"/>
        </w:rPr>
        <w:t>You were left speechless, your mouth opening and closing as you struggled to form words. You didn’t think the chaotic jester would open up to you like this, to let you see his state of vulnerability. So more with the that he considers you a close friend in replacement of Seam, even though you’ve known each other for a short period. It made your heart twinge inside your chest, a warm fluttering feeling forming within your stomach. You enjoyed spending time with the jester. His loud, chaotic, but uncontainable excitement always seems to brighten up your day.</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thank you.” You breathed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jc w:val="both"/>
        <w:rPr/>
      </w:pPr>
      <w:r>
        <w:rPr>
          <w:rFonts w:eastAsia="Times New Roman" w:cs="Times New Roman" w:ascii="Times New Roman" w:hAnsi="Times New Roman"/>
          <w:color w:val="0E101A"/>
          <w:sz w:val="24"/>
        </w:rPr>
        <w:t>Jevil waved a dismissive hand. “There’s no need. I’m just glad I can finally spend time with someone who actually cares about me after many years of being locked down here. And I hope Seam would feel the same way.” He lights giggled before chaining the subjec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lright, enough of the sappy stuff. Let’s continue our game, game!” He said his chipper bubbly attitude back agai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ruth or dare?” He asked 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Uh… truth.”</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eriously? Again?” He asked, looking a bit disappointed you’d go for the truth again before he quickly shook his head. “Anyways, Y/N. Do you have a crush? If so, then what’s your type?”</w:t>
      </w:r>
    </w:p>
    <w:p>
      <w:pPr>
        <w:pStyle w:val="Normal"/>
        <w:spacing w:lineRule="auto" w:line="379"/>
        <w:ind w:left="80" w:right="22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 xml:space="preserve">Oh. I’m not even surprised. I was bound to get asked that question by him eventually.’ </w:t>
      </w:r>
      <w:r>
        <w:rPr>
          <w:rFonts w:eastAsia="Times New Roman" w:cs="Times New Roman" w:ascii="Times New Roman" w:hAnsi="Times New Roman"/>
          <w:color w:val="0E101A"/>
          <w:sz w:val="24"/>
        </w:rPr>
        <w:t>You thought.</w:t>
      </w:r>
    </w:p>
    <w:p>
      <w:pPr>
        <w:pStyle w:val="Normal"/>
        <w:spacing w:lineRule="auto" w:line="376"/>
        <w:ind w:left="80" w:right="2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ell, I don’t have anyone I like at the moment cause I’m always busy with my work. As for what kind of type I have… Well, I u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ees? Go on~” He egged you o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You fidgeted a bit, cheeks burning slightly red as you brought your gaze down to the ground to avoid Jevil’s smug stare. “I… kinda… sort of…. have a thing for guys who are a bit on the heavier side.” You bashfully sai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15"/>
        <w:ind w:left="80" w:right="240" w:firstLine="720"/>
        <w:rPr/>
      </w:pPr>
      <w:r>
        <w:rPr>
          <w:rFonts w:eastAsia="Times New Roman" w:cs="Times New Roman" w:ascii="Times New Roman" w:hAnsi="Times New Roman"/>
          <w:color w:val="0E101A"/>
          <w:sz w:val="23"/>
        </w:rPr>
        <w:t>That is about the lightest answer you can give to him. If it isn’t obvious, you have a bit of a crush on the short jester. Shocking, I know. And you knew him for like a day at best. Everything about him checks off what you like in a guy. And… as well as some stuff that may</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37" w:name="page20"/>
      <w:bookmarkStart w:id="38" w:name="page20"/>
      <w:bookmarkEnd w:id="38"/>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or may not cater to your kink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hamelessly admitting, you have a thing for chubby males, presumably wearing tight clothing. And Jevil fits those criteria. The way his soft, pot belly sat comfortably in his lap, how his globular midsection would push against his constricting shirt and strain against the buttons made your heart skip a beat. And his legs. God, those legs of hi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 xml:space="preserve">You didn’t notice this until now. But the kind of trousers the chubby jester is wearing caused a strong heat surge of arousal to shoot down straight down between your legs. They were tights… lycra-fitting tights to be specific. Those pants, if you can call it that, practically painted his skin for how sinfully snug they clung to his lower body. They showed everything, and I mean </w:t>
      </w:r>
      <w:r>
        <w:rPr>
          <w:rFonts w:eastAsia="Times New Roman" w:cs="Times New Roman" w:ascii="Times New Roman" w:hAnsi="Times New Roman"/>
          <w:i/>
          <w:color w:val="0E101A"/>
          <w:sz w:val="24"/>
        </w:rPr>
        <w:t>everything</w:t>
      </w:r>
      <w:r>
        <w:rPr>
          <w:rFonts w:eastAsia="Times New Roman" w:cs="Times New Roman" w:ascii="Times New Roman" w:hAnsi="Times New Roman"/>
          <w:color w:val="0E101A"/>
          <w:sz w:val="24"/>
        </w:rPr>
        <w:t xml:space="preserve"> in pure, explicit detail. Including seeing the surprisingly heavy-looking lump sitting between the jester’s slightly parted legs.</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80" w:firstLine="720"/>
        <w:rPr/>
      </w:pPr>
      <w:r>
        <w:rPr>
          <w:rFonts w:eastAsia="Times New Roman" w:cs="Times New Roman" w:ascii="Times New Roman" w:hAnsi="Times New Roman"/>
          <w:color w:val="0E101A"/>
          <w:sz w:val="24"/>
        </w:rPr>
        <w:t>Whenever Jevil would idly kick his feet up in the air, it caused a quaking tremor to visibly ripple across the thin fabric of the jester’s fat chunky thighs each time his heel hit the ground before settling. It was quick and subtle, lasting before about half a millisecond at best. But it was enough to make you feel squeamish.</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Imagine what it would look like if he turned around a—‘</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1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mentally shook the forming lewd thought away as you desperately try to keep your loins from growing any tighter within your pant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hh. So you have a thing for chubby guys, hmm? Very, very interesting indeed~” Jevil said smugly, a low giggle bubbling up his throa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8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let out a hard sigh, trying to quell your burning cheeks while avoiding Jevil piercing star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9"/>
        <w:ind w:left="800" w:right="2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 xml:space="preserve">I can tell he’s gonna use that information against me. I just know it!’ </w:t>
      </w:r>
      <w:r>
        <w:rPr>
          <w:rFonts w:eastAsia="Times New Roman" w:cs="Times New Roman" w:ascii="Times New Roman" w:hAnsi="Times New Roman"/>
          <w:color w:val="0E101A"/>
          <w:sz w:val="24"/>
        </w:rPr>
        <w:t>“A-anyways, let’s move on!” You said, wanting to move on from this and continue this</w:t>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ga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Jevil, I’m curious… do you have a crush on someone? This is truth, by the way.” You assur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ee hee hee! I’m just a mere court jester wanting to spread lots of joy and chaotic fun! I wouldn’t have the time to find out what my significant other would be!” He laughed.</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39" w:name="page21"/>
      <w:bookmarkStart w:id="40" w:name="page21"/>
      <w:bookmarkEnd w:id="40"/>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h…” You quipp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174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lthough, there’s one person I’ve grown incredibly infatuated with...” “Really? Who?” You asked, curiou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pPr>
      <w:r>
        <w:rPr>
          <w:rFonts w:eastAsia="Times New Roman" w:cs="Times New Roman" w:ascii="Times New Roman" w:hAnsi="Times New Roman"/>
          <w:color w:val="0E101A"/>
          <w:sz w:val="24"/>
        </w:rPr>
        <w:t>The jester gave a cheeky grin, pressing a finger to his lips. “It’s a secret~” He playfully said, winking.</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at? Come on!” You complain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rry, sorry! But my lips are sealed shut!” Jevil said, literally zipping his lips shut before flicking the invisible key off somewher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You couldn’t help but snicker at how cheesy that was. Although, you were disappointed by the results. You want to know who Jevil had a crushed one before went rogue. Ah well, round wast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y turn!” He loudly announc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wait for his command, feeling a bit nervous when you see him shaking a little to what seems to be excitement, smiling wide as ev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dare you to touch 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cience filled the large cell as you stared at the jester in pure shock, your eyes threatening to bulge out of their socket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what?” You breath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ve heard me well, dear Y/N. I want you to touch me~” He said agai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B-but wh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8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y, you ask? Because I so, that’s why!” He exclaimed. “Did you think I didn’t catch you eyeing me up just now? You are a filthy little sinner. Uee hee hee!” He giggled, giving you a shit-eating gri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my God…” You groaned, burying your red face into your hands.</w:t>
      </w:r>
    </w:p>
    <w:p>
      <w:pPr>
        <w:pStyle w:val="Normal"/>
        <w:spacing w:lineRule="exact" w:line="15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I knew it! I knew he was going to use that against me!’</w:t>
      </w:r>
      <w:r>
        <w:rPr>
          <w:rFonts w:eastAsia="Times New Roman" w:cs="Times New Roman" w:ascii="Times New Roman" w:hAnsi="Times New Roman"/>
          <w:color w:val="0E101A"/>
          <w:sz w:val="24"/>
        </w:rPr>
        <w:t xml:space="preserve"> You woefully cried out in your</w:t>
      </w:r>
    </w:p>
    <w:p>
      <w:pPr>
        <w:pStyle w:val="Normal"/>
        <w:spacing w:lineRule="exact" w:line="16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hea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uto" w:line="391"/>
        <w:ind w:left="80" w:right="120" w:firstLine="720"/>
        <w:rPr/>
      </w:pPr>
      <w:r>
        <w:rPr>
          <w:rFonts w:eastAsia="Times New Roman" w:cs="Times New Roman" w:ascii="Times New Roman" w:hAnsi="Times New Roman"/>
          <w:color w:val="0E101A"/>
          <w:sz w:val="24"/>
        </w:rPr>
        <w:t>Jevil grinned, taking pleasure in seeing you flustered now that he knows your little secret. “Aw, what’s the matter Y/N? Have I completely smitten you with my dashing, charming good looks alone?” He teased, waggling his eyebrows.</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41" w:name="page22"/>
      <w:bookmarkStart w:id="42" w:name="page22"/>
      <w:bookmarkEnd w:id="42"/>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let out a mumbled groan in respons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take that as a yes, hmm?”</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lipping your face out from your hands, you gave the jester a small, bashful nod, making the jester grin even wid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ee hee hee! I thought so~” Jevil snicke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292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 dear Y/N, are you gonna take the dare and touch me?” “Y… You’re seriou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f course I’m serious! I can tell you’re dying to get your hands on me. So I’m doing both of us a favor here! Don’t tell me you’re chickening out in not wanting to lay your fingers on my soft, supple body.” He said, grabbing his big clothed belly with his gloved hands, jiggling 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no! I’m no—“</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Perhaps I should make to you do a double dare since you refuse to touch me.” He interrupted with a mischievous gri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Jevil, plea—“</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I’m completely and utterly defenseless! I hope my best friend, Y/N doesn’t do anything promiscuous to me! That would be sooo terrible!” He loudly said, laying a hand on his forehead as he leaned back in an over-the-top dramatic fashio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lright, alright! I’ll do it!” You exclaimed, face burning red as you had enough of his teasing shenanigan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42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Uee hee hee! Wonderful, wonderful!” He said excitedly, clapping his hands rapidly. “Now, come close Y/N. Touch me, grope me, squeeze me, manhandle me. Use thos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uto" w:line="376"/>
        <w:ind w:left="80" w:right="120" w:hanging="0"/>
        <w:rPr/>
      </w:pPr>
      <w:r>
        <w:rPr>
          <w:rFonts w:eastAsia="Times New Roman" w:cs="Times New Roman" w:ascii="Times New Roman" w:hAnsi="Times New Roman"/>
          <w:color w:val="0E101A"/>
          <w:sz w:val="24"/>
        </w:rPr>
        <w:t>wondrous hands of yours all over me till your heart's content. I eagerly wait for your lewd, loving embrace.” He shamefully said in a boisterous manner, holding his arms nice and wide as he closed his eyes, his body trembling in eager anticipatio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gh…” You groaned, rolling your eyes at his antic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uto" w:line="391"/>
        <w:ind w:left="80" w:right="80" w:firstLine="720"/>
        <w:rPr/>
      </w:pPr>
      <w:r>
        <w:rPr>
          <w:rFonts w:eastAsia="Times New Roman" w:cs="Times New Roman" w:ascii="Times New Roman" w:hAnsi="Times New Roman"/>
          <w:color w:val="0E101A"/>
          <w:sz w:val="24"/>
        </w:rPr>
        <w:t>With no choice in backing out now, you scooted yourself closer to the waiting jester, closing the distance between you two. As you sat in front of Jevil’s slightly parted legs, you can see him growing more excited, pushing his body more for you to latch your hand on. You</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43" w:name="page23"/>
      <w:bookmarkStart w:id="44" w:name="page23"/>
      <w:bookmarkEnd w:id="44"/>
    </w:p>
    <w:p>
      <w:pPr>
        <w:pStyle w:val="Normal"/>
        <w:spacing w:lineRule="auto" w:line="376"/>
        <w:ind w:left="80" w:right="540" w:hanging="0"/>
        <w:rPr/>
      </w:pPr>
      <w:r>
        <w:rPr>
          <w:rFonts w:eastAsia="Times New Roman" w:cs="Times New Roman" w:ascii="Times New Roman" w:hAnsi="Times New Roman"/>
          <w:color w:val="0E101A"/>
          <w:sz w:val="24"/>
        </w:rPr>
        <w:t>gulped as you trailed your eyes up and down the jester’s body, your fingers twitching. As tempted as you are in wanting to sink your palm onto any part of Jevil’s tantalizing chubby body, you instead wanted to start with something smal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ith a shaky hand, you let your hand find its way into his cheek, your fingertips lightly squeezing against his soft skin as you cupped it within your palm. Jevil peeked one eye open, curious as to where you touched him, only for him to open both eyes wide as his glowing pupils flicked to your hand upon his cheek, his body stiffening.</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20" w:firstLine="720"/>
        <w:jc w:val="both"/>
        <w:rPr/>
      </w:pPr>
      <w:r>
        <w:rPr>
          <w:rFonts w:eastAsia="Times New Roman" w:cs="Times New Roman" w:ascii="Times New Roman" w:hAnsi="Times New Roman"/>
          <w:color w:val="0E101A"/>
          <w:sz w:val="24"/>
        </w:rPr>
        <w:t>An awkwardness fills the room, your face growing warm as Jevil’s eyes flicked your face and back at your hand, his expression unreadable. You did touch him, as said by him in making the dare. But now you felt as if you made him uncomfortable doing 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jc w:val="both"/>
        <w:rPr/>
      </w:pPr>
      <w:r>
        <w:rPr>
          <w:rFonts w:eastAsia="Times New Roman" w:cs="Times New Roman" w:ascii="Times New Roman" w:hAnsi="Times New Roman"/>
          <w:color w:val="0E101A"/>
          <w:sz w:val="24"/>
        </w:rPr>
        <w:t>Just as you’re about to pull your hand away, you saw the jester slowly close his eyes before leaning his head more against your hand, nuzzling it softly in an affectionate manner. You silently watched in awe as the jester slowly melted under your touch, a soft pleased hum leaving him as his once confident loudmouth demeanor completely diminish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ore…” A mutter came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mm?” You hummed questionab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Please… touch me more.” Jevil quietly said, his eyes cracking open a bit, giving you a pleading loo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You nodded, quietly obliged to his request. Your hand caressed his cheek in a soft yet almost loving manner, which the jester relished in your touch. He nuzzled his head back against your palm, purring loudly. You didn’t think that Jevil would be this touch-starved. Granted he has been locked down here for many years without someone to talk to or comfort him after what he did. It made your heart clench inside your chest at the thought of it.</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mm… do you… want a hug?” You hesitantly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The jester slowly nodded. “Yes, please.” He said, his voice suddenly wavering an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hak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15"/>
        <w:ind w:left="80" w:right="12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As soon as you heard his emotional distress, you immediately pulled him into a comforting hug, wrapping your arms around the jester tightly. Jevil returns the embrace, his tail slithering around your waist as he rested his face against the nape of your neck, making sure</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45" w:name="page24"/>
      <w:bookmarkStart w:id="46" w:name="page24"/>
      <w:bookmarkEnd w:id="46"/>
    </w:p>
    <w:p>
      <w:pPr>
        <w:pStyle w:val="Normal"/>
        <w:spacing w:lineRule="auto" w:line="376"/>
        <w:ind w:left="80" w:right="2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every inch of his body is making contact with yours. You sat still in the embrace as you waited for him to come back aroun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But suddenly, you feel him start to shake, the jester sniffling before he starts to cry. You felt your heart clench more painfully as Jevil cried within your arms. This isn’t anything like you’d imagined it to be. The criminal jester hellbent on causing chaos is reduced to a crying emotional mess. His happy, cheery voice is now broken in his throat, the sounds of his sorrow muffled against your shoulder. You felt an incredible amount of guilt for him. You can’t begin to imagine how much he’s suffered being locked away down her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t’s okay, Jevil. It’s okay…” You said calmly, your hand flying up to rub the back of his head soothing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Hearing your comforting words made the jester tighten his hold on you, crying harder. Jevil continued to empty years' worth of bottled-up emotions onto your shoulder, his tears staining your clothes as let out weak, almost inaudible sobs. You hate seeing Jevil like this, to be this broken from being abandoned. You wanted to see him smile again, hear his loud comical voic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20"/>
        <w:jc w:val="both"/>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Eventually, after minutes of comforting the sobbing jester, Jevil started to calm back down, sobbing sobs wavering off to a couple of sniffles. He pulls his head off of you, leaning back with a wavey smile on his face, his eyes still coated with fresh tear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 feel better now?”</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rPr/>
      </w:pPr>
      <w:r>
        <w:rPr>
          <w:rFonts w:eastAsia="Times New Roman" w:cs="Times New Roman" w:ascii="Times New Roman" w:hAnsi="Times New Roman"/>
          <w:color w:val="0E101A"/>
          <w:sz w:val="24"/>
        </w:rPr>
        <w:t>Jevil nodded. “Mhm. That felt oddly good to get out. I don’t know what can over me, but I feel better now!” He said, wiping off your tears from his fa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m gla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uh, apologize for making things awkward by having a sudden emotional breakdown.” He said apologetically, averting his gaze dow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Don’t be! You were probably just overwhelmed by being in contact with someone after all this time. There’s nothing in letting out all of your bottled-up emotions. If there’s anything to like to get off your chest, I’m here for you. You can always cry on my should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240" w:firstLine="780"/>
        <w:rPr/>
      </w:pPr>
      <w:r>
        <w:rPr>
          <w:rFonts w:eastAsia="Times New Roman" w:cs="Times New Roman" w:ascii="Times New Roman" w:hAnsi="Times New Roman"/>
          <w:color w:val="0E101A"/>
          <w:sz w:val="24"/>
        </w:rPr>
        <w:t>Jevil silently stared at you with slightly-widened eyes, taking in your words. “Y/N…” Jevil breathed out before a soft, genuine smile slowly morphed across his lips.</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47" w:name="page25"/>
      <w:bookmarkStart w:id="48" w:name="page25"/>
      <w:bookmarkEnd w:id="48"/>
    </w:p>
    <w:p>
      <w:pPr>
        <w:pStyle w:val="Normal"/>
        <w:spacing w:lineRule="auto" w:line="374"/>
        <w:ind w:left="80" w:right="440" w:firstLine="78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ank you, Y/N. I’ll… I’ll be sure to keep that in mind.” He said, his voice getting back to his chipper ton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9"/>
        <w:ind w:left="80" w:right="4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 xml:space="preserve">Good.” You smiled. </w:t>
      </w:r>
      <w:r>
        <w:rPr>
          <w:rFonts w:eastAsia="Times New Roman" w:cs="Times New Roman" w:ascii="Times New Roman" w:hAnsi="Times New Roman"/>
          <w:i/>
          <w:color w:val="0E101A"/>
          <w:sz w:val="24"/>
        </w:rPr>
        <w:t>’Seems like he’s back to his usual self. Thank goodness…’</w:t>
      </w:r>
      <w:r>
        <w:rPr>
          <w:rFonts w:eastAsia="Times New Roman" w:cs="Times New Roman" w:ascii="Times New Roman" w:hAnsi="Times New Roman"/>
          <w:color w:val="0E101A"/>
          <w:sz w:val="24"/>
        </w:rPr>
        <w:t xml:space="preserve"> You internally breathed out a sigh of relief at hearing his giddy voice again.</w:t>
      </w:r>
    </w:p>
    <w:p>
      <w:pPr>
        <w:pStyle w:val="Normal"/>
        <w:spacing w:lineRule="auto" w:line="376"/>
        <w:ind w:left="80" w:right="8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 know, it's kind of your turn now.” Jevil suddenly said, quickly chaining the subjec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920" w:hanging="0"/>
        <w:rPr/>
      </w:pPr>
      <w:r>
        <w:rPr>
          <w:rFonts w:eastAsia="Times New Roman" w:cs="Times New Roman" w:ascii="Times New Roman" w:hAnsi="Times New Roman"/>
          <w:color w:val="0E101A"/>
          <w:sz w:val="24"/>
        </w:rPr>
        <w:t xml:space="preserve">You stared at him quizzingly for a short moment before letting out a small ‘oh.’ </w:t>
      </w:r>
      <w:r>
        <w:rPr>
          <w:rFonts w:eastAsia="Times New Roman" w:cs="Times New Roman" w:ascii="Times New Roman" w:hAnsi="Times New Roman"/>
          <w:i/>
          <w:color w:val="0E101A"/>
          <w:sz w:val="24"/>
        </w:rPr>
        <w:t>‘Oh right. The game. Almost forgot we're still playing it.’</w:t>
      </w:r>
    </w:p>
    <w:p>
      <w:pPr>
        <w:pStyle w:val="Normal"/>
        <w:spacing w:lineRule="exact" w:line="1"/>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wonder what you plan on making me do now that I’m wrapped up tight in your arms, uee hee hee~” The jester giggled playfully. "Something promiscuous perhap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You feel your cheeks glow red. Since you’re playing his little game, the direction of it has gone in his favor. You can see the growing hunger burning behind Jevil’s glowing pupils, the tension in the room growing to an unbearable degree, waiting for your next move. You might as well go for the kil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dare you to kiss me.” You said forward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eyes grew heavy-lidded, a smug impish smirk spreading across his feature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Gladly~” He whispe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closed the distance, wrapping his arms around you as he puts his lips against yours in a sweet, tender kiss. You stiffened up for a quick moment before you relaxed into his hold, kissing him back gently and willingly, which Jevil let out a small happy hum. He soon pulled away, a soft sigh leaving him, pleased that enjoyed that as much as you di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ow…” You breathed out, your lips tingling a bit from that kis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hm.” He hummed. “Look like you enjoyed that little kiss, hmm Y/N?” He asked, to which you gave a small no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Uee hee hee. Do want me to feel my sinful lips against yours?” He purred out lustfully.</w:t>
      </w:r>
    </w:p>
    <w:p>
      <w:pPr>
        <w:pStyle w:val="Normal"/>
        <w:spacing w:lineRule="exact" w:line="17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s, please.” You meekly begged, your cheeks blazing hot 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15"/>
        <w:ind w:left="80" w:right="340" w:firstLine="720"/>
        <w:jc w:val="both"/>
        <w:rPr/>
      </w:pPr>
      <w:r>
        <w:rPr>
          <w:rFonts w:eastAsia="Times New Roman" w:cs="Times New Roman" w:ascii="Times New Roman" w:hAnsi="Times New Roman"/>
          <w:color w:val="0E101A"/>
          <w:sz w:val="23"/>
        </w:rPr>
        <w:t>The jester leaned in again and matched your lips to his more firmly this time, his tail tightening its hold around you as he pushed you down onto the ground. You let out a grunt as your back collided with the floor, surprised by the jester’s sudden strength. But you couldn’t</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49" w:name="page26"/>
      <w:bookmarkStart w:id="50" w:name="page26"/>
      <w:bookmarkEnd w:id="50"/>
    </w:p>
    <w:p>
      <w:pPr>
        <w:pStyle w:val="Normal"/>
        <w:spacing w:lineRule="auto" w:line="376"/>
        <w:ind w:left="80" w:right="220" w:hanging="0"/>
        <w:rPr/>
      </w:pPr>
      <w:r>
        <w:rPr>
          <w:rFonts w:eastAsia="Times New Roman" w:cs="Times New Roman" w:ascii="Times New Roman" w:hAnsi="Times New Roman"/>
          <w:color w:val="0E101A"/>
          <w:sz w:val="24"/>
        </w:rPr>
        <w:t>care less. His small body was on top of yours as he kissed you with such fervor and passion as if he’s been wanting to do this to you in his entire lif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80" w:firstLine="720"/>
        <w:jc w:val="both"/>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A quivering shudder of breath leaves you as the jester deepens the kiss, pressing himself flush against your body. You can feel his sharp fangs gently biting at your lower lip, his tongue poking out and licking around it soon after, silently asking you to open up so he enters insid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uto" w:line="376"/>
        <w:ind w:left="80" w:right="3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complied, opening your mouth just enough for Jevil to shove his tongue seep inside your cavernous maw.</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Soft, wet sounds of feverish lips smacking against each other along with breathy, whimpering moans of pleasure filled the spacious prison room as you and Jevil passionately made out, squirming and writhing in a heated embrace. His tongue was long and wet, tangling around yours in an erotic dance as you swapped saliva. However, the kiss grew more intense as the jester’s tongue untangle itself around yours and instead start inserting itself down your throat. You’re squeezed your eyes shut, a muffled gag leaving you as the long slimy organ clogged your airway, a faint bulge producing against your Adam’s apple.</w:t>
      </w:r>
    </w:p>
    <w:p>
      <w:pPr>
        <w:pStyle w:val="Normal"/>
        <w:spacing w:lineRule="exact" w:line="6"/>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Fuck… is this jester trying to choke me with his tongue?!’</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Your hands fly up and grabbed onto Jevil’s shirt tightly as you start to choke on his invading tongue, causing you to squirm more underneath him as you begin to grow desperate for air. But despite that, you felt intoxicated under the jester’s spell, your arousal pushing against the tight confines of your pants painful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Eventually, he pulls away, his lips detaching from yours, sliding that thick fat tongue out of your mouth in a loud wet pop. Both of you panted heavily from the intense kiss, your eyes heavy and glossed over as strands of saliva broke and drip down hanging maw.</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ah…hah… fuck. Are you trying to choke or something?” You panted out, wiping off the drool from your chi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giggled, his shoulders bobbing up and down lightly as his tail swayed from side to</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id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aaybe~” He trailed off playfully, sticking his long tongue out between his lips in a cheeky little ‘blep.’</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ough, I don’t see you complaining. Especially your little ‘friend’ standing up down</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51" w:name="page27"/>
      <w:bookmarkStart w:id="52" w:name="page27"/>
      <w:bookmarkEnd w:id="52"/>
    </w:p>
    <w:p>
      <w:pPr>
        <w:pStyle w:val="Normal"/>
        <w:spacing w:lineRule="atLeast" w:line="0"/>
        <w:ind w:left="80" w:hanging="0"/>
        <w:rPr/>
      </w:pPr>
      <w:r>
        <w:rPr>
          <w:rFonts w:eastAsia="Times New Roman" w:cs="Times New Roman" w:ascii="Times New Roman" w:hAnsi="Times New Roman"/>
          <w:color w:val="0E101A"/>
          <w:sz w:val="24"/>
        </w:rPr>
        <w:t>ther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hitched out a choked breath as you felt his hand wrap around your groin, his fingers curling against your clothed erection giving it a gentle squeeze. He purred at your reaction, his flushed in a dark purple tone as small beads of sweat trickled down his forehead, eager to taste you.</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 xml:space="preserve">You </w:t>
      </w:r>
      <w:r>
        <w:rPr>
          <w:rFonts w:eastAsia="Times New Roman" w:cs="Times New Roman" w:ascii="Times New Roman" w:hAnsi="Times New Roman"/>
          <w:i/>
          <w:color w:val="0E101A"/>
          <w:sz w:val="24"/>
        </w:rPr>
        <w:t>are</w:t>
      </w:r>
      <w:r>
        <w:rPr>
          <w:rFonts w:eastAsia="Times New Roman" w:cs="Times New Roman" w:ascii="Times New Roman" w:hAnsi="Times New Roman"/>
          <w:color w:val="0E101A"/>
          <w:sz w:val="24"/>
        </w:rPr>
        <w:t xml:space="preserve"> a little freak. I can feel how much you want me as much as I want you, my little plaything. So what are you gonna do about it?” He challenged, continuing to squeeze your erection to rile you up mor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80" w:firstLine="720"/>
        <w:rPr/>
      </w:pPr>
      <w:r>
        <w:rPr>
          <w:rFonts w:eastAsia="Times New Roman" w:cs="Times New Roman" w:ascii="Times New Roman" w:hAnsi="Times New Roman"/>
          <w:color w:val="0E101A"/>
          <w:sz w:val="24"/>
        </w:rPr>
        <w:t>You desperately want Jevil to have his way with you, to feel that sinful mouth and tentacle-like tongue to kiss every inch of your body. However, you also want to take the lead and explore Jevil’s body, worship and appreciate every single inch, and curve of his soft, chubby body. You don’t know what to choos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let out an amused hum. He raised a curious eyebrow, tilting his head slightly as he watched the conflicting look on your face going through inner turmoi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ave trouble deciding what you desire? Then let’s flip a coin to see who tops or bottom first! Uee hee hee!” He gleefully giggl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Snapping his fingers, a small gold coin materialized into thin air, slowly floating down onto the jester’s open pal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ads for me, tails for you!” He announc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jc w:val="both"/>
        <w:rPr/>
      </w:pPr>
      <w:r>
        <w:rPr>
          <w:rFonts w:eastAsia="Times New Roman" w:cs="Times New Roman" w:ascii="Times New Roman" w:hAnsi="Times New Roman"/>
          <w:color w:val="0E101A"/>
          <w:sz w:val="24"/>
        </w:rPr>
        <w:t>You watched as Jevil flicked the coin high in the air before it came back down, the jester slapping the coin down onto his wrist, covering it. With bated breath, Jevil slowly removed his hand away from his wrist, his face lighting up in surprise as he stares at the revealed side of the flipped coin. It’s tail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ell, well, well. Today’s your lucky day. You get to go first in topping me! Uee he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he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You did an internal fist pump, glad you’re going first. A small part in the back of your mind feels a bit disappointed in not having Jevil getting heads. But, you’re not complaining. Not one b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moved off of you, sitting right between your legs.</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53" w:name="page28"/>
      <w:bookmarkStart w:id="54" w:name="page28"/>
      <w:bookmarkEnd w:id="54"/>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et’s make ourselves more comfortable, shall w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ith a raised hand, Jevil snapped his fingers again, the loud sound having a piercing echo within the large jail cell. As you sat yourself up, you felt the floor underneath you shift and change. Instead of the cold, striped floor of the carousels, it was replaced with something more… soft and warm. Looking around in confusion, your eyes widened in shock as Jevil materialized what seems to be a bed you both are now sitting upon.</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It is a very large, king-sized bed with purple fluffy bedsheets and numerous amounts of purple heart-shaped pillows all neatly cluttered at the bench of the bedrest. Despite being the only piece of furniture that’s suddenly appeared out of thin air thanks to Jevil’s magic, it is also the softest and most comfortable bed you’ve laid upon, being the one you have in your bedroom by a longshot. You feel your weight dip slightly into the mattress, almost as if it’s memory foam or some other kind of material you’ve never heard of. And the sheets feel utterly divine. It feels smooth and silky like you’re running your hands through the most luxurious fur coat imaginable.</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8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 like?” Jevil asked, taking in the wondrous look in your eyes exploring the large luxury-sized b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240" w:hanging="0"/>
        <w:rPr/>
      </w:pPr>
      <w:r>
        <w:rPr>
          <w:rFonts w:eastAsia="Times New Roman" w:cs="Times New Roman" w:ascii="Times New Roman" w:hAnsi="Times New Roman"/>
          <w:color w:val="0E101A"/>
          <w:sz w:val="24"/>
        </w:rPr>
        <w:t>You nodded. “Yeah, I do! How’d you make a bed suddenly appear out of thin air?” The jester chuckled. “Simple, I used my magic. I can do anything that’ll keep me fro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hanging="0"/>
        <w:rPr/>
      </w:pPr>
      <w:r>
        <w:rPr>
          <w:rFonts w:eastAsia="Times New Roman" w:cs="Times New Roman" w:ascii="Times New Roman" w:hAnsi="Times New Roman"/>
          <w:color w:val="0E101A"/>
          <w:sz w:val="24"/>
        </w:rPr>
        <w:t>getting bored in this room! Besides, I’ve figured that since we’re gonna be doing some hanky panky, I want us to get comfortable instead of laying around on the cold, hard floo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see… thank you very much, Jevil.” You kindly sai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nytime, my good friend! Now…”</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imp jester scooted back before dropping down onto the mattress in a soft thud, the bed light creaking under his weight as he rested his head against the many heart-shaped pillows. He then beckoned a gloved finger out toward yours, his eyes heavy-lidded as his glowing yellow pupils burned in hunger and desir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Come. Lay with me, Y/N~” He said in a sinuous pur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2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Blushing, you immediately crawled your way toward the laid-out jester, your shadow drawing him almost completely as you climbed on top of him. He looked so small underneath</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55" w:name="page29"/>
      <w:bookmarkStart w:id="56" w:name="page29"/>
      <w:bookmarkEnd w:id="56"/>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like you just wanna scoop him ups into your arms and never let go.</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ll let you do the honors in undressing me~,” Jevil said, arching his back to push more of his tight, covered-up torso out to you.</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You divert your gaze down to his upper body, your shaky, trembling hands working on undoing the straining buttons threatening to burst open, your heart rate picking up in giddied excitement as you revealed more of the jester’s naked skin underneath the thin wall of fabric covering him one button at a time. Once you undid the last troubling button sitting right below his immense underbelly, the shirt unveiled Jevil's naked torso before you like an unwrapped present. Jevil let out a small sigh of relief, happy that the snug shirt hugging his upper body had been kindly loosened by you.</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oa…” You breathed out, taking in the wonderful sight of the imp’s torso. Everything about the jester looks so… soft, almost like a teddy bear. His arms were big and thick with fat, and his chest is plump, having a pair of small perky man boobs (or moobs for short) with nipples the size of pepperonis. But, the part of him that stood out the most, at least for you, was his belly. Jevil’s belly was truly a piece of art now that is uncovered. It was perfectly round ball of soft fat, jutting out of his widened waistline by a couple of feet, having a sort of droopy teardrop at sat comfortably in his lap, accompanied by a deep, cavernous navel. You can see small bits of pink stretch marks donning upon the soft, smooth skin of his underbelly. It looks so plump and malleable that you just want to sink your hands into the doughy flesh and admire its round, spherical shape for hours on end.</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ve never felt this hard in your entire lif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ee hee hee~ You like what you see, dear Y/N?” Jevil asked 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 feverishly nodded. “Oh God yes! You look beautiful, Jevi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40" w:firstLine="720"/>
        <w:rPr/>
      </w:pPr>
      <w:r>
        <w:rPr>
          <w:rFonts w:eastAsia="Times New Roman" w:cs="Times New Roman" w:ascii="Times New Roman" w:hAnsi="Times New Roman"/>
          <w:color w:val="0E101A"/>
          <w:sz w:val="24"/>
        </w:rPr>
        <w:t>The jester blushed, his cheeks glowing dark purple. “N-Nonsense! My appearance is nothing to brag home abo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6"/>
        <w:ind w:left="80" w:right="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m serious, Jevil. You're gorgeous. Everything about you so is fucking cute, but also really fucking sexy. From your many soft curves and edges. You’re like a giant teddy bear that I never want to stop squeezing. And I want to show you how much I appreciate you. So… will you let me do that to you? Will you put your trust in letting me treat you nice and show you</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57" w:name="page30"/>
      <w:bookmarkStart w:id="58" w:name="page30"/>
      <w:bookmarkEnd w:id="58"/>
    </w:p>
    <w:p>
      <w:pPr>
        <w:pStyle w:val="Normal"/>
        <w:spacing w:lineRule="atLeast" w:line="0"/>
        <w:ind w:left="80" w:hanging="0"/>
        <w:rPr/>
      </w:pPr>
      <w:r>
        <w:rPr>
          <w:rFonts w:eastAsia="Times New Roman" w:cs="Times New Roman" w:ascii="Times New Roman" w:hAnsi="Times New Roman"/>
          <w:color w:val="0E101A"/>
          <w:sz w:val="24"/>
        </w:rPr>
        <w:t>blis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looks smitten by your words, his entire face burning in a bright shade of</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purpl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yes.” He stammered out with a nod, his eyes shining in desperation in wanting to feel you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intention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Your lips curved into a soft smile before you leaned and gave a small light peck upon the imp’s forehead. “Thank you so much, Jevil. I want to take my time and worship every single inch of your deliciously soft beautiful body. If I didn’t anything out of line, tell me and I’ll stop, o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swallows hard, nodding.</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Good boy~” You purred, gently stroking his chee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let out a hard shuddering breath, the glowing pupils in his eyes changing to a set of hearts as his face turned a dark shade of purpl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Does little Jevil like being praised?” You said teasingly, a smug grin spreading across your feature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imp jesters let out a huff, shifting his eyes away from your gaze upon his flustered demeano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Maybe…” He mumbled bashful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You snickered. “Hehe. There’s nothing wrong with you getting off in being praised. You’ve been locked down here for so long and I want you to deserve all the love and recognition I have to offer. Besides, it’s pretty adorable.” You said, gently caressing your finger against his chubby chee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only whined in response, and you giggled lightly at his reactio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7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 let's just relax, let yourself be at ease… and let me see what I can do for you, okay?” You breathed o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6"/>
        <w:ind w:left="80" w:right="60" w:firstLine="720"/>
        <w:rPr/>
      </w:pPr>
      <w:r>
        <w:rPr>
          <w:rFonts w:eastAsia="Times New Roman" w:cs="Times New Roman" w:ascii="Times New Roman" w:hAnsi="Times New Roman"/>
          <w:color w:val="0E101A"/>
          <w:sz w:val="24"/>
        </w:rPr>
        <w:t>Grabbing onto Jevil’s chin, You lightly turned his head back over face you, his face burning dark purple as you stared into his black scarlet eyes lovingly. While you don’t have a lot of experience when it comes to whole dom/sub and sex in general, you want to give the little jester imp all that you can offer.</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59" w:name="page31"/>
      <w:bookmarkStart w:id="60" w:name="page31"/>
      <w:bookmarkEnd w:id="60"/>
    </w:p>
    <w:p>
      <w:pPr>
        <w:pStyle w:val="Normal"/>
        <w:spacing w:lineRule="auto" w:line="376"/>
        <w:ind w:left="80" w:right="60" w:firstLine="720"/>
        <w:rPr/>
      </w:pPr>
      <w:r>
        <w:rPr>
          <w:rFonts w:eastAsia="Times New Roman" w:cs="Times New Roman" w:ascii="Times New Roman" w:hAnsi="Times New Roman"/>
          <w:color w:val="0E101A"/>
          <w:sz w:val="24"/>
        </w:rPr>
        <w:t>Lowering yourself on top of him, you leaned and pressed a soft, sweet kiss onto the jester's lips, cradling his face. Jevil let out a muffled moan inside your mouth as he relaxed, closing his eyes as he kissed you back. Both of you moved your lip together slowly, softly, gently, in a deep passionate embrace. It felt intoxicating to kiss Jevil like this, so much so that you don’t want to ever stop. After a moment of lip lock, you pulled away softly in a light pop and began peppering Jevil’s face in light, butterfly kisses. You kissed his cheeks, his temple, and his pointy ears, and you made sure not to leave any spot untouched. You also let your hands wander and stroke along the soft curves of Jevil's body, your finger trailing up and body, savoring the way your fingertips slide against his smooth skin. The jester's body jolted, soft gasps leaving him by your direct contact. Your touch felt like fire to his skin, electric jolts surging through him each time you brush over a sensitive spot on his body. It was warm, gentle, and affectionate. He savored every last minute of it.</w:t>
      </w:r>
    </w:p>
    <w:p>
      <w:pPr>
        <w:pStyle w:val="Normal"/>
        <w:spacing w:lineRule="exact" w:line="4"/>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You start to move lower, dragging your nose and lips down Jevil’s chin before latching your mouth upon the nape of his neck. A soft, sweet moan seeps off the jester’s lips as you gently graze your teeth against soft, tender ski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know, I’ve never felt such a desire to mark you.” You said in a low voice. “But after I saw you reveal yourself in all your glory, I just—fuck.” You breathed out a puff of hot air against the column of his neck, making it jump as the jester squirmed underneath you.</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nnh…” Jevil whimpered as you bite down, using your lips to suck at the nape of your neck, determined to coax a dark bruis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Everything about is perfect. I want to cover in many marks, make everyone know that you belong to me.” You growled o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The jester’s fingers gripped the bedsheets tightly as if his life depended on it. His hard cock strained within the tight confines of his trousers as he breathlessly chanted out your name, his overall senses being consumed with overwhelming pleasure and lust. And you’re just getting started. You have yet to get your hands onto his chest, as well as that big, round, heavy gut.</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180" w:firstLine="720"/>
        <w:rPr/>
      </w:pPr>
      <w:r>
        <w:rPr>
          <w:rFonts w:eastAsia="Times New Roman" w:cs="Times New Roman" w:ascii="Times New Roman" w:hAnsi="Times New Roman"/>
          <w:color w:val="0E101A"/>
          <w:sz w:val="24"/>
        </w:rPr>
        <w:t>You draw back from his neck, a smile spreading across your lips as you appreciated the discolored bruise forming upon the imp’s smooth skin. You soon resumed moving further</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61" w:name="page32"/>
      <w:bookmarkStart w:id="62" w:name="page32"/>
      <w:bookmarkEnd w:id="62"/>
    </w:p>
    <w:p>
      <w:pPr>
        <w:pStyle w:val="Normal"/>
        <w:spacing w:lineRule="auto" w:line="376"/>
        <w:ind w:left="80" w:right="4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down. Latching your lips on other patches of his skin to mark up. Jevil continued to let out quiet cries of pleasure, his body trembling as your touch and hot presses of your lips, tongue, and teeth against his sensitive skin made his mind grow haz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You pressed your lips in the center of the imp’s chest, your hands reaching up and grabbing onto the fleshy mounds of his pecs as you cup a tit each, the fat squishing between the gaps of your fingers. Jevil moaned bucking his lips as he felt your finger brush dangerously close to his firm, erect nipples. You simply admired how gorgeous and plump the imp is, how good he felt in the palm of your hand. Never have you thought about doing this to a prisoner of all people, one who seemingly likes you. It feels almost… surreal in a sens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Leaning into one of his pecs, you focused on lavishing his stiffen nipple by gently sucking on it with your sinful lips, while you pinched down his other nipple, making sure no nipple or tit is left untouched. You reveled in hearing Jevil become a whimpering mess, especially with hearing his loud cries of ecstasy whenever you graze your teeth against his sensitive bud. You would constantly swap between each of his soft tits, making sure each bud is given enough attention and covered in your saliva.</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Eventually, after giving his buds one last kiss, you pulled away, grinning as you see your bite marks circling the imp’s tit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Y/N. Please…” Jevil whined out, desperate you receive more contact against 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But, his breath soon hitched again when he felt your hands brush against his round, pudgy g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Patience, Jevil. There’s still much more of your body I have yet to explore and cover many marks.” You said, boldly reaching down to give the imp’s clothed erection a teasing squeez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80" w:firstLine="720"/>
        <w:rPr/>
      </w:pPr>
      <w:r>
        <w:rPr>
          <w:rFonts w:eastAsia="Times New Roman" w:cs="Times New Roman" w:ascii="Times New Roman" w:hAnsi="Times New Roman"/>
          <w:color w:val="0E101A"/>
          <w:sz w:val="24"/>
        </w:rPr>
        <w:t>The jester let out a loud cry, a small bubble of pre oozing from the clothed tip as he bucked his hips against your hand. You simply gave a smug grin at his reaction before pulling away your hand from his dick, much to the imp’s disma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6"/>
        <w:ind w:left="80" w:right="100" w:firstLine="720"/>
        <w:rPr/>
      </w:pPr>
      <w:r>
        <w:rPr>
          <w:rFonts w:eastAsia="Times New Roman" w:cs="Times New Roman" w:ascii="Times New Roman" w:hAnsi="Times New Roman"/>
          <w:color w:val="0E101A"/>
          <w:sz w:val="24"/>
        </w:rPr>
        <w:t>You chuckled. “Hehe. Don’t worry, I’ll get to your little problem soon. In the meantime, I have this to attend to.” You said, giving his plump stomach a couple of pats, humming in delight as you watched the waves of fat ripple across the round dome from each contact with your hand.</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63" w:name="page33"/>
      <w:bookmarkStart w:id="64" w:name="page33"/>
      <w:bookmarkEnd w:id="64"/>
    </w:p>
    <w:p>
      <w:pPr>
        <w:pStyle w:val="Normal"/>
        <w:spacing w:lineRule="auto" w:line="376"/>
        <w:ind w:left="80" w:right="420" w:firstLine="720"/>
        <w:rPr/>
      </w:pPr>
      <w:r>
        <w:rPr>
          <w:rFonts w:eastAsia="Times New Roman" w:cs="Times New Roman" w:ascii="Times New Roman" w:hAnsi="Times New Roman"/>
          <w:color w:val="0E101A"/>
          <w:sz w:val="24"/>
        </w:rPr>
        <w:t>The imp let out a grumbling moan, growing a feeling go blue-alls within his loins. “I hate you…”</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You smirked. “Love you too, chubby boy~,” You said cheekily before bringing your full attention to Jevil’s heavy ball of a bel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pressed your palm against that round gut, smiling as you felt your digits sink into the plush fat, savoring how plump and squishy it was. Then, you start to run your hands all across the ample stomach in wide, slow, circular motions, all while poking and prodding at the soft flesh. Jevil let out a small noise of contentment, enjoying the tender treatment of your hands rubbing against his chubby belly.</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After rubbing the globular dome, you slide your hands down to his soft underbelly, gripping your fingers into the smooth skin as you hoisted his plump stomach up, causing the smooth-skinned surface to squash and sink into itself. You held his gut up high for a few short moments before releasing your grip. The large boulder of a gut slapped down onto the waist of the imp’s tights, jiggling immensely before it slowly settled. You continued to play with the jester’s belly, your cock giving an excited pulse in your tight pants as you enjoyed watching that sizable paunch wobble and jiggle. As arousing as it is to worship Jevil’s gut, you also felt a sense of satisfaction while doing it. It is like playing with a stress toy, albeit a more soft and squishy one.</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Unable to hold yourself back anymore, you dived in face-first into the doughy fat of Jevil’s midsection, moaning in delight nuzzling your face against the plump surface, squishing the sides of his belly against your head. You then proceeded to press numerous amounts of kisses and bits along the squishy exterior, highlighting the discolored bruises and teeth marks appearing on his skin.</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Fuuck me, you’re perfect.” You breathe out in between your kissing rampage. “You don’t know how happy it makes me see you have this much girth on you. So nice and thic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6"/>
        <w:ind w:left="80" w:right="5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makes a strangled noise, his back arches as you passionately out with his deep navel, sticking your tongue deep in the dark cavern, licking around the outer edges of the inward skin. After sloppily making out with his navel, you pulled away, his belly button glimmering in your saliva. From then, you continue to shimmer hisses along his skin once</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65" w:name="page34"/>
      <w:bookmarkStart w:id="66" w:name="page34"/>
      <w:bookmarkEnd w:id="66"/>
    </w:p>
    <w:p>
      <w:pPr>
        <w:pStyle w:val="Normal"/>
        <w:spacing w:lineRule="auto" w:line="376"/>
        <w:ind w:left="80" w:right="1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gain, tenderly sucking bruise against his soft underbelly while you worked your sinful fingers along the curve of his hip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260" w:firstLine="720"/>
        <w:rPr/>
      </w:pPr>
      <w:r>
        <w:rPr>
          <w:rFonts w:eastAsia="Times New Roman" w:cs="Times New Roman" w:ascii="Times New Roman" w:hAnsi="Times New Roman"/>
          <w:color w:val="0E101A"/>
          <w:sz w:val="24"/>
        </w:rPr>
        <w:t>Eventually, you move down between the open gap between Jevil’s legs, sitting right in front of the strain of his trouser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Fuck. He’s a lot more mesmerizing up close.’</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ith you practically laying down between his legs, you take in the full scope of Jevil’s fat thighs in all of their waking glory. Despite being confined by those sinful second-skin tights, they still present themselves to be so wide and thick that you can hardly think. And, you can finally get your hands on the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 cast your eyes up at the imp. “May I…?” You asked for permissio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Jevil nodded frantically. “Yes! Please, before I lose it!” He said desperate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You chuckled lightly before latching your fingers upon the waistline of his tights and began tugging them down. You had a bit of trouble pulling them down, mostly with how those fucking tights of his were snug as hell. But eventually, you managed to pull those pesky pants down to his inner thighs. The imp couldn’t help but let out a noise of relief now that his erection is finally freed from the tight thin walls of fabric barely containing his arousal.</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Jevil’s cock is… impressive for his size. It stands fully erect at a modest six inches, the shaft thick and girthy, veins bulging out from the skin as it curved slightly, the flaring tip weeping copious amount of precum from the slit, slowly tricking down the throbbing length. His nuts were no slouch either. They look big and heavy, roughly the size of plums as they slightly sagged below the hard shaft, full of spunk that’s eagerly waiting to be milked. You licked your lips at the sight of it, your length throbbing painfully.</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sucked a breath through his teeth as you wrapped your fingers around the base of the shaft, your cheeks burning red in lust as you gently squeezed it. You purred as you feel the throbbing heat of his cock pulse through your fingertips, a new clear bead of precum forming at the tip, pushing your libido to an all-time hig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ime to give what you’ve finally asked for~” You breathed out lustful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4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Please.” The imp whispered out, pushing more of his cock into your hand using his hips, eager to be pleasured by you.</w:t>
      </w:r>
    </w:p>
    <w:p>
      <w:pPr>
        <w:pStyle w:val="Normal"/>
        <w:spacing w:lineRule="exact" w:line="26"/>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67" w:name="page35"/>
      <w:bookmarkStart w:id="68" w:name="page35"/>
      <w:bookmarkEnd w:id="68"/>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Fuck, this imp is adorable.’</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You slide your fingers up and down the shaft a couple of times, soft wet squelches emanating from your moving palm as you coated the length in the imp’s leaking essence, glistening under the light in the room. You then leaned in and pressed your nose between the base of his length and his nuts, taking a moment to drink in his rich, spicy scent before dragging your tongue all the way up that thick endowment in one, slow lick. You licked your lips as the salty yet sweet flavor of Jevil’s cock tingled against your tastebuds.</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Not wasting any more time, you opened your mouth wide and devoured that pithy shaft inside your mout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The jester squeezed his eyes shut and lets out a loud whine as you slowly sink yourself, the warm wet feeling of your mouth wrapping around his dick like a blanket. You laid a hand open the imp’s soft underbelly, as you push yourself deeper, keeping your gag reflex in check as you feel it stretch the inner muscles of your throat bit by bit. You’ve never taken anything big up your mouth before. So, having this thick endowment go down your windpipe in a surprisingly slow yet smooth fashion makes you feel like you’re a bit of a natural for being a first timer.</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160" w:firstLine="720"/>
        <w:rPr/>
      </w:pPr>
      <w:r>
        <w:rPr>
          <w:rFonts w:eastAsia="Times New Roman" w:cs="Times New Roman" w:ascii="Times New Roman" w:hAnsi="Times New Roman"/>
          <w:color w:val="0E101A"/>
          <w:sz w:val="23"/>
        </w:rPr>
        <w:t>In just short notice, you managed to stuff the imp’s sizable length inside of your mouth, your face pressed against his musky crotch as the shaft pulsed within your moist cave, the leaking tip subtly touching the back of your throat. You couldn’t see Jevil’s face because of his round belly, but you can tell he was enjoying it from how hard and erratic his breathing is.</w:t>
      </w:r>
    </w:p>
    <w:p>
      <w:pPr>
        <w:pStyle w:val="Normal"/>
        <w:spacing w:lineRule="exact" w:line="3"/>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6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mmph?!”</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 muffled noise of surprise leaves you as you suddenly felt something soft and firm press on both sides of your head. Your eye grew half-lidded, a loopy grin spreading across your stuffed mouth.</w:t>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God, being in this position is perfect.’</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Having those heavy, thick thighs come up and tighten around your head, feeling his pulsating cock leak precum down your gullet, and feeling every twitch and sudden coming from the pleasured imp is fucking amazing.</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ah, oh, fuck Y/N…”</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69" w:name="page36"/>
      <w:bookmarkStart w:id="70" w:name="page36"/>
      <w:bookmarkEnd w:id="70"/>
    </w:p>
    <w:p>
      <w:pPr>
        <w:pStyle w:val="Normal"/>
        <w:spacing w:lineRule="auto" w:line="376"/>
        <w:ind w:left="80" w:right="100" w:firstLine="720"/>
        <w:rPr/>
      </w:pPr>
      <w:r>
        <w:rPr>
          <w:rFonts w:eastAsia="Times New Roman" w:cs="Times New Roman" w:ascii="Times New Roman" w:hAnsi="Times New Roman"/>
          <w:color w:val="0E101A"/>
          <w:sz w:val="24"/>
        </w:rPr>
        <w:t>You smack one of Jevil’s thighs to ease up on you, which promptly brought him out of his pleasured haze and loosened his hold around your head, and you pulled his cock out of your mouth in a wet pop.</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Clearing your throat, you gave him a somewhat scorning glare. “You’re a getting a little rough, y’know?”</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e hee.” He awkwardly laughed. “Sorr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t’s fine.” You waved off his apology. “Now. Keep your eyes on me. I want you to watch me suck you dry~” You ordered in a seductive pur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80" w:firstLine="720"/>
        <w:rPr/>
      </w:pPr>
      <w:r>
        <w:rPr>
          <w:rFonts w:eastAsia="Times New Roman" w:cs="Times New Roman" w:ascii="Times New Roman" w:hAnsi="Times New Roman"/>
          <w:color w:val="0E101A"/>
          <w:sz w:val="23"/>
        </w:rPr>
        <w:t>Jevil blushed bright purple and nodded, his glowing eyes locked onto yours instantly. With all eyes on you, you fully take him back inside your mouth again which is much relative ease, and began sucking. You bobbed your head up and down slowly, taking the time to let your tongue wrap around the shaft to tease every inch of it while applying your hungry suction. You also let your lips work around the sensitive head, lavishing it with your unbridled affection and being rewarded a little dollop of precum each time. Course, you couldn’t just focus on sucking the imp’s cock alone. You let your hands occupy themselves to coax more pleasure out of it jester, with one hand cupping his heavy, cum-filled sack, and the other rub along the sensitive parts of his inner thighs. You fondled those hefty nuts, which forced a soft moan to break off of Jevil’s sweet lips, continuing to give you more amounts of precum into your hungry mouth.</w:t>
      </w:r>
    </w:p>
    <w:p>
      <w:pPr>
        <w:pStyle w:val="Normal"/>
        <w:spacing w:lineRule="exact" w:line="8"/>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uto" w:line="376"/>
        <w:ind w:left="80" w:right="140" w:firstLine="720"/>
        <w:rPr/>
      </w:pPr>
      <w:r>
        <w:rPr>
          <w:rFonts w:eastAsia="Times New Roman" w:cs="Times New Roman" w:ascii="Times New Roman" w:hAnsi="Times New Roman"/>
          <w:color w:val="0E101A"/>
          <w:sz w:val="24"/>
        </w:rPr>
        <w:t>You continued to suck the jester’s cock with gusto, the sounds of your hungry oral affections filled the prison room, echoing out slightly throughout the dark walls. Your jaws started to feel sore from it, but you didn’t care. You were enjoying this as much as your friend above you. Speaking of which, you feel can feel Jevil’s eyes boring into you, his pupils shining in such a way that made you feel hot all over. It was like he was hungry, or something else entirely.</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let out a moan as you felt a gloved hand slip too quickly into your scalp, his thighs tensing around you as he guided you further down his leaking coc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mmph, y-yes. Juuuust like that.” Jevil groaned out, biting his lip as you abused his flaring tip with your wriggling tongu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s you feel his cock throb deeply his your mouth, you quicken your pace. You worked</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71" w:name="page37"/>
      <w:bookmarkStart w:id="72" w:name="page37"/>
      <w:bookmarkEnd w:id="72"/>
    </w:p>
    <w:p>
      <w:pPr>
        <w:pStyle w:val="Normal"/>
        <w:spacing w:lineRule="auto" w:line="376"/>
        <w:ind w:left="80" w:right="100" w:hanging="0"/>
        <w:rPr/>
      </w:pPr>
      <w:r>
        <w:rPr>
          <w:rFonts w:eastAsia="Times New Roman" w:cs="Times New Roman" w:ascii="Times New Roman" w:hAnsi="Times New Roman"/>
          <w:color w:val="0E101A"/>
          <w:sz w:val="24"/>
        </w:rPr>
        <w:t>your wrapped lips tightly all around that thick arousal, sucking it harder and more hungrily, covering it fully in your fluids. Jevil’s grip tightened around your head as a result, making more of those sweet noises leave his mouth, which was music to your ears. All of this is making you hard as hell, your member straining painfully against the fabric of your pants. You felt like if you keep this up, you’ll end up blowing your load inside your pants.</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Y/N! I’m… I’m gonna…” He breathed out warning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Feeling his cock leak and throb more profusely, his balls tensing up in your palm, and feeling his thighs tighten their hold against your head, it tells you that orgasm is drawing near. With his climax imminent, you slurped as hard and fast as you can, the taste of precum filling your sense of taste as he leaked more heavily down your throat. You let out muffled, shivering moans as Jevil started to thrust his cock inside your mouth bucking his hips, his thighs adding more pressure against your creaking skull as he doesn’t want you to pull away for what was about to com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NnnnnnghhAAAAhh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Jevil threw his head back, his eyes tightly sealed shut as he lets out a scream of ecstasy that pierced through the silent, empty room. With his balls tensing up, and his cock throbbing threateningly inside your throat, his orgasm fired inside your mouth in heavy spurts. Thick ropes go boiling cum splashed over your tastebuds before hitting the slick walls of muscle inside your windpipe before dropping down into your gullet. You didn’t have any time to savor the rich sweet n’ salty taste of the jester’s cream essence as it filled your mouth to the brim in a matter of seconds.</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With a burbly moan, you bobbed your throat, trying to swallow the overwhelming amount of cum down into your stomach. But you weren’t able to drink it all down due to Jevil’s vice-lock grip on your head, keeping you from getting any air. Your eyes threatened to roll into the back of your head as excess cum started to leak out of your sealed lips, dribbling down this shaft and balls.</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1"/>
          <w:pgNumType w:fmt="decimal"/>
          <w:formProt w:val="false"/>
          <w:textDirection w:val="lrTb"/>
          <w:docGrid w:type="default" w:linePitch="360" w:charSpace="0"/>
        </w:sectPr>
        <w:pStyle w:val="Normal"/>
        <w:spacing w:lineRule="auto" w:line="415"/>
        <w:ind w:left="80" w:right="320" w:firstLine="720"/>
        <w:rPr/>
      </w:pPr>
      <w:r>
        <w:rPr>
          <w:rFonts w:eastAsia="Times New Roman" w:cs="Times New Roman" w:ascii="Times New Roman" w:hAnsi="Times New Roman"/>
          <w:color w:val="0E101A"/>
          <w:sz w:val="23"/>
        </w:rPr>
        <w:t>It felt like forever, but Jevil’s orgasm slowly came to an end, his cock pushing the last remaining of your thick semen before precum slowly started oozing from the slit. The imp pulled as hips back down, his head slamming against the soft pillow with a soft ‘pomp’ as he</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73" w:name="page38"/>
      <w:bookmarkStart w:id="74" w:name="page38"/>
      <w:bookmarkEnd w:id="74"/>
    </w:p>
    <w:p>
      <w:pPr>
        <w:pStyle w:val="Normal"/>
        <w:spacing w:lineRule="auto" w:line="376"/>
        <w:ind w:left="80" w:right="100" w:hanging="0"/>
        <w:rPr/>
      </w:pPr>
      <w:r>
        <w:rPr>
          <w:rFonts w:eastAsia="Times New Roman" w:cs="Times New Roman" w:ascii="Times New Roman" w:hAnsi="Times New Roman"/>
          <w:color w:val="0E101A"/>
          <w:sz w:val="24"/>
        </w:rPr>
        <w:t>heavily panted, his chest and belly rising and falling. His thighs also loosened their death grip on your head, which you instantly took the chance to pull back, the cum-covered shaft slipping free from you with a loud, wet ‘pop.’ You panted, your cheeks flushed red as a good puddle of cum was shown visible inside your sore, gaping maw before you swallowed it down in a heavy, thick gulp. A sigh of pleasure left your stunned lip as you feel the bodily fluids slashed down into your gullet, a warm comfortable feeling radiating inside your body. You’re still hard by the way, and your erection is borderline threatening to burn a hole through your pants as they stick to your thighs with how sticky they’ve become in your soaked leaking fluids. But hopefully, you’ll get to bust a nut soon.</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54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Wow… just… wow.” Jevil breathed out, his voice slurring over in a drunken haze. You snickered. “I wanted to make you feel good. And I delivered.” You mumbled,</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iping off the drool and cum off your chi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nd that you did.” He rumbled, a weak smile spreading across his lips. “Just… fuck. You’re incredible. You put on a spectacular show for me.” He said, draping a hand upon his forehea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You blushed at the imp’s praise. “Hehe, thanks. It’s the least I can do. Though, you doing alright there pal? You’re not gonna pass out on the cause of me giving you good head?” You asked joking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00" w:firstLine="720"/>
        <w:rPr/>
      </w:pPr>
      <w:r>
        <w:rPr>
          <w:rFonts w:eastAsia="Times New Roman" w:cs="Times New Roman" w:ascii="Times New Roman" w:hAnsi="Times New Roman"/>
          <w:color w:val="0E101A"/>
          <w:sz w:val="24"/>
        </w:rPr>
        <w:t>Jevil shook his head. “Nonsense. I’m not tuckered out just yet. But… just give me a second to collect myself.”</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A lighthearted chuckle left you. “Sure, Jevi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patiently waited for Jevil to catch his breath, while also letting him have his moment in riding that out the afterglow. Once he settled down with a soft exhale, he beckons you to come lay with him. You immediately crawl next to the jester, laying yourself down and cuddling up against hi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anks again for that, Y/N. You made me feel cherished in a way I could never possibly imagine.” He said soft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100" w:firstLine="72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Of course. I wanted to make you feel loved and special in the best way possible. You deserve it after what you’ve been through.” You said, reaching to gently stroke the imp’s cheek.</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75" w:name="page39"/>
      <w:bookmarkStart w:id="76" w:name="page39"/>
      <w:bookmarkEnd w:id="76"/>
    </w:p>
    <w:p>
      <w:pPr>
        <w:pStyle w:val="Normal"/>
        <w:spacing w:lineRule="auto" w:line="376"/>
        <w:ind w:left="800" w:right="100" w:hanging="0"/>
        <w:rPr/>
      </w:pPr>
      <w:r>
        <w:rPr>
          <w:rFonts w:eastAsia="Times New Roman" w:cs="Times New Roman" w:ascii="Times New Roman" w:hAnsi="Times New Roman"/>
          <w:color w:val="0E101A"/>
          <w:sz w:val="24"/>
        </w:rPr>
        <w:t>Jevil hummed, relishing in your tender touch. “I want to return the favor.” He mumbled. “You sur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Jevil nodded. “Yes, I insist. You’ve been such a great friend in being intimate in your time with me, that it would be a shame not to give back what you did to me. I mean…. Uee hee hee. You’re practically poking me with that big sword in your pant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flashed a quick gaze down at your bulging crotch before looking up at the jester again, your face beet r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yeah. I was lost in the zone when I was, y’know, sucking you off and all that.” You said bashful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The imp snickered. “Weeell, why don’t I repay that as you did to me?” He offered. “I have a long, thick tongue that can easily coil around every nook and cranny of your girthy shaft. As demonstrated by that kiss we shared earlier~” He purred out, his eyes gleaming devilish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You gulped, your cock throbbing painfully within your soaked pants as Jevil slid his tentacle-like tongue out from between his lips, wriggling around in front of you teasingly. You oh-so desperately want the jester to wrap that long, thick tongue around your dick and suck you off. But the one thing you're worried about is the large rows of sharp teeth he has. Hopefully, he doesn’t have the intention of accidentally biting your dick off. That would be possibly one of the worst ways you can go out on.</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r maybe… there’s something else that caught your eye?” He purred out.</w:t>
      </w:r>
    </w:p>
    <w:p>
      <w:pPr>
        <w:pStyle w:val="Normal"/>
        <w:spacing w:lineRule="exact" w:line="15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9"/>
        <w:ind w:left="80" w:right="10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Yeah. Something else caught my eye alright.’</w:t>
      </w:r>
      <w:r>
        <w:rPr>
          <w:rFonts w:eastAsia="Times New Roman" w:cs="Times New Roman" w:ascii="Times New Roman" w:hAnsi="Times New Roman"/>
          <w:color w:val="0E101A"/>
          <w:sz w:val="24"/>
        </w:rPr>
        <w:t xml:space="preserve"> You trailed your gaze down to the jester’s hips and thighs, blushing as you got a nice angle of his backside.</w:t>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 tell me, dear Y/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let out a noise of surprise as the jester climbed on top of you in a quick motion, straddling you. You stifle a moan as you felt Jevil heavy rump sitting dangerously close to your raging erection, inches away from grinding back against 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ow should I service you?” He growled out, his glowing yellow pupils shining bright in lustful hung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380" w:firstLine="720"/>
        <w:rPr/>
      </w:pPr>
      <w:r>
        <w:rPr>
          <w:rFonts w:eastAsia="Times New Roman" w:cs="Times New Roman" w:ascii="Times New Roman" w:hAnsi="Times New Roman"/>
          <w:color w:val="0E101A"/>
          <w:sz w:val="23"/>
        </w:rPr>
        <w:t>You felt your cheeks glowing bright red. You have one request in mind, but it’s much more embarrassing to say out loud as is it one of your favorite hidden kinks. “Um… I, uh, I</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77" w:name="page40"/>
      <w:bookmarkStart w:id="78" w:name="page40"/>
      <w:bookmarkEnd w:id="78"/>
    </w:p>
    <w:p>
      <w:pPr>
        <w:pStyle w:val="Normal"/>
        <w:spacing w:lineRule="atLeast" w:line="0"/>
        <w:ind w:left="80" w:hanging="0"/>
        <w:rPr/>
      </w:pPr>
      <w:r>
        <w:rPr>
          <w:rFonts w:eastAsia="Times New Roman" w:cs="Times New Roman" w:ascii="Times New Roman" w:hAnsi="Times New Roman"/>
          <w:color w:val="0E101A"/>
          <w:sz w:val="24"/>
        </w:rPr>
        <w:t>want you to, uh…”</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eees?” Jevil drawled out, tilting his head curiously at 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40" w:firstLine="720"/>
        <w:rPr/>
      </w:pPr>
      <w:r>
        <w:rPr>
          <w:rFonts w:eastAsia="Times New Roman" w:cs="Times New Roman" w:ascii="Times New Roman" w:hAnsi="Times New Roman"/>
          <w:color w:val="0E101A"/>
          <w:sz w:val="24"/>
        </w:rPr>
        <w:t>To let out a sigh to stop yourself from stammering, feeling flustered beyond belief. “H-how do I put this? I don’t want this to come off weird. But well…I… I want you to… s-sit on m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raised an eyebrow, slightly confused by your request before his eyes widened in realizatio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hhhhh. So that’s what you’re into. Uee hee hee~” He says with a teasing, naught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mil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was wondering why you keep staring down at my legs. And I know why~” “Wait, you don’t min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not at all! I think that idea is kinda fun.” He snickered. “I’ll gladly give you what you want.” He said seductive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But first,” He said, adroitly getting off of you, and standing up. “I’d like to make myself more comfortable by getting out these pesky clothes. Consider this payback for teasing me out of my witts, dear friend. The gloves are coming off for this one. Literally! Uee hee hee!” He jok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grabbing his dick and flopping it around in your face, giving you a cheeky win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started by kicking off his green slippers, exposing the black socks covering the soles of his feet. After he idly wiggled his toes, he pushed them off the bed before he took his gloves off, pulling them by the tips and tossing them to the side, revealing his hands, his nails sharp and painted black. He then proceeded to turn himself around, showing you his round, bubbly rump struggling to contain itself in those snug-fitting tights of his.</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hanging="0"/>
        <w:jc w:val="right"/>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ake a nice good look, Y/N. I don’t want you looking away for a single second~” He said in a flirtatious tone, looking back at you from over his shoulder with a smug, teasing grin. With that, Jevil started his little ‘performance,’ with you sitting front row and center of</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it al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8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The imp began swaying his hips and tail side to side, humming a small tune as he glided his hand all over his torso. From his chest, his chubby belly, his groin, to his wide hips, his</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79" w:name="page41"/>
      <w:bookmarkStart w:id="80" w:name="page41"/>
      <w:bookmarkEnd w:id="80"/>
    </w:p>
    <w:p>
      <w:pPr>
        <w:pStyle w:val="Normal"/>
        <w:spacing w:lineRule="auto" w:line="376"/>
        <w:ind w:left="80" w:right="2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fingers delicately grabbing onto the waistbands of his trousers. Then, in a slow, agonizing teasing fashion, Jevil began pulling his down, making sure to stick his fat ass out at you as far as he could so can get a close look at him disrobing.</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You squirmed in your place in anxiousness, your cock pulsating painfully in your pants as your eyes focused on the smooth purple-grayish skin slowly being revealed from his trousers one inch at a time. He exactly knows what he’s doing as he’s pushing all of the buttons with his effective strip tease. You like you were about to lose it at this rate, wanting nothing more than to just tackle him and pound the bottom-heavy imp senseless. But, despite that, you held yourself back. It is only a matter of time before losing control.</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fter what felt like hours, Jevil pulled those sinful tights off of him, revealing his now naked body in all of its utter glory. His ass was perfect… even through his tights. Those naked cheeks were huge, roughly the size of your head. The flesh on them is enticing, having a balance between muscle fat to pad them out to be plump and spherical. And it blended itself down to his thick thighs, which are wide enough to rub against each other to his movements. You felt like crying tears of joy.</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stepped out of his leggings one leg at a time, causing an earthquake of jiggles to quake up his fat legs and cheeks each time he stomped his feet into the soft mattress of the bed. After discarding the article of clothing, the jester let out a small sigh of relief, stretching down to touch his toes while also pushing his backside fat out, giving you a nice look at his swinging cock and balls as well as his taint.</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ew! Feels good to get out of those tights. Was sweating up a storm in them.” He says in a dramatic, teasing ton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re enjoying this way too much aren’t you?” You grumbled, your cheeks burning</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looked back at you and snicke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60" w:firstLine="72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Maaaybe. I had to beat you in the teasing contest and it looks like that I beat you in that little game. Uee hee hee!” He laughed, holding his head up high with a proud grin on his fac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400" w:firstLine="720"/>
        <w:rPr/>
      </w:pPr>
      <w:r>
        <w:rPr>
          <w:rFonts w:eastAsia="Times New Roman" w:cs="Times New Roman" w:ascii="Times New Roman" w:hAnsi="Times New Roman"/>
          <w:color w:val="0E101A"/>
          <w:sz w:val="24"/>
        </w:rPr>
        <w:t>You rolled your eyes, a small smile gracing your lips. Jevil is so adorable sometimes, even when he’s trying to act sexy.</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81" w:name="page42"/>
      <w:bookmarkStart w:id="82" w:name="page42"/>
      <w:bookmarkEnd w:id="82"/>
    </w:p>
    <w:p>
      <w:pPr>
        <w:pStyle w:val="Normal"/>
        <w:spacing w:lineRule="auto" w:line="376"/>
        <w:ind w:left="80" w:right="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ow…” He started, fully turning around to face you. “Let’s get on to the main event~,” He said in low voi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ie down and get comfortable, dear Y/N~” He commanded, his eyes heavy-lidded and glowing brightly in carnal hung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You didn’t need to be told twice, you flew your back against the bed in a heavy thud, slamming your head against the soft pillows, early waiting for the jester to come close. You squirmed in excitement as the bed began to creak and rattle from Jevil coming forward. He planted his thick legs on either side of your body as he stood on top of you with a dominating smirk on his face, his shadow falling over your vulnerable laid-out form. He then swung himself around and you were greeted with a different shadow… a much rounder one at that. You knew what was coming next…</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The jester soon began to slowly lower himself stopping midway. His massive rear hovered inches away from your face, his legs scissoring inward to clamp down on either side of your body, keeping you in place. You felt as if time has slowed itself down to a halt as you longingly stared at the looming ass hanging above your face. You can see the many small beads of sweat glistening on his skin under the dim light, slowly trickling down his bulbous cheeks and down his taint, some even disappearing into his deep crack. Not to mention, you detect a musky odor emanating from those cheeks, one that made your nose scrunch up. It’s not bad per se, but not unbearable.</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 sure you wanna go through with this?” He cooed, swaying his hips a bit to tease more. He used his J-tail to whip it against his buttocks, the cheeks jiggling like jello upon impac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40" w:firstLine="720"/>
        <w:rPr/>
      </w:pPr>
      <w:r>
        <w:rPr>
          <w:rFonts w:eastAsia="Times New Roman" w:cs="Times New Roman" w:ascii="Times New Roman" w:hAnsi="Times New Roman"/>
          <w:color w:val="0E101A"/>
          <w:sz w:val="24"/>
        </w:rPr>
        <w:t>You nodded in a quick enthusiastic manner, a strong surge of arousal flowing through you as you’re eager to have that fat, sweaty ass plant itself upon your face. Jevil laughed amusingly at your flustered, starstruck antic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ell, dear friend. Be sure to take a niiice deep breath. I hate to see you pass out under me, not unless you’re into that of course. Uee hee hee~” He growled out dominantly. “Oh, and one more thing. Hope you don’t mind the smell~”</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Bringing his hands down behind him, Jevil took a good handful of each of his fat, juicy</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83" w:name="page43"/>
      <w:bookmarkStart w:id="84" w:name="page43"/>
      <w:bookmarkEnd w:id="84"/>
    </w:p>
    <w:p>
      <w:pPr>
        <w:pStyle w:val="Normal"/>
        <w:spacing w:lineRule="auto" w:line="376"/>
        <w:ind w:left="80" w:right="260" w:hanging="0"/>
        <w:rPr/>
      </w:pPr>
      <w:r>
        <w:rPr>
          <w:rFonts w:eastAsia="Times New Roman" w:cs="Times New Roman" w:ascii="Times New Roman" w:hAnsi="Times New Roman"/>
          <w:color w:val="0E101A"/>
          <w:sz w:val="24"/>
        </w:rPr>
        <w:t>ass cheeks and squeezed them, his finger swallowing into the doughy fat. He slowly spread those cheeks, letting you see a glimpse of the deep, murky valley in between. The smell was a lot stronger, pungent, and spicy. But, you felt your heart seize inside your throat as the sinful treasure hidden deep in Jevil’s ass crack came into view.</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The imp’s asshole was a beautiful sight for your sore eyes. The hole looked soft and tight, constantly winking teasing kisses at it curved inwards into the warm, dark purple flesh. You saw beads of sweat slowly making their way down the smooth, wrinkled surface, glistening just right under the dim light in the prison as an unfathomable musk wafted from it, nearly making you feel faint. You licked your lips at the raunchy sight of it, your cock giving a painful throb between your legs. You can stare at that massive ass and seat-looking pucker for hours on end and never feel disappointed. But, you rather put your mouth to use and eat that delicious hole as soon as possible.</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340" w:firstLine="720"/>
        <w:jc w:val="both"/>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resumed making his descent, his titanic rumor completely dominating your vision as the entire world grew dark. You giddily stared at the puckering, wrinkled anus as it grew closer and closer, the musk growing stronger and spicier by the second. Eventually…</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t>*WHUMPH!*</w:t>
      </w:r>
    </w:p>
    <w:p>
      <w:pPr>
        <w:pStyle w:val="Normal"/>
        <w:spacing w:lineRule="exact" w:line="165"/>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r>
    </w:p>
    <w:p>
      <w:pPr>
        <w:pStyle w:val="Normal"/>
        <w:spacing w:lineRule="auto" w:line="376"/>
        <w:ind w:left="80" w:right="180" w:firstLine="720"/>
        <w:rPr/>
      </w:pPr>
      <w:r>
        <w:rPr>
          <w:rFonts w:eastAsia="Times New Roman" w:cs="Times New Roman" w:ascii="Times New Roman" w:hAnsi="Times New Roman"/>
          <w:color w:val="0E101A"/>
          <w:sz w:val="24"/>
        </w:rPr>
        <w:t>Jevil’s meaty posterior fully enveloped your face in a wobbling thud, his heavy nuts sagging down across either side of your neck. A sigh of pleasure leaves the jester as he makes himself more comfortable, grinding his tush back and forth. A moan leaves you as those heavy cheeks squished around your head, wedging your face deep into the clef of his bottomless, swampy crack. Your breath grows thin as the fresh air is tainted by the imp’s ass sweat and musk. You tried moving your face, but you’re locked in place, only being able to crane your neck up and down. Your nose slid along his taint until coming to stop upon his sweltering asshole. Your eyes rolled into the back of your head as the strong, spicy scent of his pucker flooded your lungs, the sweaty wrinkled surface kissing the tip of your nose.</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140" w:firstLine="72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Ahhhhh… there we go.” Jevil moaned out blissfully. “Y’know, this feels kinda good if I’m being honest. Your face makes a nice comfortable seat cushion, uee hee hee~” His pointy ears picked up your muffled, happy moans coming underneath his rear, making him grin wid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ow does it feel, dear friend? Is it everything you’ve ever wanted?” He teasingly asked</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85" w:name="page44"/>
      <w:bookmarkStart w:id="86" w:name="page44"/>
      <w:bookmarkEnd w:id="86"/>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giving his rear a good smack, making his cheeks jiggle around your encased fac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Your answer is an immediate and strong yes. It is everything you could ever want and you have zero regrets in doing so. Despite Jevil’s small size, you felt powerless underneath him. He would press his full weight against you, clamping those heavy cheeks around so tight around your head that it becomes impossible to breathe. As time passes on, you can feel your chest aching for more air each time he grinds his rump back against your face, smearing his putrid, sweltering sweat against your face and into your lungs. He would also bounce on your face, his cheeks clapping loudly around your head, splashing beads of sweat all over your drenched face, Though, you offered just a silver of breath before he crashed back down into a rippling thud, shoving you back into the cleft of his deep crack. You simply lie there and take it, happy to be buried in a vast sea of ass fat all around you. However, as much as you like getting buried underneath the chubby imp’s rump, there’s still something you have yet to do, and it’s staring at you right in the face.</w:t>
      </w:r>
    </w:p>
    <w:p>
      <w:pPr>
        <w:pStyle w:val="Normal"/>
        <w:spacing w:lineRule="exact" w:line="4"/>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Craning your neck upward, you slid your nose away from that sweaty pucker and instead, pressed your lips against it. You let out a loud moan as the bitter acidic taste of the jester’s anus exploded into your mouth, your tastebuds tingling. Jevil’s body jumped in a jolt, a gasp leaving him as he felt the contact of your lips against his sensitive hol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mm… fuck. Do that again~” Jevil breathed out, pushing his hips back against your encased head, wanting more of your mouth against his puck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Hearing Jevil’s muffled eagerness, you were more than happy to reciprocate. Pursing your lips, you dived forward and passionately made out with the imp’s tail hole, sucking on the tender wrinkled flesh while also licking around the soft, leathery surface, as you drank in its bitter and salty taste. Jevil moaned in pleasure, wriggling his hips as he rubbed his clenching asshole all over your lips, marking you in his stench.</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4"/>
        <w:ind w:left="80" w:right="160" w:firstLine="720"/>
        <w:rPr/>
      </w:pPr>
      <w:r>
        <w:rPr>
          <w:rFonts w:eastAsia="Times New Roman" w:cs="Times New Roman" w:ascii="Times New Roman" w:hAnsi="Times New Roman"/>
          <w:color w:val="0E101A"/>
          <w:sz w:val="24"/>
        </w:rPr>
        <w:t>Eventually, after much kissing and licking, you plunged your tongue deep into the orifice when it opened just enough, allowing you access to the supple, smooth walls of Jevil’s insides. You let out an audible whimper, your throat clamping up as the hot, sweaty taste of the imp’s ass flooded your mouth. The slick walls of muscle clenched down hard again your tongue, the intense musk seeping into your body, overwhelming your fragile mind.</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87" w:name="page45"/>
      <w:bookmarkStart w:id="88" w:name="page45"/>
      <w:bookmarkEnd w:id="88"/>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Fuck!” Jevil loudly cursed out, his cock fully erect and pulsating between his legs. “More, more!” He cried, unconsciously wriggling his hips into the mattress, quickly getting lost in a pleasured haz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jc w:val="both"/>
        <w:rPr/>
      </w:pPr>
      <w:r>
        <w:rPr>
          <w:rFonts w:eastAsia="Times New Roman" w:cs="Times New Roman" w:ascii="Times New Roman" w:hAnsi="Times New Roman"/>
          <w:color w:val="0E101A"/>
          <w:sz w:val="24"/>
        </w:rPr>
        <w:t>You sucked and slurped on the jesters tight steaming asshole without a care in the world, plunging your tongue deep into the anal cavern to stretch it out while also lapping up its juices. You completely submit yourself to the imp’s ass, loving every second of 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nngh… You know, as much as I, ahh, enjoying this, I can’t let you hog all the fun.” He sai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turned his attention over to the big tent between your legs, a sly smile spreading across his flushing fa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ime for a little payback~” He pur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Jevil leaned forward, keeping his fat rear planted upon your face in the process, and snapped his fingers. It caused the pants you were once wearing to disappear, leaving you in just your underwear. The jester grabbed hold of your tight underwear with both hands and tugged them off in one swift motion. Jevil’s widened in awe as your haft as releveled to him, springing from the tight confines of your undergarments, pointing straight upwards. He felt you let out a sigh of relief now that your erection is finally released in the open air.</w:t>
      </w:r>
    </w:p>
    <w:p>
      <w:pPr>
        <w:pStyle w:val="Normal"/>
        <w:spacing w:lineRule="exact" w:line="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jc w:val="both"/>
        <w:rPr/>
      </w:pPr>
      <w:r>
        <w:rPr>
          <w:rFonts w:eastAsia="Times New Roman" w:cs="Times New Roman" w:ascii="Times New Roman" w:hAnsi="Times New Roman"/>
          <w:color w:val="0E101A"/>
          <w:sz w:val="24"/>
        </w:rPr>
        <w:t xml:space="preserve">The imp couldn’t believe the size of your endowment. You were </w:t>
      </w:r>
      <w:r>
        <w:rPr>
          <w:rFonts w:eastAsia="Times New Roman" w:cs="Times New Roman" w:ascii="Times New Roman" w:hAnsi="Times New Roman"/>
          <w:i/>
          <w:color w:val="0E101A"/>
          <w:sz w:val="24"/>
        </w:rPr>
        <w:t>massive;</w:t>
      </w:r>
      <w:r>
        <w:rPr>
          <w:rFonts w:eastAsia="Times New Roman" w:cs="Times New Roman" w:ascii="Times New Roman" w:hAnsi="Times New Roman"/>
          <w:color w:val="0E101A"/>
          <w:sz w:val="24"/>
        </w:rPr>
        <w:t xml:space="preserve"> standing at an impressive nine or ten inches at best. Your dick was like a giant piece of meat; thick and girthy from the base of the veiny shaft running up to the leaking tip.</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20" w:firstLine="720"/>
        <w:rPr/>
      </w:pPr>
      <w:r>
        <w:rPr>
          <w:rFonts w:eastAsia="Times New Roman" w:cs="Times New Roman" w:ascii="Times New Roman" w:hAnsi="Times New Roman"/>
          <w:color w:val="0E101A"/>
          <w:sz w:val="24"/>
        </w:rPr>
        <w:t>Jevil whistled. “Well I’ll be stuffed, you’re packing some serious meat in your pants, Y/N~” He said with a small chuckl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jc w:val="both"/>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grabbed a hold of your thick shaft and gave it a firm squeeze. He felt you let out a sudden moan between his cheeks, cock pulsing in his grip as a heavy spurt of precum shot out of the flaring sl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22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Damn, you must be worked up for me, huh? You’re leaking like a faucet?” He teased. “Don’t worry, dear Y/N. I’ll know just the trick you make you feel good~” He said</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huskily, gliding his long tongue all across his lips in a slow, sensual lic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Leaning in as close as he could, Jevil took in your pheromone-like musk through his</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89" w:name="page46"/>
      <w:bookmarkStart w:id="90" w:name="page46"/>
      <w:bookmarkEnd w:id="90"/>
    </w:p>
    <w:p>
      <w:pPr>
        <w:pStyle w:val="Normal"/>
        <w:spacing w:lineRule="auto" w:line="376"/>
        <w:ind w:left="80" w:right="12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nonexistent nose before opening his maw wide and swallowing your length whole. His tentacle-like tongue coiled around your erection in a firm grip, keeping in mind to not let his angle any to his sharp tooth poke your shaft. The imp chuckled mischievously as feels you quivering, your cock pulsating another thick spurt of precum inside his encased mouth, which Jevil greedily swallowed. Huffing a warm puff of breath teasingly onto your sensitive shaft, the jester began bobbing his head up and down. He sucked your dick nice and through, using that long tongue to his advantage to run over every single sensitive spot to coax more pleasure out of you.</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Over the next couple of minutes, the large, silent prison room was filled with nothing but the sounds of you and Jevil’s passionate moans accompanied by the lewd sounds of each other’s oral affections. Despite feeling the intense amounts of pleasure from the jester sucking your dick, you try your best to retaliate by eating out his fat behind by plunging your tongue as far as you into his anal sphincter, while also making sure to thrust your hips deep into the imp’s mouth. Jevil returned the favor by moving his body up and down, repeatedly dropping his clapping cheeks onto your face, loosely going to the rhythm of your probing tongue. It was essentially more of a contest to where who can give the most amount of pleasure to one another. And from how things are going, it seems that Jevil has the upper hand in that situation.</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Eventually, the jester felt your body start tensing up, large amounts of precum spilling out of your throbbing arousal into his mouth. He knew what was coming, and he was all the more eager for that long-awaited climax. So, Jevil picked up the pace, increasing the strength of his suckage while letting that tongue of his brush all around the shaft, flicking around the sensitive head.</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0" w:firstLine="720"/>
        <w:rPr/>
      </w:pPr>
      <w:r>
        <w:rPr>
          <w:rFonts w:eastAsia="Times New Roman" w:cs="Times New Roman" w:ascii="Times New Roman" w:hAnsi="Times New Roman"/>
          <w:color w:val="0E101A"/>
          <w:sz w:val="24"/>
        </w:rPr>
        <w:t>You tried holding the impending climax back as best as you could and try focus on eating the jester’s kiss-swollen pucker. But the impending pressure building inside your churning balls, and the lack of air, was too much for you to handle. With a couple more bobs, Jevil screwed his eyes shut and went balls deep, mashing his face into your musky crotch as the tip of your large, thick length touched the back of his throat. That final push was enough to send you over the edge, eyes rolling into the back of your head as you let loos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Your cock pulsed threateningly inside the jester’s maw before thick ropes of thick,</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91" w:name="page47"/>
      <w:bookmarkStart w:id="92" w:name="page47"/>
      <w:bookmarkEnd w:id="92"/>
    </w:p>
    <w:p>
      <w:pPr>
        <w:pStyle w:val="Normal"/>
        <w:spacing w:lineRule="auto" w:line="376"/>
        <w:ind w:left="80" w:right="120" w:hanging="0"/>
        <w:rPr/>
      </w:pPr>
      <w:r>
        <w:rPr>
          <w:rFonts w:eastAsia="Times New Roman" w:cs="Times New Roman" w:ascii="Times New Roman" w:hAnsi="Times New Roman"/>
          <w:color w:val="0E101A"/>
          <w:sz w:val="24"/>
        </w:rPr>
        <w:t>pent-up watery cum flooded his mouth. Jevil moaned heatedly, savoring the rich sweet n’ salty taste of your creamy fluids as he easily swallowed down each spurt with relative ease, not wasting a single drop. After roughly almost a minute of intense nut-busting, your orgasm waned. Your cock and balls churned out the last of your essence before it became nothing more than a trickl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raised himself, slowly pulling his lips off of your spent cock in a loud wet pop, and swallowed the last of your seed in a hard, thick gulp. Jevil purred, his eyes glazed as your warm fluids sat pleasantly within his stomac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Delicious~” He breathed, licking off the excess cum off his lip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ooks like I win this game, dear Y/N. Hope you enjoyed yourself as much as I di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Uee hee hee~” He giggled, amusement plaguing his voic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The jester unwound himself off of you, his swollen, wrinkled anus popping itself free from your lips in a wet slurp sound. Its entire leathery surface was soaked wet and glistening in your saliva, the hole winking its thanks at you. You simply lay there gasping for breath, the entire world slowly coming back to you. You felt deprived of your senses of being underneath Jevil for the entire time and not asking for a single ounce of air. It was worth it in end despite almost snuffing yourself out from suffocating between the imp’s bulbous ass cheeks. Jevil stared down at you, a wide grin spreading across his fac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right="3100" w:hanging="0"/>
        <w:jc w:val="center"/>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N-puu, are you okaaay?” He asked teasing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cast him an annoyed glare, heavy panted as you try to focus on getting fresh air into your lung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m… hah… I’m fine. Just… fuck… Just give me… hah…. a minute.” You said in</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between breath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51"/>
          <w:pgNumType w:fmt="decimal"/>
          <w:formProt w:val="false"/>
          <w:textDirection w:val="lrTb"/>
          <w:docGrid w:type="default" w:linePitch="360" w:charSpace="0"/>
        </w:sectPr>
        <w:pStyle w:val="Normal"/>
        <w:spacing w:lineRule="auto" w:line="384"/>
        <w:ind w:left="80" w:right="1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giggled before nodding, making himself comfortable. Jevil patiently waited for you to recover from your post-orgasm/getting sat on, humming a little tune as he slowly rocked himself from side to side to pass the time. Eventually, you sluggishly pulled yourself up from the pillows, sitting yourself up before letting out a heavy sigh. You dazzlingly stared up at the ceiling, light shuddering as you feel the remnants of the afterglow coursing through your body.</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93" w:name="page48"/>
      <w:bookmarkStart w:id="94" w:name="page48"/>
      <w:bookmarkEnd w:id="94"/>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ow, Jevil. You were amazing.” You breathed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60" w:firstLine="720"/>
        <w:rPr/>
      </w:pPr>
      <w:r>
        <w:rPr>
          <w:rFonts w:eastAsia="Times New Roman" w:cs="Times New Roman" w:ascii="Times New Roman" w:hAnsi="Times New Roman"/>
          <w:color w:val="0E101A"/>
          <w:sz w:val="24"/>
        </w:rPr>
        <w:t>The jester chuckled, his cheeks blushing at your compliments. “Why thank you, Y/N. I’m happy I’ve lived up to your expectations in having… how you those people say it? Oh yeah, ‘good tongue game,’ Uee hee hee~” He cackled. “I could say the same to you when you latch your sinful lips against my tail hole. It caught me off guard at first, but I quickly came to enjoy it oh so very much!”</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 let out a small huff of amusement. “Heh. Glad you enjoyed it, Jevi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 xml:space="preserve">Of course! I wouldn’t have it in any other way!” He said with a beaming grin. “However…” He quipped. “It seems you’re still excited after the little… </w:t>
      </w:r>
      <w:r>
        <w:rPr>
          <w:rFonts w:eastAsia="Times New Roman" w:cs="Times New Roman" w:ascii="Times New Roman" w:hAnsi="Times New Roman"/>
          <w:i/>
          <w:color w:val="0E101A"/>
          <w:sz w:val="24"/>
        </w:rPr>
        <w:t>treatment</w:t>
      </w:r>
      <w:r>
        <w:rPr>
          <w:rFonts w:eastAsia="Times New Roman" w:cs="Times New Roman" w:ascii="Times New Roman" w:hAnsi="Times New Roman"/>
          <w:color w:val="0E101A"/>
          <w:sz w:val="24"/>
        </w:rPr>
        <w:t xml:space="preserve"> I gave you~” He said, casting his glowing yellow pupils down at your cock, which is still standing tall and erect despite your climax.</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40" w:firstLine="720"/>
        <w:rPr/>
      </w:pPr>
      <w:r>
        <w:rPr>
          <w:rFonts w:eastAsia="Times New Roman" w:cs="Times New Roman" w:ascii="Times New Roman" w:hAnsi="Times New Roman"/>
          <w:color w:val="0E101A"/>
          <w:sz w:val="24"/>
        </w:rPr>
        <w:t>You looked at yourself and your endowment is still indeed hard as a diamond. “Huh. Guess it i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nd I have already climaxed but have yet to be tuckered out.” He said before letting out a giggle. “Uee hee hee! It seems the both of us still have enough energy to keep playing!” Jevil said happily, clasping his hands togeth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But…,” He said, suddenly stopping. “With the both of us coming tied, who will finish who and come out as the victor in this endless game of romance?! Hmm…” Jevil pondered for a moment, thinking hard to figure out a solution to settle the score once and for all. He perked up as he got an idea.</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 I got it!” He exclaim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at’d you get?” You asked, watching the whole ordeal with an amused smile on you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fac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e’ll play Rock Paper Scissors! The winner gets to be the top! The loser gets to be the bottom!”</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raised a curious eyebrow at that.</w:t>
      </w:r>
    </w:p>
    <w:p>
      <w:pPr>
        <w:pStyle w:val="Normal"/>
        <w:spacing w:lineRule="exact" w:line="15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37"/>
          <w:pgNumType w:fmt="decimal"/>
          <w:formProt w:val="false"/>
          <w:textDirection w:val="lrTb"/>
          <w:docGrid w:type="default" w:linePitch="360" w:charSpace="0"/>
        </w:sectPr>
        <w:pStyle w:val="Normal"/>
        <w:spacing w:lineRule="auto" w:line="393"/>
        <w:ind w:left="80" w:right="40" w:firstLine="72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Why does Jevil want to play Rock Paper Scissors to have someone top or bottom? I mean, it is a bit unnecessary considering I have the advantage in the size department. But… you know what? I just gonna roll with it and play his little game.’</w:t>
      </w:r>
    </w:p>
    <w:p>
      <w:pPr>
        <w:pStyle w:val="Normal"/>
        <w:spacing w:lineRule="exact" w:line="30"/>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bookmarkStart w:id="95" w:name="page49"/>
      <w:bookmarkStart w:id="96" w:name="page49"/>
      <w:bookmarkEnd w:id="96"/>
    </w:p>
    <w:p>
      <w:pPr>
        <w:pStyle w:val="Normal"/>
        <w:spacing w:lineRule="atLeast" w:line="0"/>
        <w:ind w:left="86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lright. Sounds like fun.” You agre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780" w:firstLine="720"/>
        <w:rPr/>
      </w:pPr>
      <w:r>
        <w:rPr>
          <w:rFonts w:eastAsia="Times New Roman" w:cs="Times New Roman" w:ascii="Times New Roman" w:hAnsi="Times New Roman"/>
          <w:color w:val="0E101A"/>
          <w:sz w:val="24"/>
        </w:rPr>
        <w:t>Jevil looked static, bouncing in his place in excitement. “Excellent, Y/N! Now… prepare to draw!”</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Both of you held out your hands, tapping your fists into your open palms. “Rock. Pape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Scissors. Shoot!” You and Jevil said in unison, throwing an outstretched han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at?!” The imp gasped out, his face morphed into a state of shoc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smirked at him. Jevil threw out rock and you have thrown out paper, beating him.</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won the ga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ooks like I win.” You said smug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ow? How did you beat me?” He asked, looking defeat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e trick to winning the game is to play safe. Rock is the most common love anyone would go. So, you should’ve used scissors to beat me.” You explain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at’s… no fair!” I demand a rematch!”</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pPr>
      <w:r>
        <w:rPr>
          <w:rFonts w:eastAsia="Times New Roman" w:cs="Times New Roman" w:ascii="Times New Roman" w:hAnsi="Times New Roman"/>
          <w:color w:val="0E101A"/>
          <w:sz w:val="24"/>
        </w:rPr>
        <w:t>You shook your head. “Sorry, Jevil. I won fair and square.” You said, placing a dramatic hand upon your chest as you did a mock version of a Noblewoman laug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mph! Cheater!” Jevil huffed, crossing his arms with a p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didn’t cheat. I had luck on my side!” You assur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at’s still cheating!” He said childish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Come on Jevil. You know the rules. I top, you bottom. So you why don’t you go ahead and spread your legs for m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Fine,” Jevil grumbled, still upset that he lost but reluctant to do your request. The jester laid himself down facing up on the mattress. He then reached both hands down to hike his legs up as high as he can put them, spreading them wide apart eagle styl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like this?” He asked nervously, looking at you in confirmation as he fully presented himself to you.</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60" w:firstLine="720"/>
        <w:rPr/>
      </w:pPr>
      <w:r>
        <w:rPr>
          <w:rFonts w:eastAsia="Times New Roman" w:cs="Times New Roman" w:ascii="Times New Roman" w:hAnsi="Times New Roman"/>
          <w:color w:val="0E101A"/>
          <w:sz w:val="24"/>
        </w:rPr>
        <w:t>You nodded, your dick pulsing excitedly between your legs. “Perfect, Just like that.” You said lowly, crawling over to the presenting jeste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2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ve loosened your a bit while I was eating you out earlier. So I think it shouldn’t pose much of a problem for me trying to break you in.”</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97" w:name="page50"/>
      <w:bookmarkStart w:id="98" w:name="page50"/>
      <w:bookmarkEnd w:id="98"/>
    </w:p>
    <w:p>
      <w:pPr>
        <w:pStyle w:val="Normal"/>
        <w:spacing w:lineRule="auto" w:line="376"/>
        <w:ind w:left="80" w:right="60" w:firstLine="720"/>
        <w:rPr/>
      </w:pPr>
      <w:r>
        <w:rPr>
          <w:rFonts w:eastAsia="Times New Roman" w:cs="Times New Roman" w:ascii="Times New Roman" w:hAnsi="Times New Roman"/>
          <w:color w:val="0E101A"/>
          <w:sz w:val="24"/>
        </w:rPr>
        <w:t>You figured that using Jevil’s saliva and your fluids should help be a makeshift lubricant to help make the penetration a bit easier. Grabbing your stiff cock, you bend it down, the drilling tip roughly angled toward Jevil’s puckered anu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f you start feeling uncomfortable, tell me to stop, okay?” You said to the imp.</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hm.” Jevil hummed, giving a subtle no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180" w:firstLine="720"/>
        <w:rPr/>
      </w:pPr>
      <w:r>
        <w:rPr>
          <w:rFonts w:eastAsia="Times New Roman" w:cs="Times New Roman" w:ascii="Times New Roman" w:hAnsi="Times New Roman"/>
          <w:color w:val="0E101A"/>
          <w:sz w:val="23"/>
        </w:rPr>
        <w:t>Given his consent, you began, scooting yourself forward a bit to get easier access. Jevil’s eyes flicked down towards your cock with worry written on his face. His heart pounded inside his chest, tail flicking around in agitation as you pressed the tip against his wrinkled anus, pressing it against the cleaning orifice. As excited as he is, the jester feels… scared.</w:t>
      </w:r>
    </w:p>
    <w:p>
      <w:pPr>
        <w:pStyle w:val="Normal"/>
        <w:spacing w:lineRule="exact" w:line="3"/>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old on! Time out, time out!” He called out, panic-ridden in his voic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uh? What’s wrong?” You asked the imp concerning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Uh… look. I know that I say ‘I can do anything’ all the time. But I don’t know if I can do anything about this. Like, I’m starting to question my survival rate at this poin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y, hey, hey! It’s ok, Jevil. Calm down. I’m not gonna split you open if that’s what you’re worried about. I know that I have a big package. But I’m not gonna use it willy-nilly and make my partner feel uncomfortabl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B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You quickly interrupt him. “Jevil. You’re gonna be fin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 w:right="180" w:firstLine="720"/>
        <w:rPr/>
      </w:pPr>
      <w:r>
        <w:rPr>
          <w:rFonts w:eastAsia="Times New Roman" w:cs="Times New Roman" w:ascii="Times New Roman" w:hAnsi="Times New Roman"/>
          <w:color w:val="0E101A"/>
          <w:sz w:val="23"/>
        </w:rPr>
        <w:t>You reached a hand out and gently placed it upon the jester’s cheek. “We’re gonna take this nice and slow. I’ll make sure you enjoy a second of it whatsoever. I promise you on that."</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N…” Jevil breathed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Do you trust 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yes. Of course, I do.” He nodded his hea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en say like you mean it.” You lightly command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pPr>
      <w:r>
        <w:rPr>
          <w:rFonts w:eastAsia="Times New Roman" w:cs="Times New Roman" w:ascii="Times New Roman" w:hAnsi="Times New Roman"/>
          <w:color w:val="0E101A"/>
          <w:sz w:val="24"/>
        </w:rPr>
        <w:t>The jester sighed, flicking his gaze up at you submissively, his cheeks burning dark purple. “I… I trust you with all the fiber of my being. And…” He hesitated for a second. “… I need you… inside of me.” Even though he felt embarrassed for his shameless words, he meant i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tta boy.”</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99" w:name="page51"/>
      <w:bookmarkStart w:id="100" w:name="page51"/>
      <w:bookmarkEnd w:id="100"/>
    </w:p>
    <w:p>
      <w:pPr>
        <w:pStyle w:val="Normal"/>
        <w:spacing w:lineRule="auto" w:line="376"/>
        <w:ind w:left="80" w:right="54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let out a breathy gasp at your praise, shivering as you lightly caressed his cheeks with your thumb.</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re in good hands.” You said, smiling softl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00" w:firstLine="720"/>
        <w:jc w:val="both"/>
        <w:rPr/>
      </w:pPr>
      <w:r>
        <w:rPr>
          <w:rFonts w:eastAsia="Times New Roman" w:cs="Times New Roman" w:ascii="Times New Roman" w:hAnsi="Times New Roman"/>
          <w:color w:val="0E101A"/>
          <w:sz w:val="24"/>
        </w:rPr>
        <w:t>The jester relished in your loving touch for a bit before you pulled your hand away. “Okay. But, can we change positions?” He suggested. “I mean, I like being under you, but I want to try something differen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f course. What do you have in min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In a sudden event, Jevil teleported from underneath you, your eyes widening in surprise. You frantically looked around to see where the imp had disappeared to. But, a grunt leaves you as you felt a sudden force push against your stomach, the shove causing you to fall onto your back. Before you can get up, you felt something weighing you down, preventing you from moving. Looking up, you see that Jevil reappeared, a mischievous glint shining within his eyes as he sat his plump self right into your lap, his bountiful rear pressed right against your cock.</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Uee hee hee. Caught you off guard~” The imp playfully sai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as that necessary?”</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1160" w:hanging="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s. Yes, it was. Had to spice it up by throwing in the element of surprise.” You gave a blank stare. “Is that your excuse for wanting to be on top of me?” “Correct! Uee hee hee!”</w:t>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Well, at least he’s honest about it.’</w:t>
      </w:r>
      <w:r>
        <w:rPr>
          <w:rFonts w:eastAsia="Times New Roman" w:cs="Times New Roman" w:ascii="Times New Roman" w:hAnsi="Times New Roman"/>
          <w:color w:val="0E101A"/>
          <w:sz w:val="24"/>
        </w:rPr>
        <w:t xml:space="preserve"> You thought.</w:t>
      </w:r>
    </w:p>
    <w:p>
      <w:pPr>
        <w:pStyle w:val="Normal"/>
        <w:spacing w:lineRule="exact" w:line="16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3"/>
        <w:ind w:left="800" w:right="760" w:hanging="0"/>
        <w:rPr/>
      </w:pPr>
      <w:r>
        <w:rPr>
          <w:rFonts w:eastAsia="Times New Roman" w:cs="Times New Roman" w:ascii="Times New Roman" w:hAnsi="Times New Roman"/>
          <w:color w:val="0E101A"/>
          <w:sz w:val="23"/>
        </w:rPr>
        <w:t>“</w:t>
      </w:r>
      <w:r>
        <w:rPr>
          <w:rFonts w:eastAsia="Times New Roman" w:cs="Times New Roman" w:ascii="Times New Roman" w:hAnsi="Times New Roman"/>
          <w:color w:val="0E101A"/>
          <w:sz w:val="23"/>
        </w:rPr>
        <w:t>Besides, I like being on top of you~,” Jevil said, his tail waving back and forth. “Course. Anyways, are you ready to start this? Need some help with the whole…</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pPr>
      <w:r>
        <w:rPr>
          <w:rFonts w:eastAsia="Times New Roman" w:cs="Times New Roman" w:ascii="Times New Roman" w:hAnsi="Times New Roman"/>
          <w:color w:val="0E101A"/>
          <w:sz w:val="24"/>
        </w:rPr>
        <w:t>penetration proces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Jevil nodded. “You bet! Oh, don’t worry about that. I’m gonna take charg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1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ou sure? I don’t want to force you to do anything rash.” You said with a bit of worry. The imp waved a dismissive hand. “I’ll be fine. So you just sit back, relax and enjoy th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show~” Jevil purred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1"/>
          <w:pgNumType w:fmt="decimal"/>
          <w:formProt w:val="false"/>
          <w:textDirection w:val="lrTb"/>
          <w:docGrid w:type="default" w:linePitch="360" w:charSpace="0"/>
        </w:sectPr>
        <w:pStyle w:val="Normal"/>
        <w:spacing w:lineRule="auto" w:line="415"/>
        <w:ind w:left="80" w:right="18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Laying yourself down, you let Jevil do his thing. The imp raised himself from your lap, looking over his shoulder as he used his tail to coil itself around your dick, squeezing a moan out of you as the appendage gripped your cock firmly. He then reached both hands behind him</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101" w:name="page52"/>
      <w:bookmarkStart w:id="102" w:name="page52"/>
      <w:bookmarkEnd w:id="102"/>
    </w:p>
    <w:p>
      <w:pPr>
        <w:pStyle w:val="Normal"/>
        <w:spacing w:lineRule="auto" w:line="376"/>
        <w:ind w:left="80" w:right="6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nd gripped into his meaty posterior, his finger sinking into the plush fat before spreading his cheeks wide apart to reveal his swollen, saliva-ridden pucker. The imp used his J tail as a sort of guide to line your dick directly at his pucker. Once he got the alignment just right, Jevil lowered himself down, widening his stance a bit as he got into a little squat. He held back a shudder as he felt the throbbing mass of your girthy penis rubbed agents his skin, smearing precum against his taint. Once he felt the tip poke at his pucker, he released his muscles, loosening his anus just enough to allow your member to push and enter inside his asshol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pPr>
      <w:r>
        <w:rPr>
          <w:rFonts w:eastAsia="Times New Roman" w:cs="Times New Roman" w:ascii="Times New Roman" w:hAnsi="Times New Roman"/>
          <w:color w:val="0E101A"/>
          <w:sz w:val="24"/>
        </w:rPr>
        <w:t>Jevil let out a hiss, his face twisting in a mixture of pain and pleasure as he slowly sunk himself. He balled his hands into fists as he feels the walls within his anus stretch apart. But despite the growing pain, he’s feeling within his sphincter, Jevil toughed out and push forward. He continued to bring himself down onto his endowment one inch at a time, wriggling his hips to help make the process go by a bit faster.</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Then, with enough hard work and determination, Jevil finally managed to fully interest himself on the meaty pole of flesh right down to the base. A whimpering moan left the imp as his buttocks slammed against your crotch with a meaty clap. He heavily panted, hanging his head low as his vision flared, feeling as if he might split in two at any moment. While his anus hurts like a bitch, he’s glad that he took all of you like a champ in a single go. And it felt so good. Your cock has plunged itself deep into the imp’s bowels, the tip pressing his prostate as it radiates a firm heat inside his belly, a faint bulge producing out from his chubby midsection.</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ah…Hah… See that, Y/N? I told you… I can… mmngh… do anything…” He pant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44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yeah. G-glad my encouragement helped…” You said with gritted teeth, your face twisting in pleasure as you hold back a pleasured moa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Fucking hell he’s tight.’</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220" w:firstLine="720"/>
        <w:rPr/>
      </w:pPr>
      <w:r>
        <w:rPr>
          <w:rFonts w:eastAsia="Times New Roman" w:cs="Times New Roman" w:ascii="Times New Roman" w:hAnsi="Times New Roman"/>
          <w:color w:val="0E101A"/>
          <w:sz w:val="24"/>
        </w:rPr>
        <w:t>Jevil’s asshole felt incredible around you. His walls are warm, tight, slick… It was like fitting yourself into a glove, one that’s either snug or a size too small. Either, it felt good as fuc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Ready, big boy?” He asked you with a low husk to his voice. You answer with a nod, more than eager to start.</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03" w:name="page53"/>
      <w:bookmarkStart w:id="104" w:name="page53"/>
      <w:bookmarkEnd w:id="104"/>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Seeing your reaction, the jester grinned widely, his eyes heavy-lidd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Let’s begin. Our final act of romance togethe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Placing his hands upon your chest, Jevil lifted himself, your cock sliding out of his rear till roughly the tip is still encased inside his sphincter. Then, after holding up for about a second of baited anticipation, the imp slammed himself down onto your dick in a thick, meaty clap, causing both of you to let out a loud moan in unison. Jevil as eyes threatened to roll back into his eyes as his stretched-out anus was filled to the brim with your thick girthy endowment, digging deep into his guts and hitting his g-spot in no time flat.</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You gripped your fingers tightly into the bedsheets as Jevil started moving his body in a slow steady rhythm, his hole clenching around your dick. He repeatedly lifted himself up and down, moaning as he felt your length slide through him, the copious amount of precum coating your member rubbed against his quivering slick walls. The imp’s eyes fluttered in pleasure his cock throbbing and rubbing against your stomach, dribbling precum all over your fur.</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mmmgh… hehe. You enjoying, ahh, the show, dear viewer?” Jevil asked you in between heavy pant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o say you were enjoying the show Jevil is putting on would be an understatement, you were loving every second of it. You watched how the imp would move up and down against your dick, how small beads of sweat would glisten and trickle down his body, and how his entire torso would jiggle in mesmerizing fashion to his movements. On top of all that, the sounds of your slick cock sliding in and out of his asshole in wet squelches and the sounds of his ass cheeks loudly clapping against your crotch send shivers down your spine, riling you up to no end.</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 were completely at mercury with this seductive comp of a jeste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yeah. God, you feel amazing.” You moan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Jevil let out an airy chuckle. “I could say the same to you. You’re… mmnghh, hitting all the right spots~” He breathed o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y don’t we pick up the pace?” He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436"/>
        <w:ind w:left="80" w:right="160" w:firstLine="7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The imp proceeded to ride your dick faster, his leaking dick bobbing in the air as he slammed his buttocks down onto your dick more harshly, allowing your length to go balls deep</w:t>
      </w:r>
    </w:p>
    <w:p>
      <w:pPr>
        <w:pStyle w:val="Normal"/>
        <w:spacing w:lineRule="exact" w:line="3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bookmarkStart w:id="105" w:name="page54"/>
      <w:bookmarkStart w:id="106" w:name="page54"/>
      <w:bookmarkEnd w:id="106"/>
    </w:p>
    <w:p>
      <w:pPr>
        <w:pStyle w:val="Normal"/>
        <w:spacing w:lineRule="auto" w:line="376"/>
        <w:ind w:left="80" w:right="40" w:hanging="0"/>
        <w:rPr/>
      </w:pPr>
      <w:r>
        <w:rPr>
          <w:rFonts w:eastAsia="Times New Roman" w:cs="Times New Roman" w:ascii="Times New Roman" w:hAnsi="Times New Roman"/>
          <w:color w:val="0E101A"/>
          <w:sz w:val="24"/>
        </w:rPr>
        <w:t>inside his rearranged guts and hit his sweet spot more easily. You squeezed your shut, your cock throbbing inside the jester’s clamping walls as he ride you like a frantic horse, his stretched hole constantly squeezing and massaging your length. You can feel a familiar pressure building inside your cock, your balls tensing up as they churn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jc w:val="both"/>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Fuuuuck, Jevil…” You groaned. “…I’m… not gonna last much longer if you keep that up.” You warned, precum leaking more profusely inside the jester’s inner walls as you feel your second big orgasm steadily approaching.</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Mmmm… cum inside me, Y/N. Fill me with your seed, you filthy sinner~” He commanded in a sinuous pur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0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With a couple of more bobs, Jevil slammed himself down onto your lap in a heavy thud, a faint bulge producing from his belly as he pushed deep inside his bowels as far as could, his anal clenching down hard around your length. A long moan left your mouth, your clenching shut as you began the let loose. Jevil eyes rolled into the back of his head, drool seeping from his gaping mouth as he felt the thick ropes of your boiling cum splashed deep into his rectum. You uncontrollably buck your hips as you emptied your balls deep inside the jester sitting in your lap. Jevil whimpered and moaned as he felt an immense pressure building in his gut. His soft pudgy belly was growing more taut and firm as each voluminous spurt continued to be fired into the furthest depths of his bowels, filling him to the brim with a hot, gooey, delicious heat</w:t>
      </w:r>
    </w:p>
    <w:p>
      <w:pPr>
        <w:pStyle w:val="Normal"/>
        <w:spacing w:lineRule="exact" w:line="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Nnnghh!”</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Course his followed soon right after. He bit his lips hard, his hips twitching as released himself onto your torso in thick, heavy spurts. His semen splattered across your torso, staining your fur as it left a faint lingering warmth before disappearing. Some even splashed against your cheeks, but you were much more focused on unloading yourself inside the imp to even notice.</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46"/>
          <w:pgNumType w:fmt="decimal"/>
          <w:formProt w:val="false"/>
          <w:textDirection w:val="lrTb"/>
          <w:docGrid w:type="default" w:linePitch="360" w:charSpace="0"/>
        </w:sectPr>
        <w:pStyle w:val="Normal"/>
        <w:spacing w:lineRule="auto" w:line="386"/>
        <w:ind w:left="80" w:right="100" w:firstLine="720"/>
        <w:rPr/>
      </w:pPr>
      <w:r>
        <w:rPr>
          <w:rFonts w:eastAsia="Times New Roman" w:cs="Times New Roman" w:ascii="Times New Roman" w:hAnsi="Times New Roman"/>
          <w:color w:val="0E101A"/>
          <w:sz w:val="24"/>
        </w:rPr>
        <w:t>Eventually, after what felt like hours, both your and Jevil’s climax came to an end. You and he recovered in silence, panting heavily as your bodies were drenched in sweat, the smell the sex permeated the room. Excess glibs of spent cum squelched wetly from the imp’s asshole, dripping down your balls and onto the sheets.</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07" w:name="page55"/>
      <w:bookmarkStart w:id="108" w:name="page55"/>
      <w:bookmarkEnd w:id="108"/>
    </w:p>
    <w:p>
      <w:pPr>
        <w:pStyle w:val="Normal"/>
        <w:spacing w:lineRule="auto" w:line="376"/>
        <w:ind w:left="80" w:right="3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hhhh, fuck. That felt good.” You groaned, feeling a little heart hearted after busting another hard nu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80" w:firstLine="720"/>
        <w:jc w:val="both"/>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let out a small hum in agreement response. He stared at you with a dazed look on his face, his eyes heavy-lidded as his cheeks flushed a deep shade of purple, a warm puff of air leaving from his drooling mouth.</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imp slowly pushed himself from his lap, his legs shaking as he feels your cum-coated length slowly slide out of his body. He grunted as your length came out of his spent anus in wet pop, flopping down and slapping against the inside of your thighs, the tip oozing out precum. A blissful moan seeped from the imp's lips as he relaxed his muscles on pushed a geyser of spent cum out of his anus now that he was no longer plugged up. But, he soon stopped the flow by clenching his cheeks hard, wanting to savor the feeling of having your warm jazz inside of him for just a little while longer.</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9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collapsed on the bed beside you, huddling up close as his body shuddered, relishing in the feeling of being well-fucked to submission.</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ow, Y/N. You were incredible. I’m happy I get to experience this pleasurable moment with you.” He murmured, nuzzling his face into his chest.</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Thank you. I’m glad you enjoyed it.” You responded, pressing a kiss at the crown of his cloth-covered head. “You were amazing… so very good for m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00" w:firstLine="720"/>
        <w:jc w:val="both"/>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Jevil purred, his tail wagging in response. You snickered at the cute display, placing a hand on his head, and caressing it. The imp only purred louder, pressing his head more firmly against your chest, rubbing his face against your soft fur.</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5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two of you fell silent for a moment, enjoying the comforting embrace with one another while riding the afterglow washing over each other bodie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ay… Jevil?”</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mm, what is it, dear friend?” He asked you, raising his head from your chest to loo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t 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ow come I never see you take your hat off?” You asked, curious.</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408"/>
        <w:ind w:left="80" w:right="2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O-oh! I, uhh… I have this rule that the hat should never be taken off! Even if I do the hanky-panky with someone!”</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09" w:name="page56"/>
      <w:bookmarkStart w:id="110" w:name="page56"/>
      <w:bookmarkEnd w:id="110"/>
    </w:p>
    <w:p>
      <w:pPr>
        <w:pStyle w:val="Normal"/>
        <w:spacing w:lineRule="auto" w:line="376"/>
        <w:ind w:left="800" w:right="298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 it’s a rule you made up exclusively for this moment?” “Yes…” He admitted bashfully.</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ehe.” You snickered lightly. “I was wondering, can I see you take your hat off fo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m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don’t think I should. You’ll probably laugh at me.” He said, flicking his gaze off to the side, insecurity laced in his voi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t>You gently placed your fingers under his chin and lightly turned his head back to look at</w:t>
      </w:r>
    </w:p>
    <w:p>
      <w:pPr>
        <w:pStyle w:val="Normal"/>
        <w:spacing w:lineRule="exact" w:line="17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you.</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48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Jevil, I promise won’t laugh at you. So can you please, just this once, take it off for me?” You softly pleade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20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The imp hesitated for a moment before letting out a small defeated sigh. “Fine… but don’t laugh, ok?”</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 won’t.” You promis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Jevil let out a small noise before reaching a hand up to his jester hat. He slowly removed it from his head, revealing what was hiding underneath the article of clothing. Donning his head was short dark blue/purple that’s slicked back. It also looks messy, having fluffy little curls going in all directions, almost as if he got a bad case of bedhead. He also has a pair of horns jutting out from his forehead, which is as expected considering Jevil is an imp Darkener. Your eyes widened in awe.</w:t>
      </w:r>
    </w:p>
    <w:p>
      <w:pPr>
        <w:pStyle w:val="Normal"/>
        <w:spacing w:lineRule="exact" w:line="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Oh, my God. He looks so much cuter!’</w:t>
      </w:r>
      <w:r>
        <w:rPr>
          <w:rFonts w:eastAsia="Times New Roman" w:cs="Times New Roman" w:ascii="Times New Roman" w:hAnsi="Times New Roman"/>
          <w:color w:val="0E101A"/>
          <w:sz w:val="24"/>
        </w:rPr>
        <w:t xml:space="preserve"> You cooed childishly inside your head.</w:t>
      </w:r>
    </w:p>
    <w:p>
      <w:pPr>
        <w:pStyle w:val="Normal"/>
        <w:spacing w:lineRule="exact" w:line="163"/>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hoa…” You breathed ou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36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It’s ok to laugh, y’know?” Jevil asked, knowing your reaction to his uncovered head might b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Are you kidding? You look adorabl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Huh?” Jevil said, staring at you in shoc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right="-99" w:hanging="0"/>
        <w:jc w:val="center"/>
        <w:rPr/>
      </w:pPr>
      <w:r>
        <w:rPr>
          <w:rFonts w:eastAsia="Times New Roman" w:cs="Times New Roman" w:ascii="Times New Roman" w:hAnsi="Times New Roman"/>
          <w:color w:val="0E101A"/>
          <w:sz w:val="24"/>
        </w:rPr>
        <w:t>You nodded. “I’m serious. Why you’d have to hide this from me? You look grea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right="-19" w:hanging="0"/>
        <w:jc w:val="center"/>
        <w:rPr/>
      </w:pPr>
      <w:r>
        <w:rPr>
          <w:rFonts w:eastAsia="Times New Roman" w:cs="Times New Roman" w:ascii="Times New Roman" w:hAnsi="Times New Roman"/>
          <w:color w:val="0E101A"/>
          <w:sz w:val="23"/>
        </w:rPr>
        <w:t>Everything from your horns to your soft, fluffy hair. Ooh, I just wanna run my hand through it!”</w:t>
      </w:r>
    </w:p>
    <w:p>
      <w:pPr>
        <w:pStyle w:val="Normal"/>
        <w:spacing w:lineRule="exact" w:line="17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right="-219" w:hanging="0"/>
        <w:jc w:val="center"/>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Unable to control yourself, you reached a hand up and playfully ruffled Jevil's hai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making more of a mess while also appreciating how his fluffy curls smoothy ran through your</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11" w:name="page57"/>
      <w:bookmarkStart w:id="112" w:name="page57"/>
      <w:bookmarkEnd w:id="112"/>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fingers like butter.</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20" w:firstLine="72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W-what the?! H-hey, stop that!” He exclaimed, slapping your hand away from his soft, silky hair, blushing a bright shade of purpl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rry! I just can’t help myself.” You said with a playful smile.</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900" w:hanging="719"/>
        <w:rPr/>
      </w:pPr>
      <w:r>
        <w:rPr>
          <w:rFonts w:eastAsia="Times New Roman" w:cs="Times New Roman" w:ascii="Times New Roman" w:hAnsi="Times New Roman"/>
          <w:color w:val="0E101A"/>
          <w:sz w:val="24"/>
        </w:rPr>
        <w:t>Jevil let out a huff. “Since now you know what’s under my hat, I’m putting it back on.” “What? Come on, please leave it off!”</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N…” He groan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Pretty please?” You begged, giving your best puppy-dog-eyed look.</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140" w:firstLine="720"/>
        <w:rPr/>
      </w:pPr>
      <w:r>
        <w:rPr>
          <w:rFonts w:eastAsia="Times New Roman" w:cs="Times New Roman" w:ascii="Times New Roman" w:hAnsi="Times New Roman"/>
          <w:color w:val="0E101A"/>
          <w:sz w:val="24"/>
        </w:rPr>
        <w:t>Jevil grumbled, his mind going in turmoil about whether or not he should abide by your request or not. On one hand, he’s not used to showing people his uncapped head. But on the other hand, he enjoyed the way you ran your hands through his hair. It felt comforting to him. Plus, you didn’t laugh at him for his appearance.</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0" w:right="2960" w:hanging="0"/>
        <w:rPr/>
      </w:pPr>
      <w:r>
        <w:rPr>
          <w:rFonts w:eastAsia="Times New Roman" w:cs="Times New Roman" w:ascii="Times New Roman" w:hAnsi="Times New Roman"/>
          <w:color w:val="0E101A"/>
          <w:sz w:val="24"/>
        </w:rPr>
        <w:t>The imp let out a sigh. “Fine. I’ll keep it off, just for you.” “Yes!” You cheered, doing an infernal fist bump.</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The jester simply rolled his eyes before burying his face into your ches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Soooo, am I allowed to comb my hands through your hair again?” You ask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8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Yes.” He mumbled.</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80" w:firstLine="720"/>
        <w:rPr/>
      </w:pPr>
      <w:r>
        <w:rPr>
          <w:rFonts w:eastAsia="Times New Roman" w:cs="Times New Roman" w:ascii="Times New Roman" w:hAnsi="Times New Roman"/>
          <w:color w:val="0E101A"/>
          <w:sz w:val="24"/>
        </w:rPr>
        <w:t>Hearing him give permission, you immediately got your hands into the imp’s messy soft curls, the fingernails lightly scratching at his scalp as you combed through the soft strands of hair. Jevil let out a pleasured hum, his eyes growing heavier he relaxed to the blissful sensation of you petting his head.</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6"/>
        <w:ind w:left="80" w:right="60" w:firstLine="720"/>
        <w:rPr/>
      </w:pPr>
      <w:r>
        <w:rPr>
          <w:rFonts w:eastAsia="Times New Roman" w:cs="Times New Roman" w:ascii="Times New Roman" w:hAnsi="Times New Roman"/>
          <w:color w:val="0E101A"/>
          <w:sz w:val="24"/>
        </w:rPr>
        <w:t>After a few minutes of you gently scratching the imp’s scalp and combing his hair, Jevil was soon fast asleep. His soft, sonorous snores sounded out within the empty prison room, his chest slowly rising and falling as he pressed his soft chest and belly against your body. His arms were loosely wrapped around you, his legs entangled with yours along with his tail, which coiled itself onto your leg for extra measures to prevent you from moving away from him.</w:t>
      </w:r>
    </w:p>
    <w:p>
      <w:pPr>
        <w:pStyle w:val="Normal"/>
        <w:spacing w:lineRule="exact" w:line="2"/>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74"/>
        <w:ind w:left="80" w:right="480" w:firstLine="720"/>
        <w:rPr/>
      </w:pPr>
      <w:r>
        <w:rPr>
          <w:rFonts w:eastAsia="Times New Roman" w:cs="Times New Roman" w:ascii="Times New Roman" w:hAnsi="Times New Roman"/>
          <w:color w:val="0E101A"/>
          <w:sz w:val="24"/>
        </w:rPr>
        <w:t>You removed your hand away from Jevil’s curly locks, a soft smile spreading across your lips as you watched him sleep in your arms.</w:t>
      </w:r>
    </w:p>
    <w:p>
      <w:pPr>
        <w:pStyle w:val="Normal"/>
        <w:spacing w:lineRule="exact" w:line="1"/>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You know, I should probably go since I have to get up for work tomorrow.’</w:t>
      </w:r>
      <w:r>
        <w:rPr>
          <w:rFonts w:eastAsia="Times New Roman" w:cs="Times New Roman" w:ascii="Times New Roman" w:hAnsi="Times New Roman"/>
          <w:color w:val="0E101A"/>
          <w:sz w:val="24"/>
        </w:rPr>
        <w:t xml:space="preserve"> You</w:t>
      </w:r>
    </w:p>
    <w:p>
      <w:pPr>
        <w:pStyle w:val="Normal"/>
        <w:spacing w:lineRule="exact" w:line="3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bookmarkStart w:id="113" w:name="page58"/>
      <w:bookmarkStart w:id="114" w:name="page58"/>
      <w:bookmarkEnd w:id="114"/>
    </w:p>
    <w:p>
      <w:pPr>
        <w:pStyle w:val="Normal"/>
        <w:spacing w:lineRule="atLeast" w:line="0"/>
        <w:ind w:left="8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internally groaned at the thought.</w:t>
      </w:r>
    </w:p>
    <w:p>
      <w:pPr>
        <w:pStyle w:val="Normal"/>
        <w:spacing w:lineRule="exact" w:line="1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91"/>
        <w:ind w:left="80" w:right="60" w:firstLine="720"/>
        <w:rPr/>
      </w:pPr>
      <w:r>
        <w:rPr>
          <w:rFonts w:eastAsia="Times New Roman" w:cs="Times New Roman" w:ascii="Times New Roman" w:hAnsi="Times New Roman"/>
          <w:color w:val="0E101A"/>
          <w:sz w:val="23"/>
        </w:rPr>
        <w:t>You don’t want to run the risk of you getting in serious trouble with either Roulxs Kaard or the King for sneaking out and banging the prisoner they have locked up in the basement.</w:t>
      </w:r>
    </w:p>
    <w:p>
      <w:pPr>
        <w:pStyle w:val="Normal"/>
        <w:spacing w:lineRule="exact" w:line="2"/>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But…’</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76"/>
        <w:ind w:left="80" w:right="26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Looking back down, Jevil let out a moan in his sleep, nuzzling his face into your chest as he squeezed tighter, wanting to be close to your warm, comfortable body as much as possible.</w:t>
      </w:r>
    </w:p>
    <w:p>
      <w:pPr>
        <w:pStyle w:val="Normal"/>
        <w:spacing w:lineRule="atLeast" w:line="0"/>
        <w:ind w:left="800" w:hanging="0"/>
        <w:rPr/>
      </w:pPr>
      <w:r>
        <w:rPr>
          <w:rFonts w:eastAsia="Times New Roman" w:cs="Times New Roman" w:ascii="Times New Roman" w:hAnsi="Times New Roman"/>
          <w:i/>
          <w:color w:val="0E101A"/>
          <w:sz w:val="24"/>
        </w:rPr>
        <w:t>‘</w:t>
      </w:r>
      <w:r>
        <w:rPr>
          <w:rFonts w:eastAsia="Times New Roman" w:cs="Times New Roman" w:ascii="Times New Roman" w:hAnsi="Times New Roman"/>
          <w:i/>
          <w:color w:val="0E101A"/>
          <w:sz w:val="24"/>
        </w:rPr>
        <w:t>I’ll just think of an excuse as to why I’m gone.’</w:t>
      </w:r>
    </w:p>
    <w:p>
      <w:pPr>
        <w:pStyle w:val="Normal"/>
        <w:spacing w:lineRule="exact" w:line="163"/>
        <w:rPr>
          <w:rFonts w:ascii="Times New Roman" w:hAnsi="Times New Roman" w:eastAsia="Times New Roman" w:cs="Times New Roman"/>
          <w:i/>
          <w:i/>
          <w:color w:val="0E101A"/>
          <w:sz w:val="24"/>
        </w:rPr>
      </w:pPr>
      <w:r>
        <w:rPr>
          <w:rFonts w:eastAsia="Times New Roman" w:cs="Times New Roman" w:ascii="Times New Roman" w:hAnsi="Times New Roman"/>
          <w:i/>
          <w:color w:val="0E101A"/>
          <w:sz w:val="24"/>
        </w:rPr>
      </w:r>
    </w:p>
    <w:p>
      <w:pPr>
        <w:pStyle w:val="Normal"/>
        <w:spacing w:lineRule="auto" w:line="384"/>
        <w:ind w:left="80" w:right="320" w:firstLine="7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Making your final decision, you give Jevil one last kiss on the forehead before resting your head against the pillow, drowsiness quickly settling before you fell unconscious. Hopefully, you can keep this newfound relationship you formed with Jevil a secret before the King finds out. You also hope that the fabled Lighteners would come one day and defeat the King so you and Jevil can be happy together.</w:t>
      </w:r>
    </w:p>
    <w:p>
      <w:pPr>
        <w:pStyle w:val="Normal"/>
        <w:spacing w:lineRule="exact" w:line="20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94"/>
        </w:rPr>
      </w:pPr>
      <w:r>
        <w:rPr>
          <w:rFonts w:eastAsia="Arial" w:cs="Arial" w:ascii="Arial" w:hAnsi="Arial"/>
          <w:b/>
          <w:sz w:val="9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