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all of Equestria: Tainted Minds.</w:t>
      </w:r>
    </w:p>
    <w:p>
      <w:pPr>
        <w:pStyle w:val="Normal"/>
        <w:jc w:val="center"/>
        <w:rPr/>
      </w:pPr>
      <w:r>
        <w:rPr/>
        <w:t>Chapter One: Surrender</w:t>
      </w:r>
    </w:p>
    <w:p>
      <w:pPr>
        <w:pStyle w:val="Normal"/>
        <w:rPr/>
      </w:pPr>
      <w:r>
        <w:rPr/>
      </w:r>
    </w:p>
    <w:p>
      <w:pPr>
        <w:pStyle w:val="Normal"/>
        <w:rPr/>
      </w:pPr>
      <w:r>
        <w:rPr/>
        <w:tab/>
        <w:t>It had been several days since Princess Twilight Sparkle was finally subdued and Equestria was completely dominated under their new rulers.  The Caribou had taken over everything in the continent.  Now, eager to add to their collection, they hunted in isolated areas where remnants would more than likely be hiding, praying to avoid the newly enforced lifestyle.  Within the fields of the Unicorn Range, a rather large hunting party was forming, led by the Caribou leader, Dainn, himself.  They were all gathering to head out for a large, isolated building nestled in the mountainous region bordering the valley.  In the highest room of said building, a black Unicorn with a long white mane, wearing a white lab jacket, looked down on the valley and at the incoming party, tears falling from her eyes.</w:t>
      </w:r>
    </w:p>
    <w:p>
      <w:pPr>
        <w:pStyle w:val="Normal"/>
        <w:rPr/>
      </w:pPr>
      <w:r>
        <w:rPr/>
        <w:tab/>
        <w:t xml:space="preserve"> Mindstorm stepped off the observation deck and walked down the stairs to the lobby where everypony was waiting to fight their would-be captors.  She shook her head as she looked around.  This was not a battle they could win.  Soon they would all be brandished with collars and forced to spread their legs for their new masters.</w:t>
      </w:r>
    </w:p>
    <w:p>
      <w:pPr>
        <w:pStyle w:val="Normal"/>
        <w:rPr/>
      </w:pPr>
      <w:r>
        <w:rPr/>
        <w:tab/>
        <w:t>For years, the Hopeful Horseshoe Research Center had stood as a center of knowledge and research for all of Equestria, both magical and scientific.  Mindstorm and her large team of scientists not only brought knowledge and guidance to Equestria, but had spent their lives to developing technology and magic to better their country.  Now it was one of the few bastions of salvation from the Caribou and their patriarchal society.  And it was about to be brought down.</w:t>
      </w:r>
    </w:p>
    <w:p>
      <w:pPr>
        <w:pStyle w:val="Normal"/>
        <w:rPr/>
      </w:pPr>
      <w:r>
        <w:rPr/>
        <w:tab/>
        <w:t>She closed her eyes as she weighed all the facts together.  They couldn’t fight and expect to win.  Everypony in Equestria fought to the last, only to be forced into their society.  Running wasn’t much better either as they were considerably stronger and swifter.  She opened her eyes and summoned her personal assistant, a mare named Sky Heart.</w:t>
      </w:r>
    </w:p>
    <w:p>
      <w:pPr>
        <w:pStyle w:val="Normal"/>
        <w:rPr/>
      </w:pPr>
      <w:r>
        <w:rPr/>
        <w:tab/>
        <w:t>The blue Pegasus looked to her boss.  “You’re really going to surrender, aren’t you?”</w:t>
      </w:r>
    </w:p>
    <w:p>
      <w:pPr>
        <w:pStyle w:val="Normal"/>
        <w:rPr/>
      </w:pPr>
      <w:r>
        <w:rPr/>
        <w:tab/>
        <w:t>“Do you really think we can emerge victorious, Sky?”</w:t>
      </w:r>
    </w:p>
    <w:p>
      <w:pPr>
        <w:pStyle w:val="Normal"/>
        <w:rPr/>
      </w:pPr>
      <w:r>
        <w:rPr/>
        <w:tab/>
        <w:t>She sighed, shaking her head.  “No.  Shall I gather everypony together?”</w:t>
      </w:r>
    </w:p>
    <w:p>
      <w:pPr>
        <w:pStyle w:val="Normal"/>
        <w:rPr/>
      </w:pPr>
      <w:r>
        <w:rPr/>
        <w:tab/>
        <w:t>“Yes, and send a messenger to the hunting party outside that, as administrator of this place, I wish to speak peacefully to both parties at once before things get hostile.”</w:t>
      </w:r>
    </w:p>
    <w:p>
      <w:pPr>
        <w:pStyle w:val="Normal"/>
        <w:rPr/>
      </w:pPr>
      <w:r>
        <w:rPr/>
        <w:tab/>
        <w:t>It took a long time to get both parties together in one room, but it was eventually done.  Children quivered in their parent’s embrace as they saw the Caribou and Stallions alike in the other end of the room, sizing everypony up and calling out choice picks.  Quickly, Mindstorm spoke out in a raised voice.</w:t>
      </w:r>
    </w:p>
    <w:p>
      <w:pPr>
        <w:pStyle w:val="Normal"/>
        <w:rPr/>
      </w:pPr>
      <w:r>
        <w:rPr/>
        <w:tab/>
        <w:t>“I know what you all are thinking.  Yes, I am personally surrendering to the Caribou as their slave.”  Several ponies started calling out angrily at her, calling her a traitor.  But Mindstorm raised her hands, shouting above them with a voice amplification spell.  “I am no traitor.  Equestria is gone.  The country we love is no more.  And it was not in a matter of months, or because of some fluke or twist of fate.  We were completely dominated in a matter of weeks.  This is not a fight anypony can win.  No, I do not like their society, and yes, I do pray to whoever’s left that one day we will be free and be able to take back our home.  But it will not happen anytime soon, or, I fear, in our lifetimes.  I have made my choice, so now you all must make yours.  There are emergency exits scattered all over the building.  You can run and be inevitably caught, or you can join me in taking whatever concept of mercy they have.  The choice is your own.  Regardless of what you decide, this building that once helped our beloved nation flourish will now be a part of our masters’ twisted desires, and there is nothing anypony can do to stop it.”</w:t>
      </w:r>
    </w:p>
    <w:p>
      <w:pPr>
        <w:pStyle w:val="Normal"/>
        <w:rPr/>
      </w:pPr>
      <w:r>
        <w:rPr/>
        <w:tab/>
        <w:t>Silence filled the air as she stepped down and walked towards the Caribou, taking off her clothes one by one and letting them fall to the floor.  “All I ask is that my fellow scientists and I continue to use our minds and facility to make lives better for both you and our fellow slaves.”  She fell to her knees before them, presenting herself to her new masters.</w:t>
      </w:r>
    </w:p>
    <w:p>
      <w:pPr>
        <w:pStyle w:val="Normal"/>
        <w:rPr/>
      </w:pPr>
      <w:r>
        <w:rPr/>
        <w:tab/>
        <w:t>The one called Dainn stepped forward and pulled her against his massive cock.  “Prove your willingness to serve us.”  Mindstorm was hesitant at first.  By no means was she a virgin.  She still remembered her party years at the University of Equestria.  But this was still new to her, to suddenly be forced into the cock of a complete stranger.  Still, she had a choice.  She could take what was given to her now, or be forced to take it.  She couldn’t look back at the crowd.  All she could do was focus on the throbbing erection in front of her.</w:t>
      </w:r>
    </w:p>
    <w:p>
      <w:pPr>
        <w:pStyle w:val="Normal"/>
        <w:rPr/>
      </w:pPr>
      <w:r>
        <w:rPr/>
        <w:tab/>
        <w:t xml:space="preserve">Mindstorm blushed as she willingly licked up and down the shaft before wrapping her lips around the tip.  She took a deep breath through her nose and plunged the entire length down her throat.  Dainn gasped, moaning softly as he petted her head, his fingers running through her soft mane.  “You see this, mares?  Even your top researcher, one of the most intelligent ponies you know, admits we are better than her.  Even she will give up her place and submit to our rule.”  He smiled, pushing her head back and forth along his massive cock.  “Now, accept your destiny.”  Suddenly, a massive light flashed across the room.  Mindstorm heard clamoring behind her, followed by the screams and moans of the females.  She looked up to see her master holding the Crystal Cock, the perverted, twisted Heart that once protected the Crystal Kingdom, tainted by chaos.  She paused to study it, but didn’t take longer than a second, focusing more on the penis of her master.  </w:t>
      </w:r>
    </w:p>
    <w:p>
      <w:pPr>
        <w:pStyle w:val="Normal"/>
        <w:ind w:firstLine="720"/>
        <w:rPr/>
      </w:pPr>
      <w:r>
        <w:rPr/>
        <w:t xml:space="preserve">Dainn licked his lips as he guided her head along his throbbing erection.  “Mmmh, you are such a willing slave.  For this you may stay at this facility.  But first, my people must…repurpose it.”  He smiled as he pushed her off, forcing her on her back.  “Now, let my claim what is rightfully mine.”  </w:t>
      </w:r>
    </w:p>
    <w:p>
      <w:pPr>
        <w:pStyle w:val="Normal"/>
        <w:ind w:firstLine="720"/>
        <w:rPr/>
      </w:pPr>
      <w:r>
        <w:rPr/>
        <w:t>The black mare panted, looking up at him as she suddenly felt a massive heat between her legs.  Her mind was still aware of how wrong this was, how much she hated this, but her body was completely ignoring her.  She spread her legs open for him.  “P-please, be gentle.  It has been a very long time since I….well…..”  She was too embarrassed to finish her sentence.</w:t>
      </w:r>
    </w:p>
    <w:p>
      <w:pPr>
        <w:pStyle w:val="Normal"/>
        <w:ind w:firstLine="720"/>
        <w:rPr/>
      </w:pPr>
      <w:r>
        <w:rPr/>
        <w:t>Dainn let out an almost reassuring smile.  “I always treat the willing better than the non-willing.”  He slowly pushed his Caribou cock into her, letting her tight cunt slowly expand to accommodate his girth.  She gasped and squirmed wildly, feeling her tight cunt stretched wide as she howled and neighed from the mix of pain and pleasure.  She took several deep breathes, trying to relax as she finally took a look at the crowd behind her.</w:t>
      </w:r>
    </w:p>
    <w:p>
      <w:pPr>
        <w:pStyle w:val="Normal"/>
        <w:ind w:firstLine="720"/>
        <w:rPr/>
      </w:pPr>
      <w:r>
        <w:rPr/>
        <w:t>The stallions and Caribou had taken all the mares into a massive orgy, pounding them in every available orifice mercilessly.  Even her male researchers, her long-time intelligent friends, had been changed by the Crystal Cock into sex-addicted, dominant males.  Tears fell from her eyes as she watched her lifelong friends, her fellow connoisseurs of science and magic turned into either sex slaves, or sex slave masters.</w:t>
      </w:r>
    </w:p>
    <w:p>
      <w:pPr>
        <w:pStyle w:val="Normal"/>
        <w:ind w:firstLine="720"/>
        <w:rPr/>
      </w:pPr>
      <w:r>
        <w:rPr/>
        <w:t>Dainn reached down to her head, pulling her face to look back at his.  “This is your life now.   You may not like it, and I can’t say I blame you, but you will be a part of it.  No matter how smart you think you are, you are beneath every male in my world.”  He continued slamming into her, his tip repeatedly pushing against her cervix.  “I will keep you and your scientist’s minds as they are, because I think you will be far more useful the way you are now, but we will always be your masters.”  He thrust harder and faster as goblets of pre cum dripped into her body.</w:t>
      </w:r>
    </w:p>
    <w:p>
      <w:pPr>
        <w:pStyle w:val="Normal"/>
        <w:ind w:firstLine="720"/>
        <w:rPr/>
      </w:pPr>
      <w:r>
        <w:rPr/>
        <w:t>Her cries were no longer of pain.  Her mind gave into the lust that wracked her body, driving her insane with pleasure as she reached for her breasts, squeezing and fondling them.  He laughed as he thrust faster, his climax imminent as he pinned her to the floor.</w:t>
      </w:r>
    </w:p>
    <w:p>
      <w:pPr>
        <w:pStyle w:val="Normal"/>
        <w:ind w:firstLine="720"/>
        <w:rPr/>
      </w:pPr>
      <w:r>
        <w:rPr/>
        <w:t>It took only seconds for them both to cum.  Dainn pulled his massive cock out, stroking it and spraying her body with his hot, thick seed.  Mind Storm cried out, her mouth catching several globs of the stuff as she clenched her eyes shut.  Her love juices dripped from her cunt as she looked up at her new ruler, panting as he smiled at her cum soaked body.</w:t>
      </w:r>
    </w:p>
    <w:p>
      <w:pPr>
        <w:pStyle w:val="Normal"/>
        <w:ind w:firstLine="720"/>
        <w:rPr/>
      </w:pPr>
      <w:r>
        <w:rPr/>
        <w:t>“</w:t>
      </w:r>
      <w:r>
        <w:rPr/>
        <w:t>Now, slaves, let’s first remove these needless accessories.”  The Caribou started breaking out several tools.  Mindstorm looked up to see a strange, but memorable, bench.  She cried several tears as she reached up to her horn, touching it one last time before slowly getting up.  She walked over to the device, putting her horn into the metal slot.  “Make it quick.”</w:t>
      </w:r>
    </w:p>
    <w:p>
      <w:pPr>
        <w:pStyle w:val="Normal"/>
        <w:ind w:firstLine="720"/>
        <w:rPr/>
      </w:pPr>
      <w:r>
        <w:rPr/>
        <w:t>Dainn smiled and he pulled out a strange bottle.  He popped the cock and poured a potion onto his hands before rubbing it against her horn.  “This will numb the pain.”  The mare nodded, clenching her eyes shut as she waited for the inevitable.  The feeling in her horn was instantly gone after the rubbing solution was applied.  She didn’t even notice her horn was gone until she heard it fall to the tiled wooded floor.</w:t>
      </w:r>
    </w:p>
    <w:p>
      <w:pPr>
        <w:pStyle w:val="Normal"/>
        <w:ind w:firstLine="720"/>
        <w:rPr/>
      </w:pPr>
      <w:r>
        <w:rPr/>
        <w:t>Dainn smiled and forced her back up.  “You will be a proper slave until we repurpose this place.  You and your scientists will serve whoever wants you, however they want, until I decide if and when to recall you all here.  Am I clear?”</w:t>
      </w:r>
    </w:p>
    <w:p>
      <w:pPr>
        <w:pStyle w:val="Normal"/>
        <w:ind w:firstLine="720"/>
        <w:rPr/>
      </w:pPr>
      <w:r>
        <w:rPr/>
        <w:t>“</w:t>
      </w:r>
      <w:r>
        <w:rPr/>
        <w:t>Perfectly, my master.”</w:t>
      </w:r>
    </w:p>
    <w:p>
      <w:pPr>
        <w:pStyle w:val="Normal"/>
        <w:spacing w:before="0" w:after="160"/>
        <w:ind w:firstLine="720"/>
        <w:rPr/>
      </w:pPr>
      <w:bookmarkStart w:id="0" w:name="_GoBack"/>
      <w:bookmarkEnd w:id="0"/>
      <w:r>
        <w:rPr/>
        <w:t>“</w:t>
      </w:r>
      <w:r>
        <w:rPr/>
        <w:t>Then, let us begin the celebratio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3</Pages>
  <Words>1425</Words>
  <Characters>8124</Characters>
  <CharactersWithSpaces>95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4:57:00Z</dcterms:created>
  <dc:creator>Jacob Bettis</dc:creator>
  <dc:description/>
  <dc:language>en-US</dc:language>
  <cp:lastModifiedBy>Jacob Bettis</cp:lastModifiedBy>
  <dcterms:modified xsi:type="dcterms:W3CDTF">2014-04-06T04: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