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 Festival of Ecstasy</w:t>
      </w:r>
    </w:p>
    <w:p>
      <w:pPr>
        <w:pStyle w:val="Normal"/>
        <w:ind w:firstLine="720"/>
        <w:rPr/>
      </w:pPr>
      <w:r>
        <w:rPr/>
        <w:t>Mindstorm sighed as she studied the float she was place on, with Alvis carefully watching her.  So many thoughts blazed through her mind all at once as she looked to him, then back to the….rather raunchy display she rested on.  It was decorated with pornographic images all over, with a rather luxurious chair in the center where Alvis was sitting.</w:t>
      </w:r>
    </w:p>
    <w:p>
      <w:pPr>
        <w:pStyle w:val="Normal"/>
        <w:ind w:firstLine="720"/>
        <w:rPr/>
      </w:pPr>
      <w:r>
        <w:rPr/>
        <w:t>The Caribou carefully studied her, observing her every movement.  He spoke in a soft voice.  “It’s clear you don’t approve of this.  I suggest you adjust your mindset if you hope to keep that comfortable red collar.”</w:t>
      </w:r>
    </w:p>
    <w:p>
      <w:pPr>
        <w:pStyle w:val="Normal"/>
        <w:ind w:firstLine="720"/>
        <w:rPr/>
      </w:pPr>
      <w:r>
        <w:rPr/>
        <w:t>“</w:t>
      </w:r>
      <w:r>
        <w:rPr/>
        <w:t>I know, I know…master.  It’s just….I can’t go from a top researcher and administrator to a wanton sex slave overnight.  I need time to adjust.  For that matter, the same can be said for all of Equestria.  It will take thousands of years to biologically adjust to our new roles, assuming the theory of evolution holds true.  And that’s hardly the beginning of all the issues, there’s-“</w:t>
      </w:r>
    </w:p>
    <w:p>
      <w:pPr>
        <w:pStyle w:val="Normal"/>
        <w:ind w:firstLine="720"/>
        <w:rPr/>
      </w:pPr>
      <w:r>
        <w:rPr/>
        <w:t>“</w:t>
      </w:r>
      <w:r>
        <w:rPr/>
        <w:t>Enough.”  He yanked on the chain connected to her collar, pulling her to the ground.  “I’m well aware of the long term biological goals needed, but, for the short term, I need the results my brethren want.”</w:t>
      </w:r>
    </w:p>
    <w:p>
      <w:pPr>
        <w:pStyle w:val="Normal"/>
        <w:ind w:firstLine="720"/>
        <w:rPr/>
      </w:pPr>
      <w:r>
        <w:rPr/>
        <w:t>Mindstorm paused at those last few words as she got on her hands and knees, studying him carefully as she processed what he said.  “You…don’t want me as your slave?”</w:t>
      </w:r>
    </w:p>
    <w:p>
      <w:pPr>
        <w:pStyle w:val="Normal"/>
        <w:ind w:firstLine="720"/>
        <w:rPr/>
      </w:pPr>
      <w:r>
        <w:rPr/>
        <w:t>“</w:t>
      </w:r>
      <w:r>
        <w:rPr/>
        <w:t>Of course I do.  And that’s just the thing.”  He reached out and gently stroked her face.  “I want you and your team as my sex slaves.”</w:t>
      </w:r>
    </w:p>
    <w:p>
      <w:pPr>
        <w:pStyle w:val="Normal"/>
        <w:ind w:firstLine="720"/>
        <w:rPr/>
      </w:pPr>
      <w:r>
        <w:rPr/>
        <w:t>Mindstorm closed her eyes, quickly figuring out every piece of the puzzle.  “You don’t want my team for sex, you want us for our minds.”  She opened her eyes, looking with a calculating glance.  “You found evidence, most likely the research papers we submitted to Celestia, and saw what we are truly capable of.   Right there and then, you knew we would be far more useful as we are now then as simple slaves to your kind’s carnal desires.  You wanted us to continue our research for your kind’s needs.”</w:t>
      </w:r>
    </w:p>
    <w:p>
      <w:pPr>
        <w:pStyle w:val="Normal"/>
        <w:ind w:firstLine="720"/>
        <w:rPr/>
      </w:pPr>
      <w:r>
        <w:rPr/>
        <w:t>Alvis smiled.  “You have no idea how hard I fought our leaders, defending you all from their simple viewpoints.  Intelligence is a gift, my dear.”  He rubbed her head rather roughly.  “And it should never be wasted, no matter who it has been given to.”  He leaned back in the chair.  “Now, we will get to your roles when we return to your research station.  For now, focus on the presentation.  You will spend the entire time loving, sucking, and fucking my cock unless I say otherwise.  Even if I do tell you to stop, though, you will not get any respite, as there will be plenty of other males to please.”</w:t>
      </w:r>
    </w:p>
    <w:p>
      <w:pPr>
        <w:pStyle w:val="Normal"/>
        <w:ind w:firstLine="720"/>
        <w:rPr/>
      </w:pPr>
      <w:r>
        <w:rPr/>
        <w:t>Mindstorm nodded.  “M-may I ask the fate of my friends?”</w:t>
      </w:r>
    </w:p>
    <w:p>
      <w:pPr>
        <w:pStyle w:val="Normal"/>
        <w:ind w:firstLine="720"/>
        <w:rPr/>
      </w:pPr>
      <w:r>
        <w:rPr/>
        <w:t>“</w:t>
      </w:r>
      <w:r>
        <w:rPr/>
        <w:t>They will all rejoin you in the research station after the celebration, except Fauna.”</w:t>
      </w:r>
    </w:p>
    <w:p>
      <w:pPr>
        <w:pStyle w:val="Normal"/>
        <w:ind w:firstLine="720"/>
        <w:rPr/>
      </w:pPr>
      <w:r>
        <w:rPr/>
        <w:t>“</w:t>
      </w:r>
      <w:r>
        <w:rPr/>
        <w:t>Not surprising.”  She sighed, shaking her head at her misguided friend.  “Please don’t kill her.”</w:t>
      </w:r>
    </w:p>
    <w:p>
      <w:pPr>
        <w:pStyle w:val="Normal"/>
        <w:ind w:firstLine="720"/>
        <w:rPr/>
      </w:pPr>
      <w:r>
        <w:rPr/>
        <w:t>“</w:t>
      </w:r>
      <w:r>
        <w:rPr/>
        <w:t>I cannot make promises, but we save killing until all else fails.  For now, she will join the dirt pony farms until the pods there turn her into a purple collar.”</w:t>
      </w:r>
    </w:p>
    <w:p>
      <w:pPr>
        <w:pStyle w:val="Normal"/>
        <w:ind w:firstLine="720"/>
        <w:rPr/>
      </w:pPr>
      <w:r>
        <w:rPr/>
        <w:t>Mindstorm shed a single tear for her friend.  Purple collars meant the wearer had effectively become addicted to sex to the point where it was all they could think of.  Fauna would be unable to process any form of rational thought.  A pitiful fate for her friend, but she should have known better.</w:t>
      </w:r>
    </w:p>
    <w:p>
      <w:pPr>
        <w:pStyle w:val="Normal"/>
        <w:ind w:firstLine="720"/>
        <w:rPr/>
      </w:pPr>
      <w:r>
        <w:rPr/>
        <w:t>She didn’t have time to lament though as several stallions stepped forward onto the float.  “Time to finish preparations.”  They forced Mindstorm over, strapping something to her waist.  She squealed as something long pressed into her tight ass.  She gritted her teeth as her mind quickly recognized the shape.  “A-a horn?”</w:t>
      </w:r>
    </w:p>
    <w:p>
      <w:pPr>
        <w:pStyle w:val="Normal"/>
        <w:ind w:firstLine="720"/>
        <w:rPr/>
      </w:pPr>
      <w:r>
        <w:rPr/>
        <w:t>“</w:t>
      </w:r>
      <w:r>
        <w:rPr/>
        <w:t>Your horn, to be precise.”  Alvis grabbed her and pressed her snout up against his hard penis, letting his intoxicating scent fill her nostrils.  “Despite my assurances that I treasure you and your team for how bright and intelligent you all are, understand that I can’t nor will give any of you special treatment.  Now start your little show.”</w:t>
      </w:r>
    </w:p>
    <w:p>
      <w:pPr>
        <w:pStyle w:val="Normal"/>
        <w:ind w:firstLine="720"/>
        <w:rPr/>
      </w:pPr>
      <w:r>
        <w:rPr/>
        <w:t>Mindstorm was about to suck his cock, but her eyes suddenly popped open as she finally remembered something that was lost on her in all the recent chaos.  She was quick to speak.  “W-wait, master, there is something important I should tell you first.  We have one more researcher that is currently doing field work outside Equestria.”</w:t>
      </w:r>
    </w:p>
    <w:p>
      <w:pPr>
        <w:pStyle w:val="Normal"/>
        <w:ind w:firstLine="720"/>
        <w:rPr/>
      </w:pPr>
      <w:r>
        <w:rPr/>
        <w:t>“</w:t>
      </w:r>
      <w:r>
        <w:rPr/>
        <w:t>Soulfire?  I’m aware of her, and I’ve already made measures to secure her back into the research center if she is found.  We will summon her back after the festival if she has not returned.”  He gripped her head and pressed it against his wanting cock.  “Now stop avoiding your new duties.  I have been more patient and understanding with you than other males would be, but it is not infinite.”</w:t>
      </w:r>
    </w:p>
    <w:p>
      <w:pPr>
        <w:pStyle w:val="Normal"/>
        <w:ind w:firstLine="720"/>
        <w:rPr/>
      </w:pPr>
      <w:r>
        <w:rPr/>
        <w:t>“</w:t>
      </w:r>
      <w:r>
        <w:rPr/>
        <w:t>Yes, master.  Please, accept my apologies.”  Mindstorm rubbed her face against the sweet organ once more, getting high off the sheer smell of it.  As much as she hated the concept of this new patriarchal society, deep down, she knew things could have been worse, and in truth, part of her liked this.  She loved the constant pleasure she was getting.  She was never lonely anymore, and her body felt complete.</w:t>
      </w:r>
    </w:p>
    <w:p>
      <w:pPr>
        <w:pStyle w:val="Normal"/>
        <w:ind w:firstLine="720"/>
        <w:rPr/>
      </w:pPr>
      <w:r>
        <w:rPr/>
        <w:t>She felt the vehicle move, taking her out to the sounds of a cheering crowd.  She couldn’t stop to look at them.  As much as she wanted to see what had become of the city of Canterlot, her master came first and foremost.  She rubbed her snout all over the massive member, flicking her tongue along the shaft as the crowd cheered her on, many male voices screaming for her to continue.  Mindstorm shyly waved at them without looking as she continued.</w:t>
      </w:r>
    </w:p>
    <w:p>
      <w:pPr>
        <w:pStyle w:val="Normal"/>
        <w:ind w:firstLine="720"/>
        <w:rPr/>
      </w:pPr>
      <w:r>
        <w:rPr/>
        <w:t>“</w:t>
      </w:r>
      <w:r>
        <w:rPr/>
        <w:t>Mmmh, such a good bitch.  You are a good bitch, right, mare?”  Alvis smiled, tugging on Mindstorm’s ears.  She blushed, panting as she continued.  “Yes, master!”  She sat up straighter, pressing her breasts against his cock. “Does master want to fuck his bitch mare’s luscious breasts?” she asked sheepishly, trying to shut out the crowd around her.</w:t>
      </w:r>
    </w:p>
    <w:p>
      <w:pPr>
        <w:pStyle w:val="Normal"/>
        <w:ind w:firstLine="720"/>
        <w:rPr/>
      </w:pPr>
      <w:r>
        <w:rPr/>
        <w:t>Alvis smiled, grasping her breasts and pulling them against his throbbing cock.  “mmmh, Master would love to.”  He slid his cock back and forth, slapping the tip up against her lips.  Mindstorm opened her mouth, taking in the top of his Caribou cock while she squeezed her breasts together around his length.</w:t>
      </w:r>
    </w:p>
    <w:p>
      <w:pPr>
        <w:pStyle w:val="Normal"/>
        <w:ind w:firstLine="720"/>
        <w:rPr/>
      </w:pPr>
      <w:r>
        <w:rPr/>
        <w:t>She continued without pause, taking a few times to glance left and right to see the crowd.  Most of them were male Caribou and Stallions who welcomed the new hierarchy.  A few females were scattered along the sidewalks of Canterlot, but they were more occupied with their male masters rather than the festivities.  All of the buildings remained intact, but the signs were all rewritten with rather lewd names for the shops.</w:t>
      </w:r>
    </w:p>
    <w:p>
      <w:pPr>
        <w:pStyle w:val="Normal"/>
        <w:ind w:firstLine="720"/>
        <w:rPr/>
      </w:pPr>
      <w:r>
        <w:rPr/>
        <w:t>Even in her lost desires for sex, her rational mind was still processing everything around her.  At one point, she noticed a blue stallion she remembered from long ago, but something was obviously off.  The colt she remembered was actually gay, and married to a red colt with a brown mane.  However, a female of that description was on her knees, licking and sucking on the stallion while sporting a strap-on around her waist.  She was quick to assume it was the work of the Crystal Cock, but didn’t have time to dwell on it as the float she was passed by the couple.</w:t>
      </w:r>
    </w:p>
    <w:p>
      <w:pPr>
        <w:pStyle w:val="Normal"/>
        <w:ind w:firstLine="720"/>
        <w:rPr/>
      </w:pPr>
      <w:r>
        <w:rPr/>
        <w:t>Eventually, her master pushed her head back.  “Let me mark you as my little bitch, then.”  He jacked off in front of her, his cock pushing up against her face until thick white cream splattered all over her head, coating her.  She gasped as the intoxicating scent drove her mad.  She reached down between her legs, pressing her fingers deep inside herself out of desperation.  She panted, looking up lustfully at him.</w:t>
      </w:r>
    </w:p>
    <w:p>
      <w:pPr>
        <w:pStyle w:val="Normal"/>
        <w:ind w:firstLine="720"/>
        <w:rPr/>
      </w:pPr>
      <w:r>
        <w:rPr/>
        <w:t>Alvis quickly got the message.  “Is my slut horny?  Does she want to feel her master’s cock deep inside her body?”  Mindstorm nodded without hesitation, panting and groaning.  “Please, Master, fuck your bitch slut’s needy cunt!”  Alvis smiled and motioned on his lap.  The mare quickly got the message and climbed on top of him, spreading her legs around his lap as she pressed her dripping pussy against his tip.  Suddenly, Alvis stopped her.  “Turn around.”</w:t>
      </w:r>
    </w:p>
    <w:p>
      <w:pPr>
        <w:pStyle w:val="Normal"/>
        <w:ind w:firstLine="720"/>
        <w:rPr/>
      </w:pPr>
      <w:r>
        <w:rPr/>
        <w:t>Mindstorm’s face turned bright red as she slowly spun on his lap, turning to face the crowd and Canterlot.  All eyes fell on her, watching her as Alvis grabbed her breasts roughly and slammed himself inside her body.  The mare screamed in a mix of sudden pain and pleasure.  “OW!  N-not so rough!”  “I was gentle the first time.  Don’t expect things to stay that way.”  He pushed back and forth into her tight, soaked cunt as his fingers kneaded into her breasts, causing her to twist and groan in pleasurable spasms.  The Caribou master laughed.  “Go on, wave to the crowd.”  She panted as she held out her hand, sheepishly waving at the furiously masturbating audience.  But she continued to study everything around her like the rational mare she was.</w:t>
      </w:r>
    </w:p>
    <w:p>
      <w:pPr>
        <w:pStyle w:val="Normal"/>
        <w:ind w:firstLine="720"/>
        <w:rPr/>
      </w:pPr>
      <w:r>
        <w:rPr/>
        <w:t>In front of her, all her friends, coworkers, and refugees were being escorted by their new male masters.  While Fauna and the few black collars that were here took the front, the others, who also sported red collars, happily accepted their roles.  Some were even let out to please the crowd that were masturbating to them.  She blushed as she saw her Pegasus friend, Sky Heart, was busy making out with several females in the audience, flashing and flaunting her luscious body at the males.  One male stallion grabbed her ass, causing her to lean against him.  She quickly reached down for his penis, jacking him off as she turned her head to him.  Her handler got impatient though and yanked on her chain, getting her back in line.  The mare giggled and blew a kiss to the stallion she played with before continuing her routine.</w:t>
      </w:r>
    </w:p>
    <w:p>
      <w:pPr>
        <w:pStyle w:val="Normal"/>
        <w:ind w:firstLine="720"/>
        <w:rPr/>
      </w:pPr>
      <w:r>
        <w:rPr/>
        <w:t>All of the shops she remembered had been renamed to lewd and sexual names.  The mare noticed her favorite tea spot, The Herbal Journey, was now some kind of brothel and drink stop called Happiness in a Cunt.  She blushed at the new neon sign, a female mare with her legs spread.  She then turned to the nearby music store, now called Chores of the Lustful.  Many vinyl album covers were replaced with suggestive pictures of the artists.  She had hoped her favorite music artists, including Octavia, were still writing and recording their traditional music, but secretly doubted it.</w:t>
      </w:r>
    </w:p>
    <w:p>
      <w:pPr>
        <w:pStyle w:val="Normal"/>
        <w:ind w:firstLine="720"/>
        <w:rPr/>
      </w:pPr>
      <w:r>
        <w:rPr/>
        <w:t>Then there was the crowd.  Everypony was either masturbating furiously to the sight of her and her fellow slaves being fucked in public, or else having sex with each other.  It had become a massive orgy in celebration of her capture.  She shook her head as she shed several tears.  She was right.  She didn’t want to believe it herself, but she was right.  Equestria was gone and it would never go back to the way things used to be.</w:t>
      </w:r>
    </w:p>
    <w:p>
      <w:pPr>
        <w:pStyle w:val="Normal"/>
        <w:ind w:firstLine="720"/>
        <w:rPr/>
      </w:pPr>
      <w:r>
        <w:rPr/>
        <w:t>She yelped as a sharp sting hit her ass hard.  She panted, looking back at her new master.  He was not pleased.  “You are my slave.”  He tweaked her nipples hard, causing her to shriek in pain.  “You are to dedicate your life and your body to me and only me!”  He spanked her again, pushing his cock deep and hard into her body as she trembled in fear.</w:t>
      </w:r>
    </w:p>
    <w:p>
      <w:pPr>
        <w:pStyle w:val="Normal"/>
        <w:ind w:firstLine="720"/>
        <w:rPr/>
      </w:pPr>
      <w:r>
        <w:rPr/>
        <w:t>“</w:t>
      </w:r>
      <w:r>
        <w:rPr/>
        <w:t>I-I’m sorry Master, I just…I”</w:t>
      </w:r>
    </w:p>
    <w:p>
      <w:pPr>
        <w:pStyle w:val="Normal"/>
        <w:ind w:firstLine="720"/>
        <w:rPr/>
      </w:pPr>
      <w:r>
        <w:rPr/>
        <w:t>“</w:t>
      </w:r>
      <w:r>
        <w:rPr/>
        <w:t>You will have plenty of time to see the paradise we have made from your home.”  He grabbed her waist tightly, bouncing her up and down his large cervine cock as he grunted and moaned softly.  “And you will not weep for the hell you used to live in.”  He slammed her up and down, bottoming his cock out with each thrust.  “Think about it.  Before us, Celestia was content leaving everything to her student and her friends.  And the few times she confronted anyone, she could never dealt with them permanently.  Discord?  Imprisoned in stone to be released later.  Her sister?  She sent her to the moon only to have her come back a thousand years later.  Chrysalis?  She couldn’t even compete against her power.  King Sombre?  His spirit lived on and he tried to rise to power again.”  He laughed heartily.  “Maybe you don’t like this new lifestyle, and I can’t say I blame you.  But Celestia’s irresponsibility, lack of real power and her inability as a ruler is to blame for your country’s fall.”</w:t>
      </w:r>
    </w:p>
    <w:p>
      <w:pPr>
        <w:pStyle w:val="Normal"/>
        <w:ind w:firstLine="720"/>
        <w:rPr/>
      </w:pPr>
      <w:r>
        <w:rPr/>
        <w:t>Mindstorm panted as his words hit her like a brick wall.  She squealed and moaned as his cock slammed against her insides, stretching her out as her mind fell into despair.  The more and more she thought about his words, the more and more she realized how right he was.  She tried desperately to banish the beliefs from her mind, wishing that he was wrong.</w:t>
      </w:r>
    </w:p>
    <w:p>
      <w:pPr>
        <w:pStyle w:val="Normal"/>
        <w:ind w:firstLine="720"/>
        <w:rPr/>
      </w:pPr>
      <w:r>
        <w:rPr/>
        <w:t>“</w:t>
      </w:r>
      <w:r>
        <w:rPr/>
        <w:t>Oh come now, Mindstorm, my pet.”  He smiled as he scratched underneath her chin, still pounding into her body.  “Don’t look at what has been taken from you.”  He pulled her head up, letting her look around.  “Instead, look at what has been given to you.  There is no more fighting, no need for those so called Elements of Harmony.  All of Equestria’s foes have been either assimilated into our culture or have been disposed of.  Those like you who have submitted have been given pleasure unending and are treated as fairly as our culture will allow.”</w:t>
      </w:r>
    </w:p>
    <w:p>
      <w:pPr>
        <w:pStyle w:val="Normal"/>
        <w:ind w:firstLine="720"/>
        <w:rPr/>
      </w:pPr>
      <w:r>
        <w:rPr/>
        <w:t>Mindstorm took a second look around her.  All the females that sported red collars were devoting themselves to their masters, and their masters devoted to their slaves.  Both of them worked to give each other the best sexual pleasure they could accomplish.  Music played in the background as the one and only DJ Pon3 moaned her vocal pleasures into the speakers across Canterlot.  And on no face around her was there a single shred of regret.  Not a trace of sorrow and despair, save the black collared Fauna ahead of her.</w:t>
      </w:r>
    </w:p>
    <w:p>
      <w:pPr>
        <w:pStyle w:val="Normal"/>
        <w:ind w:firstLine="720"/>
        <w:rPr/>
      </w:pPr>
      <w:r>
        <w:rPr/>
        <w:t>Fauna herself was desperately wailing at everyone around her, telling them to stop this madness and rise up against their oppressors.  Or at least, she would be if not for the ball-gag strapped to her mouth.  She struggled against her captor, but it was pointless. Unicorns were known for their magical ability, not brute strength.  The single Caribou holding her leash was dragging her quite easily down the streets.  Mindstorm pitied the poor mare.</w:t>
      </w:r>
    </w:p>
    <w:p>
      <w:pPr>
        <w:pStyle w:val="Normal"/>
        <w:ind w:firstLine="720"/>
        <w:rPr/>
      </w:pPr>
      <w:r>
        <w:rPr/>
        <w:t>“</w:t>
      </w:r>
      <w:r>
        <w:rPr/>
        <w:t>Alvis?  I-I want to talk to Fauna.  I want to reason with her.  M-Maybe I can get her to stop her useless struggling.”  She swallowed a lump of air, feeling guilty as she spoke.</w:t>
      </w:r>
    </w:p>
    <w:p>
      <w:pPr>
        <w:pStyle w:val="Normal"/>
        <w:ind w:firstLine="720"/>
        <w:rPr/>
      </w:pPr>
      <w:r>
        <w:rPr/>
        <w:t>Alvis pondered the notion, then smiled.  “If you can convince her to make out and have sex with you in front of everyone, I will let her come back to work at the Research Station.”  He pulled her against his body, pressing on the small of her back.  “For now, make me cum.”</w:t>
      </w:r>
    </w:p>
    <w:p>
      <w:pPr>
        <w:pStyle w:val="Normal"/>
        <w:ind w:firstLine="720"/>
        <w:rPr/>
      </w:pPr>
      <w:r>
        <w:rPr/>
        <w:t>Mindstorm nodded, bouncing with him as she gritted her teeth, clamping and pumping his cock with her inner muscles.  Her mind was clear now.  This was want she wanted.  It made her happy.  And while she would always pray for freedom from this lifestyle, she would enjoy what privileges she had been given.</w:t>
      </w:r>
    </w:p>
    <w:p>
      <w:pPr>
        <w:pStyle w:val="Normal"/>
        <w:ind w:firstLine="720"/>
        <w:rPr/>
      </w:pPr>
      <w:r>
        <w:rPr/>
        <w:t>It wasn’t long until her master finally came, flooding her cunt with his hot thick cum.  Mindstorm squealed and moaned at the top of her lungs, feeling the rush of seed leaking right into her womb.  The ecstasy sent her over the edge, driving her to cum hard.  Her juices spilled all over the area beneath her as she clamped down tight around his thick penis.  The mare panted, reaching her arms back and hugging Alvis affectionately.  “Now, may I see her?”</w:t>
      </w:r>
    </w:p>
    <w:p>
      <w:pPr>
        <w:pStyle w:val="Normal"/>
        <w:ind w:firstLine="720"/>
        <w:rPr/>
      </w:pPr>
      <w:r>
        <w:rPr/>
        <w:t>The Caribou smiled and whistled.  The males escorting the mares turned back as he pointed to Fauna, beckoning to bring her up.  “Good luck with her.”</w:t>
      </w:r>
    </w:p>
    <w:p>
      <w:pPr>
        <w:pStyle w:val="Normal"/>
        <w:ind w:firstLine="720"/>
        <w:rPr/>
      </w:pPr>
      <w:r>
        <w:rPr/>
        <w:t>The crowd cheered on, eager to see what Alvis and his slave had planned for the incompetent bitch.   Fauna continued fighting the chain, trying to put as much distance between herself and her handler.  Finally, the Caribou with her chain was tired of her struggled and pulled her in until she was within grabbing distance.  He picked her up by the back of her neck and carried her onto the float before handing the chain to Alvis, who pulled her right into Mindstorm’s embrace.</w:t>
      </w:r>
    </w:p>
    <w:p>
      <w:pPr>
        <w:pStyle w:val="Normal"/>
        <w:ind w:firstLine="720"/>
        <w:rPr/>
      </w:pPr>
      <w:r>
        <w:rPr/>
        <w:t xml:space="preserve">The two mares stared into each other’s eyes for several seconds.  Mindstorm’s face was filled with newly renowned compassion and caring while Fauna’s, with hatred and bitterness.  Mindstorm shook her head and kissed her close friend.  “Listen to me well, Fauna.  I’m giving you the one last chance no one else would.”  She grabbed Fauna’s shoulders and turned her around.”  “Look around you.  Look at the faces of everypony watching us.  Do you see anything less than happiness?”  Fauna’s head looked around coldly at everypony, disgusted by what they had submitted themselves to, as was evident in her face.  But Mindstorm continued.  “You don’t do you?  Listen, they plan to send you to the dirt pony farms.  You and I both know what will happen to you there.  I’m not asking you to accept this new life.  Even I will never fully embrace it.  But until the day comes when we will rise again, until a chance comes that our oppressors will be destroyed, is fighting it really the best way?”  She looked into her eyes.  “Listen to me, I have seen the devices and creatures they possess.  If they have their way with you, this will be the last I see of one of my best friends.  They will brainwash you until all you can think of is getting your tight cunt,” she reached down and plunged her fingers deep into Fauna’s cunt, causing her to shriek, “filled with anything and everything you can find.”  </w:t>
      </w:r>
    </w:p>
    <w:p>
      <w:pPr>
        <w:pStyle w:val="Normal"/>
        <w:ind w:firstLine="720"/>
        <w:rPr/>
      </w:pPr>
      <w:r>
        <w:rPr/>
        <w:t>She kissed her friend’s lips, speaking in a voice well below what anyone could hear.  “If a chance comes that we can overthrow our oppressors, you know I will take it.  But until then, I have decided to accept the gifts I have been given.”  She continued kissing Fauna, pressing their soft breasts together.  “I beg you, my friend.  Stop this fight.  It’s not worth it.  You will lose and all you will leave behind is somepony I will not recognize as my friend.  You will only succeed in changing nothing.”</w:t>
      </w:r>
    </w:p>
    <w:p>
      <w:pPr>
        <w:pStyle w:val="Normal"/>
        <w:ind w:firstLine="720"/>
        <w:rPr/>
      </w:pPr>
      <w:r>
        <w:rPr/>
        <w:t>Fauna’s head hung low.  The sorrow in her eyes was clear.  Mindstorm slowly reached around, undoing the ball gag that kept her muted.  Fauna smacked her lips as she was finally granted to speak before crying in Mindstorm’s arms.  “I had a lover.  He and I would have gotten married two weeks from now.  I even had a gown picked out.  Now….now I see him cheering for us to be complete sluts!”  She sniffled, looking up at her friend.  “How can I accept this when it has taken everything I love?”</w:t>
      </w:r>
    </w:p>
    <w:p>
      <w:pPr>
        <w:pStyle w:val="Normal"/>
        <w:ind w:firstLine="720"/>
        <w:rPr/>
      </w:pPr>
      <w:r>
        <w:rPr/>
        <w:t>“</w:t>
      </w:r>
      <w:r>
        <w:rPr/>
        <w:t>I will tell you the same thing my master said to me.  Don’t look at what has been stolen.  Look at what has been given.”  She kissed her friends head, but knew she had to put on a lewd performance soon or risk the crowds, and her master’s, displeasure.</w:t>
      </w:r>
    </w:p>
    <w:p>
      <w:pPr>
        <w:pStyle w:val="Normal"/>
        <w:ind w:firstLine="720"/>
        <w:rPr/>
      </w:pPr>
      <w:r>
        <w:rPr/>
        <w:t>Alvis then intervened, stepping up to Fauna.  “What is his name?”  She sniffled, looking up to him in fear and sorrow.  She reached out and pointed to a single Pegasus stallion, sporting green fur and a spiked blue mane.  He was cheering them on, but constantly kept his eye on Fauna, even pushing through the crowd so as to keep seeing her.  “His name is Malestrom, sir.  He’s a marine biologist.”  She sniffled, collecting her thoughts.  “I-if I submit….will he and I be together again?”</w:t>
      </w:r>
    </w:p>
    <w:p>
      <w:pPr>
        <w:pStyle w:val="Normal"/>
        <w:ind w:firstLine="720"/>
        <w:rPr/>
      </w:pPr>
      <w:r>
        <w:rPr/>
        <w:t>Alvis reached down, putting his hand under her chin.  “Make out with her and put on a show, and I will personally see that your marriage happens as soon as possible.  The Crystal Cock may have altered their lust, but I can promise you, most, if not all, of the stallion are still the same underneath.”</w:t>
      </w:r>
    </w:p>
    <w:p>
      <w:pPr>
        <w:pStyle w:val="Normal"/>
        <w:ind w:firstLine="720"/>
        <w:rPr/>
      </w:pPr>
      <w:r>
        <w:rPr/>
        <w:t>She looked at her lover then back at Alvis. “How will I know he is the same stallion I want to marry?”</w:t>
      </w:r>
    </w:p>
    <w:p>
      <w:pPr>
        <w:pStyle w:val="Normal"/>
        <w:ind w:firstLine="720"/>
        <w:rPr/>
      </w:pPr>
      <w:r>
        <w:rPr/>
        <w:t>The Caribou simply smiled.  “How long has he been following and watching?”</w:t>
      </w:r>
    </w:p>
    <w:p>
      <w:pPr>
        <w:pStyle w:val="Normal"/>
        <w:ind w:firstLine="720"/>
        <w:rPr/>
      </w:pPr>
      <w:r>
        <w:rPr/>
        <w:t>Fauna blinked at those words, taking at least a minute to regain her composure, trying to get herself together and process everything she was told.  She turned back to her friend Mindstorm.  She closed her eyes and took one last deep breath before opening them, and pulling her close friend into a passionate and lust filled kiss.</w:t>
      </w:r>
    </w:p>
    <w:p>
      <w:pPr>
        <w:pStyle w:val="Normal"/>
        <w:ind w:firstLine="720"/>
        <w:rPr/>
      </w:pPr>
      <w:r>
        <w:rPr/>
        <w:t xml:space="preserve">The crowd watching them went silent at the sudden act, but it was quickly replaced with cheers as the two stood up, kissing and making out with one another.  Their breasts pressed hard together as Mindstorm smiled, whispering into her ear.  “You’re doing the right thing, okay?”  </w:t>
      </w:r>
    </w:p>
    <w:p>
      <w:pPr>
        <w:pStyle w:val="Normal"/>
        <w:ind w:firstLine="720"/>
        <w:rPr/>
      </w:pPr>
      <w:r>
        <w:rPr/>
        <w:t>“</w:t>
      </w:r>
      <w:r>
        <w:rPr/>
        <w:t>No, I’m not, and that’s why I’m doing it.”  Fauna smiled, reaching around and groping Mindstorm’s soft ass.  “Mmmh, I always had the bigger breasts, but I’d have to say, you have the best butt out of everyone in the facility.”</w:t>
      </w:r>
    </w:p>
    <w:p>
      <w:pPr>
        <w:pStyle w:val="Normal"/>
        <w:ind w:firstLine="720"/>
        <w:rPr/>
      </w:pPr>
      <w:r>
        <w:rPr/>
        <w:t xml:space="preserve">Mindstorm blushed as she continued making out with her friend, rubbing on her spine as she licked every square inch inside Fauna’s mouth.  The two continued their passionate kisses until they both silently agreed to take it up a notch.  </w:t>
      </w:r>
    </w:p>
    <w:p>
      <w:pPr>
        <w:pStyle w:val="Normal"/>
        <w:ind w:firstLine="720"/>
        <w:rPr/>
      </w:pPr>
      <w:r>
        <w:rPr/>
        <w:t>Fauna lay herself down on the float, allowing Mindstorm to explore and kiss every square inch of her body.  She spent a lot of time on Fauna’s large, soft breasts, giggling as she bent her head down.  “Thought I forgot how much you loved this in college?”  She latched her lips onto Fauna’s left nipple, suckling on her while the black-collared mare screamed and twitched in pleasure, sweat dripping from her body.</w:t>
      </w:r>
    </w:p>
    <w:p>
      <w:pPr>
        <w:pStyle w:val="Normal"/>
        <w:ind w:firstLine="720"/>
        <w:rPr/>
      </w:pPr>
      <w:r>
        <w:rPr/>
        <w:t>Fauna panted, trying to keep herself in the mood for her sake.  She couldn’t wipe the tears from her eyes and the pain from her heart.  She wanted the nightmare to end.  But Mindstorm was right.  Until a new chance came, until Equestria could rise again, all they could do was endure and accept.  She didn’t want to admit it, but her friend was right.  She looked to Alvis, wiping away the drops from her eyes.  “I-I want a red collar, please, Master.”</w:t>
      </w:r>
    </w:p>
    <w:p>
      <w:pPr>
        <w:pStyle w:val="Normal"/>
        <w:ind w:firstLine="720"/>
        <w:rPr/>
      </w:pPr>
      <w:r>
        <w:rPr/>
        <w:t>Alvis smiled, clapping his hands twice in rapid succession.  Quickly, one of his Caribou subordinate had fetched a new red collar.  Their new master was quick to replace Fauna’s collar before calling out to the crowd, “Would the one called Malestrom, step forward please!”</w:t>
      </w:r>
    </w:p>
    <w:p>
      <w:pPr>
        <w:pStyle w:val="Normal"/>
        <w:ind w:firstLine="720"/>
        <w:rPr/>
      </w:pPr>
      <w:r>
        <w:rPr/>
        <w:t>Malestrom almost immediately stepped forward, climbing onto the float the trio dwelled.  “Yes, lord Alvis?”  “Go, take your fiancé as your own.”  Maelstrom turned to Fauna</w:t>
      </w:r>
      <w:bookmarkStart w:id="0" w:name="_GoBack"/>
      <w:bookmarkEnd w:id="0"/>
      <w:r>
        <w:rPr/>
        <w:t>, who was still making love with Mindstorm.</w:t>
      </w:r>
    </w:p>
    <w:p>
      <w:pPr>
        <w:pStyle w:val="Normal"/>
        <w:spacing w:before="0" w:after="160"/>
        <w:ind w:firstLine="720"/>
        <w:rPr/>
      </w:pPr>
      <w:r>
        <w:rPr/>
        <w:t xml:space="preserve">Mindstorm smiled as she stepped away.  “She is all yours, Master Maelstrom.”  She walked back to Alvis, straddling him legs while the stallion helped replace Fauna’s collar, escorting her off the float and walking her with the others.  Mindstorm sighed with relief.  Even in this newly transformed Equestria, the power of friendship and love was still certai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5d07"/>
    <w:rPr/>
  </w:style>
  <w:style w:type="character" w:styleId="FooterChar" w:customStyle="1">
    <w:name w:val="Footer Char"/>
    <w:basedOn w:val="DefaultParagraphFont"/>
    <w:link w:val="Footer"/>
    <w:uiPriority w:val="99"/>
    <w:qFormat/>
    <w:rsid w:val="006c5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5d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5d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7</Pages>
  <Words>3318</Words>
  <Characters>18915</Characters>
  <CharactersWithSpaces>2218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5:00Z</dcterms:created>
  <dc:creator>Jacob Bettis</dc:creator>
  <dc:description/>
  <dc:language>en-US</dc:language>
  <cp:lastModifiedBy>Jacob Bettis</cp:lastModifiedBy>
  <dcterms:modified xsi:type="dcterms:W3CDTF">2014-09-16T03: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