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lang w:eastAsia="ja-JP"/>
        </w:rPr>
      </w:pPr>
      <w:r>
        <w:rPr>
          <w:rFonts w:eastAsia="Times New Roman" w:cs="Arial" w:ascii="Arial" w:hAnsi="Arial"/>
          <w:color w:val="000000"/>
          <w:lang w:eastAsia="ja-JP"/>
        </w:rPr>
        <w:t>Tainted Minds, Chapter 4</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Arial" w:ascii="Arial" w:hAnsi="Arial"/>
          <w:color w:val="000000"/>
          <w:lang w:eastAsia="ja-JP"/>
        </w:rPr>
        <w:t>           </w:t>
      </w:r>
      <w:r>
        <w:rPr>
          <w:rFonts w:eastAsia="Times New Roman" w:cs="Arial" w:ascii="Arial" w:hAnsi="Arial"/>
          <w:color w:val="000000"/>
          <w:lang w:eastAsia="ja-JP"/>
        </w:rPr>
        <w:t>All five members of the science team now stood before their Master, Alvis.  Mindstorm enjoyed her reunion with the green and red Pegasus, Soul Fire, grateful for her surrender.  The reunion would be short lived, though, as today was the day Alvis would take them to Canterlot for their initial processing.</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Now, all of you.  You will be given piercings, specialty slave outfits, and any other basic necessities.  Those of you that behave very well will be allowed to choose your own slave outfit and a toy as a reward.”  He eyed Fauna as he continued.  “I know some of you may not think that as much of a reward, but I assure you the punishment for misbehavior will be much worse.”</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Fauna lowered her ears, leering at Alvis, but took a deep breath as she tried to calm herself.  “Yes, master.”</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Good girl.  Now, everyone in the carriage.” The Caribou herd the ponies into their carriage, where their acts of debauchery began almost immediately.</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Mindstorm was pushed into the carriage first and immediately put to work, forced face first into Alvis’ groin.  She blushed bright red before beginning her work, nuzzling and touching him.  She didn’t have the ability to check on her friends as she undid the pants he was wearing, exposing his musky-smelling cock.  The mare blushed and licked along the shaft, trying to please her master to the best of her ability.</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You’re getting better.  No hesitation and getting right into it.  Good.”  Alvis waited for everyone else to come in before he continued talking.  “Now, everyone, there is a warning I want to give you.  A lot of Caribou wanted to take the facility instead of me.  They believe intelligent mares have no place in our world.”</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The voice of Electra rang behind Mindstorm as she felt the carriage beginning to move.  “You guys have a culture clashing issue or something?”</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Yes.  Some of us are more modern now, looking to adapt your culture to ours, but still keeping females in their place.  Others, however, cling to ancient ways and believe females of any species do not deserve the gift of intelligence, or any sort of privilege.  They wanted to take all of you and brainwash you before auctioning you off for resale.  I wanted to preserve you because I think that mares as bright as you all will be very useful, far more than simple cumdumps.  The reason I’m telling you all this is because I want you all to be wary of your surroundings.  Caribou will try many indirect methods of stopping me. Stay close to the group.  Our first shop will be to get leashes for the lot of you.  MINDSTORM!”  He yanked on the mare’s head.  “Don’t stop.  You can listen and suck my cock at the same time.”</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The mare wrapped her lips around the tip of Alvis’ cock, pushing the massive phallus down her throat.  She gagged and gulped as Alvis continued.  “I’m sure leashes sound humiliating, but it’s for your safety, not your degradation.  As I said, there are others who want to indirectly sabotage my efforts to rehabilitate Equestria’s geniuses.  That said, I will not hesitate to cast you out into the streets for others to grab should any of you prove….what’s the word I’m looking for?”</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Fauna’s voice broke into a whisper, but it was loud enough for everyone to hear.  “Unreliable?”</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Good enough.  Thank you, Fauna.”  Alvis rubbed Mindstorm’s head as she kept deep-throating her master.  “I have been and am being very patient with you lot because none of you have had proper training and this invasion has thrown every one of you into mental chaos.  I understand that.  I’ll be honest, I rather wanted to train you myself then send you to someone else, much less Vivilte.  But you see, my lord Dainn and I made a sort of wager, which is why I got the facility.  I wanted to prove to him, all Caribou in fact, that mares can be reliable researchers for our needs, and possibly useful for other high valued jobs that you have already been trained for.  You already have the skill sets; there’s no sense in wasting them.  It won’t improve your position in our society, but it will give you a lot more leeway in important jobs.  Who knows?  Maybe proper education will be in order for mares of the future.”</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Mindstorm popped off of his cock to ask a question, only to be pushed back on her master’s cock.  “No, I will not answer any questions you have about this.  That is a privilege you all must earn.  For now, focus on what you have in front of you.  Dainn and I will reveal our long term plans for you when we feel it is appropriate.”  He smiled as Mindstorm continued, gulping noisily at his cock.  “Quieter, Mindstorm.  I don’t much like that sound.”  The mare made an attempt to keep quiet as she bobbed back and forth.  The cock filled the inside of her mouth to the fullest extent as she reached down with her hand, wanting to get herself off.  But Alvis stopped her, grabbing her arm.  “Ask first.”</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Mindstorm nodded and pulled her head away from his cock so she could speak.  “May I please masturbate, Master?”</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Yes, you may.”  Alvis smiled as he pushed her head back on his cock while Mindstorm plunged her fingers deep into her vagina, stretching herself open.  This excited her, somehow.  To please her new master as she pleased herself.  She looked up with flashing, lust-filled eyes to Alvis, dragging her lips along the length.  Her master smiled, clearly approving of her methods.  “Keep this up, Mindstorm, and your rehabilitation will be quick.”</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Suddenly, a knock on the carriage caught everyone’s attention.  Mindstorm and most of the other mares knew better than to stop, but she could hear Fauna and Soul Fire being quickly scolded and slapped behind her back.  Alvis knocked on the front of the Carriage as he sat.  “Stop!”  The carriage came to a halt as a male Pegasus entered.  “A message from Lord Dainn, Alvis.  All five mares have been set for re-education for a six month seminar-“</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SIX MONTHS?”  Alvis stood up, pushing Mindstorm out of the way, who immediately focused her attention to the messenger.  He was rather scrawny for a Pegasus, but his wings were very large for his size, about three and a half meters wide.</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Yes, sir.  Lord Dainn decreed that all five must undergo full training.  Dancing, sexual techniques, proper obedience, culture lessons, everything.”</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Alvis sighed and reclined down.  “No point arguing with the one in charge.  But pass back to him that only four will need it.  One of them is actually a sex addict who has been off medication since we took over.  Her rehabilitation will be rather instant.”  Mindstorm looked behind her to see Sky Heart, balls deep in not two, but three males, Current, Maelstrom and one other Caribou escort, who were dividing attention between her, Electra, and Fauna.  But before she could even look for Soul Fire, Alvis pulled her back to his cock and she was forced to continue.  “Anything else?”</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Vivilte will be waiting by the train at five-o-clock to accept them. Their masters are allowed weekend visitations.  The slaves will be briefed on board the train.”</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That gives us eight hours to get all our chores done.  Thank you.”  He dismissed the Pegasus while pulling Mindstorm’s head off.  He sprayed a full load all over her face, sighing with relief.  “Good girl.  Now, don’t wipe that cum all day.  I want you to wear it on your face until it dries.”</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Yes master.”  Mindstorm blushed, wondering if she could lick her lips at least, but thought better of it.  She backed off.  “What would master like from me, next?”</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Are you good with females?  I want you and your friend Soul Fire to spend some...quality time together.  You two will do everything I tell you.  Now, bring her forward and make out.”  He pointed to the right corner of the cabin, where Soul Fire was sitting.  She clearly had no one to attend her, but the other Caribou escort with them was forcing her to masturbate.  Mindstorm ignored the other three mares and their partners, pulling the Pegasus to the center of the carriage.  She pull her in and kissed her colleague, amid a few physical protests.  The Unicorn pushed her partner down onto the floor.  “Soul, stop.  This is now our lives.  You either embrace it, or they will force it onto you.”</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Soul Fire looked up at Mindstorm for a while.  Her eyes told Mindstorm all, showing her crushed innocence.  “You were a virgin still?”</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The Pegasus cried a bit, barely nodding.  Mindstorm sighed as she looked at Alvis with a bit of distain.  “Your hunters should have been gentler with her.”</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Alvis glared angrily back at Mindstorm as he growled.  “Are you telling me how to treat my mares?  I said I was patient, but I will not tolerate those who push me.”</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Mindstorm instantly realized her mistake and was quick to apologize.  “No, nononono!  Sorry, my Master.  I just….I….I will do your bidding.”  She turned back to her assigned partner.  “Sorry, Soul.”  She planted her lips aggressively onto her.</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Soul Fire was still slightly defiant, trying to keep some amount of dignity, but Mindstorm was too strong and aggressive with her.  She made out with the mare like they were lovers, pressing their soft breasts together.  Alvis was behind them in his private chair, masturbating to the spectacle.  “Good.  Force her face into your breasts.”</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Mindstorm broke the kiss, shifting forward.  “Storm, Storm please stop!  Take it eas-mmmph!”  Soul Fire was cut off by Mindstorm’s C-cup breasts.  “Sorry, Soul.  I can’t slow down.  I have to do everything he says immediately or he will punish us both.”  The Pegasus lessened her struggles at those words, letting her former supervisor smother her face.</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Good.  Jiggle them around and play with her for a bit.”  Mindstorm blushed as she grabbed her smaller breasts, pressing them up against Soul’s face.  She panted softly, her cunt soaking wet from her earlier masturbation.  “Still need some help there, Mindstorm?”</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The unicorn blushed, looking back at Alvis.  “Only if Master wouldn’t mind.”  She spread her legs apart for him, her glistening pussy beckoning his throbbing cock.  Only a few seconds later, she felt his massive cock plowing deep into her loins, accepting her invitation.  “Now, moan for me.  Talk dirty like the cock-hungry whore you should be so we can teach Soul Fire the proper way to please.  Unless you want her to-“</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Oooh!  Oh master fill me up with the massive cock of yours!”  Mindstorm wasn’t much in the mood doing such things and it was obvious she was faking it, but Alvis said nothing as he thrust back and forth.  Mindstorm just continued faking it for him, moaning loud and talking dirty to him.  She pushed her waist back and forth against his cock, licking her lips.  Her breasts stayed on top of Soul Fire, grinding and smothering the poor mare.  “Ooh!  Ooh yes!  Master, fill my horny little cunt with your hot, throbbing dick!  I wanna be pounded like a hammer!”</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Alvis smirked as he slammed hard cock inside her.  The horny Caribou continued enjoying the scene of the two mares as he gave Mindstorm’s ass a few light smacks.  “Very good, girls.  I might leave you in charge of breaking your friend while we’re in town, Mindstorm.  But only if you both continue to behave.”</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Y-yes master!  I will stretch her out just for you!”  Mindstorm pushed back with each thrust, trying to get the cock as deep inside her as possible while she lifted her breasts up.  “Suck my nipples, Soul Fire.  Please, be a good mare.”  She pressed her right nipple to Soul Fire’s mouth, hoping she would comply.  Soul Fire, not having a choice in the matter, wrapped her lips around the mammary gland, suckling like an infant, much to Mindstorm’s delight and pleasure.</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Alvis continued thrusting, slowing down as he looked down at the two of them.  “Actually, you know what, I haven’t had a good tit-fuck in a long time.  Why don’t you two share my cock with both your breasts?”  He pulled Mindstorm off of his new pet, letting her breathe.  “I understand you are hurt, Soul Fire, and nothing I say or do will make you feel better.  But trust me, if you all finish your training without breaking, and emerge the best slaves every, I will have a grand reward for all of you.  More that sucking my dick or sexual pleasure.  I’m talking about a lovely, well decorated home, tasteful beds suited for my slaves, the best outfits I can find, the best commodities a slave could ever hope for.”</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Soul Fire slowly got up, looking up at her new Master.  “I….I just didn’t want….I didn’t want it to go like this.”  She looked down, shivering.</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You wanted a romantic night, candles in the darkness, someone you love with a passion as you both lie in each other’s embrace for an endless night of lovemaking.  I know.  So many other mares wished for the same thing.”  He leaned in.  “It’s never going to happen now, but I promise, your life will get better in time.  But first…”  He pulled her down to his cock as he took a seat, “it must be what it is now.”</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Mindstorm held Soul Fire softly, gently rubbing her.  “Just relax, just pretend he’s a handsome stallion and we’re having a celebratory orgy for the biggest breakthrough ever.  Just try to disassociate from reality, but not so much that you lose yourself.”  Soul Fire closed her eyes, trying to picture it all in her mind as she slowly brought her breasts up.  Mindstorm paralleled her before the two pushed them together, converging on Alvis’ cervine penis.</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Mmmmh, oooh, good girls.”  Alvis rubbed both their heads affectionately as the two bounced and shifted all over his cock.  “Ooooh, fuuuck.  Mmmh, so soft.”  He thrust and squirmed around between the two of them.  “Ooooh!”</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Mindstorm and Soul Fire both continued, flicking their nipples against one another as they moaned and cooed softly.  Mindstorm looked at her partner for a minute before looking up at her master.  Alvis smiled and nodded.  Mindstorm grabbed the back of the Pegasus’s head with one hand before pulling her into a kiss.  Soul Fire eyes popped in surprise as she was kissed, but didn’t object, parting her lips and letting her tongue out.  The two continued, their tongues dancing and entwining with one another as their breasts squeezed around Alvis’s cock.</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Alvis smiled at the sight.  “I wish I had a camera.  Oh well.”  He reached down, rubbing both their heads affectionately.  “mmmh, almost there, you two.  I want you to wear my spunk all day, okay?”</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The two nodded, still making out above his cock.  Soul Fire, who was new to the concept of deep kissing, was accidentally drooling all over her breasts and his cock, which only served to lubricate their movements and heighten her master’s pleasure.  It wasn’t long until he finally came.  His cock splurted out from the tip like a fountain.  His cum sprayed their chins and fell back all over the top of their breasts.</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Very good, girls.”  With that, the carriage came to a halt.  He took a quick look out the windows.  “Ah, we’re in Canterlot now.  I guess time flies when you’re having an orgy.”  Alvis smiled and got himself up, beckoning everyone else up after him.  Mindstorm crawled out of the carriage with the other females after all the males had exited.  She looked around, finally able to get a decent look at the formally fair city.</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Not a lot had changed in the city.  The building were all kept intact and the street were still well decorated with plants and flowers.  Most of the signs and shops had been swapped with newer ones.  Clothing and jewelry shops were filled with posters of nude mares modeling their wares.  Restaurants were re-named with lewd names.  The place was still as busy as it used to be, only now all the mares wore leashes, walking on all fours and leading their masters.  Some of the black collared mares were gagged, trying to yank themselves free of the leashes, only to no avail.</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Mindstorm was tempted to follow everyone around her and get on all fours.  Current was already squatting down to get on her hands and knees, only to be picked back up by Alvis.  “We don’t have time to be squabbling with such formalities.  We’ll settle for leashes at the nearest store.”  He beckoned them into the nearest store, called Ass-essories, which sold accessories for mares.</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Inside, Mindstorm looked at the assortment of mannequins.  Each one was adorn with bracelets, rings, and all sorts of decorations.  She found herself entranced by a few of the rings, but knew better than to touch them.  Her master’s doings were lost on her as she looked at all the pretty jewelry, and witnessing the first of several crimes soon to befall on them.</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In one of the aisles, a caribou notices Sky Heart by herself and took the opportunity.  He grabbed a glass display, showcasing a tiara, and knocked it to the floor.  “YOU CLUMSY BITCH!  SHOPKEEP!  SHOPKEEP!”</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Almost immediately, Alvis and a well-dressed Caribou came to the scene.  “What happened?”</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This mare knocked over the glass display!”  The criminal pointed to Sky Heart, who was now cowering in a corner.  “N-no, no I didn’t!  He pushed it over!”  “And now she’s lying!”</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Alvis immediately turned to Mindstorm, who nodded to the Caribou while mouthing, “He did it.”  Her Master nodded, his eyes emanating a certain warmth.  “I will pay for the damages, shopkeep.”</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And I want her in my back room!  I’m gonna wring the damages out of her cunt.”  He pointed to Sky Heart.</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Done.  Ten minutes should be enough time with her.”  Alvis pulled out his bit-bag, counting his money before handing him a handful.  “We will wait outside.”  He beckoned Mindstorm to follow, holding her new leash.  She had to admit, the leash was tasteful.  A gold chain-linked leash with a black handle.  The others had gotten their own variety.  Fauna was getting a powder-blue leather leash with butterflies on it, Current was getting one with yellow lightning bolts, Soulfire was getting a silver chain-linked leash, and Mindstorm guessed the last one, a solid pink leather leash, was Sky Hearts.</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Their master leashed them up before taking them outside.  “Lucky you I found a strap-on for sale.  Mindstorm, wear it and use if for Soulfire.  Make sure to use it for both holes, okay?  I’d rather you break her in the next eight hours than leave her trainers to break her.”</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Mindstorm nodded.  “As you wish, my master.”  She looked to Soulfire, who nodded shyly.</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As the group got outside and waited for Sky Heart, Alvis looked to them.  “Mindstorm, that is just what I need you all to do.  Stay together and vouch for each other.  That is probably the least they are going to try.  They want me to give up on you all.  But know I still have to follow the rules and allow them to punish you.  Again, you will be rewarded well when this is all over.  For now, Mindstorm, entertain us by tending to your friend.”  Alvis pulled the strap-on out of the bag, handing it to her.</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Mindstorm quickly grabbed the toy, putting it on one leg at a time.  “Lie down on the ground, Soul.  Just do it, okay?”  But Soulfire was already on the ground, succumbing to her fate.  Mindstorm looked down for a second before getting down with her.  “Spread your legs as far apart as you can.  Now, as I push in, take deep breaths, okay?”</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Okay.”  Soul Fire did as she was told, spreading her legs apart in a big V shape while Mindstorm pressed the tip of the faux penis against her.  She took a deep breath as Mindstorm slowly pushed in.  Yelps of pleasure escaped the both of them as they united for the first time today.</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Y-you’re doing good, Soul.  Just keep breathing.  Pretend I’m-”</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I don’t need to pretend, Storm.  I know I’m in good hands now with you.”  Soulfire had one eye clenched shut from the sensations in her body, but the other eye was filled with warmed and compassion, looking up at her close friend.</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Mindstorm nodded.  She slowly pushed herself, and the toy, back and forth.  With each thrust, the dildo’s base pressed against her clit, pushing it like a button while expanding Soul Fire’s insides.  “H-how longs would you like us to do this, Master?”</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Until Sky Heart is released.”</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As you wish.”  Mindstorm looked down to her friend with lust and passion, pushing her waist back and forth into Soul Fire’s loins.  Each thrust pushed at her clitoris, causing her to yip out in pleasure.</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Soul Fire was crying out in burst of pleasure, moaning as the sensations filled her body.  Her hymen was already destroyed, making her second sexual experience much less painful, more so considering the toy inside her was much smaller compared to the hunter.  She reached up, grabbing Mindstorm’s shoulders and hanging onto them.  She threw her head back, kicking and squirming with each thrust uncontrollably.</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She’s going to have to learn to control her body during sex,”  Alvis commented behind them.</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Mindstorm nodded, still thrusting rhythmically into Soul Fire.  “Once she has enough sex, she will quickly learn to better control herself.”  The unicorn continued thrusting, easing herself back and forth.</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Soul Fire squealed and tossed her head around.  “F-faster!”  She bit her lip, grabbing her left breast with her left hand, groping herself.  She tweaked her nipple, getting into the moment rather quickly.  The dildo sloshed back and forth as her natural lubrication started to coat the toy.  “M-mindstorm….I feel strange….I feel so hot.  Something’s building up inside me.”</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You’re going to cum, Soul.  It’s okay.  Just let it come.”  Mindstorm accelerated her thrusts, crying out as the toy pressed harder on her clit.  It wouldn’t bring about her own orgasm, but she was certain that it would be taken care of later.</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It didn’t take much longer for Soul Fire.  She let out a loud cry, turning the heads of everyone around them as her vaginal walls contracted around the toy, trying to milk the toy for semen that would never come.  She arched her back, pushing her belly towards the sky as she clenched her eyes shut.  Her body spasmed and shuddered, trembling from the overwhelming force that was her climax.</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Mindstorm panted, looking down.  “We have to continue, Soul.”</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Alvis spoke behind her, “No need.  I think he’s had enough time.”  He stood up and walked back into the shop while Mindstorm slowly pulled herself from Soul Fire, letting her recuperate.  Seconds later, Alvis was dragging Sky Heart away from a shouting shopkeep.</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I demand that slave as recompense!”</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I already paid you.  Now, for the last time,” Alvis put his head inches from the shopkeep, glaring with cold eyes, “ Fuck off!”  This sent the shopkeep back into the shop, leaving the group alone.  “Now, let’s get piercings next.”  He smiled as he grabbed their leashes, tugging the mares along with him and the other males.</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As the mares walked on, they were met with a variety of responses..  The stallions treated them with as much respect as expected, greeting them, eyeing them up and down, and occasionally reaching a hand out to feel their bodies up.  Once in a while, an old male friend would want to stop by and chat with them, usually accompanied by some sexual favor.  Alvis was polite and allowed the stallions to have their way.</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The majority of the Caribou, on the other hand, were far less civil.  Many greeted them with hard spanks and rough groping.  Others teased and jeered at them, shouting many suggestive phrases and rude gestures.</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Alvis kept his eyes forward.  “They are trying to evoke a negative response from you.”</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Don’t worry about us master.  It’s not the first time we’ve been in the kind of situation.”  Mindstorm sighed, thinking back to her earlier days in school, where all the subdivisions of students divided everypony into groups, and as one of the nerds, she was often considered the lowest tier.  She hated reliving the nightmare, but she was prepared for it, nonetheless.</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I’m sorry that you all have to go through such juvenile behavior again.”  Alvis kept pulling them along.  “But I did warn you what was to come.  Just keep your eyes out for yourselves and for each other.”</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The group continued weaving through, but Mindstorm couldn’t help but see her friend, Soulfire.  She was becoming the most affected by the jeers and insults, and was having a much harder time shutting it out.  Mindstorm grabbed her friend’s shoulders, trying to hurry her along and away from the crowd, until someone grabbed her.</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Sis!?”</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The convoy of ponies and Caribou stopped and turned around.  A large stallion with a navy blue fur coat and lime green mane was holding Soul Fire.  His mane was styled in a mohawk while he sported a variety of piercings.  At first glance, it was impossible to tell the two were related, but his eyes were the exact same lavender color as Soul Fire’s.  The mare blushed bright red as she saw him.</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Shadow Fire?  Wow...um….nice to see you again.  Oh!”  She turned to Alvis.  “S-sorry master….I know we should hurry, but this is my brother.  I...I don’t see him a lot.”</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It’s okay, Soul Fire.  You may not think it, but even us Caribou understand the value of family.”  Alvis smiled and walked up, shaking Shadow Fire’s hand.  “Nice to meet you.  Perhaps after piercings, we can catch a break from everyone.”</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The stallion smiled.  “I would very much like that.  May I accompany you?  And I would like to hold my sister’s leash.”  He extended his hand to receive it.  “If that is alright?”</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Why, of course.  Just don’t take her away from me.  I don’t want to have to hunt you both down.”  Alvis gave him the leash, but looked at Mindstorm with a look that told her all she needed to know.  She kept her eyes on the two as they continued walking to the piercing shop.  However, despite her master’s distrust, Soul Fire seemed genuinely happy.  She seemed to ignore all the insults as she cuddled up against her brother.</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Mindstorm smiled as she kept her eyes forward, turning back occasionally to make sure they were still behind them.  It wasn’t long before the convoy walked into the piercing shop.  The ponies were welcomed warmly by the stallions who ran the place.  “Ah, Alvis.  Welcome, welcome.  We’ve been expecting you.  Please, all of you, take a seat.  We’ll get the anesthetic ready and you all will be properly pierced.”</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Alvis nodded, gesturing to the girls.  “Take a seat.  All of you.”  The four girls did, relaxing as best they could before their work began.</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Not a lot transpired during their operation.  Alvis occasionally brought a set of chains and rings to each girl, offering it to them as a suggestion.  Mindstorm picked out a gold nipple chain that was laced with pearls in each link.  Alvis nodded and put it aside.</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You seem to spend too much time and money on these cunts.”</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The girls and Alvis turned to see a Caribou walking in.  Another enemy making an attempt to get Alvis to get rid of his girls.</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These girls are to be more than just sex slaves.  I want them to be as beautiful as possible for when they finish.  I, as does the Council, have grand plans for them, should they complete their training and come out optimal.”</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The stranger snorted.  “Why bother?  All females are the same.  Weak, dumb cock sleeves.”  He reached out and roughly grabbed Mindstorm’s breasts, ignoring the fact that it was the same one getting pierced.</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Mindstorm tried her hardest to ignore him as Alvis growled.  “You mess up her piercing, you can have the bill.  And I will not make it cheap.”</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The caribou chuckled heartily as he gave Mindstorm’s breasts a hard smack.  “You sure you want all five?  I’ll be happy to pay whatever sum you want for them.”</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They are worth far more than money.  Now piss off before I lose my temper.”  Alvis was wiggling his fingers, getting ready to throw a punch should it come to such a measure.</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Oh, please, I would think these slaves would at least be trained to hold still for their piercings while getting pounded mercilessly.”  He pulled Mindstorm’s legs apart, digging hard into her snatch with his fingers.  Mindstorm stifled her moans, refusing to give him the satisfaction as Alvis growled even louder than before.</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If you want her for a quickie, wait until she is done.  Then you can have that quickie.”  He stepped closer, raising a fist at the Caribou before he finally back down.</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Okay, okay.  Fine.  When she’s done, I want some time with her...in one of the dressing rooms.”  The Caribou smirked at Mindstorm, backing off from her.</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The unicorn sighed with relief, grateful for her master saving her, at least for the short term.  But her piercings seemed to be the first done, almost taking no time at all.  “I’ll pick out a clit piercing when you two are done.”  He pointed to the dressing room.  Mindstorm nodded and walked to the stranger waiting for her.  She wanted to mouth off at him, but after several deep breaths, trying to regain her composure, she looked up at him.  “I’m yours to have, sir.”</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Heh, good cunt.”  He grabbed her by the neck before carrying her into the room.  He pulled his already hard cock out and slammed her down.  He easily held her like a cock sleeve, pushing her up and down along his cock.  “mmmmh, I can feel why Alvis wants to keep you.  I guess you were barely used before we owned you lot.”  He grunted in excitement, slamming hard and fast into the mare.  He paused for a second to rotate Mindstorm, making her face the wall as he continued pounding her.</w:t>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The unicorn just took it, moaning with each thrust as she felt him slam hard and deep, stretching her wide open.  She panted and grabbed the edge of the stall, yelping and moaning as she was slammed up and down harder and harder.  The Caribou was merciless, wasting no time as he accelerated his thrusts.  “Mmmmh, gonna cream all over your insides, bitch!”  He pulled her down all the way, pouring his entire load right into her womb.  As Mindstorm panted, trying to get off her sexual high from the experience, something wet dripped all over her back.  She reached as far back as she could, the liquid slipping down her body.  She managed to scoop a bit into her finger and looked at the strange stuff, though it didn’t take a genius to figure it out.</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Ink?”</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Permanent, red ink.  Hope your master enjoys.”  He picked her up and threw her down, leaving almost as quickly as he finished.</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She heard bits of a conversation outside, and it wasn’t long before Alvis ran in, kicking the stall door open.  He and Mindstorm locked eyes for a while.  She lowered her ears, looking at him apologetically.  “I-I’m sorry, Master.”</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Don’t be.  I know it wasn’t you.  Now get up and let’s see if we can find a specialist to get that off.”  Alvis pulled her up and took her back to the main room, where all her friends had been finished and were now picking out piercings for each other, comparing them.</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Alvis smiled as he grabbed the basket.  “I already said I was picking the piercings.  I will save them for when you all return from training.”  He grabbed everypony’s leashes, pulling them along out of the shop.  “Let’s go.”</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Quickly, they found a shop called the “Bitch Wash.”  Mindstorm found the name, not to mention the advertising, crude.  A nude mare was strapped outside, constantly getting hosed by automatic scrubbers and water pressure.  She was constantly trying to advertise the shop in between her loud, endless moaning.</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Times New Roman" w:hAnsi="Times New Roman" w:eastAsia="Times New Roman" w:cs="Times New Roman"/>
          <w:sz w:val="24"/>
          <w:szCs w:val="24"/>
          <w:lang w:eastAsia="ja-JP"/>
        </w:rPr>
      </w:pPr>
      <w:r>
        <w:rPr>
          <w:rFonts w:eastAsia="Times New Roman" w:cs="Arial" w:ascii="Arial" w:hAnsi="Arial"/>
          <w:color w:val="000000"/>
          <w:lang w:eastAsia="ja-JP"/>
        </w:rPr>
        <w:t>“</w:t>
      </w:r>
      <w:r>
        <w:rPr>
          <w:rFonts w:eastAsia="Times New Roman" w:cs="Arial" w:ascii="Arial" w:hAnsi="Arial"/>
          <w:color w:val="000000"/>
          <w:lang w:eastAsia="ja-JP"/>
        </w:rPr>
        <w:t>NYGHA!  C-COME B-BY!  GET Y-YOOOOOUR BITCH CLEAN AS…NNNNNGH...AS A WHISTLE HERE AT...AT...BITCHWASH! OH FUCK!”</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Mindstorm was forced into the shop, Alvis pulling her along.  He tugged her up to the front desk, where a stallion in cut up jeans and a ripped t-shirt waited.  “You got someone to scrub?”</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 xml:space="preserve">Yep.  Some punk coated her in red ink.”  He nudged Mindstorm, who walked over.  </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Um…please clean me for my master?”</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Not enough sincerity there, Mindstorm.”</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stallion shrugged it off.  “Nah, it’s okay.  I’ve never been one for formalities.  Come on back, young lady, and we’ll scrub you good.”</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Mindstorm nodded and walked to the back, following the stallion.  His jeans didn’t even bother hiding his massive cock, hanging from his left leg.  He pointed at four hanging chains for Mindstorm, where all sorts of cleaning devices loomed around.</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Um, only my back was covered in ink.  Is a deep cleaning really necessary?”  She blushed, walking over to the chains, putting the ones for her legs first.</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Yep.  We only offer the full cleaning or no cleaning.  Sorry, mare.”  He watched as Mindstorm put on the chains for her wrist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It’s okay.  I’m not concerned for myself as much as I am for my Master.  We are on a schedule.”  She tested the binds for a few seconds, making sure they were secure.  “Um, how do you make the scrubbers work?”</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stallion chuckled, his horn glowing.  As he cast his magic, the cleaning devices whirled to lif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Oh…right…sorry, I lost mine, so I forget how convenient it can be.  Well, let it rip, then.”  Mindstorm waited nervously as the chains rattled, lifting her body off the ground and arranging her to a more suitable position, facing the ground with her legs spread.  Hoses extended and started pre-washing her body, soaking her fur and mane with warm water.</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s she was sprayed, several sponges extended to her body.  She let out a loud moan as the sponges rotated rapidly, exploring every inch of her body with a deep-cleansing soap.  Her body shook around on the chains, unable to control her twitching as the sponges moved all along her back and front.  She shook as she felt the rotating sponge move up and down her spine, while two more sponges seemed to focus on her breasts, two more on both her ass cheeks, and a last one on her belly.  Each sponge kept adjusting itself, scrubbing a different part of their assigned body part.</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Oooh!  Oooh fuck!  Oooh, ooh I’m gonna cum!”  She kicked and squirmed herself into an orgasm, but the machines did not stop.  Her body’s sensitivity had increased from her orgasm and now she was shaking much more aggressively, her body becoming overstimulated.  “Oooooh!  Ooooh!  Mercy!  Mercy!  I can’t take thi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sponges were unrelenting until the Unicorn clapped his hands.  The sponges retracted, done with her body.  Several smaller sponges extended, scrubbing the smaller parts of her body.  Her neck, arms, legs and hooves were carefully scrubbed with lots of suds.  She sighed and panted, grateful for the moment to cool down.  ‘Ah…..oh…thank you…..ahhh.”</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Don’t get too used to it.”  The stallion smirked as his horn glowed once mor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is time a new device lowered in front of her face.  The Stallion walked over and strapped it to her head before continuing.  Mindstorm tried to see what she could out of curiosity.  “Um, this cleans my fac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And your obviously filthy mouth.  Don’t swallow.”  He chuckled and used his magic to make the device run.</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Scrubbers lowered onto her face, moving around rapidly to clean off her face while something shoved itself past her lips.  Mindstorm gagged and gulped as the phallic-shape thrust back and forth, filling her mouth with some sort of minty cleaning solution.  She tried her best to close off her throat so the cleaner wouldn’t go into her digestive tract.  She gulped loudly as she felt the sponges rotating around her ears, cleaning her out.</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Stallion started speaking, disregarding her ability to speak back.  “Mmh, I guess that was permanent ink on her?”</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lvis’s voice rang in the room.  “Looks like it.  I need to start getting names of guys using my mare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Oh well.  Looks like I’ll have to get out the deep cleaner.”</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I suppose you’ll charge me extra for it?”</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Nah.  I’m sure the noise she makes will pay for it.”  The Stallion chuckled as he turned off the facial cleaner and unhooked it.</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Mindstorm coughed out the mouthwash, which looked a lot like semen for some reason.  “Um…okay, you’re obviously gonna clean my holes, so…can you go a little gentle?”  She lifted her tail up, exposing herself for him.</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Girl, gentle does not equal high-quality cleaning.  Sorry.”  He pulled down a harness for her waist, attaching two phalluses to it.  “Mares are much harder to clean inside.  They’re cunts are so much deeper.”  Mindstorm took a moment to study the dildos.  They were covered in small barbs, with tips that looked like they was designed to rotate.  She watched as he loaded it with cleaning solution.  “Don’t worry.  This formula was carefully crafted to clean out female holes with minimal risk of infection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Mindstorm couldn’t help a quick, smartass remark.  “Give me a week in a chemistry lab and I promise to make one better, master.”</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lvis chuckled.  “That’s the kind of enthusiasm I look for, Mindstorm.  I want mares that aren’t just willing to serve me, but progress itself.  But for now, take what you are given.”  He nodded to the stallion, who pushed the device inside her body.  Mindstorm eeped at the gradual penetration.  “H-how long are you gonna clean me down ther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About five minutes.  Gonna probably be the longest five minutes of the day, so hang on.”  He charged the device up with his magic and Mindstorm’s eyes almost burst from her socket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Each cleaner rotated at an impossible speed inside her vagina and her rectum.  A thick cream filled her up and dripped almost immediately right out.  The harness pushed the two cleaners up and down inside her body.  Every time the devices reached their apex, the tips spun around, cleaning even deeper.  The entire process went on and on, forcing her to endure orgasm after orgasm, with no rest between them.  Her body shook violently, struggling against the tight chains as her insides were pleasured to the point of overload.  She screamed her agony, begging for mercy for the next five minute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lvis was now standing in front of her, watching her writhe in pleasurable torture.  He chuckled and reached down for his throbbing erection.  “Bet you want to come over here and give me a deep cleaning, don’t you?”  He chuckled, cupping his balls enticingly.  Mindstorm’s tongue curled up to her lips, unable to deny her newfound desperation.</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Please don’t.  I’d rather finish cleaning her before you make a mess out of her again.”  The Stallion chuckled.  “Trust me, it takes all my self-restraint to not pound a single girl that comes in my shop.  But if I came in them anywhere, I’d have to clean them out again.”</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That’s a shame.”  He chuckled and gripped his thick, meaty cock, letting his precum drip all over the floor.  The poor mare was still screaming out in agony from the overstimulation, but her eyes were totally fixated on her master’s cervine penis.  Her mouth drooled at the sight of her master teasing her.  “Mmmh, you want to take this thick meaty cock deep inside you, don’t you?”  He grabbed the flared tip, grinding his thumb around it.</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Mindstorm whined in agony.  “Ooooohohoho!  M-master!  Nya!  Why do….do you, AH!  Do this to me?”  She shook and struggled, wanting to break herself free, if for nothing more than to feel him deep inside her ass once mor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Because it’s fun, Mindstorm.  It’s fun to make you realize you are exactly why you’re supposed to be: a cock hungry broodmare.”  Alvis chuckled as he dragged his fingers along his girth.  “The second you realize how much you need my cock and how to properly please it and me, you will realize you need no training.”</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If Lord D-D-Dainn didn’t decree it ne…nece….necessary, you wouldn’t need to…to train me, MMmmmmaster.”  Mindstorm jerked herself back and forth, feeling the cleaning goo drip out of both her holes, unable to stay in as more was pumped in.  She screamed and flailed, humping the air beneath her.</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I know, my little pony.  I know.”  He grunted as he squeezed his cock harder, letting thick globs of precum hit the floor.  “And when you come home, I intend to make the most of you.”  He smiled warmly, releasing his grip as the harness started to slow down to a full stop, finally finished with Mindstorm’s inside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stallion unhooked the device from the Unicorn, slowly pulling it out.  “There we go.  All clean down there.”  He gave Mindstorm a satisfying slap on her ass.  “Now for your back and ass.”  He used his magic to manipulate the chains again, spreading he legs apart so he could get a clear shot at her butt and back.  “Just wait for a few while I get it set up.”</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Mindstorm waited patiently, blushing as cleaning goop dripped out of her rectum and her vagina.  She quivered as the cool air bushed across her vulva, teasing her slightly as she waited.</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Now, mare, this device is designed to deep scrub your butt and back.  It has to lock inside your ass and around your breasts to keep it from flying off because it has to scrub very hard and fast.”  He strapped what felt like a bra against her breasts while some sort of plug was forced inside her.  She eeped softly as the machine was strapped and tightened against her.  It felt weighty.  She turned around to try and get a better look to see a large black box that had completely covered her lower back.</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stallion smiled and his horn glowed once more.  Mindstorm’s body twitched violently as the machine hummed to life.  She felt her lower body scrubbed aggressively with hard bristles, scratching into her.  Thick soap and water covered her while she moaned at the hard scrubbing against her fur, all the way down to the skin.  Her eyes clenched shut at the strange mix of pain and pleasure rubbing all over her well-developed as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stallion kept stopping and checking the progress, only to strap the machine back in and get it back up.  “It’s taking its time, but the thing is working.  Maybe five minutes, max.”</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lvis nodded, getting himself up.  “I’ll be back by then.  Please, enjoy her afterwards until I come back, but don’t damage or mark her with any ink or pens or something.  She’s going to training at the end of the day, so I’m not worrying about keeping her pretty.  That comes later.”  He nodded to Mindstorm and walked out of the room, presumably to do more shopping.</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Yes, sir.”  The Stallion smiled and continued working on Mindstorm, trying to get the poor mare spotless while she clawed at the air with her fingers, grunting and clenching.  Each time her rectum clenched around the toy, it sent a wave of pleasure to her senses, causing her pussy to drip a mixture of girl cum and whatever cleaning solution was left inside her.</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It was a long and agonizing five minutes, but the Stallion pulled off the machine, satisfied.  “Now there’s an ass I can fuck.”  He gave her another soft spank.  “Now, normally I would pound you to hell like your Master suggested, but honestly, I’m gonna let you in on a little secret.”  He leaned in and whispered into her ear.  “I’m gay.  And my boyfriend and I have a lot of fun on our own.  But I’m not gonna turn down a free lay.”  He lowered the chains back down.  “You may undo your cuffs, but stay there while I get a few things.”  He left her alone for only a few seconds as she undid her cuffs and crawled over slightly.  She heard him clopping back and looked up to see a massive strap-on dildo, a strange gag with phallus on both ends, and some small bottles of lubrication.</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Put this on.”  He tossed the strap on to Mindstorm, who quickly obeyed.  Her masters were not going to judge a pony’s sexual preference, so neither should she (not that she ever did in the first place.)  “Good, now, on the floor.”  Mindstorm sat down, with her full sized toy wagging in the air.</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stallion pushed her chest down with his foot, keeping her pinned while he poured the bottle of lube on the toy.  “Mmh, gonna enjoy feeling these right up me.”  He took the gag and shoved it into her mouth, forcing one end of the toy down her throat with the other end sticking straight up.  The male smiled and got down on his knees, still using his arms to keep her pinned as he started licking the cock her face was wearing.</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This one will be the teaser, this one, “he gripped the shaft between her legs, “will be the real ride.” He rolled his body around to face her strap-on, straddling Mindstorm’s face, and slid his ass down the toy.</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Mindstorm was forced to watch as her homosexual partner bounced his tight little ass up and down the dildo, occasionally dripping musky juices and spit lube down onto her face.  She blushed as her nose was forced to smell him.  He was actually well kept.  The smell was more musky than fecal, and that really mattered to her.  But here she was, stuck giving somepony pleasure while receiving none.  All she had was a view of his rump.</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fter a while, the Stallion decided to tease her even further.  He rotated 180 degrees, letting her see his thick stallion cock.  “You probably want this, don’t you?”  He gave himself several squeezes as he continued bouncing on her face.  “You want to feel this thick, beautiful cock in that ugly cunt of yours.”  He grabbed his balls, cupping them and shifting his fingers around the shaft.  Drops of precum dripped down the length and onto Mindstorm’s face.  The musky scent was much heavier now, driving her loins mad with desir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Stallion just chuckled and pulled himself off the toy.  “Well, isn’t that special?”  He walked back and straddled the strap on, looking down at her face.  “Too bad I want something else.”  He slammed down, taking every inch of the strap on inside his ass.  Mindstorm blushed at the skill, and even more when the toy started pressing hard against her clit.</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Heh, the toy hitting your clit?  It’s supposed to.  Heh, my buddy always called it a girl cock.  I guess I can understand why.”  He quickly moved his body up and down the massive shaft, each thrust pressing her clitoris like a button.</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Mindstorm wanted to reach her breasts.  She wanted to pleasure herself as her partner was doing her faux cock.  But every time she brought her hands up, the gay stallion smacked them away.  “You had all the pleasure during the wash, now it’s my turn.”  He grunted and moaned as he slapped his bowels down onto the fake phallus, occasionally crying out the name of who Mindstorm guessed to be his lover.  He accelerated his thrusts, each time pushing hard against her as he wrapped his fingers around his meaty cock, furiously masturbating.</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It wasn’t long before he came.  Wave after wave of thick ropes flew from his cock, soared into the air, and landed all over Mindstorms body.  She moaned and squirmed, so close to her own orgasm.</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Oh, I’m sorry, were you going to cum, too?”  He smiled almost evilly as he popped the toy right out of his ass.  He grabbed her shoulders, forcing her around and face down into the ground.  It wasn’t long before Mindstorm felt a hard and painful smack against her ass cheeks.  “Go on then.”  He smacked her again.  “Cum.”</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stallion continued spanking her over and over again, using the pain to entice her.  In a matter of seconds, his abuse was rewarded as she screamed into another orgasm, soaking the floor with more girl cum.  The stallion smiled.  “You bitches really are all the same.  That’s the third one today that came just by getting spanked.”  He rolled her back over, watching her cum soaked body heave up and down as she panted.  The stallion did one final service to her and dragged his tongue along her body, licking up his own cum.</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Soon, she was cleaned and ungagged, sitting against the wall as she waited for Alvis.  Her Caribou master returned to pick her up.  “I think it’s time we all got something to eat.”  He hooked her leash back on her collar and pulled her outside with everyone else.  The other mares were each carrying shopping bags, hauling them around for their Masters.  Mindstorm noticed that Soul Fire’s brother was gone now.</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Um, master?  May I ask what you bought?”  Mindstorm let her curiosity get the better of her.</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No, you may not.  They are surprises should your training become successful.”  Alvis pulled his troupe along to the closest restaurant, titled “Memorable Meals.”  Mindstorm remembered it as one of her favorite places to dine.  She seemed to hesitate following.  Alvis noticed and turned to her with a stern look.</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S-sorry Master.  Please understand that I have a lot of good memories of ponies and places from before the war.  This place was one of them.”</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I can understand your point of view and that you wish for those memories to not be overlapped with new, less attractive ones, but your service to me is to be placed first.  Now come.”  He tugged on the leash harder, jerking her forward.</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But when the Unicorn looked at the windows, her mindset instantly changed as she saw something she had never seen before.  Even Sky Heart was looking with curiosity, which was saying something as she had experienced every sexual pleasure possibl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windows were decorated with glamorous portraits.  But the portraits themselves were what stood out.  Mares filled each individual shot, posing lewdly for the photographer, and decorated with food.  And the food wasn’t just slopped on.  Each mare was carefully decorated as if it were jewelry.  One mare was coated in a salad on her belly and breasts, with each leaf of lettuce and each veggie carefully laid out and organized in a beautiful pattern.  Dressing was oozed across her front.  Her legs were spread eagle, showing what looked like a flower of fruit slices inside her.  Another mare was face down looking at the cameraman with an ass loaded with cake, carefully decorated and filled while an ice cream tray was being pressed against her pussy.</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se weren’t just meals.  “This is art.”  Mindstorm couldn’t help but stay entranced by thi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Sky Heart turned to Alvis.  “I have heard every sexual act your kind-“she cut herself off when a lot of faces glared towards her, “I mean, our beloved Caribou masters, took part in.  I have never seen anything like this.”  She blushed, hoping that was enough to deter away all the glare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lvis chuckled.  “Well, admittedly it is a new tradition.  One Caribou decided to decorate his pony slave with his lunch and ate off her.  We’re not even sure what to call it other than food decoration.  Still, you all must go in.  I intend to eat heartily.”  He tugged them along, Mindstorm more aggressively as she was still mesmerized by the portraits, and entered the restaurant.</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 well-dressed Stallion greeted them.  “Welcome, Masters and slaves, to Memorable Meals!”  He pulled out his notepad, counting the party.  “Well you be using your own slaves, or borrowing one of our many ‘plates?’”  Mindstorm had a more than good guess as to what he meant by plate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lvis smiled.  “We will use our own plates, but when we are finished, the mares will require simple salad bowls.  I would let them eat an actual meal, but there simply isn’t time for u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Stallion hesitated at that.  “You…are feeding your slaves too?”</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Of course.  They are still living beings are require all the essential nutrients a living being needs to survive.  I know most Masters don’t feed them while they are out, but I am not one of them.”</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Um…okay.  You will have to pay for everything, sir.”</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I intend to.”</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waiter handed Alvis and each of the girl’s escorts a menu while guiding them to their table.  The table was rather big and low to the ground, which would allow patrons to feed without any issues save those they make themselves.  The mares looked around to see if there were any other customers, but the only one was finished and balls deep in his ‘plat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lvis looked through the menu as the Waiter waited for their order patiently.  “Mmmh, not a lot of choices.  I think I will settle with the Vegetarian Pizza with Desert Pastries.  How about you thre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Maelstrom looked to Fauna and back at the menu.  “I think I will have the Fruit Rolls with the Chocolate Sunda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Current spoke up next, “Pasta Platter with the Fruit Cup.”</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next Caribou spoke, “I’ll have Glazed pastries with the Sticks and Dip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nd finally, the Caribou spoke his order, “Chocolate Berries, with a Cherry Slush.”</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waiter nodded.  “Come along, young ladie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males undid their leashes and shooed the girls to follow the waiter.  Not having a choice, with curiosity controlling them, followed him out back to the kitchen.  It was really large, obviously meant to handle during any business rush, with utensils and bottles all organized on the counters and shelve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Now, I’m going to imagine this is your first time for this sort of thing, so I will give you girls a quick lesson. The less you move, the easier the cooking, and the eating, will be.  You can either hold yourselves still, or we can break out the binds to hold you still.”</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Soul Fire blushed as she looked at the waiter.  “I…I may need to be held down.  I haven’t had a lot of sexual experience and, well…” he voice trailed off.</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Not to worry.  At least you admit it.   Most of the time, we have to find out.”  The waiter beckoned them along to several large trolleys designed to carry the decorated mare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Okay, you,” he pointed to Mindstorm, “get on the first trolley.  You are going to rest on your forearms and shins, poking your body straight up in the air.  Don’t worry, the trays were made not to cause any pain.”</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Mindstorm nodded and got into the indicated position.  “Um, I don’t think my body will be able to hold itself up like this for long periods.  Sorry.”</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Not to worry.  We appreciate your honesty.”  He took out several transparent bonds and a brace for her back.  He strapped her arms and legs down to the tray she was positioned on while the brace was mounted into her back, keeping her steady.  “There you go.”</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Um, may I watch the others be decorated?”  Mindstorm asked really shyly.</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Let me check with your master.  In the meantime, you,” he pointed to Fauna, “On your front, use your legs to lift your ass up.”  As the waiter left to check with Alvis, Fauna got into the desired position.  “I begrudgingly admit, this is a little exciting.”</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Yeah.  It’s not often you get something new to try sexually.”  Mindstorm smiled and waited.</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waiter came back.  “Your masters approved.  You may all watch each other.”  He then pointed to Current.  “Lie straight on your back, lift your thighs straight up and close your shins to your thighs.  You,” he pointed to Sky Heart, “same thing.”  Both mares did so while he worked with Soul Fire, positioning her on her knees, leaning back against her hands before strapping her down.</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Okay then.  The chef will get you one at a time.”  He left a note on each of their trays, indicating their order, and rang a bell on the wall.  “Order up!  And they wanna watch each other.”</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ith that, a large Caribou walked in.  “Well, seems we have some nice dishes out today.”  He chuckled, walking to Mindstorm first and pulling her trolley over.  “Pizza, got it.”  He walked away out of Mindstorm’s sight and came back shortly with all the ingredients Mindstorm recognized to make an actual vegetarian pizza, minus the dough.   “Now for the fun part.”</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He took out several squirt bottles of what looked to be tomato sauce and pasted Mindstorm.  The sauce itself was very warm and she chirped as her breasts and belly were coated in several layers.  The chef quickly followed with very hot, melted cheese.  The unicorn shrieked at sudden feeling, struggling against her bonds.  “Now, now, hold still.”  The chef chuckled as he moved quickly before the cheese could settle.  “This doesn’t feel nearly as good as when they eat you.”  He pushed various sliced veggies all over her body, moving with speed and efficiency.  “There we go.”  He decorated her with another layer of hot cheese before sprinkling various spices on her.  “Now for the dessert.”  He went out of sight again before slowly shoving a rather large pastry deep inside her vagina.  “NYA!”</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Oh, wait until your master eats it out.”  He chuckled as he put a cream baster and stuffed the bread full of cream cheese.  He quickly decorated her vulva with another helping of cold cream cheese, with an extra helping over her clitoris.  “And done.  Now, you wanna see how I do it?  Let me show you.”  He pushed her trolley off to the side, rolling it around to give her a full view of the kitchen.  “There we go.  Get comfortable.”  He chuckled as he pulled out Fauna.  “Fruit rolls and a Sundae.  Got it.”  He went off to the side, making the fruit rolls separately before returning to Fauna.  Each fruit roll was then applied all along her spine.  “Ow!  That’s hot!”</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And sticky.”  The Caribou chef chuckled as he places each roll along her vertebrae all the way down to her tail.  “Now, keep your legs locked.”  He started placing hot fruit on her butt cheeks arranging them neatly before coating them in whipped cream.  “Now for the sundae.”  He walked away from Fauna to the freezer, getting a bucket of ice cream, and stopped at a shelf to grab chocolate and caramel syrup before getting back to Fauna.</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He fixed up a tray right underneath her vagina, strapping it to her thighs.  “Don’t move your legs.”  He scooped up the ice cream and dropped it right next to her vulva, causing her legs to tremble and her lips to moan.</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 xml:space="preserve">The chef scowled in disapproval.  “This won’t do.”  He left Fauna for a second before coming back with leg straps.  He tied her shins to the trolley, keeping them still.  “There.”  He continued scooping ice cream against her vulva before smearing it with both chocolate and caramel sauce.  “And done.”  He put aside his ingredient and rolled Fauna next to Mindstorm.  </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Ooooh, the cold is still hitting right into my clit!”</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Yeah, ngh, me too.”  The two girls watched and waited as Electra was brought up next.</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ith just as much enthusiasm and lewdness, she was carefully decorated with spaghetti and penne pasta.  Hot raviolis were decorated on her breasts before pesto and Alfredo sauce were mixed in.  He finished off with stuffing fruit slices one by one into the pony’s pussy and topping it with whipped cream and a cherry.  Through it all, Electra managed to keep still.</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Sky Heart’s case was unusual.  The chef had decorated her body in various cold doughs, some wrapped around her breasts, and more carefully laid out on her belly, and pulled out a small device from the top of the kitchen, connected to the ceiling by a hose.  “This will feel very hot.”  He turned on the device and directed it at the dough.  Mindstorm quickly deduced that it was a blow heater with a high enough output to cook the doughs, with Sky Heart eeping at it the entire time.  When he finished, he took out a brush and glazed the bread with what Mindstorm guessed to be honey, deliberately getting as much as he could on her bare body.  He then set aside a tray of potato fries, carrots, celery, and apple slices, along with various dips, positioning it right next to her vulva.</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Soul Fire was done last.  Her body was decorated in cold berries of various shapes and sizes, everything from cranberries to strawberries to blueberries before being carefully covered in hot chocolate fondue.  He finished up by filling a hollowed out plastic bag with what looked like the cherry slush before carefully sliding it inside her.  “And finished.”  He walked over and rang the bell again.  “Order up!”</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waiter returned and rushed each girl, one by one, to their appropriate master.  And almost immediately, they all dug in.</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five mares’ moans echoed in the room as they were eaten alive.  Alvis was not gentle, biting into her skin each time he ate into the pizza.  When he got down to the skin, he aggressively licked it, trying to get the leftover tast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Maelstrom bit and chewed into Fauna’s spine with each roll, devouring her back and making his way up to her ass.  He continued his feast on her ass, biting down and chewing the fruit, along with her skin.</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Current slurped at the pasta, deliberately eating it without touching Electra, leaving her wanting.  He would stop occasionally to lick the extra sauce off her skin, but afterwards repeated the same procedur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Sky Heart was squirming around as she felt her Caribou escort eat away at the pastries on her body, nibbling them down to the skin and licking her aggressively.</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Finally, Soul Fire’s escort wrapped his lips around each berry, sucking the off her skin and lingering a bit more to suck on the skin itself.</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It wasn’t long before all five made for their dessert.  Alvis licked all the cream cheese coating her vulva, then used his fingers to pull out the pastry piece by piece and eat it.  Maelstrom was eating out Fauna with a spoon, deliberately teasing her.  Current wasted no time with utensils and simply dug in, eating and licking all the fruit and whipped cream out of her body.  Sky Heart squeaked every few seconds as her eater kept dipping foods into her pussy, then eating them.  Soul Fire’s face was flush as her eater slowly slurped the slush from a straw.  Occasionally, he would pull the straw out and slurp on her clit.</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meal continued as such until they were down, each of the mares already being brought to yet another orgasm.  Mindstorm couldn’t help but whine.  “I wish I could eat off of you like this, master.”</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Maybe someday, slave.  For now, you all have salads to eat, then we will finish our shopping.”  The males each pulled the girls up out of the tray while the waiter went to get their salad bowls.  Immediately, all the girls were shoved down on their Master’s cocks in unison, causing a choir of moaning.</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s their salads were brought before them, the mares tried to each eat.  Mindstorm, Fauna and Soul Fire were trying to use the utensils the waiter was kind enough to provide them, but it was a hard struggle with Caribou cocks pounding them over and over.  Sky Heart and Electra skipped the formalities altogether and simply ate out of the bowl.  After a while, Sky Heart was trying to get her sex partner to cum into her salad bowl, then finished her meal afterward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Soon, everyone was well fed and ready to continue about their day.  Alvis paid for the meal in full and leashed up his slaves before walking them out.  “Now for outfits.”  He quickly herded them into an apparel shop, with models posing outside for everyone to pound freely.</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lvis smiled and looked to his mares.  “I will be picking the outfits, you will be staying here to try them all on.”  He didn’t bother asking them if they had questions, which they didn’t anyway.  The girls all sat still, waiting patiently as their Masters browsed the inventory.</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Once in a while, Alvis would come back, pull one of the mares aside to the dressing room, and make her try the outfit on.  But in one instance, when he had pulled Soul Fire aside, the group was met with another sabotage attempt.</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is time, several Caribou were ganging up on them, each one holding several outfits.  “Mmh, more models to fuck.”</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Mindstorm tried to speak up.  “We’re not model’s, w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Shut it, cunt!”  One Caribou grabbed Mindstorm, forcing his cock deep into her ass.  One by one, each mare was grabbed and raped brutally and rather quickly.  After only about thirty seconds of thrusting, they Caribou pulled their cocks out of the girls, tossing them into the pile of clothes they had set brought with them, and creaming them all with thick ropes of jizz before running out the door, leaving their masters to find them like this.  But one of their masters wouldn’t wait.  Current chased after them, keeping tail.</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lvis came from the back, satisfied with Soul Fire’s trial of the outfit, but then saw the sight of his mares covered in spunk and clothes.  He sighed heavily.  “I expected better from you girl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M-master it wasn’t us!” Mindstorm pleaded.</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A bunch of Caribou punks grabbed us and fucked us silly before cumming all over-“</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What’s all this?!”  The shopkeep had arrived to see the mess, groaning in frustration.  “You pathetic cum dumps!  You couldn’t even wait to try on the outfits before you got fucked, could you?  What, you think just because your pathetic mare slaves means everything you get your hands on is free?!”  He bellowed out furiously before looking to Alvis.  “Get your cumdumps out of my shop!  No sales!”  The Caribou shopkeep nearly kicked them all, shoving the entire troupe out.</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Mindstorm was quick to speak.  “I-I’m sorry, master, but all these Caribou, we didn’t know how to resist without being punished.  We-“Alvis held up his hand, cutting her off.</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Maelstrom walked up to them.  “I watch them, sire.  They were indeed assaulted upon.  The Caribou went down that road, Current chasing after them.”</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Sky Heart panted.  “Worst part was they didn’t even last very long.”  She rubbed her sore, cumsoaked as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Very well, let’s find them.  I’ll be damned if I don’t deliver retribution to at least one bastard that tormented my girls.”  Alvis dragged the mares along hurriedly, trying to catch up.</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It wasn’t long before Current beckoned his convoy over.  “Master, they’re in the alley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Very well.  Watch the girls while I deal with them.”  Alvis handed the leashes off to Current and walked into the alley.  The wait went on uneventful, for once, until Alvis came back.</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Done.  They’re now left a bruised mess.  Let’s try that shop and this time, all of you wait outside while I explore.  Soul Fire, you are my model.”  He took Soul Fire’s leash and pulled her along and into the shop.</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Soul Fire looked around curiously, blushing at all the outfits meant for the mares to wear.  There were tight corsets, rubber suits, leotards, many different things, all meant for female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Don’t bother telling me what you like.  That will be after your training.”  He went through the shops, picking out one outfit at a time before pulling her back into the dressing room.  “Put these all on, one and a time.”  He set the pile of clothes down on the dressing room bench and waited.  “Don’t keep me waiting.  I’m sure it’s embarrassing, but this is your new life.  Get used to it fast.”</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Soul Fire blushed, trembling as she picked up the first outfit.  It was a frilly maid outfit with exposed breasts.  She quickly put the outfit on, brushing off the skirt.  She twirled in the outfit for her master, who just replied with a flat, “Next.”</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She quickly took of the maid outfit and folded it neatly, putting it aside.  She then grabbed the next outfit, a full disclosure leotard.  She quickly put it on and repeated the proces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Next.”</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 rubber one-piece that felt one size two small, tugging at her breasts and as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Next.”</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 jeweled corset that only covered her belly.</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Next.”</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One by one, she put on each outfit, struggling to keep up with her master’s speed, until she stopped only one outfit away from completion.  “Pray…please give me a second, master.  I need to catch my breath.”</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lvis waited, tapping his hooves as Soul Fire struggled to regain her strength.  Finally, she put on the last outfit, a glowing mesh one piece shorts and sweater she felt was more suited in a rav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mare finally took that outfit off, panting from exhaustion.  “Sorry, master, that was…*huff* a little too fast for m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I understand that, Soul.  But you will need to learn to keep pace when needed.”  He helped her gather and organize the outfits before taking her back out.  He stopped in front of the desk and set the clothes down.  “I need a shipment sent to my home.”  He filled out the order forms, not letting Soul Fire know his decisions, paid for the order, and pulled Soul Fire along.</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Done with that.  One last trip, and then we will discuss your rewards.”  The Caribou walked them along, moving swiftly across the city.</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It wasn’t long before they came to their last shopping trip.  It seemed to be a pet store, but had been repurposed for selling slave necessities.  Bedding, feeding bottles, everything was made for the mare’s new lif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lvis pushed them inside and the girls looked around. Most of the bedding were rather uncomfortable, the carrying cages made for mares were cramped, and the feeding bottles were degrading.  Fauna made an audible groan of disgust.</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Something wrong, Fauna?”  Alvis stared down at her, putting her under pressur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Fauna looked away, shivering.  “Only if Master permits me to speak freely.”</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Maelstrom actually grabbed her chin, pointing her face to his reassuringly.  “You make speak freely to m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As much as I want to complain about how degrading all this is, I’m more concerned about long term medical issues.  Without proper, comfortable bedding, a slave could develop sciatica, stiff muscles, and other, similar issues.  They may not even sleep properly.  Then the carrying cages should never be used long term.  All that banging around, the plastic could cause scrapes and bruising.  The feed bottles…well, I guess there’s nothing I can complain about them that’s reasonable, other than it’s clearly meant to feed semen, and semen is never a good sole diet for a mar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shopkeep, a scrawny little Caribou, chuckled.  “Your bitch has quite a mouthful.  You want a gag for her?”</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 xml:space="preserve">I was coming in to get one anyway.”  Maelstrom let Fauna’s face go, allowing her to look around freely.  The browsed through all the gags on display before Maelstrom pulled out a bit gag in the shape of a large bone.  “You still into roleplaying, Fauna?”  </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mare’s reply was getting on all fours and barking like a dog, wagging her tail back and forth.</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Good girl.”  Maelstrom nodded and tossed the gag to Alvis.  “She’s right about the beds, though, master Alvis,” he added in a quiet voice.  “Any slave sleeping in these is bound to have bone knots and twists.  And some of these gags are far too big for a mare’s mouth, which could lead to jaw problems.  Also, this shop sells none of the basic necessities for personal upkeep.  Soap and shampoo, dental care; if all shops are like this, we will be looking at a lot of medical problems for our slave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 xml:space="preserve">And none of the Caribou will realize it until it becomes an epidemic.  We’ll make our own beds at the Center.  And there are actually plenty of shops that sell medical and provisional amenities we need.  For now, just grab the necessities, everyone.  You want a gag, a chastity harness, a blindfold, and a beating device.”  He pointed to the two Caribou escorts.  “Run it by me first and make sure it’s tasteful, but also let them have some input on what they want.”  He pulled Mindstorm along.  “I’ll let you help me choose, but remember that you are walking out with all those accessories.  Wearing them, if necessary.”  </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Mindstorm nodded and helped him browse through the selection, starting with the gags.  She looked through them, trying to find the most comfortable and tasteful gag.  She finally pointed to a breathable ball gag.  “Do they have that in a sky blue, master?”</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lvis looked to the shopkeep, who shouted back.  “Hey, Bullwhip.  Number 357, sky blue!”  It was only a matter of seconds before a male Earth Pony came around, sporting green dreadlocks for a mane, a well-toned white body and a leather harness meant for BDSM play, putting a sky blue ball gag on the table.  He paused to look at the mares.  “Mmh, mind if I take one back for a ‘session?’”  He cracked his knuckles, looking unusually evil for Mindstorm, who backed away into Alvi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Before Alvis could reply, Current spoke up.  “You can have my slave, only if I get to join you.”</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Sounds fair.”  The Earth Pony smiled as he waited by the door.</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 xml:space="preserve">Alvis tugged her along to the chastity harnesses.  Mindstorm blushed, looking away.  “Master, I don’t really want to decide something I don’t like.  Besides, these are meant for punishment, I guess, so you should pick.”  </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It’s not just for punishment.  We don’t want others to try and whisk you away for themselves.”  The Caribou smiled and selected a gold-plated metal harness, meant to lock and seal any access to her pussy or ass.  “There.  We should get this on you between now and the train so no one tries to do anything stupid.”  He chuckled as he pulled her along again.</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 xml:space="preserve">Now she was looking at blindfolds.  “Um, how about that face mask.  It actually looks rather stylish.”  She pointed to a leather blindfold.  The Mask had pink hearts across where the eyes would be, while white, bejeweled leather would wrap around her head to secure itself.  Alvis nodded approvingly and pulled it off the shelf.  “Now, I get to pick the whips.  I’d imagine you’d rather be unreliable in such matters.”  </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He smiled and went through the whips, paddles and flogs, occasionally pulling one off to give it a swing.  A pink mare, covered in bruises, was locked in place on all fours nearby for them to test the swings on, sporting a purple collar.  “Spank me!  Beat me, mister Caribou sir!!  Beat m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lvis was only too happy to oblige, beating her repeatedly with one whip at a time until he picked out a favorable one, an extended cane with a red and black flogger on the other end.  “Don’t worry, my pet.  I will only use it if you give me a reason to.”  Mindstorm audibly gulped as she was forced to wait for everyone els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Caribou with Soul Fire kept visiting Alvis for approval, with Soul Fire in the background, arguing that she wanted nothing.  Finally, Alvis settled on a cock gag, a blindfold with the word “cumdump” on it, a reverse dildo harness that would lock a large dildo inside her ass and pussy, and a metal paddle.  Mindstorm whimpered softly, looking at Alvi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She had every chance to choose for herself.  She didn’t and now her choices will be made for her.”  He leaned back and waited for the other thre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Y-yes, master.”  Mindstorm blushed as she saw what Sky Heart picked out, an open-mouth ring gag, a red leather hood with zippers where her eyes and mouth would be, a metal cage box that would be strapped around her waist for chastity, and a leather paddle with the words “Slut” protruding from it.</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Um, okay Sky.”  Alvis didn’t bother with approving the other two.  Current and Maelstrom where their masters, they had every right to decide.  But Mindstorm was curious, so she waited, with her Master’s permission.</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Current had picked out a phallic gag with a potion dispenser, a steel head cage of some sort, a reverse cock harness that would prevent Electra from masturbating, but had a strap-on styled dildo pointing forward.  The beating device, however, was what surprised Mindstorm.  It was one of the Caribou’s electric batons, modified to be used as a paddle.</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Mindstorm stared for a bit, trying to piece the puzzle together.  “Wait, Electra, are you a masochist?”</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Yeah, and you never asked before.  Before the Fall, what we did at home was our business.”  Electra giggled, blushing as she cuddled with her husband and master.</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Finally, Fauna came out with her selection, with her master speaking sternly to her.  “I gave you a lot of free choices, Fauna.  Stop complaining or I will fuse that gag to your head.”</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Fauna, taken aback by his sudden sternness, relented before him.  “Y-yes, my love.”  She lowered her head and Maelstrom showed their selection, the bone gag, a polished steel chastity harness, meant to prevent any pleasure to her breasts and her lower holes, a masquerade styled blindfold, and a spiked paddle.  Fauna was looking down, rather defeated at the choice.  “For the record, I wanted the forced orgasm chastity device and a riding crop, but master wanted to make a few choices for himself.”</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Alvis chuckled.  “We may make a respectable slave out of you, yet.”  He nodded to Current as he paid for everything, letting the Unicorn take his wife in the back with Bullwhip while the rest of them were escorted outside.</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Bullwhip chuckled at Current.  “So, she’s a masochist, huh?  Just like Paddle out there in the shop.”</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Yep, we had a lot of fun on our honeymoon before the Fall, didn’t we?”  He rubbed Electra’s head as Bullwhip led them to a private room off to the side, where all manner of bondage furniture waited for them.  The room itself was built like a dungeon, with stone walls and a solid brick floor.  Both ponies whistled at the collection, but Electra chimed in with an after-comment.</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Doesn’t beat the vac-bed at home.”</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Bullwhip paused midstep.  “Wait, you guys have a vacuum bed?   We’ve been trying to get one in stock for ages!”</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 xml:space="preserve">Current smiled.  “Well, maybe if you’re ever by our place, you can borrow it.  For now, she wants pain, and a lot of it.”  He pushed his wife down to a stockade, pushing her head and hands through before locking them in place with her ass high in the air.  “You’re a naughty wife, you know that?”  </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Electra nodded.  “Ooh, Master, I’m so naughty, YAAAAH!”  She was immediately hit with the new electrical paddle, sending an electric shock straight into her ass.</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I didn’t say you could talk.”  Current flogged her again for another scream.</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Bullwhip chuckled.  “We may have to silence this noisy bitch.  Oooh, all that screaming won’t do at all.”  He took out one of his own custom toys, a head harness with a dildo gag and a pump.  “You like this?  You see, every time you contract your mouth around the dildo, it pumps a special potion that increases your skin’s sensitivity, making you much more susceptible to pleasure and pain.”</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I may ask for the recipe.”  Current smiled as he helped the mask onto Electra, strapping it in tightly.</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Sorry, company secret.  Otherwise we wouldn’t be selling them in bulk.”  The Earth Pony chuckled and pulled his thick cock out of from his shorts, smacking the mare’s cheek with it.  “Now, I believe we were going to do everything to make this bitch drink that whole bottle down?”</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Current chuckled and looked around the room.  Around him were toys he had never seen before.  “Surely, some of this stuff must have been scrapped after the Fall.”</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Nah, they just fell under the radar in terms of mass production.”  Bullwhip smiled as he showed Electra a cock sleeve with a second dildo attachment for dual penetration.  “Which is a shame, because you can see how lit up their eyes get at the sight of them.”  He attached the sleeve to himself as Electra whimpered with need.  “But this wouldn’t be a BDSM dungeon if all we did was please her.  So, since she’s your slave, do you have anything in mind?”</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Current was busy digging out another toy he found on the shelves behind Electra.  “Well, first I have to know what I have at my disposal…ooh, this looks inviting.”  He pulled something heavy off the shelves with his magic, with Electra feeling the thud on the ground.  “What is this?”</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Oh, let me show you!”  Bullwhip walked behind Electra, whispering instructions to him while Current was left in the dark.  She heard the two men chuckling as they experimented with what sounded like several devices before focusing their attention on her.  Current leaned in to whisper in her ear, holding her by her mane.  Finally, Current asked out loud.  “Can we change the potion in the pump?”</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Yeah, let me empty it out.”  Bullwhip came back to Electra and started messing with the pump, emptying the potion and pouring it back into the vial while Current whispered into his slave’s ear.</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Here’s the game, my darling.  I’m sure you wanted to glug down that potion, but I’ve found a better one.”  He held up a flask for Electra so she could read the label silently.  It read, “De-sensitivity: Make your slave less likely to cum!  Punish her with denial!”</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Bullwhip laughed as he finished and went back behind them.  “You end up drinking that whole bottle, you won’t be able to cum for twelve hours!”</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Current loaded the dildo gag with the solution.  “Every time you bite down, your body becomes less and less sensitive.  You keep on chugging it, you won’t feel a thing outside or inside.”  He gave his wife a hard smack against her back before stepping away.  “So, Bullwhip, you first.”</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Gladly.”  Electra almost squealed as she felt two thick horsecocks inside each hole, one anal and one vaginal. She tried desperately to keep her mouth open around the dildo pump as she was pounded over and over.</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There we go!  Oooh, how’ve you been keeping her so tight?”  Bullwhip dragged his cock and the fake cock attached to it back and forth, filling her over and over again.</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Business secret,” Current said, clearly showcasing the irony of the question.</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Oh shut it and do what you had planned.”  Bullwhip continued slamming back and forth, occasionally giving Electra a good slap along her ass while Current stepped out of her view.</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Electra tried hard to deny her own orgasm as she waited for her husband, moaning and twitching her head around.  She loved it.  She had secretly wanted a threesome BDSM session with her husband and one other, and now she was living the fantasy.  Part of her wanted to have a lesbian dominatrix, but with the new change in society, she doubted such a fantasy would ever be fulfilled.</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No sooner had she shrugged off the thought when her husband made his actions known.  Suddenly, feathers started rubbing against her legs and feet.  She tried desperately to not laugh, but the mix of constant pleasure and tickling was causing he lips to quiver and her teeth to shake.</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Suddenly, Bullwhip bottomed out and stuffed the mare full of his thick, creamy seed.  With the Earth Pony finishing inside her, her brain was now focusing on the tickling sensations.  She couldn’t help but laugh through the gag, unintentionally biting down on the phallus in her mouth.  The hollowed rubber created pressure for the potion tank and when she opened her mouth back up, the sudden void forced the potion from the tank, down the tubes inside the pump and into the back of her throat.  The liquid left a vile taste in the mare’s mouth, and the effects were almost instant.  The tickling sensation started to lessen as she felt less full of horsecocks.</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Oh, I think she drank it!”  Bullwhip leaned forward and tried to read the tank.  “If that’s how much one pump took, I think we need her to swallow three more portions to down the whole serving.”</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Current chuckled and pulled the feathers off.  “Okay then.  Let’s drag her to the next station.”  He undid the lock on the stockade and pulled her off.  He didn’t let the Unicorn see what he was planning to use next.  At least, not until he pushed her on it.</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Now, Electra was stuck on a metal triangle horse.  She groaned as the top edge pressed against her vulva, splitting it right down the middle.  But something was off.  It felt jagged around her clit.  She took a careful look down, only to be stopped by Bullwhip.</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Ah-ah-ah.  You might accidentally force that stuff into your mouth if you move your head around.”  With that warning, Electra kept still, only left even more curious.</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We don’t want any accidents.  Give her that mask.”  Current’s voice came from beneath Electra as she felt him tug her legs down, binding them to the device.</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Electra just kept groaning as she waited, until Bullwhip threw a mask over her head and tugged it back.  She struggled as she was caught in what she recognized as a sensory-depravation mask.  She was now rendered blind, and a quick tightening around her ears made her deaf.  Now all she had to focus on was the cold, steel triangle splitting her vulva apart, with the jagged, gear-like edges digging into her clit.  She moaned and whimpered audibly as her two masters finished binding her.</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There was a bit of a pause as she waited for her masters, still whimpering softly from the split.  She then felt someone grab her arms and shackle them high over her head.  Now she was completely bound, unable to move her limbs, and the real torment began.</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The jagged sensation she felt on her vulva came back into her mind as she felt the triangle somehow move along her pussy.  Metal gears dragged against her clit and along the first centimeter of her vaginal walls.  She let out a long moaned, squirming around.  After drinking the potion, she felt it, but it was much less intense than it should have been.</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I can’t drink anymore.  I can’t let them win!  I want to feel good!’ She kept pushing her thoughts, trying to push out the pleasure from her mind, preventing another orgasm from building up.  Until she felt the hard lashing across her breasts.</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 xml:space="preserve">It was sudden and unexpected, and that made it feel so much better for her.  A sudden paddle beat her across the left side of her left breasts, causing them to jingle a bit in the air.  What felt like rubber spikes had dug into her body as the object collided, leaving a lingering pain. She let out a loud yelp, still trying to stop herself from closing her mouth.  Unsatisfied, her masters hit her breasts again, this time from the right side of her right breast.  With another yelp, she refused to give in.  </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Over and over, one of her masters beat her breasts, driving her mad with pain-induced pleasure.  However, she did notice through all the sensations that one master was unaccounted for.  Current could undoubtedly control the gears with his magic, so his hands were still free.  She presumed he was just sitting back, watching the show, whoever it was.  But a sudden electric shock right up against her anal entrance proved her wrong.</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She couldn’t help it.  With the right pain in the right spot, she came hard, flooding her vaginal juices all over the machine.  At the same time, her mouth unexpectedly contracted.  But this time, she understood how the pump in her mouth worked, keeping her jaw locked and shut.</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The mare’s masters clearly noticed this.  She couldn’t hear what was being said, but she felt the machine between her legs turn off and her limbs unbound.  She was carried off the device and thrown to the floor, face down.  A foot kept her pinned and her legs were forced apart.  She braced herself for the sudden spanking she was bound to feel, but for a moment, nothing came.  She waited longer, nothing.  She tilted her head back, even though it was fruitless as she couldn’t see.  She was being left on the floor, waiting for her punishment.</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It soon came, however.  Suddenly, what felt like a baton was shoved deep into her rectum, already lubricated.  She moaned softly as the device jerked back and forth, trying to wiggle as deep as possible.  She moaned softly, enjoying the pleasure.  At least, until she finally figured out what was inside her.  She felt two prongs, each digging into opposite walls inside her body.</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Electra shook her head left and right violently, trying to scream her protest without letting go of her grip on the pump.  But it was no use.  Immediately, the shock baton was turned on, and her rectum was filled with constant electrical pain.  She shook and yelled out, no longer caring about the pump, but rather the pleasurable pain that was wrecking her body.  Soon, her throat was filled with more of the foul tasting stuff.  She tried to close her throat, keeping herself gagged.  But a quick rub against her neck from one of the masters coaxed the fluid fully into her body.</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Now the pain was much less intense, but so was the pleasure.  She felt the baton being yanked out of her ass.  She was left along on the floor for a while, waiting as her masters discussed what to do to her next.  Whatever conversations they were having were impossible for her to even acknowledge.</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Soon, she was picked back up and carried over.  It was then she noticed her normal senses of touch were unaffected.  She could still feel her master’s arms carrying her by her stomach.  ‘It must only work on erogenous spots,’ she thought to herself.  But she didn’t have long to ponder this revelation.  Soon, her body was mounted to a new machine.</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Electra’s body was hoisted onto four shackles, one for each limb, and a central shackle that held her body by her waist.  She was facing down to…whatever her masters had placed underneath her.  After a few seconds, she felt the bonds give, slowly lowering her down to the floor, until something sharp stopped her.</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Strange, metal, rounded spikes pressed into her nipples and clit.  The direct pleasure and pain caused a soft moan to escape, but it didn’t feel like much.  Not until her masters turned the devices on.</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Suddenly, extreme heat hit into the Unicorn’s sensitive nubs.  She tried hard not to grunt.  But just as she started getting used to the heat, it suddenly switched to extreme cold.  And then back to heat.  The sudden and constant changes in temperature was a new sensation for her, causing her to squirm and moan in pain, then pleasure, and back and forth.</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ith the new sensations hitting her sensitive buttons, she should have expected something else about to happen to her.  As she was starting to get used to this sensations, the shackles were lowered even more.  The blunt spikes pushed hard against her sensitive buttons, pushing her nipples and clit inward into her body without the spikes penetrating the skin.  She suddenly heard the crackle of electricity and yelped as breasts and thighs came in contact with electric prongs.</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It hit her every split second, each time a different spot.  Under her left breast, then her right thigh, then her right nipple, the whole device felt like it was made for sexual torture.  She trembled and clutched the air with her fingers, moaning and wailing while trying to not bite down.  She tried to struggle, trying to get her body off the device.  But guessed she was chained to fixed metal bars, because the bonds refused to shift to her desired position.</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Already at her limit, Electra’s masters decided to seal the deal.  She felt a strong set of fingers reach for her ass.  She gasped as she felt her buttocks being roughly groped.  Fingers scratched and dug into her skin.  Thumbs dug into her rectum and spread her ass wide open.  They were tearing her apart, and she loved it.</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She couldn’t tell what set her off.  It could have been the electric shock to her clit, it could have been her master’s strong hands pushing their way in, trying to fist her anus.  Either case, she squealed another orgasm, as well as gulped down one more portion of the De-Sensitivity potion.  She panicked in her mind.  Now she was barely feeling anything.  The electric shocks, the heating spikes, and the fingers digging away at her.  Her body barely twitched from the sensations.</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Her masters must have noticed, as they quickly undid the bonds.  Now she was being set on the floor, left alone as her masters either debated what to do next, or prepared her for the next torture device.</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After what felt like an eternity, at least as far as Electra could care, she was picked up again.  She barely paid much attention to what they were doing.  Internally, she was gloating to herself.  With such dulled pleasure senses in her body, there was no way they could make her feel any sort of pleasure or pain.</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But that wasn’t her husband’s plan at all.  She felt her wrists being cuffed together behind a pole, keeping her in the same place, while the sensory-depravation mask was removed.  She blinked and rubbed her eyes with her shoulders, trying to quickly adjust to the light.  When she fully regained her sight, she saw what she felt was a horrendous sight.</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Current, her husband, was looming over the pink, purple collared pony from the shop.  Finally able to get a good look, Electra could see the various writing on her.  Pain Addict, Impossible to train (with a line slashing though the text), Beat her senseless, and many other remarks that could only indicate an extreme masochist.  Upon closer inspection, there were even brand marks all across her body, each one was a name, who Electra guessed were males she had sessions with.</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Current smiled at his wife while petting the pink mare’s mane.  “Paddle, say hi to my wife, Electra, and tell her what we will be doing.”</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The purple-collared pony looked directly to Current while Bullwhip walked away, throwing aside the sensory-depravation mask.  “Hi there, Electra!  Master Bullwhip and Mister Current is going to beat me into orgasm after orgasm!  And you’re gonna sit there and watch!  Isn’t that fun!?”  She giggled and bounced up and down while Bullwhip roughly handled her, yanking her to what Current guessed was the torture machine she was on just seconds ago.  Before she could get a good look, Current had walked over and pushed his hands against her muzzle, closing her jaw against the phallic pump.  “Try not to open.”  He gave her cheek a soft kiss as he returned to accompany Bullwhip and Paddle.</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Electra spent a long time watching as her husband, her master, abused and tortured Paddle into orgasm after orgasm.  After the torture device, the Earth Pony was taken to a device Electra remembered having at home.  It was a furniture mount designed to hold a mare upside down and on the floor, while two cranks were each connected to a wheel of rubber paddles, positions to smack against the mare’s ass.  Paddle just squealed in delight as Bullwhip pounded her vagina into the floor while Current rotated both paddles as fast as he could, giving her a constant stream of spankings.</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Electra was forced to watch as the two took the ‘lucky’ mare to machine after machine, session after session.  And it turned her on.  Quickly, a heat was building up inside her.  Her pussy was dripping with need even though she barely felt anything there.  She struggled and shook against the pole she was cuffed to, trying to get free to join in.  Current was torturing her, and he was enjoying it, which only enhanced her excitement.</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The two of them were the perfect BDSM couple.  Electra, the masochist who lived to serve her husband’s carnal desires.  Current, the sadist who enjoyed using his wife to her fullest extent and getting off on her depraved suffering.  And now, he was letting another mare get between them, just to enjoy her further suffering.  Beating after beating, orgasm after orgasm, Electra watched as Paddle got everything she wanted.  “Ooh, beat me harder!”  “AAAH!  Again!  Shock me again!”  “NNNYA!  OOOH RIP ME APART!”</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The poor unicorn couldn’t take anymore.  She let out the loudest yell for attention she ever let, only to gasp as the last of the potion dripped down her throat from her release of the pump.  She lost the game.  It didn’t matter how much she needed his abuse.  She wouldn’t be able to feel a thing.</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Her yells at least got the others’ attention, causing both Current and Bullwhip to stop what they were doing.  Paddle was trying to urge them to continue, only to be threatened with her own bottle of De-Sensitivity potion.  This quickly shut her up while Current walked over to release his wife.  “Now the real suffering can begin.”</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Electra’s eyes flashed and a soft tear fell down her face.  She realized what his plan was all too late.  He wanted to make her truly suffer by having his way with her body, all while she couldn’t feel a thing.  And it made her hornier than ever.</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Immediately, the Unicorn was pulled into the fray and she and Paddle were forced into a BDSM foursome.  Electra was forced onto her back, with Bullwhip holding her legs up and apart while thrusting his thick cock down her throat.  Current grabbed Paddle and forced her between Electra’s legs, making her perform an effectively pointless cunnilingus while he anally pounded and beat her.  The two males thrust back and forth, not caring about the girl’s pleasure, but rather their own.  Once the two males came, filling the girls up with cream, the pulled out and changed their position, forcing Paddle’s beaten ass right against Electra’s face while her husband slipped his large horse cock between her breasts and up into Paddle’s pussy.  He thrust back and forth while Bullwhip was away somewhere else, probably getting another machine up and running.</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Paddle pushed her ass deeper against Electra.  “Bite me!  Eat my ass up!  Now bitch!”  Electra was not given much choice, sinking her teeth into the Earth Pony’s ass and biting down as much and as rapid as she could.</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It wasn’t long before she felt her husband’s cream drip from Electra’s pussy and onto her face.  He pulled off.  “Only got time for one session and the branding, Bullwhip.  What have you got?”</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Something special.”  Electra spluttered out of Paddle’s ass and looked to the source of Bullwhip’s voice.</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She was caught in amazement as she saw a long set of bars with a double ended dildo in the middle.  The two mares were quickly forced into the machine.  Electra was forced mouth-first into the machine, with one end of the double-ended dildo thrust into her mouth, touching the back of her throat uncomfortably, while Paddle was orientated so that her vagina was being impaled with the other end.  There wasn’t much that Electra could see beyond the bruised and beaten ass of her female partner.</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She felt somepony grab onto her hips, one of the few parts unaffected by the De-Sensitizer, presumably to thrust into her vagina.  At the same time, her husband presented his cock in front of her face and up against Paddle’s ass.  The cock was covered with some sort of barbed sleeve and decorated in lube.  Each barb was pointed either towards the top, or towards the bottom, meant to softly tear into the passages.  The Unicorn tried to look up and managed to see that the covered cock was Bullwhip’s.  She blushed as he managed to plunge his cock straight into Paddle’s ass, all with Electra getting a front row seat.</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The two males were not gentle, jerking the girls back and forth, which moved the double-ended dildo around a lot, much to Paddle’s pleasure and Electra’s discomfort.  Occasionally, she would hear a resounding smack of a spanking.  Whether it was her ass or Paddle’s, she couldn’t tell.</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Finally, Bullwhip pulled his cock out and pointed it back and Electra’s face, coating it with rope after rope of thick horse cum.  She felt Current release his grip on her waist, which told her he came as well.  Slowly, the girls were unbound and released as Current spoke.  “Okay, Bullwhip, I’m afraid that’s gonna wrap it up.  Shall we give Paddle her branding?”</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The metal should be ready by now, so go ahead.”  Bullwhip pointed to a heating furnace on the other side of the room, which Electra didn’t notice until now.</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Current walked over and pulled out a branding iron, his name glowing red on it.  “I’d brand you, Electra, but you can’t feel a thing right now.  So it will have to wait until after your training.”  We carefully blew on the iron before walking over to Paddle, who was being held in place by Bullwhip.  Electra coughed as she watched her husband pressed the brand into Current’s left thigh, leaving his mark on her amid her loud screams.  Whether it was pain or pleasure, the Unicorn couldn’t tell.</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 xml:space="preserve"> </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Finally done, Current pulled the brand away and put it back by the furnace.  “A pleasure meeting you and your wife, Bullwhip.  You should spend some time with us after we get settled in.”</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Electra looked up to the other two, remembering her manners.  “Yes, Master Bullwhip.  Please visit us anytime.”</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Bullwhip looked down and smiled.  “For you, pain loving slut, anytime.”  He ruffled her mane as he focused back on Paddle, using an icepack to cool off the brand mark as Electra was leashed up and dragged away.</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She came out of the shop to see Fauna, with Maelstrom’s foot against her head, being forced to eat out Soul Fire’s ass while the Pegasus was giving one of the Caribou escorts a blowjob.  She blinked at the sight, but said nothing, waiting patiently for them to finish.</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They must have been at it a while, because both Soul Fire and the Caribou came seconds after Electra left the shop.  Maelstrom looked over to see them.  “You two took your time.  We only have an hour before we have to meet the train.”</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Alvis got up off the bench, holding Mindstorm’s leash.  The Unicorn was now sporting her chastity device, preventing anyone from taking advantage of her.  “We’ll make it.  We’ll hit the Slut’s Emporium on the way.”  He gestured for everyone to move along, walking quickly to the shop.</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The girls were rushed along, not really able to take in the sights as their masters walked with haste.  The quickly made it to the Emporium, where dozens of outfits and toys were on display, with actual mares and Caribou females wearing and/or using them.</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The girls were rushed in as Alvis spoke, with what they recognized as a sense of pride.  “Now, you all were very good mares.  You let none of the other sirs get to you, you kept your heads, and you were responsible for none of the mishaps that have happened.  So, as I promised, you may all pick out one outfit and one toy.  You don’t have a lot of time, so you better choose quickly.  And please, don’t waste everyone’s time trying on outfits.  You know your own sizes, I imagine.”</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The girls spoke in almost perfect unison, with Soul Fire and Fauna lagging off.  “Yes, sir!  Thank you, sir!”</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Alvis chuckled.  “Drop the sir.  This isn’t the military.  Go.”  He beckoned them away and the girls quickly looked for something to suit their tastes.</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Mindstorm had dropped by the books first.  She was surprised there were still books for females, though admittedly all of them were sexual in nature.  She paused at one book, titled “Cunt’s Cuisine: A Mare’s Guide to the Art of Food Decorating.”  Her mind flashed back to their time at the restaurant and she picked the book up.  After a quick skim through the pages, she held onto it and went to the outfits.  She looked around at the busts on display that showcased the outfits, pausing at more than a few of them.  She stopped at one outfit, staring at the display.</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The outfit was a satin white series of curtains designed like a bikini, each curtain made so they could easily be pushed aside.  The entire set beautiful enough to attract even her.  She pulled it off the shelf and waited for the others.</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Fauna was stuck in a “best of the worst” mentality.  She decided to focus first on what she loved and went straight to the rubber outfits.  She always had a rubber fantasy, even daring to wear rubber lingerie underneath her normal clothes, just to feel it tugging against her body.  She finally settled at a rubber leotard.  Lime green, the rubber wrapped around her top and left a one inch border to cover part of her breasts, but leaving the nipples and most of them exposed.  The rubber then curved down, covering the belly while coming apart on her buttocks to expose them.  Then the outfit split off at the bottom, leaving her vulva exposed and wrapping around her thighs with a few inches to spare.</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She pulled off one with her measurements and went to toys.  Now was the part she couldn’t help but want to avoid.   But while her dignity wanted her to run right out of the place, her common sense knew that there would be consequences if she did.  She found herself touching each toy on display.  Under each one was a sign saying “Feel free to sample.”</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The mare paused at one toy, an inflatable plug.  She shrugged and took the plug, carefully pushing it into her vagina.  It seemed to fit pretty well.  She then grabbed the squeeze pump and inflated her toy, moaning as she felt it expand inside her, stretching her out, side to side.  She nodded and pulled it out before grabbing one of the packaged toys next to it.</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Sky Heart was the complete opposite of Fauna, she couldn’t decide which one.  If it wasn’t for the need for haste and the inevitable punishment, she would be trying every toy to orgasm.  She finally stopped at one and took the package without even blinking an eye; a toy mount with two dildos to penetrate both her lower holes.  She then ran to outfits and, again, without blinking, grabbed a neon rainbow mesh leotard.</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Current also had far too many choices for her to make.  She was more focused on her Masochistic side, trying to pick out a toy that would appeal to her love of pain.  She finally settled on a spreading clamp.  It was designed to rest two prongs inside her holes and her master would use the small knob to open up the prongs laterally and expand her entrance out.  She paused at the probe kit, which looked like a kinky surgical kit, and decided to grab it and ask her masters.  She walked over to them and held both out.  “It’s supposed to go with each other, master.”</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Current walked over and studied the toy before nodding at Alvis.  The Caribou nodded.  “Very well, now go pick out an outfit.”  The Unicorn nodded and set down her selection with the others before running to the outfits.  She paused at a lot of specialty BDSM wear.  Leather harnesses, face masks, they had a lot.  Unfortunately, most of these she already had at home.  She finally stopped at a specialty bra.  The inside of the cups were lined with spikes: sharp enough to hurt, but blunt enough to not cause any bleeding.  One the back was a rope that, when pulled, caused the bra to contract around her breasts, digging the spikes into them.  She grabbed it and returned, waiting with the other three for Soul Fire.</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Soul was trudging through with a lot of hesitation.  She had sexual fantasies throughout her life, but because her primary study was dragons, she earned a lot of solitude, meaning as she had was her fantasies and nopony to share them with.  So here she was, without a clue as to what she would think appealing to her as a toy or an outfit.  She was stuck wandering like a lost child, looking through the shelves, until one of the Caribou patrons walked up to her.</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He looked down at her, clearly taller with a well-toned body.  Soul Fire felt a little intimidated.  “P-please don’t rape me…my master wants me to pick a toy and an outfit quickly before I have to leave.”  She looked away, still very shy regarding the new lifestyle.</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However, unlike all the other Caribou, this one was much more kind-hearted.  He gently took her hand.  “You seem like you can’t decide, so let me help you pick.”  He pulled her along, asking her a series of questions until Soul Fire confessed one of her secret fantasies.</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I-I actually love the concept of….b-bondage.  I don’t like BDSM though.”  She stammered in her speaking, trying to keep herself together.</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The shy ones are always the kinkiest.  You should see that slut Fluttershy now.  She runs a sex ranch for all our War Beasts.”  He pulled her along and showed her a black harness.  “This should suit you.  It has cuffs and straps attached that will bind your arms and legs in a variety of positions, but still leaves your admirable assets intact.”  He gave her breasts a gentle squeeze, causing her to yip out.  “What else can you think up?  You still need a toy.”</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Soul Fire blushed, trying to dig into her deepest, darkest fantasies.  She was always alone in her life, even in her dorm room.  So, with all the extra grant money she made, she invested in a rather impressive collection of dildos.  ‘I’ll have to tell master about that, see if he can save them,’ she thought to herself.  But this meant that none of the dildos really stood out for her.  Knotted, barbed, all sorts of shapes and textures were already hers.</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Not dildos.  Something else.”  She finally said.  “I have a lot of those…or, had before the Fall…”</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Really?  So why are you so shy about this?”  He looked down at her, trying to reassure her uncertainty.</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Because they were for me.  Sexual activities were a private matter before the Fall.”  She blushed, looking around at all the shops.  She dug deeper.  All those free writings she did, all those deplored fantasies she would put on paper, then almost immediately discard to prevent ponies from making fun of her about it.  She went through her mental filing cabinet, picking through everything she wrote, one by one.</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I really have so many fantasies, but a lot of them aren’t exactly practical.  Female domination, hermaphrodites, being a royal concubine.”  She sighed.  “I know I’ll get used to this life in time, but I feel like I’m being punished for something on a divine scale.  I think at one point I was into foals and fillies, but such things were outlawed back then.”</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The Caribou chuckled.  “Meh, occasionally other males will let one female slave be a dominatrix to another female slave, or they will have some family incest trips, but that’s a case-by-case basis.”  He motioned her along past the dildos, trying to find something to suit her.</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The Pegasus kept digging mentally, sifting through her fantasies as if they were files.  She wanted at least something to go her way.  She finally uttered a word.  Quiet enough to keep to herself, but loud enough for her new friend to help her.  “Oviposition.”</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The Caribou stopped, looking down at her before letting out a laugh.  “I always say the shy ones are the kinkiest.”  He pulled her along to another part of the shop to where cases of artificial eggs rested.</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Soul Fire blushed, looking at all the eggs on display.  Some had internal, automatic mechanisms that caused the eggs to shock her inside or feel like hatching.  Her mental world was turned upside down as she looked.  She finally stopped at was probably the most expensive toy in the aisle, called the Egglayer</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The device was a phallic tube.  The shaft was sturdy at a good fourteen inches (obviously meant for mares) with a rubber tip at the end.  The rubber tip was sealed, but looked like it would give if the eggs were pushed through.  She paused to look at the variety of eggs the device was compatible with while the Caribou with her spoke.</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You sure your master will let you have that?  It’s pretty pricy.”</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I have to try.  I want something to at least go my way.”  She finally selected pink eggs that were two inches in diameter with soft rubber barbs all along the outer shell.  She picked up three and grabbed a spare box with the Egglayer and ran up to Alvis and the rest of the group.  “Sorry I took so long.  Please say I can have it!”</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Alvis looked at her selection and smiled with approval.  “Why don’t you grab three more eggs of a different type, Soul.  Then we’re done.”</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The Pegasus squealed with excitement as she ran back.  This time she grabbed three smooth, blue eggs that were three inches in diameter.  She rushed back, but paused when she saw the Caribou who helped her talking to Alvis.  He turned to her as she clutched her eggs.</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Alvis smiled.  “This Caribou said he helped you very much.  You should thank him properly while I go make the purchases.”  He took all the selections and headed for the cashier while Soul Fire was left with her Caribou helper standing in front of her and everyone else watching her.</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Finally, she stammered out.  “H-How can I thank you….s-sir?”</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Just get on your hands and knees and suck me off like a good cock slut.  But you better be quick.  You don’t wanna miss your train in thirty-five minutes.”  He unbuckled his pants, showing his throbbing erection for her.</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Soul Fire didn’t have much choice in the matter.  She got down on all fours, opening her mouth and taking in the massive phallus.  She gulped and gagged on it as the Caribou thrust back and forth, dragging his erection along her cheeks and down her throat.  She tried to fight back against her gag reflex as she wrapped her arms around his thighs.</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There you go.  Just relax your throat.”  He moaned softly, holding her head as he continued thrusting.  “Use your tongue.  You don’t want to be here all day.”</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Soul Fire did her best to comply, wiggling her tongue along the bottom of his cock.  She blushed as his musky scent filled her nostrils, arousing her.  She wanted to masturbate, but after being slapped away several times for not asking permission, she kept her hands where they were.</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Sky Heart, however, was quick to notice her friend’s need.  Immediately, she dived down from behind the Pegasus and soon was suckling on her vagina.  Soul Fire squealed around the cock as she tried to look down, seeing her friend licking away.</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Keep going, slut.”  The Caribou grabbed her head and pulled her back and forth, trying to coax her to continue, which she complied, moaning and squealing into his cock.</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It wasn’t long before they both came.  The Caribou bottomed out his cock down her throat, cumming into her stomach.  Soul Fire oozed her lubricant all over Sky Heart’s face as she moaned away her own orgasm.</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Quickly, the Caribou wrapped it up and let Soul Fire go.  Soul Fire coughed several fits as his cock was pulled out of her mouth.  He chuckled.  “You’ll get used to it during your training, okay?”  He patted her head and walked away just as Alvis came back.</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t>“</w:t>
      </w:r>
      <w:r>
        <w:rPr>
          <w:rFonts w:eastAsia="Times New Roman" w:cs="Arial" w:ascii="Arial" w:hAnsi="Arial"/>
          <w:lang w:eastAsia="ja-JP"/>
        </w:rPr>
        <w:t>I think some of these guys are getting faster.  Oh well.  Time to send you all off!”  The males all grabbed their leashes and pulled them along, hauling bags of shopping good and with mares quickly following.</w:t>
      </w:r>
    </w:p>
    <w:p>
      <w:pPr>
        <w:pStyle w:val="Normal"/>
        <w:spacing w:lineRule="auto" w:line="240" w:before="0" w:after="0"/>
        <w:ind w:firstLine="720"/>
        <w:rPr>
          <w:rFonts w:ascii="Arial" w:hAnsi="Arial" w:eastAsia="Times New Roman" w:cs="Arial"/>
          <w:lang w:eastAsia="ja-JP"/>
        </w:rPr>
      </w:pPr>
      <w:r>
        <w:rPr>
          <w:rFonts w:eastAsia="Times New Roman" w:cs="Arial" w:ascii="Arial" w:hAnsi="Arial"/>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lang w:eastAsia="ja-JP"/>
        </w:rPr>
        <w:t xml:space="preserve">It wasn’t long before they reached their final destination in Canterlot.  A single Caribou was holding a sign with Alvis written on it.  The Caribou pulled the girls along and before long, they were formally introduces to </w:t>
      </w:r>
      <w:r>
        <w:rPr>
          <w:rFonts w:eastAsia="Times New Roman" w:cs="Arial" w:ascii="Arial" w:hAnsi="Arial"/>
          <w:color w:val="000000"/>
          <w:lang w:eastAsia="ja-JP"/>
        </w:rPr>
        <w:t>Vivilt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He was tall, muscular, and more than a little intimidating.  He made no effort to hide his massive cock and his outfit was a jacket vest with metal spikes on the front like something from a BDSM store.  He was also wearing chaps around his cock, leaving it exposed for all its glory.  It was only about ten inches long, but its girth, the girls guess about three inches in diameter, made them all shudder.</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t his feet was a chained up Changling sporting a black Collar.  The girl was wearing weighted gloves and leggings, keeping her down on her hands and knees.  She was also sporting a red head harness with an open ring gag to keep her mouth from moving, and a lot of degrading tattoos on her body.  It wasn’t Chrysalis, but the girls didn’t care much.  She was apparently Vivilte’s personal toy.</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lvis smiled.  “Thank you for waiting, Vivilte.  We’ve been in all sorts of distractions.  Now, a few things I wanted to go over with you before you whisk them away.  I also want a few words with them before they are sent away for their training.”  Alvis took notice of the Changeling.  “Is this your newest pet project?”</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Yeah.  She’s a stubborn bitch.  I don’t even bother remembering her name and just call her Cumbucket.  She was dropped off to me two days ago by some stallion who couldn’t deal with her any longer.  Now I’m either gonna turn her into an obedient slut, or she’ll be beaten into a purple collar.”  Vivilte chuckled and gave her a hard smack when the mare tried to yell out what Mindstorm guessed was her real name, but the gag made it impossible to understand.</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lvis chuckled a bit before focusing back on Vivilte.  “First off, as I said, one is a sex addict, so I’m going to keep her, see how fast I can make her a purple.  Second, the mares.”  He pointed to each one as he detailed the basics Vivilte would need to know, starting with Mindstorm.</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Considers herself the Alpha female of group.  Does a lot of talking when it isn’t needed.  I don’t mind her talking, but not without asking.”  He switched to Fauna.  “Stubborn and hesitant.  She’s barely a real Red Collar, actually.”  He switched to Electra.  “Masochist and fixated solely on her husband and master.  Needs to learn to serve anyone who asks for her, regardless of husbands presences.”  He switched to Soul Fire.  “Virgin, very shy and hesitant, as has some unusual kink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Vivilte nodded, looking at them thoughtfully.  “Masochists are always hard to train properly, but it can be don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Very good.”  Alvis continued listing his terms and requests as he removed Mindstorm’s chastity device.  “Don’t bother with re-teaching them history.  That is a pointless lesson made for brain-washed mares or young ponies who don’t know any better.  They are neither, so such a lesson will be a complete waste of tim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Vivilte chuckled.  “Fewer and fewer masters have been requesting that.”</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Mindstorm started to speak, but then shut herself up, remembering her master’s comment from earlier.  Alvis sighed and turned to her.  “Go ahead.  You’ve already interrupted.”</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I-I just don’t think it would be wise to completely cast out our kingdom’s history and culture.  I mean, you’ve won, I get that, it’s just…well…every kingdom has its own lessons.  Those who do not learn from history-“</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Are doomed to repeat it.”  Alvis finished for her.  “Yes, Mindstorm, I’m well aware.”  He turned back to Vivilte and continued, ignoring her comment.  “No tattoos, brandings, or any permanent marks on their bodies, or I will be docking it from your commission.  No mind alteration at all.  Oh, and they are geniuses.  Smart ponies that I feel will help the progress of Equestria.  Give them the opportunity to do so, when you can.”</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Mindstorm’s face twitched at the mention of Equestria.  Alvis did, in fact, notice, but didn’t pay any attention to it as Vivilte scoffed.</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 xml:space="preserve">Seriously?  Fine.  If the babblings and scribbles of dumb cunts means something to you, then you can have all I get from them.  Anything else?” </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One last thing.  I want them all returned to me regardless of their outcom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Really?  Most masters dump their purples.  Something special about them?”</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bookmarkStart w:id="0" w:name="_GoBack"/>
      <w:bookmarkStart w:id="1" w:name="_GoBack"/>
      <w:bookmarkEnd w:id="1"/>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Yes.”  Alvis turned to them.  “They have a genetic disposition for high intelligence.  Even if they end up Purples, the Council will want to keep track of them and control their reproduction, most likely.  Unless, of course, they want a bunch of free thinking mares being born and sold unchecked.”</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Meh, a dumb bitch is a dumb bitch, regardless of the mother.  But I’ll do as you say.  It’s your money.  Now, go say your goodbyes while I get their ride ready.  Get moving, Cumbucket!”  Vivilte gave the Changeling a switch slap on her left ass cheek, herding her onto the train.</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lvis turned to his girls.  “If there is something you lot wanna get off your chest before you are potentially changed forever, now’s the time.”</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Mindstorm spoke first.  “There is a code we have as scientists.  Something that no training could ever beat out of us…”</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I know of the Code of Conduct for your research center.  No genetics and no stealing other ponies work or credit.”  Alvis smiled.  “I honestly see nothing wrong with such a code.  We are not so foolish as to play God in a carefully balanced ecosystem.”</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Well, the balance has been kind of ruined ever since you showed up.”  Fauna muttered.  Quickly, her master, Maelstrom struck her spine with the spiked paddle he bought earlier, causing a scream to escape her.  “Dammit, Fauna!  I’ve been trying to keep you safe from the other Caribou and from any sort of severe punishment, but your attitude is doing nothing but make my job harder, okay!?  You can’t say something nice, then say nothing!”</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lvis sighed and continued, satisfied with Maelstrom’s handling of the mishap.  “I worry the Council will try to push genetic study to remove horns and wings from female ponies for future generations, but I am trying to see ahead, where we won’t need to remove their wings or horns.  But that is my belief against theirs.  Regardless, as the new administrator of the facility, I don’t intend to carry out any genetic research that could alter our lives drastically, for good or ill.”</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He smiled warmly at Mindstorm.  “As for the second one, the Caribou are not so patriarchal that we don’t acknowledge the initiative and brilliance of our slaves.  Alvis plans to mass produce distributable electricity and magical power, and he and I agree that both Current and Electra will be properly credited and rewarded for the developments.  Fauna’s research on wildlife will have to be restarted for the new ecosystem, but we intend to give you, Fauna, full credit and funding for said research, maybe even royalties for your publishes, assuming your mind emerges from this intact.  I could go on, but I’m sure you all get the idea.  That said, “His eyes narrowed as a violent aura surrounded him, “I will not hesitate to punish any acts of rebellion.  Disobedience is one thing.  Actively rebelling against your betters is grounds for mental reprogramming, or worse, intense labor.”</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Fauna sighed, remembering all the reports she read on the newly established Dirt Pony Farms.  She didn’t want to admit it, but she was glad Mindstorm got her to change her mind.  She secretly would rather be her lover’s slave and fuck-toy than be forced to constantly care for the tentacle pods.  She couldn’t even figure out what the pods were meant for.  Her mind then flashed as she asked one last question.</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I-I can’t help but be curious.  How did all your livestock and resources evolve to where they are now?  I mean, what do you use those tentacle pods for?  I mean, sex is pretty obvious, but I doubt you raised them solely for that.  And then there’s the War beasts, and-“</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w:t>
      </w:r>
      <w:r>
        <w:rPr>
          <w:rFonts w:eastAsia="Times New Roman" w:cs="Arial" w:ascii="Arial" w:hAnsi="Arial"/>
          <w:color w:val="000000"/>
          <w:lang w:eastAsia="ja-JP"/>
        </w:rPr>
        <w:t>That is privileged information, Fauna.  But if you behave and your training goes well, you might learn everything about our livestock and crops so you can publish it.”  Alvis turned to Vivilte, who was waiting now by the door for his students.  “Anything else?  Otherwise this must be goodbye for now.”</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girls couldn’t think of anything any longer.  Mindstorm decided to show a little initiative and bowed for her master.  “Farewell, Master Alvis.  I hope to see you again soon.”</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 other girls did the same.  Fauna and Electra gave their masters a solid, passionate kiss while Soul Fire bowed right after Mindstorm.  The four mares were herded into the train, with Sky Heart waving good-bye behind them.</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Inside Vivilte’s train car was almost a dungeon.  Four cages were laid on the floor, opened for the girls to enter, barely large enough to fit them.  Four very muscular stallions were waiting by each cage.  They were dressed in BDSM harnesses across their torsos with their massive, throbbing cocks left out for the girls to marvel at.  Each one also wore a utility belt of what the girls guessed were training and disciplinary aid, such a paddles, dildos, and shock batons.  Vivilte was at the center of the train car, with his phallus forced into deep into the ass of his Changeling pet while repeatedly yanking on the metal chain connected to her nipples.  He barely paused to acknowledge the girls entering the train.  “Get in your cages, now!”</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As they quickly picked a cage and entered, only Fauna complained.  “This is going to ruin my spine.”  She yelped as the Stallion by her cage lashed with his paddle at her ass.  “ONE MARK!  You always do what you’re told without any complaints!”  Fauna silenced herself as she curled up in her cage.  The four looked up at Vivilte, who had a large electric probe in one hand.  He rolled the Changeling, Cumbucket, over so she was face up.  She seemed to be shouting protests and pleas as he pressed the probe repeatedly against her clit.  The direct, electrical stimulation forced her to endure orgasm after orgasm, causing her to flail and shout in anguish as he shouted abuse at her.  “You dumb Cumbucket!  You’re not allowed to talk while I am with a client!”  He stood up and let her fall from his cock and to the floor before cumming all over her bruised body.  He then turned up to see the four girls in their cages and smiled with grin akin to a Demon.</w:t>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r>
    </w:p>
    <w:p>
      <w:pPr>
        <w:pStyle w:val="Normal"/>
        <w:spacing w:lineRule="auto" w:line="240" w:before="0" w:after="0"/>
        <w:ind w:firstLine="720"/>
        <w:rPr>
          <w:rFonts w:ascii="Arial" w:hAnsi="Arial" w:eastAsia="Times New Roman" w:cs="Arial"/>
          <w:color w:val="000000"/>
          <w:lang w:eastAsia="ja-JP"/>
        </w:rPr>
      </w:pPr>
      <w:r>
        <w:rPr>
          <w:rFonts w:eastAsia="Times New Roman" w:cs="Arial" w:ascii="Arial" w:hAnsi="Arial"/>
          <w:color w:val="000000"/>
          <w:lang w:eastAsia="ja-JP"/>
        </w:rPr>
        <w:t>They were in for a long and miserable six month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74411"/>
    <w:pPr>
      <w:spacing w:lineRule="auto" w:line="240" w:beforeAutospacing="1" w:afterAutospacing="1"/>
    </w:pPr>
    <w:rPr>
      <w:rFonts w:ascii="Times New Roman" w:hAnsi="Times New Roman" w:eastAsia="Times New Roman" w:cs="Times New Roman"/>
      <w:sz w:val="24"/>
      <w:szCs w:val="24"/>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ages>39</Pages>
  <Words>18309</Words>
  <Characters>104362</Characters>
  <CharactersWithSpaces>122427</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1:44:00Z</dcterms:created>
  <dc:creator>Jacob Bettis</dc:creator>
  <dc:description/>
  <dc:language>en-US</dc:language>
  <cp:lastModifiedBy>Jacob Bettis</cp:lastModifiedBy>
  <dcterms:modified xsi:type="dcterms:W3CDTF">2016-06-26T03:4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