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left="0" w:right="0" w:hanging="0"/>
        <w:jc w:val="both"/>
        <w:rPr>
          <w:color w:val="FFFFBF"/>
          <w:highlight w:val="darkYellow"/>
        </w:rPr>
      </w:pPr>
      <w:r>
        <w:rPr>
          <w:color w:val="FFFFBF"/>
          <w:highlight w:val="darkYellow"/>
        </w:rPr>
        <w:t>Trespassers Will Be Babied – Part 1</w:t>
      </w:r>
    </w:p>
    <w:p>
      <w:pPr>
        <w:pStyle w:val="Heading3"/>
        <w:jc w:val="both"/>
        <w:rPr>
          <w:color w:val="4B4338"/>
        </w:rPr>
      </w:pPr>
      <w:r>
        <w:rPr>
          <w:color w:val="4B4338"/>
        </w:rPr>
        <w:t>lunarrush</w:t>
      </w:r>
    </w:p>
    <w:p>
      <w:pPr>
        <w:pStyle w:val="Normal"/>
        <w:jc w:val="both"/>
        <w:rPr/>
      </w:pPr>
      <w:r>
        <w:rPr/>
      </w:r>
    </w:p>
    <w:p>
      <w:pPr>
        <w:pStyle w:val="Normal"/>
        <w:jc w:val="both"/>
        <w:rPr/>
      </w:pPr>
      <w:r>
        <w:rPr/>
        <w:t>Miles started slowly through the door of the strange old building in the forest.  Though he’d been living in the area for some time, mostly in a cabin on the edge of civilization due to worry about how others would interact with someone who maintained a feral form usually, he’d never really felt inclined to explore beyond the bit of land he’d called home until very recently.</w:t>
      </w:r>
    </w:p>
    <w:p>
      <w:pPr>
        <w:pStyle w:val="Normal"/>
        <w:jc w:val="both"/>
        <w:rPr/>
      </w:pPr>
      <w:r>
        <w:rPr/>
      </w:r>
    </w:p>
    <w:p>
      <w:pPr>
        <w:pStyle w:val="Normal"/>
        <w:jc w:val="both"/>
        <w:rPr/>
      </w:pPr>
      <w:r>
        <w:rPr/>
        <w:t>The building seemed to have a rather modern look to it, yet a thick layer of dust coated the surfaces around the area and indicated nobody had been there to clean them for quite some time.  Its low ground profile looked as though it was hardened against attacks, somewhat like a military bunker.  It was located in the forest just to the south of town, and he’d heard about it when he’d been traveling through the streets in his much more socially acceptable anthro form.</w:t>
      </w:r>
    </w:p>
    <w:p>
      <w:pPr>
        <w:pStyle w:val="Normal"/>
        <w:jc w:val="both"/>
        <w:rPr/>
      </w:pPr>
      <w:r>
        <w:rPr/>
      </w:r>
    </w:p>
    <w:p>
      <w:pPr>
        <w:pStyle w:val="Normal"/>
        <w:jc w:val="both"/>
        <w:rPr/>
      </w:pPr>
      <w:r>
        <w:rPr/>
        <w:t>The conversation he’d overheard had been a few teenagers daring each other to go spend the night at the building.  None of them seemed to know what it was used for, and they were all coming up with excuses as to why they couldn’t which would allow them to maintain a facade of bravery.  He’d overheard the place was rumored to be haunted, and while he’d had direct interaction with spirits in the past it didn’t really strike him as the kind of place where a poltergeist would spend its time.</w:t>
      </w:r>
    </w:p>
    <w:p>
      <w:pPr>
        <w:pStyle w:val="Normal"/>
        <w:jc w:val="both"/>
        <w:rPr/>
      </w:pPr>
      <w:r>
        <w:rPr/>
      </w:r>
    </w:p>
    <w:p>
      <w:pPr>
        <w:pStyle w:val="Normal"/>
        <w:jc w:val="both"/>
        <w:rPr/>
      </w:pPr>
      <w:r>
        <w:rPr/>
        <w:t>So, without further delay, Miles walked through the door and into the strange building.  The doors opened automatically before him, allowing him to enter without having to leave his feral form.  It was rather convenient, though he could take on an anthro form he’d always felt more comfortable in the body of a feral and had to consciously try to maintain his other form.  It’d been a minor inconvenience in the past, but nothing he hadn’t learned to deal with.</w:t>
      </w:r>
    </w:p>
    <w:p>
      <w:pPr>
        <w:pStyle w:val="Normal"/>
        <w:jc w:val="both"/>
        <w:rPr/>
      </w:pPr>
      <w:r>
        <w:rPr/>
      </w:r>
    </w:p>
    <w:p>
      <w:pPr>
        <w:pStyle w:val="Normal"/>
        <w:jc w:val="both"/>
        <w:rPr/>
      </w:pPr>
      <w:r>
        <w:rPr/>
        <w:t>As he looked around the building Miles realized that while the outside had given off a slightly technologically advanced look that couldn’t even compare to the inside.  Every surface around him looked highly polished and there were several displays on the walls that seemed to be made entirely of light.  He could see a small white robot moving along with two robotic hands extended from its small body, each holding a cleaning rag and scrubbing along the floor.</w:t>
      </w:r>
    </w:p>
    <w:p>
      <w:pPr>
        <w:pStyle w:val="Normal"/>
        <w:jc w:val="both"/>
        <w:rPr/>
      </w:pPr>
      <w:r>
        <w:rPr/>
      </w:r>
    </w:p>
    <w:p>
      <w:pPr>
        <w:pStyle w:val="Normal"/>
        <w:jc w:val="both"/>
        <w:rPr/>
      </w:pPr>
      <w:r>
        <w:rPr/>
        <w:t>Miles moved out of the way of the small white robot and started moving through the hall.  The wolf’s every footfall echoed around him in the otherwise quiet environment as he investigated the strange place.  It was odd to him that everything looked so abandoned outside, yet the robotic cleaning crew kept the inside perfectly tidy.  What a facility like this would even be used for was a mystery.  Yet, as he moved along he noticed something ahead, a doorway with a blinking access panel next to it.</w:t>
      </w:r>
    </w:p>
    <w:p>
      <w:pPr>
        <w:pStyle w:val="Normal"/>
        <w:jc w:val="both"/>
        <w:rPr/>
      </w:pPr>
      <w:r>
        <w:rPr/>
      </w:r>
    </w:p>
    <w:p>
      <w:pPr>
        <w:pStyle w:val="Normal"/>
        <w:jc w:val="both"/>
        <w:rPr/>
      </w:pPr>
      <w:r>
        <w:rPr/>
        <w:t>As Miles got closer to the access panel door a sudden whirring noise filled the air.  A small orb flew out of the wall, then projected a red image before the wolf.  It seemed to be of a human, something Miles hadn’t seen ever since he’d entered this world some time back.  Though he was capable of becoming a human himself due to the nature of his body he never really bothered with that form since he’d gotten here as when he’d done research in the village he found that there had been a war some time back between humans and the anthropomorphized animals who made up the majority of the residents of this world.</w:t>
      </w:r>
    </w:p>
    <w:p>
      <w:pPr>
        <w:pStyle w:val="Normal"/>
        <w:jc w:val="both"/>
        <w:rPr/>
      </w:pPr>
      <w:r>
        <w:rPr/>
      </w:r>
    </w:p>
    <w:p>
      <w:pPr>
        <w:pStyle w:val="Normal"/>
        <w:jc w:val="both"/>
        <w:rPr/>
      </w:pPr>
      <w:r>
        <w:rPr/>
        <w:t>The details on the war were quite fuzzy, historical accounts were mostly second hand and made things up to fit the narrative that was obviously spun by the victors.  The one thing they’d been clear about, however, was that all the humans had been banished to another world and hadn’t been seen since.  All the more reason it was so odd to see a human here at all.  The larger than life projection seemed to examine at the wolf as he stood still.  “Hmm, well now, you are not a resident of this land yes?  Perhaps you can be of further use to me, tell me your name,” the hologram said loudly enough to make Miles jump in surprise.</w:t>
      </w:r>
    </w:p>
    <w:p>
      <w:pPr>
        <w:pStyle w:val="Normal"/>
        <w:jc w:val="both"/>
        <w:rPr/>
      </w:pPr>
      <w:r>
        <w:rPr/>
      </w:r>
    </w:p>
    <w:p>
      <w:pPr>
        <w:pStyle w:val="Normal"/>
        <w:jc w:val="both"/>
        <w:rPr/>
      </w:pPr>
      <w:r>
        <w:rPr/>
        <w:t>“</w:t>
      </w:r>
      <w:r>
        <w:rPr/>
        <w:t>...Well...my name is Miles.  Who are you?  I read the residents wiped out the humans, it just strikes me as odd that I’d see you here,” Miles responded as he moved to transform to his human form in hopes it would make the hologram more friendly.  His clothing, a relic of his original world before he’d been sent here, formed around him as he stood up after the near instantaneous transformation.  He felt a bit shaky on two legs, it’d been a while since he’d bothered transforming at all and he always felt off balance afterward for a while.</w:t>
      </w:r>
    </w:p>
    <w:p>
      <w:pPr>
        <w:pStyle w:val="Normal"/>
        <w:jc w:val="both"/>
        <w:rPr/>
      </w:pPr>
      <w:r>
        <w:rPr/>
      </w:r>
    </w:p>
    <w:p>
      <w:pPr>
        <w:pStyle w:val="Normal"/>
        <w:jc w:val="both"/>
        <w:rPr/>
      </w:pPr>
      <w:r>
        <w:rPr/>
        <w:t>The hologram looked taken aback as Miles changed to his human form.  “Hmm, interesting indeed.  So, you are a being capable of transformation from human to animal.  I also take it you can take a form that keeps those around here from considering you a threat or attempting to domesticate you, correct?” the hologram asked as it moved around Miles, looking at him from every angle.</w:t>
      </w:r>
    </w:p>
    <w:p>
      <w:pPr>
        <w:pStyle w:val="Normal"/>
        <w:jc w:val="both"/>
        <w:rPr/>
      </w:pPr>
      <w:r>
        <w:rPr/>
      </w:r>
    </w:p>
    <w:p>
      <w:pPr>
        <w:pStyle w:val="Normal"/>
        <w:jc w:val="both"/>
        <w:rPr/>
      </w:pPr>
      <w:r>
        <w:rPr/>
        <w:t>Miles felt uncomfortable with the way the hologram was looking him over.  He turned to look at the hologram, then replied quite simply, “Yeah, I can, but I think its time I went.  It seems like you’re busy here, and I’d rather not disturb you.”</w:t>
      </w:r>
    </w:p>
    <w:p>
      <w:pPr>
        <w:pStyle w:val="Normal"/>
        <w:jc w:val="both"/>
        <w:rPr/>
      </w:pPr>
      <w:r>
        <w:rPr/>
      </w:r>
    </w:p>
    <w:p>
      <w:pPr>
        <w:pStyle w:val="Normal"/>
        <w:jc w:val="both"/>
        <w:rPr/>
      </w:pPr>
      <w:r>
        <w:rPr/>
        <w:t>The hologram chuckled and gave Miles a devious smile that made his heart sink.  “Ah, I do not think so.  Someone like you could aide my effort greatly, now step into my laboratory, we have work to do,” the hologram said as a loud beep noise sounded from somewhere nearby.  The hall Miles had just walked down slammed shut with a large metal doorway, and several of the strange white robots started out of a hatch in the wall toward him as he stood and looked around defensively.</w:t>
      </w:r>
    </w:p>
    <w:p>
      <w:pPr>
        <w:pStyle w:val="Normal"/>
        <w:jc w:val="both"/>
        <w:rPr/>
      </w:pPr>
      <w:r>
        <w:rPr/>
      </w:r>
    </w:p>
    <w:p>
      <w:pPr>
        <w:pStyle w:val="Normal"/>
        <w:jc w:val="both"/>
        <w:rPr/>
      </w:pPr>
      <w:r>
        <w:rPr/>
        <w:t>Miles unsheathed his sword, another artifact from his universe, and turned to face the army of bots.  He’d thought when he’d arrived here he’d never have to unsheathe his weapon again, but knew it was his best shot against the small army of bots now moving toward him and releasing metal arms with hands on the end of them ready to snag for him.  He swung, feeling for the first time in several years the thrill of its power drawing on his endurance and released a blast of power forward that shattered three of the bots immediately.</w:t>
      </w:r>
    </w:p>
    <w:p>
      <w:pPr>
        <w:pStyle w:val="Normal"/>
        <w:jc w:val="both"/>
        <w:rPr/>
      </w:pPr>
      <w:r>
        <w:rPr/>
      </w:r>
    </w:p>
    <w:p>
      <w:pPr>
        <w:pStyle w:val="Normal"/>
        <w:jc w:val="both"/>
        <w:rPr/>
      </w:pPr>
      <w:r>
        <w:rPr/>
        <w:t>“</w:t>
      </w:r>
      <w:r>
        <w:rPr/>
        <w:t>Hmm, fascinating.  You are using technology the likes of which I’ve never seen.  I must study you further, however if you’re going to make that difficult then I suppose I must subdue you first,” the hologram said as one of the bots opened a slot on its front.  Before Miles could move or react, a dart shot forward and struck him in the leg.</w:t>
      </w:r>
    </w:p>
    <w:p>
      <w:pPr>
        <w:pStyle w:val="Normal"/>
        <w:jc w:val="both"/>
        <w:rPr/>
      </w:pPr>
      <w:r>
        <w:rPr/>
      </w:r>
    </w:p>
    <w:p>
      <w:pPr>
        <w:pStyle w:val="Normal"/>
        <w:jc w:val="both"/>
        <w:rPr/>
      </w:pPr>
      <w:r>
        <w:rPr/>
        <w:t>The effect was almost immediate.  Miles felt a wave of instability wash over him and send him stumbling to his hands and knees.  Immediately, his body began to revert to the form he’d always been most comfortable in, that of a feral wolf, and his clothing and sword vanished.  Miles shook off the effect for the most part, but realized the damage had already been done.  Though his fangs were enhanced by his weapon when he fought in this form he couldn’t summon its ability to attack from a distance, thus the robots were at an advantage.</w:t>
      </w:r>
    </w:p>
    <w:p>
      <w:pPr>
        <w:pStyle w:val="Normal"/>
        <w:jc w:val="both"/>
        <w:rPr/>
      </w:pPr>
      <w:r>
        <w:rPr/>
      </w:r>
    </w:p>
    <w:p>
      <w:pPr>
        <w:pStyle w:val="Normal"/>
        <w:jc w:val="both"/>
        <w:rPr/>
      </w:pPr>
      <w:r>
        <w:rPr/>
        <w:t>Miles tried to return to his human form to continue the fight, but felt the ability cordoned off for the moment by the dregs of whatever chemical he’d been struck with.  “Hmm, I fully expected that to knock you out.  Seems you are harder than most to dose with a tranquilizer.  Oh well, it seems you are just light headed enough to prevent your shape changing for the moment, so I have a proposition for you.  Enter my lab willingly, or I shall be forced to use other measures to keep you contained while I study you,” the hologram said as it looked over the shaken and growling wolf.</w:t>
      </w:r>
    </w:p>
    <w:p>
      <w:pPr>
        <w:pStyle w:val="Normal"/>
        <w:jc w:val="both"/>
        <w:rPr/>
      </w:pPr>
      <w:r>
        <w:rPr/>
      </w:r>
    </w:p>
    <w:p>
      <w:pPr>
        <w:pStyle w:val="Normal"/>
        <w:jc w:val="both"/>
        <w:rPr/>
      </w:pPr>
      <w:r>
        <w:rPr/>
        <w:t>“</w:t>
      </w:r>
      <w:r>
        <w:rPr/>
        <w:t xml:space="preserve">Let me out of here!” Miles replied with a growl as he backed away from the swiftly advancing robots.  </w:t>
      </w:r>
    </w:p>
    <w:p>
      <w:pPr>
        <w:pStyle w:val="Normal"/>
        <w:jc w:val="both"/>
        <w:rPr/>
      </w:pPr>
      <w:r>
        <w:rPr/>
      </w:r>
    </w:p>
    <w:p>
      <w:pPr>
        <w:pStyle w:val="Normal"/>
        <w:jc w:val="both"/>
        <w:rPr/>
      </w:pPr>
      <w:r>
        <w:rPr/>
        <w:t>The voice of the hologram merely chuckled as he ran into a wall, “The hard way then, not to worry, I will keep you a safe specimen until I’ve gathered all the data I need from you.”  All at once the robots moved in, snagging the hapless wolf’s legs and neck easily despite his desperate tug for freedom.  As he was hoisted up a section that had been sealed by the blast doors opened up, and the robotic arms started to pack Miles into the facility.</w:t>
      </w:r>
    </w:p>
    <w:p>
      <w:pPr>
        <w:pStyle w:val="Normal"/>
        <w:jc w:val="both"/>
        <w:rPr/>
      </w:pPr>
      <w:r>
        <w:rPr/>
      </w:r>
    </w:p>
    <w:p>
      <w:pPr>
        <w:pStyle w:val="Normal"/>
        <w:jc w:val="both"/>
        <w:rPr/>
      </w:pPr>
      <w:r>
        <w:rPr/>
        <w:t>As Miles writhed against the grip of his electronic captors he heard the voice of the human ringing from a nearby intercom placed high on the wall.  “Do you know what this facility was during the war?  The locals prepared it as a place to live in the event things did not go their way.  Of course, it was never put to use, but had it been there would have been facilities to keep them alive for years.  This, of course, brings me to how you’ll be confined until such a time as I have finished studying you.  This building was not originally built with imprisonment in mind, but I have modified the child care centers to be capable of keeping those who get into my business under lock down until I have time to deal with them personally.”</w:t>
      </w:r>
    </w:p>
    <w:p>
      <w:pPr>
        <w:pStyle w:val="Normal"/>
        <w:jc w:val="both"/>
        <w:rPr/>
      </w:pPr>
      <w:r>
        <w:rPr/>
      </w:r>
    </w:p>
    <w:p>
      <w:pPr>
        <w:pStyle w:val="Normal"/>
        <w:jc w:val="both"/>
        <w:rPr/>
      </w:pPr>
      <w:r>
        <w:rPr/>
        <w:t>Miles grunted as he wondered what that meant for him.  He struggled against the metal hands, but couldn’t move so much as an inch.  He tried to shape-shift to see if it would allow him to get enough space to break free, but realized something was wrong when he didn’t feel the change overtake him.  Either that chemical was still at work within him, or the distraction of being lifted off the ground and hauled off was enough to keep him from being able to perform the transformation.  He whined out loud as his captors carted him through another door into a remarkably bright looking room.</w:t>
      </w:r>
    </w:p>
    <w:p>
      <w:pPr>
        <w:pStyle w:val="Normal"/>
        <w:jc w:val="both"/>
        <w:rPr/>
      </w:pPr>
      <w:r>
        <w:rPr/>
      </w:r>
    </w:p>
    <w:p>
      <w:pPr>
        <w:pStyle w:val="Normal"/>
        <w:jc w:val="both"/>
        <w:rPr/>
      </w:pPr>
      <w:r>
        <w:rPr/>
        <w:t>The walls of the child care center were brilliantly blue, everything looked incredibly child friendly, and each of the small white robots grew a new feature as they entered the room: a small green smile made of tiny lights appears on the top of each of them to make them look more child friendly.  One of the bots that had been capable of projecting a hologram shot out of the wall and scanned Miles quickly before returning to its place.</w:t>
      </w:r>
    </w:p>
    <w:p>
      <w:pPr>
        <w:pStyle w:val="Normal"/>
        <w:jc w:val="both"/>
        <w:rPr/>
      </w:pPr>
      <w:r>
        <w:rPr/>
      </w:r>
    </w:p>
    <w:p>
      <w:pPr>
        <w:pStyle w:val="Normal"/>
        <w:jc w:val="both"/>
        <w:rPr/>
      </w:pPr>
      <w:r>
        <w:rPr/>
        <w:t>Miles heard a voice which couldn’t be described as either male or female emit from one of the intercoms in the room.  “Aww, aren’t you just precious?  I see that you are...[stack overflow error]... years old.  Don’t worry little one, I’ll take good care of you,” the voice said as the small white robots carried the wolf over to a large soft topped table.</w:t>
      </w:r>
    </w:p>
    <w:p>
      <w:pPr>
        <w:pStyle w:val="Normal"/>
        <w:jc w:val="both"/>
        <w:rPr/>
      </w:pPr>
      <w:r>
        <w:rPr/>
      </w:r>
    </w:p>
    <w:p>
      <w:pPr>
        <w:pStyle w:val="Normal"/>
        <w:jc w:val="both"/>
        <w:rPr/>
      </w:pPr>
      <w:r>
        <w:rPr/>
        <w:t>Miles stopped struggling for a moment in confusion.  How exactly was this going to keep him captured?  He felt wary, he knew the human must be rather smart to program robots like the ones in this building, so he knew he’d have to look for his first opportunity to escape and take it.  The hands pressed him down to the table and Miles raised his head.  Though his limbs were still each held by a robotic hand he could at least look around to see what was happening.  He wondered for a moment why he was being held here, that is until he saw one of the robots moving from the other side of the nursery with a thick patterned square in its robotic mitt.  The wolf’s eyes went wide as he realized what was happening: these hands were trying to diaper him.</w:t>
      </w:r>
    </w:p>
    <w:p>
      <w:pPr>
        <w:pStyle w:val="Normal"/>
        <w:jc w:val="both"/>
        <w:rPr/>
      </w:pPr>
      <w:r>
        <w:rPr/>
      </w:r>
    </w:p>
    <w:p>
      <w:pPr>
        <w:pStyle w:val="Normal"/>
        <w:jc w:val="both"/>
        <w:rPr/>
      </w:pPr>
      <w:r>
        <w:rPr/>
        <w:t>Miles struggled against the robotic hands as his cheeks went brilliantly red, but they easily kept him spread eagled on the soft tabletop as the lime green patterned disposable diaper was moved closer to him.  The wolf felt his rear lifted as that bot started to unfold the demeaning undergarments.  Another moved over with a bottle of talcum in hand, and gently started sprinkling it generously on Miles’ crotch and behind.  “Standard operating procedure, you see this nursery was never built to house children older than a few years old.  I’ve not taken time to modify the facilities, and even if I had I do not feel you’d be capable of using them as a feral,” the voice of the human rang out, causing the wolf to turn an even deeper shade of red as he realized his captor was watching this unfold.</w:t>
      </w:r>
    </w:p>
    <w:p>
      <w:pPr>
        <w:pStyle w:val="Normal"/>
        <w:jc w:val="both"/>
        <w:rPr/>
      </w:pPr>
      <w:r>
        <w:rPr/>
      </w:r>
    </w:p>
    <w:p>
      <w:pPr>
        <w:pStyle w:val="Normal"/>
        <w:jc w:val="both"/>
        <w:rPr/>
      </w:pPr>
      <w:r>
        <w:rPr/>
        <w:t>Miles tugged against the hands, but they easily kept him in check despite his growling and twisting as his diaper zone was throughly powdered and the crinkly padding was slid below him.  Miles whined as he felt the front of his diaper folded between his legs, then wrapped gently around his hips as the wings on its sides were folded into place.  Then, with a simple pop, the tapes were glued into place and the change was complete.  Miles sat up as much as he could, and whined as he realized just how large and puffed out the diaper looked on him.  It had obviously been sized to make its occupant feel smaller by comparison, though he had to wonder where they got such thick padding in the first place.</w:t>
      </w:r>
    </w:p>
    <w:p>
      <w:pPr>
        <w:pStyle w:val="Normal"/>
        <w:jc w:val="both"/>
        <w:rPr/>
      </w:pPr>
      <w:r>
        <w:rPr/>
      </w:r>
    </w:p>
    <w:p>
      <w:pPr>
        <w:pStyle w:val="Normal"/>
        <w:jc w:val="both"/>
        <w:rPr/>
      </w:pPr>
      <w:r>
        <w:rPr/>
        <w:t>The hands didn’t leave him to think on it for very long as they immediately pulled him off the table.  Miles struggled to sit up, but he was being held upside down as they carried him across the nursery toward what seemed to be an empty corner.  Miles watched as one of the robots moved ahead of him, then started projecting something into the room.</w:t>
      </w:r>
    </w:p>
    <w:p>
      <w:pPr>
        <w:pStyle w:val="Normal"/>
        <w:jc w:val="both"/>
        <w:rPr/>
      </w:pPr>
      <w:r>
        <w:rPr/>
      </w:r>
    </w:p>
    <w:p>
      <w:pPr>
        <w:pStyle w:val="Normal"/>
        <w:jc w:val="both"/>
        <w:rPr/>
      </w:pPr>
      <w:r>
        <w:rPr/>
        <w:t>The wolf watched as the hologram seemed to fill in.  It was perhaps the strangest thing he’d ever seen, a strange liquid flowed out of a small vent near the floor and moved up to fill in the hologram.  As it built, Miles heard the scientist’s voice again over the loudspeaker, “No no, that won’t do.  Can’t have him unbuckling himself that easy.  Lets try..this.”  Miles watched as the plans changed, the strange shape before him seemed to grow a key hole before his very eyes, along with a buckled strap that seemed designed to fit into it.</w:t>
      </w:r>
    </w:p>
    <w:p>
      <w:pPr>
        <w:pStyle w:val="Normal"/>
        <w:jc w:val="both"/>
        <w:rPr/>
      </w:pPr>
      <w:r>
        <w:rPr/>
      </w:r>
    </w:p>
    <w:p>
      <w:pPr>
        <w:pStyle w:val="Normal"/>
        <w:jc w:val="both"/>
        <w:rPr/>
      </w:pPr>
      <w:r>
        <w:rPr/>
        <w:t>Miles continued to squirm in an attempt to free himself, but felt his muscles aching lightly from the effort.  He stopped moments later, panting lightly as he realized he was better off saving his strength and attempting to break out when he wasn’t quite so manhandled.  Miles felt the thick undergarment between his legs press against him, and looked down to see one of the robots was patting his diapered rump patronizingly.  The wolf whined, but didn’t have long to dwell on that as he heard the androgynous voice from earlier say, “Construction complete.”</w:t>
      </w:r>
    </w:p>
    <w:p>
      <w:pPr>
        <w:pStyle w:val="Normal"/>
        <w:jc w:val="both"/>
        <w:rPr/>
      </w:pPr>
      <w:r>
        <w:rPr/>
      </w:r>
    </w:p>
    <w:p>
      <w:pPr>
        <w:pStyle w:val="Normal"/>
        <w:jc w:val="both"/>
        <w:rPr/>
      </w:pPr>
      <w:r>
        <w:rPr/>
        <w:t>The wolf turned to look at the device, only to find the hands were attempting to stuff him into it.  He felt his body lowered to the floor and his limbs released.  One of the hands still held the back of his neck, and nudged him in an attempt to ebb him forward.  The wolf resisted and attempted to back away from the strange device that had four rubbery connection points attached to the walls connecting it to a bit of fabric currently on the floor.  Yet, as he tried to get away, the androgynous voice rang out, “Ah ah ah, don’t be naughty.”</w:t>
      </w:r>
    </w:p>
    <w:p>
      <w:pPr>
        <w:pStyle w:val="Normal"/>
        <w:jc w:val="both"/>
        <w:rPr/>
      </w:pPr>
      <w:r>
        <w:rPr/>
      </w:r>
    </w:p>
    <w:p>
      <w:pPr>
        <w:pStyle w:val="Normal"/>
        <w:jc w:val="both"/>
        <w:rPr/>
      </w:pPr>
      <w:r>
        <w:rPr/>
        <w:t>Miles felt a hand reach under him and lift up, raising his hind legs off the floor as it high centered him.  Though his front paws were still on the floor his back legs kicked uselessly as the metal fingertips started to tease the wolf’s stomach.  He giggled despite himself, then the hand merely pushed forward and he moved forward helplessly.  Within moments he was standing just past the device, his hind legs were right over the fabric, and he heard a beep as the four elastic points around him suddenly tensed.</w:t>
      </w:r>
    </w:p>
    <w:p>
      <w:pPr>
        <w:pStyle w:val="Normal"/>
        <w:jc w:val="both"/>
        <w:rPr/>
      </w:pPr>
      <w:r>
        <w:rPr/>
      </w:r>
    </w:p>
    <w:p>
      <w:pPr>
        <w:pStyle w:val="Normal"/>
        <w:jc w:val="both"/>
        <w:rPr/>
      </w:pPr>
      <w:r>
        <w:rPr/>
        <w:t>The fabric lifted around him and between his legs.  He reflexively tried to press his front paws down to lift himself out of the strange device, but felt one of the hands move to hold his hind feet down to keep him from pulling out.  Then, the strap to the device was pulled tight and fed into the buckle which clicked forebodingly.  The hand holding his hind legs let go, and Miles pressed to try to lift out yet again but found the fabric was far too tight around his chest to pull out of.  As he took a look down and around Miles finally realized what was going on: he was trapped in a baby bouncer that had literally been built for him.</w:t>
      </w:r>
    </w:p>
    <w:p>
      <w:pPr>
        <w:pStyle w:val="Normal"/>
        <w:jc w:val="both"/>
        <w:rPr/>
      </w:pPr>
      <w:r>
        <w:rPr/>
      </w:r>
    </w:p>
    <w:p>
      <w:pPr>
        <w:pStyle w:val="Normal"/>
        <w:jc w:val="both"/>
        <w:rPr/>
      </w:pPr>
      <w:r>
        <w:rPr/>
        <w:t>The bands holding the bouncer up started to move gently of their own accord which caused the whole bouncer to rock up and down very gently.  Every move Miles made seemed amplified by the large bouncer, so he strove to hold as still as he could as he looked around in complete chagrin.  “Aww, what’s wrong little guy?  Not going to try to escape?” the human’s voice rang out over the loud speaker in the nursery.</w:t>
      </w:r>
    </w:p>
    <w:p>
      <w:pPr>
        <w:pStyle w:val="Normal"/>
        <w:jc w:val="both"/>
        <w:rPr/>
      </w:pPr>
      <w:r>
        <w:rPr/>
      </w:r>
    </w:p>
    <w:p>
      <w:pPr>
        <w:pStyle w:val="Normal"/>
        <w:jc w:val="both"/>
        <w:rPr/>
      </w:pPr>
      <w:r>
        <w:rPr/>
        <w:t>“</w:t>
      </w:r>
      <w:r>
        <w:rPr/>
        <w:t>...Its locked, I can’t escape yet….but I’m going to figure out a way,” Miles replied through gritted teeth.  Even talking caused the sensitive bouncer to dip lightly, and the wolf whined as he felt the thick diaper taped to his seat crinkle loudly and mash against his crotch with every down bounce.</w:t>
      </w:r>
    </w:p>
    <w:p>
      <w:pPr>
        <w:pStyle w:val="Normal"/>
        <w:jc w:val="both"/>
        <w:rPr/>
      </w:pPr>
      <w:r>
        <w:rPr/>
      </w:r>
    </w:p>
    <w:p>
      <w:pPr>
        <w:pStyle w:val="Normal"/>
        <w:jc w:val="both"/>
        <w:rPr/>
      </w:pPr>
      <w:r>
        <w:rPr/>
        <w:t>“</w:t>
      </w:r>
      <w:r>
        <w:rPr/>
        <w:t>Hmm, you are right, perhaps it is a little too secure.  I tell you what, I’ll give you a sporting chance,” the human’s voice said as Miles watched one of the robots open up and release a rather plain looking key.  A single black thread was looped through the top of the key, then the excess string was moved up and attached to the ceiling above.  “That key will unlock your bouncer.  I’ll be leaving you there for a few hours while my sensors take some scans of your body.  Do not worry, you will not be harmed, I merely wish to study you.  In the mean time, if you manage to escape, I will not even have the robots chase you, you will be free to go.”</w:t>
      </w:r>
    </w:p>
    <w:p>
      <w:pPr>
        <w:pStyle w:val="Normal"/>
        <w:jc w:val="both"/>
        <w:rPr/>
      </w:pPr>
      <w:r>
        <w:rPr/>
      </w:r>
    </w:p>
    <w:p>
      <w:pPr>
        <w:pStyle w:val="Normal"/>
        <w:jc w:val="both"/>
        <w:rPr/>
      </w:pPr>
      <w:r>
        <w:rPr/>
        <w:t xml:space="preserve">Miles looked at the key.  It was actually pretty close to him, and the black string looked delicate.  He stretched a paw out, and delicately reached for the key. Though he stretched as far as he was able, his paw was a few inches short of grabbing his freedom, and he realized he’d only have a chance of getting it if he bounced for it.  The wolf moved his paw back, then started kicking his back legs in an attempt to get the bouncer to move with him.  </w:t>
      </w:r>
    </w:p>
    <w:p>
      <w:pPr>
        <w:pStyle w:val="Normal"/>
        <w:jc w:val="both"/>
        <w:rPr/>
      </w:pPr>
      <w:r>
        <w:rPr/>
      </w:r>
    </w:p>
    <w:p>
      <w:pPr>
        <w:pStyle w:val="Normal"/>
        <w:jc w:val="both"/>
        <w:rPr/>
      </w:pPr>
      <w:r>
        <w:rPr/>
        <w:t>Of course, the baby bouncer worked as expected, and Miles swung his paw in an attempt to snag the key.  He fell just short, and whined as he realized that even if he managed to snag it he’d have a hard time using it in his feral form.  He attempted to transform again, but grunted in frustration as he realized he couldn’t feel the change coming at all.  “Hmm, fascinating, it seems your embarrassment over your accommodations is causing your body to suppress its transformative capabilities.  The chemicals within you are being released, but canceled out immediately,” the voice said, causing Miles to whimper as he realized all he was doing is giving the human more data.</w:t>
      </w:r>
    </w:p>
    <w:p>
      <w:pPr>
        <w:pStyle w:val="Normal"/>
        <w:jc w:val="both"/>
        <w:rPr/>
      </w:pPr>
      <w:r>
        <w:rPr/>
      </w:r>
    </w:p>
    <w:p>
      <w:pPr>
        <w:pStyle w:val="Normal"/>
        <w:jc w:val="both"/>
        <w:rPr/>
      </w:pPr>
      <w:r>
        <w:rPr/>
        <w:t>Miles tried to close his eyes, to forget about his surroundings, but even after a full minute couldn’t get the sound of crinkling pampers out of his head as the bouncer kept him bobbing up and down, helpless to stop himself as a toddler in the same situation would be.  Miles opened his eyes, looked around sheepishly, and realized that he wasn’t going to be able to stop feeling abashed about what was happening until the dictionary thick diaper was dealt with.</w:t>
      </w:r>
    </w:p>
    <w:p>
      <w:pPr>
        <w:pStyle w:val="Normal"/>
        <w:jc w:val="both"/>
        <w:rPr/>
      </w:pPr>
      <w:r>
        <w:rPr/>
      </w:r>
    </w:p>
    <w:p>
      <w:pPr>
        <w:pStyle w:val="Normal"/>
        <w:jc w:val="both"/>
        <w:rPr/>
      </w:pPr>
      <w:r>
        <w:rPr/>
        <w:t>The wolf went back to his attempt to grab the key with one of his paws.  He pressed down extra hard, then stretched hard enough to force a grunt from his body as the tip of one of his claws barely caught the key and made it rotate on the string.  The trapped wolf could feel the elastic cords shifting around on the baby bouncer, which caused it to move unpredictably.  He kicked his hind legs impotently as he tried to stabilize it to better suit the job he had to do.  Yet, it moved where it wanted to go, and easily thwarted his next several swipes at the key.</w:t>
      </w:r>
    </w:p>
    <w:p>
      <w:pPr>
        <w:pStyle w:val="Normal"/>
        <w:jc w:val="both"/>
        <w:rPr/>
      </w:pPr>
      <w:r>
        <w:rPr/>
      </w:r>
    </w:p>
    <w:p>
      <w:pPr>
        <w:pStyle w:val="Normal"/>
        <w:jc w:val="both"/>
        <w:rPr/>
      </w:pPr>
      <w:r>
        <w:rPr/>
        <w:t>Miles panted as he stopped for a moment.  Reaching and stretching like this was difficult when the surface below him was constantly moving and changing the way he was reaching to get the key.  He pouted lightly as he looked down at the lock on the front of the bouncer, then moved a paw to press against it to see if he could simply get it to open without the key.  It held firm against his press, and the wolf sighed as he saw one of the eye bots high over his head looking down at him.  He knew that with each passing second the human was getting more information on him, though he didn’t know what he’d use it for his imagination ran wild.</w:t>
      </w:r>
    </w:p>
    <w:p>
      <w:pPr>
        <w:pStyle w:val="Normal"/>
        <w:jc w:val="both"/>
        <w:rPr/>
      </w:pPr>
      <w:r>
        <w:rPr/>
      </w:r>
    </w:p>
    <w:p>
      <w:pPr>
        <w:pStyle w:val="Normal"/>
        <w:jc w:val="both"/>
        <w:rPr/>
      </w:pPr>
      <w:r>
        <w:rPr/>
        <w:t>Yet, something far more pressing than what the strange human was going to do with his data started to make itself known.  Miles felt a twinge from his bladder, and yipped as the next bounce down squeezed him in the device and made the pressure far more pronounced: he had to piss and he had to do it now.</w:t>
      </w:r>
    </w:p>
    <w:p>
      <w:pPr>
        <w:pStyle w:val="Normal"/>
        <w:jc w:val="both"/>
        <w:rPr/>
      </w:pPr>
      <w:r>
        <w:rPr/>
      </w:r>
    </w:p>
    <w:p>
      <w:pPr>
        <w:pStyle w:val="Normal"/>
        <w:jc w:val="both"/>
        <w:rPr/>
      </w:pPr>
      <w:r>
        <w:rPr/>
        <w:t>Miles started to swipe for the key desperately.  He dove for it, reached his paws out as hard as he could, even sent it swinging for a moment before being pulled completely out of range by the infantile contraption wrapped around his body.  He felt every bounce keenly as he gritted his teeth, he looked up with his ears folded in humiliation and fought to hang on.  He didn’t want to give this guy the satisfaction of watching him piss his diaper like a puppy.</w:t>
      </w:r>
    </w:p>
    <w:p>
      <w:pPr>
        <w:pStyle w:val="Normal"/>
        <w:jc w:val="both"/>
        <w:rPr/>
      </w:pPr>
      <w:r>
        <w:rPr/>
      </w:r>
    </w:p>
    <w:p>
      <w:pPr>
        <w:pStyle w:val="Normal"/>
        <w:jc w:val="both"/>
        <w:rPr/>
      </w:pPr>
      <w:r>
        <w:rPr/>
        <w:t>Yet, as he bounced helplessly, Miles soon realized the pressure was growing steadily worse.  He reached both front paws down, grasping the front of the bouncer and his padding in a desperate bid to hold out until he was in a more advantageous position to snag for the key as the way he was moving now kept him as far from it with each bounce as could be.  “Aww, looks like puppy needs to tinkle.  Well, that’s why you’re in diapers little guy, no bathroom breaks for you,” the human said condescendingly.</w:t>
      </w:r>
    </w:p>
    <w:p>
      <w:pPr>
        <w:pStyle w:val="Normal"/>
        <w:jc w:val="both"/>
        <w:rPr/>
      </w:pPr>
      <w:r>
        <w:rPr/>
      </w:r>
    </w:p>
    <w:p>
      <w:pPr>
        <w:pStyle w:val="Normal"/>
        <w:jc w:val="both"/>
        <w:rPr/>
      </w:pPr>
      <w:r>
        <w:rPr/>
        <w:t xml:space="preserve">Miles felt hot as his body reacted to his embarrassment over the situation.  He could feel himself sweating, something that distinguished him from an average feral, as he fought against the steadily growing urge in his bladder.  He caught a look at himself in a mirror: a dumb diapered feral wolf who looked completely the part of a puppy in the upscaled bouncer and huggies with his paws held to his crotch in a desperate potty dance.  He felt the elastic shift lightly and realized this was his only chance to get the key before his body forced him to piss himself.  He pressed back and down, then burst forward with both paws.  </w:t>
      </w:r>
    </w:p>
    <w:p>
      <w:pPr>
        <w:pStyle w:val="Normal"/>
        <w:jc w:val="both"/>
        <w:rPr/>
      </w:pPr>
      <w:r>
        <w:rPr/>
      </w:r>
    </w:p>
    <w:p>
      <w:pPr>
        <w:pStyle w:val="Normal"/>
        <w:jc w:val="both"/>
        <w:rPr/>
      </w:pPr>
      <w:r>
        <w:rPr/>
        <w:t>The wolf felt the metal of the key brush against one of his paw pads, and tried to wrap his paw around it so he could pull it down.  Yet, before he could, the bouncer pulled back and left him grasping nothing but air as he fell away from it.  As the bouncer hit its lowest point yet due to the extra stretch of that reach he felt his midsection squeezed, and whimpered impotently as he felt it coming, and bent forward in an attempt to grasp the front of his diaper to hold it back just a little longer.</w:t>
      </w:r>
    </w:p>
    <w:p>
      <w:pPr>
        <w:pStyle w:val="Normal"/>
        <w:jc w:val="both"/>
        <w:rPr/>
      </w:pPr>
      <w:r>
        <w:rPr/>
      </w:r>
    </w:p>
    <w:p>
      <w:pPr>
        <w:pStyle w:val="Normal"/>
        <w:jc w:val="both"/>
        <w:rPr/>
      </w:pPr>
      <w:r>
        <w:rPr/>
        <w:t>With a hiss and a warm splash around his crotch Miles felt his body let go.  He groaned loudly, washed over with the twin feelings of the pressure release and mortification over soaking his pampers.  He looked down in sheer shame, but couldn’t stop the flow now that it’d been freed to flood out and fill his diaper.  Every down bounce started to squish the soggy padding against him as he ricocheted and dribbled into his pants constantly for almost a full minute.  He couldn’t concentrate enough to fight for the key, and felt an intense sense of frustration as he heard the human chuckling through the loudspeaker.</w:t>
      </w:r>
    </w:p>
    <w:p>
      <w:pPr>
        <w:pStyle w:val="Normal"/>
        <w:jc w:val="both"/>
        <w:rPr/>
      </w:pPr>
      <w:r>
        <w:rPr/>
      </w:r>
    </w:p>
    <w:p>
      <w:pPr>
        <w:pStyle w:val="Normal"/>
        <w:jc w:val="both"/>
        <w:rPr/>
      </w:pPr>
      <w:r>
        <w:rPr/>
        <w:t>“</w:t>
      </w:r>
      <w:r>
        <w:rPr/>
        <w:t>Aww, wet your diaper already puppy?  Well, you’ve got a few hours until your scheduled change, guess you’ll just have to deal with being a soggy doggy,” the human said mockingly.  It was obviously an attempt to keep the wolf feeling humiliated so he couldn’t transform and become far more effective at snagging the key.  Though Miles could see what the human was aiming for with his carefully chosen verbal lashing it didn’t stop it from having the intended effect.  Miles felt incredibly toddlerish, bouncing in this nursery helplessly in an absolutely soaked diaper, the key to his release just inches away, and every spring soaking his crotch anew.</w:t>
      </w:r>
    </w:p>
    <w:p>
      <w:pPr>
        <w:pStyle w:val="Normal"/>
        <w:jc w:val="both"/>
        <w:rPr/>
      </w:pPr>
      <w:r>
        <w:rPr/>
      </w:r>
    </w:p>
    <w:p>
      <w:pPr>
        <w:pStyle w:val="Normal"/>
        <w:jc w:val="both"/>
        <w:rPr/>
      </w:pPr>
      <w:r>
        <w:rPr/>
        <w:t>Yet, the key might as well have been across the room or even further.  The bouncer was annoyingly effective at keeping him as helpless as a baby in its grasp as his every reach was thwarted by its erratic movement.  Though the most troubling part, at least in the wolf’s eyes, was that somewhere deep within him, some tiny part of him was actually enjoying all of this immensely.  That part of him wanted to simply give up on getting the key and bounce here while the human did what he needed.</w:t>
      </w:r>
    </w:p>
    <w:p>
      <w:pPr>
        <w:pStyle w:val="Normal"/>
        <w:jc w:val="both"/>
        <w:rPr/>
      </w:pPr>
      <w:r>
        <w:rPr/>
      </w:r>
    </w:p>
    <w:p>
      <w:pPr>
        <w:pStyle w:val="Normal"/>
        <w:jc w:val="both"/>
        <w:rPr/>
      </w:pPr>
      <w:r>
        <w:rPr/>
        <w:t>The mere thought of indulging this was tempting, but he couldn’t give in to this degrading treatment.  He reached out yet again, kicking his back legs as every bounce down squished his crotch into a puddle of his own piss.  “Aww, you look upset puppy, would you like a paci?” the human’s voice called out as two of the robots started moving toward him.  They kept their distance, merely moving their robotic arms in toward the wolf.  One held a pacifier in its metal hand, the other the bottle of talcum from earlier.</w:t>
      </w:r>
    </w:p>
    <w:p>
      <w:pPr>
        <w:pStyle w:val="Normal"/>
        <w:jc w:val="both"/>
        <w:rPr/>
      </w:pPr>
      <w:r>
        <w:rPr/>
      </w:r>
    </w:p>
    <w:p>
      <w:pPr>
        <w:pStyle w:val="Normal"/>
        <w:jc w:val="both"/>
        <w:rPr/>
      </w:pPr>
      <w:r>
        <w:rPr/>
        <w:t>Miles turned his face to the side, but the metal hand followed as it got closer and closer.  Miles felt the bottle of talcum tipped and pressed lightly against his back, causing the white powder to coat his lower back and stream steadily into his diaper.  The sweet scent filled the air, overwhelming Miles with demeaning thoughts as he felt more and more of the babyish scented powder coating him by the moment.</w:t>
      </w:r>
    </w:p>
    <w:p>
      <w:pPr>
        <w:pStyle w:val="Normal"/>
        <w:jc w:val="both"/>
        <w:rPr/>
      </w:pPr>
      <w:r>
        <w:rPr/>
      </w:r>
    </w:p>
    <w:p>
      <w:pPr>
        <w:pStyle w:val="Normal"/>
        <w:jc w:val="both"/>
        <w:rPr/>
      </w:pPr>
      <w:r>
        <w:rPr/>
        <w:t>As Miles moved a hand down to bat at the talcum in a vain attempt to keep himself from getting utterly coated in it the hand near his maw moved in immediately.  The pacifier bulb thrust into his maw without warning, and Miles immediately looked down his nose to see the shield sitting just outside his mouth.  The robotic hand moved away, and Miles immediately moved to spit it out in protest.  Yet, as he attempted to open his mouth, the wolf realized the rubbery bulb within seemed to cling to his teeth.</w:t>
      </w:r>
    </w:p>
    <w:p>
      <w:pPr>
        <w:pStyle w:val="Normal"/>
        <w:jc w:val="both"/>
        <w:rPr/>
      </w:pPr>
      <w:r>
        <w:rPr/>
      </w:r>
    </w:p>
    <w:p>
      <w:pPr>
        <w:pStyle w:val="Normal"/>
        <w:jc w:val="both"/>
        <w:rPr/>
      </w:pPr>
      <w:r>
        <w:rPr/>
        <w:t>Miles worked to open his jaws to no avail, and the powder hand moved away now that his entire hind end had been coated in sweet smelling talcum.  The voice of the human chuckled, “Aww, sorry puppy.  Its bio-magnetic, only one of the robots can remove it unless the charge wears off.”  Miles whined into the large pacifier bulb, and felt a sense of defeat wash over him.  He bounced out weakly again in an attempt to snag the key, but found it just as beyond his reach as ever.</w:t>
      </w:r>
    </w:p>
    <w:p>
      <w:pPr>
        <w:pStyle w:val="Normal"/>
        <w:jc w:val="both"/>
        <w:rPr/>
      </w:pPr>
      <w:r>
        <w:rPr/>
      </w:r>
    </w:p>
    <w:p>
      <w:pPr>
        <w:pStyle w:val="Normal"/>
        <w:jc w:val="both"/>
        <w:rPr/>
      </w:pPr>
      <w:r>
        <w:rPr/>
        <w:t>“</w:t>
      </w:r>
      <w:r>
        <w:rPr/>
        <w:t>Aww, looks like you’re having a hard time piddle pants pup.  Well, you’ll be happy to know I have approximately five percent of the data I need to gather.  Maybe in a few hours I’ll run some tests in a new way, that is if you’re still safe and sound in your bouncer like a good puppy,” the human cooed to the trapped wolf.  Miles felt powerlessness wash over him, every bounce was a reminder that he’d soaked the diaper strapped to his keister, every time the human spoke up it simply rubbed in the fact he couldn’t reach the key before him any more effectively than a toddler, the whole thing was knocking the wolf’s sense of control down several pegs.</w:t>
      </w:r>
    </w:p>
    <w:p>
      <w:pPr>
        <w:pStyle w:val="Normal"/>
        <w:jc w:val="both"/>
        <w:rPr/>
      </w:pPr>
      <w:r>
        <w:rPr/>
      </w:r>
    </w:p>
    <w:p>
      <w:pPr>
        <w:pStyle w:val="Normal"/>
        <w:jc w:val="both"/>
        <w:rPr/>
      </w:pPr>
      <w:r>
        <w:rPr/>
        <w:t>Miles bit into the pacifier at his mouth in a desperate attempt to use his weapon enhanced teeth to shred through the plastic so he could hopefully get the use of his mouth back, but found the bulb was far more durable than it had looked and didn’t seem even phased by his razor sharp fangs digging into it.  He grunted in annoyance as he realized that if he hadn’t been so distracted trying to get the key he could have tried to shred his way out of the bouncer.  Yet, what could he do now but keep trying to get the key since his fangs were locked away behind the pacifier’s babyish shield.</w:t>
      </w:r>
    </w:p>
    <w:p>
      <w:pPr>
        <w:pStyle w:val="Normal"/>
        <w:jc w:val="both"/>
        <w:rPr/>
      </w:pPr>
      <w:r>
        <w:rPr/>
      </w:r>
    </w:p>
    <w:p>
      <w:pPr>
        <w:pStyle w:val="Normal"/>
        <w:jc w:val="both"/>
        <w:rPr/>
      </w:pPr>
      <w:r>
        <w:rPr/>
        <w:t>Miles reached out, yipping into the pacifier as the bouncer went a way he didn’t think it would and caused him to flail his back legs in an attempt to keep it on course.  “Aww, not quite puddles, or would you prefer spot?” the human teased as Miles groaned from the complete degradation.  He knew this was going to be incredibly hard to escape, and with each bounce down he felt his shame reinforced by a squish of the soggy diaper against his crotch.   What made it even worse, Miles already felt the urge to piss growing again, and cursed himself silently for drinking so much and coming here in the first place as he fought to hold back the flood from happening a second time as he desperately fought to snag the key.</w:t>
      </w:r>
    </w:p>
    <w:p>
      <w:pPr>
        <w:pStyle w:val="Normal"/>
        <w:jc w:val="both"/>
        <w:rPr/>
      </w:pPr>
      <w:r>
        <w:rPr/>
      </w:r>
    </w:p>
    <w:p>
      <w:pPr>
        <w:pStyle w:val="Normal"/>
        <w:jc w:val="both"/>
        <w:rPr/>
      </w:pPr>
      <w:r>
        <w:rPr/>
        <w:t>---</w:t>
      </w:r>
    </w:p>
    <w:p>
      <w:pPr>
        <w:pStyle w:val="Normal"/>
        <w:jc w:val="both"/>
        <w:rPr/>
      </w:pPr>
      <w:r>
        <w:rPr/>
      </w:r>
    </w:p>
    <w:p>
      <w:pPr>
        <w:pStyle w:val="Normal"/>
        <w:jc w:val="both"/>
        <w:rPr/>
      </w:pPr>
      <w:r>
        <w:rPr/>
        <w:t>Somewhere in the building the human watched the wolf’s struggles on several monitors capturing the action from every imaginable angle.  Another monitor read Miles vital stats, including a bar that showed the wolf was about to piss himself again, and yet another one beside that showed the execution of the idle scan process that was slowly gathering all the information available on the intruder.  This was all going to be valuable indeed to the human, if only he found out the wolf’s powers could be replicated.</w:t>
      </w:r>
    </w:p>
    <w:p>
      <w:pPr>
        <w:pStyle w:val="Normal"/>
        <w:jc w:val="both"/>
        <w:rPr/>
      </w:pPr>
      <w:r>
        <w:rPr/>
      </w:r>
    </w:p>
    <w:p>
      <w:pPr>
        <w:pStyle w:val="Normal"/>
        <w:jc w:val="both"/>
        <w:rPr/>
      </w:pPr>
      <w:r>
        <w:rPr/>
        <w:t>Of course, there was no guarantee of that, so for now he’d simply enjoy watching the captured wolf try to escape his toddlerish predicament while piping in from time to time to help keep those humiliation levels high so his uninvited guest wouldn’t be able to transform and escape: a task that really wasn’t too hard considering just how sheepish the wolf was already and just how easily he was humiliated.</w:t>
      </w:r>
    </w:p>
    <w:p>
      <w:pPr>
        <w:pStyle w:val="Normal"/>
        <w:jc w:val="both"/>
        <w:rPr/>
      </w:pPr>
      <w:r>
        <w:rPr/>
      </w:r>
    </w:p>
    <w:p>
      <w:pPr>
        <w:pStyle w:val="Normal"/>
        <w:jc w:val="both"/>
        <w:rPr/>
      </w:pPr>
      <w:r>
        <w:rPr/>
        <w:t>The human chuckled to himself, he’d have to find a way to thank the wolf for his little contribution.  Maybe with a robot caretaker of his very own to take home, after all he hardly wanted the shape changer in his base of operations any longer than he had to, but could hardly just let the wolf go after all this to warn others of his presence.  He chuckled as he turned to a pile of parts, then grinned wide as he got an idea of just the type of bot he’d build.</w:t>
      </w:r>
    </w:p>
    <w:p>
      <w:pPr>
        <w:pStyle w:val="Normal"/>
        <w:jc w:val="both"/>
        <w:rPr/>
      </w:pPr>
      <w:r>
        <w:rPr/>
      </w:r>
    </w:p>
    <w:p>
      <w:pPr>
        <w:pStyle w:val="Normal"/>
        <w:jc w:val="both"/>
        <w:rPr/>
      </w:pPr>
      <w:r>
        <w:rPr/>
        <w:t>The wolf wouldn’t know what hit h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7:43Z</dcterms:created>
  <dc:creator/>
  <dc:description/>
  <dc:language>en-US</dc:language>
  <cp:lastModifiedBy/>
  <dcterms:modified xsi:type="dcterms:W3CDTF">2018-05-21T12:23:29Z</dcterms:modified>
  <cp:revision>2</cp:revision>
  <dc:subject/>
  <dc:title/>
</cp:coreProperties>
</file>