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ind w:left="0" w:right="0" w:hanging="0"/>
        <w:rPr>
          <w:color w:val="FFFFBF"/>
          <w:highlight w:val="darkYellow"/>
        </w:rPr>
      </w:pPr>
      <w:r>
        <w:rPr>
          <w:color w:val="FFFFBF"/>
          <w:highlight w:val="darkYellow"/>
        </w:rPr>
        <w:t>Randall’s Diaper Punishment: Tantrum</w:t>
      </w:r>
    </w:p>
    <w:p>
      <w:pPr>
        <w:pStyle w:val="Heading3"/>
        <w:jc w:val="both"/>
        <w:rPr>
          <w:color w:val="4B4338"/>
        </w:rPr>
      </w:pPr>
      <w:r>
        <w:rPr>
          <w:color w:val="4B4338"/>
        </w:rPr>
        <w:t>lunarrush</w:t>
      </w:r>
    </w:p>
    <w:p>
      <w:pPr>
        <w:pStyle w:val="Normal"/>
        <w:jc w:val="both"/>
        <w:rPr/>
      </w:pPr>
      <w:r>
        <w:rPr/>
      </w:r>
    </w:p>
    <w:p>
      <w:pPr>
        <w:pStyle w:val="Normal"/>
        <w:jc w:val="both"/>
        <w:rPr/>
      </w:pPr>
      <w:r>
        <w:rPr/>
        <w:t>Randall woke in the silent nursery and yawned loudly as he sat up.  Though he didn’t want to admit it he actually felt a lot better after the nap.  He turned to the side of the crib, trying to determine how long he’d been asleep, but the light coming through the window gave him absolutely no hint and the nursery was entirely free of clocks.  As he looked around, the pup could see one of the baby monitors sitting on the bedside table and realized Nathan must be using it to keep an eye on him while he was elsewhere in the house.</w:t>
      </w:r>
    </w:p>
    <w:p>
      <w:pPr>
        <w:pStyle w:val="Normal"/>
        <w:jc w:val="both"/>
        <w:rPr/>
      </w:pPr>
      <w:r>
        <w:rPr/>
      </w:r>
    </w:p>
    <w:p>
      <w:pPr>
        <w:pStyle w:val="Normal"/>
        <w:jc w:val="both"/>
        <w:rPr/>
      </w:pPr>
      <w:r>
        <w:rPr/>
        <w:t>“</w:t>
      </w:r>
      <w:r>
        <w:rPr/>
        <w:t>Nathan, I’m awake,” the pup said as he wondered if the german shepherd was awake already.  He sat on the mattress, waiting for his boyfriend to come release him from the puppyish prison.</w:t>
      </w:r>
    </w:p>
    <w:p>
      <w:pPr>
        <w:pStyle w:val="Normal"/>
        <w:jc w:val="both"/>
        <w:rPr/>
      </w:pPr>
      <w:r>
        <w:rPr/>
      </w:r>
    </w:p>
    <w:p>
      <w:pPr>
        <w:pStyle w:val="Normal"/>
        <w:jc w:val="both"/>
        <w:rPr/>
      </w:pPr>
      <w:r>
        <w:rPr/>
        <w:t>He wasn’t kept waiting long, Nathan walked through the door with a huge smile on his face, “Well, did you have a good nap pup?  Its time to get you ready, Kana and Trisha already took off to get ready for our night on the town.  We’re going to go watch a movie, then get dinner at that new steak place.  That sound fun?”</w:t>
      </w:r>
    </w:p>
    <w:p>
      <w:pPr>
        <w:pStyle w:val="Normal"/>
        <w:jc w:val="both"/>
        <w:rPr/>
      </w:pPr>
      <w:r>
        <w:rPr/>
      </w:r>
    </w:p>
    <w:p>
      <w:pPr>
        <w:pStyle w:val="Normal"/>
        <w:jc w:val="both"/>
        <w:rPr/>
      </w:pPr>
      <w:r>
        <w:rPr/>
        <w:t>Randall’s tail wagged as he replied, “That sounds awesome!  We haven’t had steak in a while!”  Nathan chuckled at the pup’s enthusiasm and slid the side of the crib open and helped Randall step out of the childish enclosure.</w:t>
      </w:r>
    </w:p>
    <w:p>
      <w:pPr>
        <w:pStyle w:val="Normal"/>
        <w:jc w:val="both"/>
        <w:rPr/>
      </w:pPr>
      <w:r>
        <w:rPr/>
      </w:r>
    </w:p>
    <w:p>
      <w:pPr>
        <w:pStyle w:val="Normal"/>
        <w:jc w:val="both"/>
        <w:rPr/>
      </w:pPr>
      <w:r>
        <w:rPr/>
        <w:t>The caribou took the wolf by the hand and led him to their bathroom.  As Nathan took his wet afternoon diaper off Randall couldn’t help but wonder if Trisha was going to let Kana wear something more than a diaper and shirt on their date.  The pup blushed as he thought about being in just his pampers around anyone but Nathan, he didn’t understand how Kana could deal with the degradation.</w:t>
      </w:r>
    </w:p>
    <w:p>
      <w:pPr>
        <w:pStyle w:val="Normal"/>
        <w:jc w:val="both"/>
        <w:rPr/>
      </w:pPr>
      <w:r>
        <w:rPr/>
      </w:r>
    </w:p>
    <w:p>
      <w:pPr>
        <w:pStyle w:val="Normal"/>
        <w:jc w:val="both"/>
        <w:rPr/>
      </w:pPr>
      <w:r>
        <w:rPr/>
        <w:t>Nathan took his clothing off, “I think I’ll go ahead and take a bath with you.  Need to get all that sand off you, and I could use a nice soak in the tub.”</w:t>
      </w:r>
    </w:p>
    <w:p>
      <w:pPr>
        <w:pStyle w:val="Normal"/>
        <w:jc w:val="both"/>
        <w:rPr/>
      </w:pPr>
      <w:r>
        <w:rPr/>
      </w:r>
    </w:p>
    <w:p>
      <w:pPr>
        <w:pStyle w:val="Normal"/>
        <w:jc w:val="both"/>
        <w:rPr/>
      </w:pPr>
      <w:r>
        <w:rPr/>
        <w:t>The tub filled rather quickly as Nathan moved back and hugged Randall from behind.  The wolf leaned into his grip and sighed as he enjoyed the embrace of his boyfriend.  Randall could feel the caribou’s hands crawling along his body, squeezing him in all the right places.  The pup was butter in his dominant hands, ready to be shaped as Nathan simply massaged him gently and held him close.</w:t>
      </w:r>
    </w:p>
    <w:p>
      <w:pPr>
        <w:pStyle w:val="Normal"/>
        <w:jc w:val="both"/>
        <w:rPr/>
      </w:pPr>
      <w:r>
        <w:rPr/>
      </w:r>
    </w:p>
    <w:p>
      <w:pPr>
        <w:pStyle w:val="Normal"/>
        <w:jc w:val="both"/>
        <w:rPr/>
      </w:pPr>
      <w:r>
        <w:rPr/>
        <w:t xml:space="preserve">Yet, as the two of them stood there and the pup relaxed fully he couldn’t prepare for what started to happen.  Nathan took a step back and Randall opened his eyes and yelped in surprise.  The pup was pissing all over the place without realizing it.  Luckily, Nathan’s clothes weren’t in the line of fire and he was able to stem the flow and quickly run toward the toilet.  </w:t>
      </w:r>
    </w:p>
    <w:p>
      <w:pPr>
        <w:pStyle w:val="Normal"/>
        <w:jc w:val="both"/>
        <w:rPr/>
      </w:pPr>
      <w:r>
        <w:rPr/>
      </w:r>
    </w:p>
    <w:p>
      <w:pPr>
        <w:pStyle w:val="Normal"/>
        <w:jc w:val="both"/>
        <w:rPr/>
      </w:pPr>
      <w:r>
        <w:rPr/>
        <w:t>Randall lifted the toilet lid and let the remainder of the stream go.  The pup’s cheeks were crimson, and grew even brighter as he realized Nathan was already taking care of the puddle he’d accidentally released in the moment of relaxation.  “N-nathan, I...I’m sorry...” Randall whined as he finished up.</w:t>
      </w:r>
    </w:p>
    <w:p>
      <w:pPr>
        <w:pStyle w:val="Normal"/>
        <w:jc w:val="both"/>
        <w:rPr/>
      </w:pPr>
      <w:r>
        <w:rPr/>
      </w:r>
    </w:p>
    <w:p>
      <w:pPr>
        <w:pStyle w:val="Normal"/>
        <w:jc w:val="both"/>
        <w:rPr/>
      </w:pPr>
      <w:r>
        <w:rPr/>
        <w:t>As Randall turned toward the caribou he was surprised to see his boyfriend had an amused expression rather than one of disappointment or anger.  “Its perfectly fine, you’ve been wearing diapers for a while and I should have left you in yours until the bath was fully drawn.  That was my fault puppy, so don’t worry, its all good,” Nathan replied calmly, immediately causing Randall to feel slightly better.</w:t>
      </w:r>
    </w:p>
    <w:p>
      <w:pPr>
        <w:pStyle w:val="Normal"/>
        <w:jc w:val="both"/>
        <w:rPr/>
      </w:pPr>
      <w:r>
        <w:rPr/>
      </w:r>
    </w:p>
    <w:p>
      <w:pPr>
        <w:pStyle w:val="Normal"/>
        <w:jc w:val="both"/>
        <w:rPr/>
      </w:pPr>
      <w:r>
        <w:rPr/>
        <w:t>Randall moved to help Nathan clean up the small puddle of puppy piss and reflected on what had just happened.  Relaxing too much had caused his bladder to release, and though he’d been able to prevent it all from coming out by being aware of it he knew what this meant.  He’d likely have to retrain his body once Nathan let him out of diapers during the day.  The prospect of it seemed nothing more than a minor nuisance, after all it had only taken a few days to get to this point, it would only take him a few days to get back.</w:t>
      </w:r>
    </w:p>
    <w:p>
      <w:pPr>
        <w:pStyle w:val="Normal"/>
        <w:jc w:val="both"/>
        <w:rPr/>
      </w:pPr>
      <w:r>
        <w:rPr/>
      </w:r>
    </w:p>
    <w:p>
      <w:pPr>
        <w:pStyle w:val="Normal"/>
        <w:jc w:val="both"/>
        <w:rPr/>
      </w:pPr>
      <w:r>
        <w:rPr/>
        <w:t>The bath finished filling as the two of them finished cleaning up the puddle.  Nathan dropped the toilet paper they’d used to wipe his accident up with into the toilet and flushed it away as Randall moved to get into the tub.  Though he was quite a bit calmer about the demeaning incident his blush was still plainly visible and as Nathan moved to get into their especially large bath tub he noticed the pup looked more than a little mortified.</w:t>
      </w:r>
    </w:p>
    <w:p>
      <w:pPr>
        <w:pStyle w:val="Normal"/>
        <w:jc w:val="both"/>
        <w:rPr/>
      </w:pPr>
      <w:r>
        <w:rPr/>
      </w:r>
    </w:p>
    <w:p>
      <w:pPr>
        <w:pStyle w:val="Normal"/>
        <w:jc w:val="both"/>
        <w:rPr/>
      </w:pPr>
      <w:r>
        <w:rPr/>
        <w:t>“</w:t>
      </w:r>
      <w:r>
        <w:rPr/>
        <w:t>Heh, its gonna be okay pup.  Hey, we were thinking of taking the two of you to that new scary movie that just came out.  Kana seemed kind of excited about it, guess she’s facing the prospect of watching only G-rated cartoons for a while after this.  How’s that sound to you?” Nathan said in an attempt to change the subject and get Randall’s mind off the accident.</w:t>
      </w:r>
    </w:p>
    <w:p>
      <w:pPr>
        <w:pStyle w:val="Normal"/>
        <w:jc w:val="both"/>
        <w:rPr/>
      </w:pPr>
      <w:r>
        <w:rPr/>
      </w:r>
    </w:p>
    <w:p>
      <w:pPr>
        <w:pStyle w:val="Normal"/>
        <w:jc w:val="both"/>
        <w:rPr/>
      </w:pPr>
      <w:r>
        <w:rPr/>
        <w:t>Randall started thinking through the commercials he’d seen recently.  Then, he remembered the movie about the demonic creature that could see through your eyes whenever they were closed.  “Is it that Blink movie?  That looked kind of fun.” Randall said as he tried to let himself become distracted.  The thought of what had happened still smoldered in the back of his mind, but maybe if he didn’t focus on it he’d be able to enjoy the date night without having it weigh on him the whole time.</w:t>
      </w:r>
    </w:p>
    <w:p>
      <w:pPr>
        <w:pStyle w:val="Normal"/>
        <w:jc w:val="both"/>
        <w:rPr/>
      </w:pPr>
      <w:r>
        <w:rPr/>
      </w:r>
    </w:p>
    <w:p>
      <w:pPr>
        <w:pStyle w:val="Normal"/>
        <w:jc w:val="both"/>
        <w:rPr/>
      </w:pPr>
      <w:r>
        <w:rPr/>
        <w:t>The caribou chuckled, “Yeah, I thought it’d be fun.  Then, we’ll go to the steak house and enjoy a nice dinner.  Of course, this may run just a bit past your bedtime, but given that tomorrow is the start of our vacation I think we’ll be just fine.”</w:t>
      </w:r>
    </w:p>
    <w:p>
      <w:pPr>
        <w:pStyle w:val="Normal"/>
        <w:jc w:val="both"/>
        <w:rPr/>
      </w:pPr>
      <w:r>
        <w:rPr/>
      </w:r>
    </w:p>
    <w:p>
      <w:pPr>
        <w:pStyle w:val="Normal"/>
        <w:jc w:val="both"/>
        <w:rPr/>
      </w:pPr>
      <w:r>
        <w:rPr/>
        <w:t>Randall felt a surge of happiness roll through him.  It was like his punishment was practically a thing of the past.  His tail wagged, and Nathan simply chuckled as he grabbed a bottle of fur wash and moved toward the excited pup, “Heh, I know you’re excited, but I still need to get ya washed up sandy butt.  Unless of course you want to be wriggling the whole time we’re at the theater because you’ve got a grain of sand in your pampers.”</w:t>
      </w:r>
    </w:p>
    <w:p>
      <w:pPr>
        <w:pStyle w:val="Normal"/>
        <w:jc w:val="both"/>
        <w:rPr/>
      </w:pPr>
      <w:r>
        <w:rPr/>
      </w:r>
    </w:p>
    <w:p>
      <w:pPr>
        <w:pStyle w:val="Normal"/>
        <w:jc w:val="both"/>
        <w:rPr/>
      </w:pPr>
      <w:r>
        <w:rPr/>
        <w:t>Randall held still for Nathan, and the caribou took the chance to throughly wash every inch of the excited pup.  Randall felt his boyfriend’s fingers working through his fur and all the way down to his skin as he took his time working over each limb.  The soap smelled notably sweet, and when Randall got a look at it he saw a colorful and toddler friendly bottle that read “no more tears!” on it.  The grown wolf’s face went brilliant red, yet he realized the way Nathan was scrubbing him down felt incredible.  It was wonderful being so close to his boyfriend, the intimacy that all this toddler stuff brought with it was nice even if the ultimate result for the pup was abasement meant to keep him from pissing on the couch again.</w:t>
      </w:r>
    </w:p>
    <w:p>
      <w:pPr>
        <w:pStyle w:val="Normal"/>
        <w:jc w:val="both"/>
        <w:rPr/>
      </w:pPr>
      <w:r>
        <w:rPr/>
      </w:r>
    </w:p>
    <w:p>
      <w:pPr>
        <w:pStyle w:val="Normal"/>
        <w:jc w:val="both"/>
        <w:rPr/>
      </w:pPr>
      <w:r>
        <w:rPr/>
        <w:t>As Nathan finished scrubbing Randall off he turned his attention to himself.  The wolf sat in the tub and let the hot water wash away the soap and the remainder of the dirt from his fur as the caribou used a body wash with a scent that reminded Randall intensely of the forest to wash himself.  As Randall splashed some water up through his head fur to get rid of the kiddy scented suds his eyes glanced up and down his boyfriend’s fabulous physique.  Randall bit his lower lip in lust as Nathan sat down to let the hot water carry off the majority of the manly scented soap.</w:t>
      </w:r>
    </w:p>
    <w:p>
      <w:pPr>
        <w:pStyle w:val="Normal"/>
        <w:jc w:val="both"/>
        <w:rPr/>
      </w:pPr>
      <w:r>
        <w:rPr/>
      </w:r>
    </w:p>
    <w:p>
      <w:pPr>
        <w:pStyle w:val="Normal"/>
        <w:jc w:val="both"/>
        <w:rPr/>
      </w:pPr>
      <w:r>
        <w:rPr/>
        <w:t>As Nathan realized Randall was looking at him he chuckled at the wolf, “Glad you like what you see, when we get back from our date I think I’ll play with you a bit, if of course you can stay awake for it.  If not, well then, we’ll just have to have some fun at the beach house.”</w:t>
      </w:r>
    </w:p>
    <w:p>
      <w:pPr>
        <w:pStyle w:val="Normal"/>
        <w:jc w:val="both"/>
        <w:rPr/>
      </w:pPr>
      <w:r>
        <w:rPr/>
      </w:r>
    </w:p>
    <w:p>
      <w:pPr>
        <w:pStyle w:val="Normal"/>
        <w:jc w:val="both"/>
        <w:rPr/>
      </w:pPr>
      <w:r>
        <w:rPr/>
        <w:t>“</w:t>
      </w:r>
      <w:r>
        <w:rPr/>
        <w:t>I-I think I’ll be awake, after all we’ll be getting dinner before that,” Randall replied, flustered that Nathan was speaking as if he was probably going to be asleep.</w:t>
      </w:r>
    </w:p>
    <w:p>
      <w:pPr>
        <w:pStyle w:val="Normal"/>
        <w:jc w:val="both"/>
        <w:rPr/>
      </w:pPr>
      <w:r>
        <w:rPr/>
      </w:r>
    </w:p>
    <w:p>
      <w:pPr>
        <w:pStyle w:val="Normal"/>
        <w:jc w:val="both"/>
        <w:rPr/>
      </w:pPr>
      <w:r>
        <w:rPr/>
        <w:t>The caribou chuckled but didn’t respond beyond that.  Nathan got out of the tub and started to towel off, leaving Randall to sit in the hot water a bit longer.  Soon enough, Nathan pressed the drain button on the side of the tub and the water started flowing out.  Randall stood and grabbed for the dry towel, but Nathan got to it first and started to dry the sopping wet puppy off.  The wolf stood still, allowing his boyfriend to dry him off mostly, then climbed out of the nearly dry tub and felt the caribou move down to dry his feet and legs off.</w:t>
      </w:r>
    </w:p>
    <w:p>
      <w:pPr>
        <w:pStyle w:val="Normal"/>
        <w:jc w:val="both"/>
        <w:rPr/>
      </w:pPr>
      <w:r>
        <w:rPr/>
      </w:r>
    </w:p>
    <w:p>
      <w:pPr>
        <w:pStyle w:val="Normal"/>
        <w:jc w:val="both"/>
        <w:rPr/>
      </w:pPr>
      <w:r>
        <w:rPr/>
        <w:t>With the both of them finally clean Nathan grabbed Randall by the hand and led him toward the bedroom.  Before anything else, the pup was led to the bed and had a thick diaper spread out underneath him.  The wolf couldn’t help but connect the urgency with which he was diapered to the earlier accident, but didn’t ask about it as Nathan took a moment to apply a thick layer of powder and lotion to Randall’s diaper zone.  The thick huggies were pulled up and taped into place without any issue, and Nathan returned to the closet to look for something for both of them to wear.</w:t>
      </w:r>
    </w:p>
    <w:p>
      <w:pPr>
        <w:pStyle w:val="Normal"/>
        <w:jc w:val="both"/>
        <w:rPr/>
      </w:pPr>
      <w:r>
        <w:rPr/>
      </w:r>
    </w:p>
    <w:p>
      <w:pPr>
        <w:pStyle w:val="Normal"/>
        <w:jc w:val="both"/>
        <w:rPr/>
      </w:pPr>
      <w:r>
        <w:rPr/>
        <w:t>Randall merely sat on the bed in his “Thomas the Tank Engine” diaper, watching the caribou moving around in the closet in curiosity.  He knew the restaurant they were eating at was higher class and likely had a dress code, but he knew the caribou’s goal was likely to toddlerize him privately as much as possible.  He watched with baited breath as the caribou pulled down some clothing and moved back into the room.</w:t>
      </w:r>
    </w:p>
    <w:p>
      <w:pPr>
        <w:pStyle w:val="Normal"/>
        <w:jc w:val="both"/>
        <w:rPr/>
      </w:pPr>
      <w:r>
        <w:rPr/>
      </w:r>
    </w:p>
    <w:p>
      <w:pPr>
        <w:pStyle w:val="Normal"/>
        <w:jc w:val="both"/>
        <w:rPr/>
      </w:pPr>
      <w:r>
        <w:rPr/>
        <w:t>Randall got a good look at his outfit as Nathan started pulling it onto him.  The socks were cut two inches longer than his ankle.  The pants were a charcoal gray and looked nearly perfectly tailored.  The shirt was white with black cross hatched lines, and had a crotch strap so it operated more like a onesie, yet was also meant to be buttoned up the front and had two pockets.  The coat was a charcoal gray like the pants, and all together the outfit looked like a suit despite the crotch straps that would serve to remind Randall of his diaper all evening by keeping the soon to be soggy huggies pressed firmly to his crotch: the perfect mix of elegance and babyish for any overgrown puppy in need of evening wear.</w:t>
      </w:r>
    </w:p>
    <w:p>
      <w:pPr>
        <w:pStyle w:val="Normal"/>
        <w:jc w:val="both"/>
        <w:rPr/>
      </w:pPr>
      <w:r>
        <w:rPr/>
      </w:r>
    </w:p>
    <w:p>
      <w:pPr>
        <w:pStyle w:val="Normal"/>
        <w:jc w:val="both"/>
        <w:rPr/>
      </w:pPr>
      <w:r>
        <w:rPr/>
        <w:t>After Nathan finished dressing Randall he returned to the closet and found himself a nearly perfectly identical suit.  The one difference was the shirt: Nathan’s had no button-able crotch.  Almost as if perfectly timed to the caribou getting dressed the doorbell rang.  Nathan helped Randall to his feet and the two of them started down the hall to greet their guests.</w:t>
      </w:r>
    </w:p>
    <w:p>
      <w:pPr>
        <w:pStyle w:val="Normal"/>
        <w:jc w:val="both"/>
        <w:rPr/>
      </w:pPr>
      <w:r>
        <w:rPr/>
      </w:r>
    </w:p>
    <w:p>
      <w:pPr>
        <w:pStyle w:val="Normal"/>
        <w:jc w:val="both"/>
        <w:rPr/>
      </w:pPr>
      <w:r>
        <w:rPr/>
        <w:t>Trisha was dressed in a lovely red dress that boldly contrasted her black and white fur.  It was an evening gown, elegant and silky, with no shoulders and a good portion of the back missing.  The low cut of the dress brought attention to her breasts and made her look rather stunning.</w:t>
      </w:r>
    </w:p>
    <w:p>
      <w:pPr>
        <w:pStyle w:val="Normal"/>
        <w:jc w:val="both"/>
        <w:rPr/>
      </w:pPr>
      <w:r>
        <w:rPr/>
      </w:r>
    </w:p>
    <w:p>
      <w:pPr>
        <w:pStyle w:val="Normal"/>
        <w:jc w:val="both"/>
        <w:rPr/>
      </w:pPr>
      <w:r>
        <w:rPr/>
        <w:t>Kana, on the other hand, was wearing a lot of black and pink.  Her top was a dark pattern with a band of several shades of pink in butterfly patterns extending from her right hip to her left shoulder.  Her skirt matched the top, save it was a lighter color and had the butterfly pattern all over rather than simply in one band.  Though Randall couldn’t see that she was diapered merely from looking he could tell the skirt was cut short: one wrong move and Kana’s underwear would be on display for the whole world to see.</w:t>
      </w:r>
    </w:p>
    <w:p>
      <w:pPr>
        <w:pStyle w:val="Normal"/>
        <w:jc w:val="both"/>
        <w:rPr/>
      </w:pPr>
      <w:r>
        <w:rPr/>
      </w:r>
    </w:p>
    <w:p>
      <w:pPr>
        <w:pStyle w:val="Normal"/>
        <w:jc w:val="both"/>
        <w:rPr/>
      </w:pPr>
      <w:r>
        <w:rPr/>
        <w:t>“</w:t>
      </w:r>
      <w:r>
        <w:rPr/>
        <w:t>Ah, I’m glad you two made it.  Should we take my car?  It will fit all of us,” Nathan offered.  Randall flushed at the thought as he realized that if they took Nathan’s car he’d be riding in his car seat.</w:t>
      </w:r>
    </w:p>
    <w:p>
      <w:pPr>
        <w:pStyle w:val="Normal"/>
        <w:jc w:val="both"/>
        <w:rPr/>
      </w:pPr>
      <w:r>
        <w:rPr/>
      </w:r>
    </w:p>
    <w:p>
      <w:pPr>
        <w:pStyle w:val="Normal"/>
        <w:jc w:val="both"/>
        <w:rPr/>
      </w:pPr>
      <w:r>
        <w:rPr/>
        <w:t>“</w:t>
      </w:r>
      <w:r>
        <w:rPr/>
        <w:t>Hmm, sounds good.  We’d better get on our way, we’ll miss the start,” Trisha replied as her and Kana stood to one side to let the caribou and wolf step out.</w:t>
      </w:r>
    </w:p>
    <w:p>
      <w:pPr>
        <w:pStyle w:val="Normal"/>
        <w:jc w:val="both"/>
        <w:rPr/>
      </w:pPr>
      <w:r>
        <w:rPr/>
      </w:r>
    </w:p>
    <w:p>
      <w:pPr>
        <w:pStyle w:val="Normal"/>
        <w:jc w:val="both"/>
        <w:rPr/>
      </w:pPr>
      <w:r>
        <w:rPr/>
        <w:t>“</w:t>
      </w:r>
      <w:r>
        <w:rPr/>
        <w:t>Right this way then ladies, please lock the door Randall,” Nathan said courteously as he started leading Trisha and Kana to the car.</w:t>
      </w:r>
    </w:p>
    <w:p>
      <w:pPr>
        <w:pStyle w:val="Normal"/>
        <w:jc w:val="both"/>
        <w:rPr/>
      </w:pPr>
      <w:r>
        <w:rPr/>
      </w:r>
    </w:p>
    <w:p>
      <w:pPr>
        <w:pStyle w:val="Normal"/>
        <w:jc w:val="both"/>
        <w:rPr/>
      </w:pPr>
      <w:r>
        <w:rPr/>
        <w:t>Randall punched in the alarm code rather slowly.  He started toward the car, dragging his feet the whole way as he delayed the inevitable reveal of his car seat.  Nathan showed each of their guests the door they should use to enter the car as Randall arrived.  As they got into the car Kana burst out laughing, “Oh man!  He’s got you on ice Randall!”</w:t>
      </w:r>
    </w:p>
    <w:p>
      <w:pPr>
        <w:pStyle w:val="Normal"/>
        <w:jc w:val="both"/>
        <w:rPr/>
      </w:pPr>
      <w:r>
        <w:rPr/>
      </w:r>
    </w:p>
    <w:p>
      <w:pPr>
        <w:pStyle w:val="Normal"/>
        <w:jc w:val="both"/>
        <w:rPr/>
      </w:pPr>
      <w:r>
        <w:rPr/>
        <w:t>The wolf felt like the whole world had its eyes on him as he was called out by the german shepherd for sitting in a car seat.  He quickly climbed into the car to limit his exposure to the neighbors as much as possible.  His cheeks were brilliantly red from the feelings of shame washing over him as Nathan reached into the car to buckle him in.</w:t>
      </w:r>
    </w:p>
    <w:p>
      <w:pPr>
        <w:pStyle w:val="Normal"/>
        <w:jc w:val="both"/>
        <w:rPr/>
      </w:pPr>
      <w:r>
        <w:rPr/>
      </w:r>
    </w:p>
    <w:p>
      <w:pPr>
        <w:pStyle w:val="Normal"/>
        <w:jc w:val="both"/>
        <w:rPr/>
      </w:pPr>
      <w:r>
        <w:rPr/>
        <w:t>“</w:t>
      </w:r>
      <w:r>
        <w:rPr/>
        <w:t>Hmm, do you think it would be alright if Kana sat there on the way from the theater to dinner?  I kind of want to see how she looks in one of those,” Trisha asked from the front seat, efficiently shutting the german shepherd up and causing Randall to feel very slightly less humiliated now that he knew she was going to be riding here later tonight instead of him.</w:t>
      </w:r>
    </w:p>
    <w:p>
      <w:pPr>
        <w:pStyle w:val="Normal"/>
        <w:jc w:val="both"/>
        <w:rPr/>
      </w:pPr>
      <w:r>
        <w:rPr/>
      </w:r>
    </w:p>
    <w:p>
      <w:pPr>
        <w:pStyle w:val="Normal"/>
        <w:jc w:val="both"/>
        <w:rPr/>
      </w:pPr>
      <w:r>
        <w:rPr/>
        <w:t>“</w:t>
      </w:r>
      <w:r>
        <w:rPr/>
        <w:t>Heh, of course, I’ll even show you the site I got it from at dinner if you like the look of her in it,” Nathan replied as he got in the driver’s seat and started the car.  He pulled out of the driveway as the children’s songs cd started playing.  Nathan fumbled with the radio for a moment, ensuring the music all streamed through the back speakers at a low enough volume that only the two pups in the back would be able to hear it, then started off down the road.</w:t>
      </w:r>
    </w:p>
    <w:p>
      <w:pPr>
        <w:pStyle w:val="Normal"/>
        <w:jc w:val="both"/>
        <w:rPr/>
      </w:pPr>
      <w:r>
        <w:rPr/>
      </w:r>
    </w:p>
    <w:p>
      <w:pPr>
        <w:pStyle w:val="Normal"/>
        <w:jc w:val="both"/>
        <w:rPr/>
      </w:pPr>
      <w:r>
        <w:rPr/>
        <w:t>As they drove along Nathan and Trisha talked in the front seat while the pups sat in relative silence in the back.  The music was infuriatingly catchy, so before he started humming along subconsciously Randall turned to Kana and asked quietly enough to not interrupt the conversation in the front seat, “So, you excited to see the movie?”</w:t>
      </w:r>
    </w:p>
    <w:p>
      <w:pPr>
        <w:pStyle w:val="Normal"/>
        <w:jc w:val="both"/>
        <w:rPr/>
      </w:pPr>
      <w:r>
        <w:rPr/>
      </w:r>
    </w:p>
    <w:p>
      <w:pPr>
        <w:pStyle w:val="Normal"/>
        <w:jc w:val="both"/>
        <w:rPr/>
      </w:pPr>
      <w:r>
        <w:rPr/>
        <w:t>Kana turned to him with a huge grin on her face, “Oh man, I’ve been waiting to see this one for months.  I’m just glad I get to go, getting punished sucks.”</w:t>
      </w:r>
    </w:p>
    <w:p>
      <w:pPr>
        <w:pStyle w:val="Normal"/>
        <w:jc w:val="both"/>
        <w:rPr/>
      </w:pPr>
      <w:r>
        <w:rPr/>
      </w:r>
    </w:p>
    <w:p>
      <w:pPr>
        <w:pStyle w:val="Normal"/>
        <w:jc w:val="both"/>
        <w:rPr/>
      </w:pPr>
      <w:r>
        <w:rPr/>
        <w:t>Randall couldn’t agree with her more, but at least could revel in the fact that tomorrow he’d be out of diapers.  “Yeah, but it should be cool.  I don’t know too much about it, but it looked kinda interesting in the ad I saw for it the other day,” he replied as Kana grinned.</w:t>
      </w:r>
    </w:p>
    <w:p>
      <w:pPr>
        <w:pStyle w:val="Normal"/>
        <w:jc w:val="both"/>
        <w:rPr/>
      </w:pPr>
      <w:r>
        <w:rPr/>
      </w:r>
    </w:p>
    <w:p>
      <w:pPr>
        <w:pStyle w:val="Normal"/>
        <w:jc w:val="both"/>
        <w:rPr/>
      </w:pPr>
      <w:r>
        <w:rPr/>
        <w:t>---</w:t>
      </w:r>
    </w:p>
    <w:p>
      <w:pPr>
        <w:pStyle w:val="Normal"/>
        <w:jc w:val="both"/>
        <w:rPr/>
      </w:pPr>
      <w:r>
        <w:rPr/>
      </w:r>
    </w:p>
    <w:p>
      <w:pPr>
        <w:pStyle w:val="Normal"/>
        <w:jc w:val="both"/>
        <w:rPr/>
      </w:pPr>
      <w:r>
        <w:rPr/>
        <w:t>Kana spent a good portion of the car ride explaining to Randall that this was a reboot of a franchise that had been around more than twenty years ago.  It was a foreign film, and this was meant to be a remake to make it more accessible to English speaking audiences.  Kana was a huge fan of the original franchise, and couldn’t wait to see what they’d be able to do with current generation special effects.  As they arrived at the theater Randall looked around and saw the lot was practically empty: part of the beauty of a Thursday night movie.</w:t>
      </w:r>
    </w:p>
    <w:p>
      <w:pPr>
        <w:pStyle w:val="Normal"/>
        <w:jc w:val="both"/>
        <w:rPr/>
      </w:pPr>
      <w:r>
        <w:rPr/>
      </w:r>
    </w:p>
    <w:p>
      <w:pPr>
        <w:pStyle w:val="Normal"/>
        <w:jc w:val="both"/>
        <w:rPr/>
      </w:pPr>
      <w:r>
        <w:rPr/>
        <w:t>Soon enough, Randall was unstrapped from the baby seat and the four of them were on their way into the theater.  A sloth was working the ticket window and snacks, and after they’d gotten four giant sodas and two couple sized buckets of popcorn they went into the theater and picked a spot relatively close to the back.  There were a few other people in the otherwise empty seats: a couple sitting in the middle row and basically sitting on each other's laps, a lone person sitting in the front row, and a couple other groups scattered here and there.  The previews were nearly over by the time the four of them sat down.</w:t>
      </w:r>
    </w:p>
    <w:p>
      <w:pPr>
        <w:pStyle w:val="Normal"/>
        <w:jc w:val="both"/>
        <w:rPr/>
      </w:pPr>
      <w:r>
        <w:rPr/>
      </w:r>
    </w:p>
    <w:p>
      <w:pPr>
        <w:pStyle w:val="Normal"/>
        <w:jc w:val="both"/>
        <w:rPr/>
      </w:pPr>
      <w:r>
        <w:rPr/>
        <w:t>---</w:t>
      </w:r>
    </w:p>
    <w:p>
      <w:pPr>
        <w:pStyle w:val="Normal"/>
        <w:jc w:val="both"/>
        <w:rPr/>
      </w:pPr>
      <w:r>
        <w:rPr/>
      </w:r>
    </w:p>
    <w:p>
      <w:pPr>
        <w:pStyle w:val="Normal"/>
        <w:jc w:val="both"/>
        <w:rPr/>
      </w:pPr>
      <w:r>
        <w:rPr/>
        <w:t>The movie started out rather slowly.  Randall found himself looking around more than paying attention to the plot as he waited for the part where the monster started popping up.  Randall took notice of Kana wiggling in her seat an inordinate amount, and started watching her closer while pretending to pay attention to the screen.  He watched as she leaned over and whispered something in Trisha’s ear, then heard the collie respond with, “Hmm?  Well I ought to make you mess your diaper since you were such a big baby earlier.  I guess I can let you off the hook if you want me to add another week to your punishment.”</w:t>
      </w:r>
    </w:p>
    <w:p>
      <w:pPr>
        <w:pStyle w:val="Normal"/>
        <w:jc w:val="both"/>
        <w:rPr/>
      </w:pPr>
      <w:r>
        <w:rPr/>
      </w:r>
    </w:p>
    <w:p>
      <w:pPr>
        <w:pStyle w:val="Normal"/>
        <w:jc w:val="both"/>
        <w:rPr/>
      </w:pPr>
      <w:r>
        <w:rPr/>
        <w:t>Randall’s face started to glow red with the very thought of it.  Everything about the situation happening three seats down from him was enough to make him squirm in his seat.  He tried to think of what he’d pick if he was in her shoes: While the theater was rather abandoned the thought of messing his pants in public made Randall writhe inside.  Yet, the thought of getting a week added to his punishment was enough that he’d have to consider it.  Thankfully, it wasn’t him in this position, but he watched as Kana’s wriggling grew more desperate.</w:t>
      </w:r>
    </w:p>
    <w:p>
      <w:pPr>
        <w:pStyle w:val="Normal"/>
        <w:jc w:val="both"/>
        <w:rPr/>
      </w:pPr>
      <w:r>
        <w:rPr/>
      </w:r>
    </w:p>
    <w:p>
      <w:pPr>
        <w:pStyle w:val="Normal"/>
        <w:jc w:val="both"/>
        <w:rPr/>
      </w:pPr>
      <w:r>
        <w:rPr/>
        <w:t>Randall heard Kana whimpering from down the row, and turned to get a better look since the movie still hadn’t picked up steam.  He watched as she got to her feet and looked around.  Randall looked and saw none of the other theater goers were looking their way.  Randall watched in wonder as Kana tried to make her decision.  Then the shepherd pup bent forward and whispered something to Trisha.</w:t>
      </w:r>
    </w:p>
    <w:p>
      <w:pPr>
        <w:pStyle w:val="Normal"/>
        <w:jc w:val="both"/>
        <w:rPr/>
      </w:pPr>
      <w:r>
        <w:rPr/>
      </w:r>
    </w:p>
    <w:p>
      <w:pPr>
        <w:pStyle w:val="Normal"/>
        <w:jc w:val="both"/>
        <w:rPr/>
      </w:pPr>
      <w:r>
        <w:rPr/>
        <w:t>“</w:t>
      </w:r>
      <w:r>
        <w:rPr/>
        <w:t>Alright then, you may go in the hallway to mess yourself, I’ll be out to change you in a minute,” Trisha replied.  Randall’s face went nearly as red as Kana’s as the german shepherd ran out into the hallway as quickly as she could.  Trisha sat for a minute more, letting the time tick by agonizingly slowly.  The wolf couldn’t help but imagine the shepherd, standing in the hallway in a messy diaper and waiting for Trisha to come help her out of it.</w:t>
      </w:r>
    </w:p>
    <w:p>
      <w:pPr>
        <w:pStyle w:val="Normal"/>
        <w:jc w:val="both"/>
        <w:rPr/>
      </w:pPr>
      <w:r>
        <w:rPr/>
      </w:r>
    </w:p>
    <w:p>
      <w:pPr>
        <w:pStyle w:val="Normal"/>
        <w:jc w:val="both"/>
        <w:rPr/>
      </w:pPr>
      <w:r>
        <w:rPr/>
        <w:t>Eventually, the border collie got to her feet with a chuckle, “I’ll be back soon you two, got to go take care of my pup.”  Trisha left the room, and Randall whimpered at the mere thought of what Kana must be going through right now.</w:t>
      </w:r>
    </w:p>
    <w:p>
      <w:pPr>
        <w:pStyle w:val="Normal"/>
        <w:jc w:val="both"/>
        <w:rPr/>
      </w:pPr>
      <w:r>
        <w:rPr/>
      </w:r>
    </w:p>
    <w:p>
      <w:pPr>
        <w:pStyle w:val="Normal"/>
        <w:jc w:val="both"/>
        <w:rPr/>
      </w:pPr>
      <w:r>
        <w:rPr/>
        <w:t>“</w:t>
      </w:r>
      <w:r>
        <w:rPr/>
        <w:t>Heh, don’t worry about it so much pup.  Its not like its you, and I’m sure this is just how their relationship works.  Looks like we’re going to get to the spooky part soon,” Nathan said as he held his hand open on their shared arm rest.  Randall reached down and held onto Nathan’s hand, feeling secure sitting next to his boyfriend as creepy music started to play throughout the theater and the screen changed to a red filtered camera meant to represent what the creature saw.</w:t>
      </w:r>
    </w:p>
    <w:p>
      <w:pPr>
        <w:pStyle w:val="Normal"/>
        <w:jc w:val="both"/>
        <w:rPr/>
      </w:pPr>
      <w:r>
        <w:rPr/>
      </w:r>
    </w:p>
    <w:p>
      <w:pPr>
        <w:pStyle w:val="Normal"/>
        <w:jc w:val="both"/>
        <w:rPr/>
      </w:pPr>
      <w:r>
        <w:rPr/>
        <w:t>Randall jumped at the sudden screech of the creature as it ran toward a sleeping woman.  He clutched Nathan’s hand tightly and the caribou chuckled and pulled the wolf a bit closer.  As the two of them watched the creature get closer and closer Randall heard the door to the theater open.  He could hear Kana and Trisha returning along the aisle and saw that the german shepherd still looked ruffled from what had just happened.  His momentary distraction allowed the movie to catch him by surprise as the sleeping woman shrieked and got torn apart by the strange creature.  Oddly enough, she didn’t bleed, but rather exuded a strange black substance that started to form into a second one of the strange blind creatures.</w:t>
      </w:r>
    </w:p>
    <w:p>
      <w:pPr>
        <w:pStyle w:val="Normal"/>
        <w:jc w:val="both"/>
        <w:rPr/>
      </w:pPr>
      <w:r>
        <w:rPr/>
      </w:r>
    </w:p>
    <w:p>
      <w:pPr>
        <w:pStyle w:val="Normal"/>
        <w:jc w:val="both"/>
        <w:rPr/>
      </w:pPr>
      <w:r>
        <w:rPr/>
        <w:t>Randall instinctively moved closer to Nathan and the caribou released his hand.  He wrapped his arm around the pup and down to his opposite hand, taking it in his and hugging Randall in even closer as the pup sighed contentedly.  He snuggled into his boyfriend’s embrace, enjoying the grip around him as the two strange creatures started hunting new prey as dawn approached.</w:t>
      </w:r>
    </w:p>
    <w:p>
      <w:pPr>
        <w:pStyle w:val="Normal"/>
        <w:jc w:val="both"/>
        <w:rPr/>
      </w:pPr>
      <w:r>
        <w:rPr/>
      </w:r>
    </w:p>
    <w:p>
      <w:pPr>
        <w:pStyle w:val="Normal"/>
        <w:jc w:val="both"/>
        <w:rPr/>
      </w:pPr>
      <w:r>
        <w:rPr/>
        <w:t>---</w:t>
      </w:r>
    </w:p>
    <w:p>
      <w:pPr>
        <w:pStyle w:val="Normal"/>
        <w:jc w:val="both"/>
        <w:rPr/>
      </w:pPr>
      <w:r>
        <w:rPr/>
      </w:r>
    </w:p>
    <w:p>
      <w:pPr>
        <w:pStyle w:val="Normal"/>
        <w:jc w:val="both"/>
        <w:rPr/>
      </w:pPr>
      <w:r>
        <w:rPr/>
        <w:t>The movie mostly went on in a similar fashion for the remainder of the run time.  By the time the end was reached only a single woman and a group of kids had managed to survive: the woman by keeping her eyes open with strips of scotch tape that were slowly wearing off and several bottles of eye drops, the kids by getting out of town on a mysterious military van that had refused to take the woman.  Just as the last creature stood outside the window the woman was hiding near the screen faded to black and the credits started to play.  Randall felt the rush of the scary movie sticking with him as Nathan chuckled and the other two stood up.  “It was actually better than the old subtitled ones, I really hope they continue the series after this,” Kana said before she yawned and stretched.</w:t>
      </w:r>
    </w:p>
    <w:p>
      <w:pPr>
        <w:pStyle w:val="Normal"/>
        <w:jc w:val="both"/>
        <w:rPr/>
      </w:pPr>
      <w:r>
        <w:rPr/>
      </w:r>
    </w:p>
    <w:p>
      <w:pPr>
        <w:pStyle w:val="Normal"/>
        <w:jc w:val="both"/>
        <w:rPr/>
      </w:pPr>
      <w:r>
        <w:rPr/>
        <w:t>“</w:t>
      </w:r>
      <w:r>
        <w:rPr/>
        <w:t>Yeah, it was pretty spooky, I wasn’t expecting the part where the kids figured out if they all blinked rapidly they could confuse the creature,” Randall replied as Nathan stood and helped the pup to his feet.  His diaper was notably soggy, but the onesie did its job rather well and kept it from sagging too heavily.</w:t>
      </w:r>
    </w:p>
    <w:p>
      <w:pPr>
        <w:pStyle w:val="Normal"/>
        <w:jc w:val="both"/>
        <w:rPr/>
      </w:pPr>
      <w:r>
        <w:rPr/>
      </w:r>
    </w:p>
    <w:p>
      <w:pPr>
        <w:pStyle w:val="Normal"/>
        <w:jc w:val="both"/>
        <w:rPr/>
      </w:pPr>
      <w:r>
        <w:rPr/>
        <w:t>The other theater goers cleared out as the four of them started for the exit.  One of the theater employees was standing by the exit with a rather large trash bag in hand ready to start cleaning up any stray popcorn or trash.  The four of them walked through the lobby where a few of the people they’d been watching movies with were standing around calling other people on their phones or even talking to each other about what they’d just seen.  The four of them made their way easily to the car, where Trisha stepped forward ahead of the others and waited by the door next to the car seat with a dominant smirk on her face.</w:t>
      </w:r>
    </w:p>
    <w:p>
      <w:pPr>
        <w:pStyle w:val="Normal"/>
        <w:jc w:val="both"/>
        <w:rPr/>
      </w:pPr>
      <w:r>
        <w:rPr/>
      </w:r>
    </w:p>
    <w:p>
      <w:pPr>
        <w:pStyle w:val="Normal"/>
        <w:jc w:val="both"/>
        <w:rPr/>
      </w:pPr>
      <w:r>
        <w:rPr/>
        <w:t>Kana blushed lightly, but simply stepped forward with no hesitation.  Of course, Trisha wasn’t just going to let her get in quietly, and declared loudly, “Alright puppy, time to get you in your car seat.”  Kana looked around, but when she saw that nobody was even there to hear the announcement she simply climbed into the car and let Trisha strap her in.</w:t>
      </w:r>
    </w:p>
    <w:p>
      <w:pPr>
        <w:pStyle w:val="Normal"/>
        <w:jc w:val="both"/>
        <w:rPr/>
      </w:pPr>
      <w:r>
        <w:rPr/>
      </w:r>
    </w:p>
    <w:p>
      <w:pPr>
        <w:pStyle w:val="Normal"/>
        <w:jc w:val="both"/>
        <w:rPr/>
      </w:pPr>
      <w:r>
        <w:rPr/>
        <w:t>Randall went to the opposite side and took his seat.  The wolf couldn’t help but grin as the shepherd got her comeuppance for teasing him about being confined to the car seat earlier.  As she was snapped in she wriggled lightly, testing the bonds and finding they were more than enough to keep her fettered to her chair.  As soon as Kana was all set and Trisha had taken her seat Nathan drove off.  “Hmm, I think I’ll check out the menu while we’re driving, I wanna know what we’re going to get,” Trisha chuckled as she pulled out her phone.</w:t>
      </w:r>
    </w:p>
    <w:p>
      <w:pPr>
        <w:pStyle w:val="Normal"/>
        <w:jc w:val="both"/>
        <w:rPr/>
      </w:pPr>
      <w:r>
        <w:rPr/>
      </w:r>
    </w:p>
    <w:p>
      <w:pPr>
        <w:pStyle w:val="Normal"/>
        <w:jc w:val="both"/>
        <w:rPr/>
      </w:pPr>
      <w:r>
        <w:rPr/>
        <w:t>Randall couldn’t help but wonder if the same was going to apply to him.  Given the grin Nathan got on his face when the border collie had mentioned ordering for the shepherd he had a feeling it was going to be the case.  Yet, he knew Nathan would at least get him a steak, otherwise why bother bringing them to a steak house instead of cooking something at home?  As the drove along Kana squirmed lightly in her seat from time to time, most likely due to being unused to all the extra straps trapping her in the baby seat.</w:t>
      </w:r>
    </w:p>
    <w:p>
      <w:pPr>
        <w:pStyle w:val="Normal"/>
        <w:jc w:val="both"/>
        <w:rPr/>
      </w:pPr>
      <w:r>
        <w:rPr/>
      </w:r>
    </w:p>
    <w:p>
      <w:pPr>
        <w:pStyle w:val="Normal"/>
        <w:jc w:val="both"/>
        <w:rPr/>
      </w:pPr>
      <w:r>
        <w:rPr/>
        <w:t xml:space="preserve">Eventually they reached the restaurant and Nathan turned to the back seat.  Randall wondered what he was doing for a moment before he felt the caribou’s fingers checking his diaper from the side.  “Hmm, a little soggy, but you should be able to hold out until after dinner,” he said as the pup whimpered and wriggled lightly at getting checked in front of the other two.  </w:t>
      </w:r>
    </w:p>
    <w:p>
      <w:pPr>
        <w:pStyle w:val="Normal"/>
        <w:jc w:val="both"/>
        <w:rPr/>
      </w:pPr>
      <w:r>
        <w:rPr/>
      </w:r>
    </w:p>
    <w:p>
      <w:pPr>
        <w:pStyle w:val="Normal"/>
        <w:jc w:val="both"/>
        <w:rPr/>
      </w:pPr>
      <w:r>
        <w:rPr/>
        <w:t>Trisha got out and walked around to unstrap Kana from the car seat, then smirked as she cheerfully announced, “Heh, text me where you got this thing, I have a feeling my pup needs one.”</w:t>
      </w:r>
    </w:p>
    <w:p>
      <w:pPr>
        <w:pStyle w:val="Normal"/>
        <w:jc w:val="both"/>
        <w:rPr/>
      </w:pPr>
      <w:r>
        <w:rPr/>
      </w:r>
    </w:p>
    <w:p>
      <w:pPr>
        <w:pStyle w:val="Normal"/>
        <w:jc w:val="both"/>
        <w:rPr/>
      </w:pPr>
      <w:r>
        <w:rPr/>
        <w:t>They all got out of the car and entered the restaurant.  The entire place had romantic candle lighting, deep purple drapes and dark oak furniture that gave it a close and intimate look.  The main room was approximately half full: about what was to be expected of a place like this on a Thursday night.  As they walked up to the please wait to be seated sign the host, a rather lithe looking bunny, walked over and started grabbing menus, “just the four of you?” he asked as he turned to them.  They nodded, and the host led them into the restaurant.</w:t>
      </w:r>
    </w:p>
    <w:p>
      <w:pPr>
        <w:pStyle w:val="Normal"/>
        <w:jc w:val="both"/>
        <w:rPr/>
      </w:pPr>
      <w:r>
        <w:rPr/>
      </w:r>
    </w:p>
    <w:p>
      <w:pPr>
        <w:pStyle w:val="Normal"/>
        <w:jc w:val="both"/>
        <w:rPr/>
      </w:pPr>
      <w:r>
        <w:rPr/>
        <w:t>“</w:t>
      </w:r>
      <w:r>
        <w:rPr/>
        <w:t>Hmm, can we get a table in the back room please?” Nathan asked as the rabbit looked around for a place to seat them.</w:t>
      </w:r>
    </w:p>
    <w:p>
      <w:pPr>
        <w:pStyle w:val="Normal"/>
        <w:jc w:val="both"/>
        <w:rPr/>
      </w:pPr>
      <w:r>
        <w:rPr/>
      </w:r>
    </w:p>
    <w:p>
      <w:pPr>
        <w:pStyle w:val="Normal"/>
        <w:jc w:val="both"/>
        <w:rPr/>
      </w:pPr>
      <w:r>
        <w:rPr/>
        <w:t>“</w:t>
      </w:r>
      <w:r>
        <w:rPr/>
        <w:t>Of course sir,” the host replied as he led them through a secondary section of dining room with even fewer patrons into a room with only one other table occupied.  Randall took a look at that table and saw a fox and a rabbit sitting close to each other and sipping away at two glasses of wine.  The host sat the four of them across the room from the couple.  “May I start you with a wine?” the host asked as he pulled out a small note pad.</w:t>
      </w:r>
    </w:p>
    <w:p>
      <w:pPr>
        <w:pStyle w:val="Normal"/>
        <w:jc w:val="both"/>
        <w:rPr/>
      </w:pPr>
      <w:r>
        <w:rPr/>
      </w:r>
    </w:p>
    <w:p>
      <w:pPr>
        <w:pStyle w:val="Normal"/>
        <w:jc w:val="both"/>
        <w:rPr/>
      </w:pPr>
      <w:r>
        <w:rPr/>
        <w:t>“</w:t>
      </w:r>
      <w:r>
        <w:rPr/>
        <w:t>Hmm, yes, please bring us a bottle of your finest red wine,” Nathan replied as the rabbit jotted something on the note pad and went to get it for them.</w:t>
      </w:r>
    </w:p>
    <w:p>
      <w:pPr>
        <w:pStyle w:val="Normal"/>
        <w:jc w:val="both"/>
        <w:rPr/>
      </w:pPr>
      <w:r>
        <w:rPr/>
      </w:r>
    </w:p>
    <w:p>
      <w:pPr>
        <w:pStyle w:val="Normal"/>
        <w:jc w:val="both"/>
        <w:rPr/>
      </w:pPr>
      <w:r>
        <w:rPr/>
        <w:t>As they sat at the table Trisha moved closer to Kana and hugged her.  The german shepherd leaned back into her girlfriend’s grip notably as Nathan hugged Randall.  The wolf’s tail wagged happily as he picked up the menu and flipped through it.  The caribou flipped the page past the appetizers and slid a finger slowly down the slick page until he came across a section titled ‘couples dinners’.  Randall watched as his boyfriend’s finger slid down the page before stopping on a shrimp and steak special.  “Heh, how’s this look?  Or would you prefer something from the kids menu?” Nathan asked with a playful grin on his face.</w:t>
      </w:r>
    </w:p>
    <w:p>
      <w:pPr>
        <w:pStyle w:val="Normal"/>
        <w:jc w:val="both"/>
        <w:rPr/>
      </w:pPr>
      <w:r>
        <w:rPr/>
      </w:r>
    </w:p>
    <w:p>
      <w:pPr>
        <w:pStyle w:val="Normal"/>
        <w:jc w:val="both"/>
        <w:rPr/>
      </w:pPr>
      <w:r>
        <w:rPr/>
        <w:t>The wolf didn’t know how serious the caribou was being or if a place like this would even offer a kids menu.  However, it looked like the option had plenty of steak for his tastes.  He stuttered the response, “L-looks good,” as he hugged closer to Nathan’s side and looked across the table.  Kana hadn’t bothered to pick up a menu, Trisha already knew what she was going to order due to looking up the menu in the car and the shepherd already knew that her girlfriend would be doing the ordering.</w:t>
      </w:r>
    </w:p>
    <w:p>
      <w:pPr>
        <w:pStyle w:val="Normal"/>
        <w:jc w:val="both"/>
        <w:rPr/>
      </w:pPr>
      <w:r>
        <w:rPr/>
      </w:r>
    </w:p>
    <w:p>
      <w:pPr>
        <w:pStyle w:val="Normal"/>
        <w:jc w:val="both"/>
        <w:rPr/>
      </w:pPr>
      <w:r>
        <w:rPr/>
        <w:t>Soon, the host returned with their wine and pulled out his notepad as he noticed all the menus folded.  “Alright, what can I get for you?” he asked as he held his notebook easily in one hand.</w:t>
      </w:r>
    </w:p>
    <w:p>
      <w:pPr>
        <w:pStyle w:val="Normal"/>
        <w:jc w:val="both"/>
        <w:rPr/>
      </w:pPr>
      <w:r>
        <w:rPr/>
      </w:r>
    </w:p>
    <w:p>
      <w:pPr>
        <w:pStyle w:val="Normal"/>
        <w:jc w:val="both"/>
        <w:rPr/>
      </w:pPr>
      <w:r>
        <w:rPr/>
        <w:t>“</w:t>
      </w:r>
      <w:r>
        <w:rPr/>
        <w:t>We were thinking the steak and shrimp couple dish, medium rare on the steak,” Nathan responded before turning toward Trisha.</w:t>
      </w:r>
    </w:p>
    <w:p>
      <w:pPr>
        <w:pStyle w:val="Normal"/>
        <w:jc w:val="both"/>
        <w:rPr/>
      </w:pPr>
      <w:r>
        <w:rPr/>
      </w:r>
    </w:p>
    <w:p>
      <w:pPr>
        <w:pStyle w:val="Normal"/>
        <w:jc w:val="both"/>
        <w:rPr/>
      </w:pPr>
      <w:r>
        <w:rPr/>
        <w:t>“</w:t>
      </w:r>
      <w:r>
        <w:rPr/>
        <w:t>I think we’ll go with the prime rib couple meal,” Trisha said as Kana’s mood notably lightened now that she knew Trisha wasn’t going to order her some obscure kiddy food.</w:t>
      </w:r>
    </w:p>
    <w:p>
      <w:pPr>
        <w:pStyle w:val="Normal"/>
        <w:jc w:val="both"/>
        <w:rPr/>
      </w:pPr>
      <w:r>
        <w:rPr/>
      </w:r>
    </w:p>
    <w:p>
      <w:pPr>
        <w:pStyle w:val="Normal"/>
        <w:jc w:val="both"/>
        <w:rPr/>
      </w:pPr>
      <w:r>
        <w:rPr/>
        <w:t>“</w:t>
      </w:r>
      <w:r>
        <w:rPr/>
        <w:t>Excellent.  I’ll bring it out as soon as its ready,” the host said as he turned and moved across the room to the other couple.  Randall took notice for the first time that evening that no other wait staff seemed to be there, perhaps this was a particularly slow night for them or perhaps they simply hadn’t found the help yet due to being relatively new to town.</w:t>
      </w:r>
    </w:p>
    <w:p>
      <w:pPr>
        <w:pStyle w:val="Normal"/>
        <w:jc w:val="both"/>
        <w:rPr/>
      </w:pPr>
      <w:r>
        <w:rPr/>
      </w:r>
    </w:p>
    <w:p>
      <w:pPr>
        <w:pStyle w:val="Normal"/>
        <w:jc w:val="both"/>
        <w:rPr/>
      </w:pPr>
      <w:r>
        <w:rPr/>
        <w:t>“</w:t>
      </w:r>
      <w:r>
        <w:rPr/>
        <w:t>So Randall, I heard you two are headed for vacation tomorrow.  Fun in the sand, sounds like you’re in for a good time,” Trisha said in a tone that he was certain she’d use if he were an actual cub.</w:t>
      </w:r>
    </w:p>
    <w:p>
      <w:pPr>
        <w:pStyle w:val="Normal"/>
        <w:jc w:val="both"/>
        <w:rPr/>
      </w:pPr>
      <w:r>
        <w:rPr/>
      </w:r>
    </w:p>
    <w:p>
      <w:pPr>
        <w:pStyle w:val="Normal"/>
        <w:jc w:val="both"/>
        <w:rPr/>
      </w:pPr>
      <w:r>
        <w:rPr/>
        <w:t>“</w:t>
      </w:r>
      <w:r>
        <w:rPr/>
        <w:t>Y-yeah, its gonna be awesome!  I’m even done with being punished and everything,” Randall said both hesitantly and happily.</w:t>
      </w:r>
    </w:p>
    <w:p>
      <w:pPr>
        <w:pStyle w:val="Normal"/>
        <w:jc w:val="both"/>
        <w:rPr/>
      </w:pPr>
      <w:r>
        <w:rPr/>
      </w:r>
    </w:p>
    <w:p>
      <w:pPr>
        <w:pStyle w:val="Normal"/>
        <w:jc w:val="both"/>
        <w:rPr/>
      </w:pPr>
      <w:r>
        <w:rPr/>
        <w:t>Trisha gave him a slightly confused look then turned toward Nathan.  The caribou held up his hand, and Randall looked between the both of them in complete confusion.  “Heh, well, I hope you have a good time,” Trisha said kindly, breaking the odd silence as Nathan reached out to pick up the bottle of wine.  He poured himself a glass, then one for everyone at the table including Randall and Kana.</w:t>
      </w:r>
    </w:p>
    <w:p>
      <w:pPr>
        <w:pStyle w:val="Normal"/>
        <w:jc w:val="both"/>
        <w:rPr/>
      </w:pPr>
      <w:r>
        <w:rPr/>
      </w:r>
    </w:p>
    <w:p>
      <w:pPr>
        <w:pStyle w:val="Normal"/>
        <w:jc w:val="both"/>
        <w:rPr/>
      </w:pPr>
      <w:r>
        <w:rPr/>
        <w:t>---</w:t>
      </w:r>
    </w:p>
    <w:p>
      <w:pPr>
        <w:pStyle w:val="Normal"/>
        <w:jc w:val="both"/>
        <w:rPr/>
      </w:pPr>
      <w:r>
        <w:rPr/>
      </w:r>
    </w:p>
    <w:p>
      <w:pPr>
        <w:pStyle w:val="Normal"/>
        <w:jc w:val="both"/>
        <w:rPr/>
      </w:pPr>
      <w:r>
        <w:rPr/>
        <w:t>Dinner went rather well for the four of them.  The conversation mostly drifted around safe topics with the occasional foray into diaper territory.  As the evening wore on Randall found himself slowly growing tired.  Nathan and Trisha continued their conversation in the background as the wolf rested his head against his hands.  Kana had pulled out her phone and seemed to be checking up on something, and as he poked at the small uneaten portion of food left on the plate the pup slowly found himself drifting to sleep.</w:t>
      </w:r>
    </w:p>
    <w:p>
      <w:pPr>
        <w:pStyle w:val="Normal"/>
        <w:jc w:val="both"/>
        <w:rPr/>
      </w:pPr>
      <w:r>
        <w:rPr/>
      </w:r>
    </w:p>
    <w:p>
      <w:pPr>
        <w:pStyle w:val="Normal"/>
        <w:jc w:val="both"/>
        <w:rPr/>
      </w:pPr>
      <w:r>
        <w:rPr/>
        <w:t>Randall woke with a start as he felt a hand on his left shoulder.  As he opened his eyes he saw Nathan smiling at him and Trisha standing nearby.  Kana had her phone held up, and in his sleep addled haze the wolf could swear he heard the click of the camera on the phone.  The pup yawned loudly as the caribou got to his feet, “Well, its been fun.  We’ll have to do it again sometime, but for now it looks like I need to get my pup home before he starts snoring at the table.”</w:t>
      </w:r>
    </w:p>
    <w:p>
      <w:pPr>
        <w:pStyle w:val="Normal"/>
        <w:jc w:val="both"/>
        <w:rPr/>
      </w:pPr>
      <w:r>
        <w:rPr/>
      </w:r>
    </w:p>
    <w:p>
      <w:pPr>
        <w:pStyle w:val="Normal"/>
        <w:jc w:val="both"/>
        <w:rPr/>
      </w:pPr>
      <w:r>
        <w:rPr/>
        <w:t>“</w:t>
      </w:r>
      <w:r>
        <w:rPr/>
        <w:t>Its so adorable how well attuned to his bedtime he is.  Have a good night little guy,” Trisha said cheerfully as she looked across the table at the drowsy pup.  “Do you mind if we come by in the morning to pick up my car?  I may have had just a bit too much wine to drive and think I’m gonna take a cab.” Trisha asked as she turned to Nathan.</w:t>
      </w:r>
    </w:p>
    <w:p>
      <w:pPr>
        <w:pStyle w:val="Normal"/>
        <w:jc w:val="both"/>
        <w:rPr/>
      </w:pPr>
      <w:r>
        <w:rPr/>
      </w:r>
    </w:p>
    <w:p>
      <w:pPr>
        <w:pStyle w:val="Normal"/>
        <w:jc w:val="both"/>
        <w:rPr/>
      </w:pPr>
      <w:r>
        <w:rPr/>
        <w:t>“</w:t>
      </w:r>
      <w:r>
        <w:rPr/>
        <w:t>That’ll be fine, I’d prefer you to be safe anyway.  You two have a great night,” Nathan said with a chuckle as he held his hand down.  Randall’s eyes were drifting closed again, and he didn’t process why Nathan was holding a hand before him for a moment as his head dipped sleepily.  “Heh, you can take my hand or I can pick you up, your choice pup,” Nathan chuckled as he touched the wolf’s shoulder again.</w:t>
      </w:r>
    </w:p>
    <w:p>
      <w:pPr>
        <w:pStyle w:val="Normal"/>
        <w:jc w:val="both"/>
        <w:rPr/>
      </w:pPr>
      <w:r>
        <w:rPr/>
      </w:r>
    </w:p>
    <w:p>
      <w:pPr>
        <w:pStyle w:val="Normal"/>
        <w:jc w:val="both"/>
        <w:rPr/>
      </w:pPr>
      <w:r>
        <w:rPr/>
        <w:t>Randall peeled his eyes open again and took Nathan’s hand.  The wolf groggily stumbled to his feet with the help of the caribou.  Nathan wrapped his arm around Randall and gently helped him walk through the restaurant.  Though the pup occasionally stumbled the caribou was able to lead him easily enough, and soon he was climbing in the car and getting strapped into his car seat.  He drifted back off again before Nathan had even started the engine, leaning against the side of the seat and letting his weary eyes rest.</w:t>
      </w:r>
    </w:p>
    <w:p>
      <w:pPr>
        <w:pStyle w:val="Normal"/>
        <w:jc w:val="both"/>
        <w:rPr/>
      </w:pPr>
      <w:r>
        <w:rPr/>
      </w:r>
    </w:p>
    <w:p>
      <w:pPr>
        <w:pStyle w:val="Normal"/>
        <w:jc w:val="both"/>
        <w:rPr/>
      </w:pPr>
      <w:r>
        <w:rPr/>
        <w:t>Randall woke slightly as he felt Nathan picking him up.  He looked around for a moment, noticing they were at home.  “Its alright pup, I’ll get ya inside,” Nathan said softly as he started to walk up the sidewalk.  Randall held on to Nathan’s neck, barely managing to stay awake as Nathan took him up the sidewalk.  The caribou shifted the pup in his hands and carefully punched in the alarm code.  Randall sighed contentedly as Nathan moved along with him into the house, however he felt sleep grasping to pull him back to its depths again.</w:t>
      </w:r>
    </w:p>
    <w:p>
      <w:pPr>
        <w:pStyle w:val="Normal"/>
        <w:jc w:val="both"/>
        <w:rPr/>
      </w:pPr>
      <w:r>
        <w:rPr/>
      </w:r>
    </w:p>
    <w:p>
      <w:pPr>
        <w:pStyle w:val="Normal"/>
        <w:jc w:val="both"/>
        <w:rPr/>
      </w:pPr>
      <w:r>
        <w:rPr/>
        <w:t>Nathan set Randall on their bed and started pulling his clothing off.  He set it to the side, and went to snag a fresh diaper from their dresser.  By the time he returned to the side of the bed Randall was passed out yet again.  Nathan chuckled under his breath as he gently untaped the drenched diaper from his boyfriend’s waist and took a moment to clean him off.  Randall didn’t even wake up as his crotch was gently wiped down and then powdered by the caribou, and only shifted slightly as his behind was lifted from the soggy pampers and placed onto some fresh padding.</w:t>
      </w:r>
    </w:p>
    <w:p>
      <w:pPr>
        <w:pStyle w:val="Normal"/>
        <w:jc w:val="both"/>
        <w:rPr/>
      </w:pPr>
      <w:r>
        <w:rPr/>
      </w:r>
    </w:p>
    <w:p>
      <w:pPr>
        <w:pStyle w:val="Normal"/>
        <w:jc w:val="both"/>
        <w:rPr/>
      </w:pPr>
      <w:r>
        <w:rPr/>
        <w:t>Nathan took only a moment to finish padding the sleeping pup, then he smiled in satisfaction as he tucked Randall in.  He set his phone on the bedside table and started some light music so that he could move around the room without waking the wolf up.  Their vacation was coming in the morning, and he wanted to make sure they were both ready.  Of course, he’d wanted to talk with Randall when they’d gotten home from dinner, but he couldn’t bring himself to disturb his boyfriend’s rest.  Especially to deliver the bad news he had in store.  It would simply have to wait until morning, all the more reason for Nathan to make sure he was the one to pack their things.</w:t>
      </w:r>
    </w:p>
    <w:p>
      <w:pPr>
        <w:pStyle w:val="Normal"/>
        <w:jc w:val="both"/>
        <w:rPr/>
      </w:pPr>
      <w:r>
        <w:rPr/>
      </w:r>
    </w:p>
    <w:p>
      <w:pPr>
        <w:pStyle w:val="Normal"/>
        <w:jc w:val="both"/>
        <w:rPr/>
      </w:pPr>
      <w:r>
        <w:rPr/>
        <w:t>---</w:t>
      </w:r>
    </w:p>
    <w:p>
      <w:pPr>
        <w:pStyle w:val="Normal"/>
        <w:jc w:val="both"/>
        <w:rPr/>
      </w:pPr>
      <w:r>
        <w:rPr/>
      </w:r>
    </w:p>
    <w:p>
      <w:pPr>
        <w:pStyle w:val="Normal"/>
        <w:jc w:val="both"/>
        <w:rPr/>
      </w:pPr>
      <w:r>
        <w:rPr/>
        <w:t>Randall woke the next morning cuddled in Nathan’s arms.  He sighed contentedly as he lay against one of the caribou’s powerful arms.  He could distinctly remember falling asleep in the restaurant and vaguely remember getting carried inside.  He shifted as he realized just how puppyish he felt falling asleep so early, even Kana had lasted to the end of the night and she was arguably a bigger puppy than him.</w:t>
      </w:r>
    </w:p>
    <w:p>
      <w:pPr>
        <w:pStyle w:val="Normal"/>
        <w:jc w:val="both"/>
        <w:rPr/>
      </w:pPr>
      <w:r>
        <w:rPr/>
      </w:r>
    </w:p>
    <w:p>
      <w:pPr>
        <w:pStyle w:val="Normal"/>
        <w:jc w:val="both"/>
        <w:rPr/>
      </w:pPr>
      <w:r>
        <w:rPr/>
        <w:t>“</w:t>
      </w:r>
      <w:r>
        <w:rPr/>
        <w:t>Well now, you awake pup?  I can feel you wiggling,” Nathan said quietly as he hugged Randall closer.</w:t>
      </w:r>
    </w:p>
    <w:p>
      <w:pPr>
        <w:pStyle w:val="Normal"/>
        <w:jc w:val="both"/>
        <w:rPr/>
      </w:pPr>
      <w:r>
        <w:rPr/>
      </w:r>
    </w:p>
    <w:p>
      <w:pPr>
        <w:pStyle w:val="Normal"/>
        <w:jc w:val="both"/>
        <w:rPr/>
      </w:pPr>
      <w:r>
        <w:rPr/>
        <w:t>“</w:t>
      </w:r>
      <w:r>
        <w:rPr/>
        <w:t>Yeah, sorry, was just...thinking about some things.  Either way, I’m ready to vacation!  We need to get packed,” Randall said happily as he turned to look Nathan in the face.  “Everything alright?” he asked as he realized Nathan was giving him a rather serious look.</w:t>
      </w:r>
    </w:p>
    <w:p>
      <w:pPr>
        <w:pStyle w:val="Normal"/>
        <w:jc w:val="both"/>
        <w:rPr/>
      </w:pPr>
      <w:r>
        <w:rPr/>
      </w:r>
    </w:p>
    <w:p>
      <w:pPr>
        <w:pStyle w:val="Normal"/>
        <w:jc w:val="both"/>
        <w:rPr/>
      </w:pPr>
      <w:r>
        <w:rPr/>
        <w:t>“</w:t>
      </w:r>
      <w:r>
        <w:rPr/>
        <w:t>Well, I have to talk to you before we get ready to head out, cause this is something you need to know.  Your time in diapers isn’t over, and you will be wearing them longer,” Nathan replied as he watched Randall for a reaction.</w:t>
      </w:r>
    </w:p>
    <w:p>
      <w:pPr>
        <w:pStyle w:val="Normal"/>
        <w:jc w:val="both"/>
        <w:rPr/>
      </w:pPr>
      <w:r>
        <w:rPr/>
      </w:r>
    </w:p>
    <w:p>
      <w:pPr>
        <w:pStyle w:val="Normal"/>
        <w:jc w:val="both"/>
        <w:rPr/>
      </w:pPr>
      <w:r>
        <w:rPr/>
        <w:t>The wolf was completely confused.  He felt empty, this wasn’t something he’d anticipated.  He didn’t even know what to say, and when Nathan realized he was being unusually quiet for a revelation like this the caribou simply continued, “During your time in diapers you’ve tried to cheat a few times, and every time you did I’ve come up with punishments to ensure you don’t continue acting out.  However, as I was talking with Trisha yesterday, I realized she made a valid point.  Your punishment was a fairly short one, and you’ve acted childish about it several times.  So, your time in diapers will continue for at least another three weeks.”</w:t>
      </w:r>
    </w:p>
    <w:p>
      <w:pPr>
        <w:pStyle w:val="Normal"/>
        <w:jc w:val="both"/>
        <w:rPr/>
      </w:pPr>
      <w:r>
        <w:rPr/>
      </w:r>
    </w:p>
    <w:p>
      <w:pPr>
        <w:pStyle w:val="Normal"/>
        <w:jc w:val="both"/>
        <w:rPr/>
      </w:pPr>
      <w:r>
        <w:rPr/>
        <w:t>Randall’s eyes widened in surprise.  A whole month?!  Why was this happening, right before their vacation?  It wasn’t fair, he’d served his time.  This must all be Trisha’s doing, surely Nathan would have to see reason, there was no way the wolf could go swimming in diapers!  “Nathan, you can’t do this!  I-I...this was all her idea, you can’t just listen to her!  I want to be able to enjoy this vacation, I’m not going to be able to do that with...this...strapped to my waist!” the pup replied, his face growing red and his eyes welling with tears as he thought over the prospect of being trapped in diapers another three weeks or more.</w:t>
      </w:r>
    </w:p>
    <w:p>
      <w:pPr>
        <w:pStyle w:val="Normal"/>
        <w:jc w:val="both"/>
        <w:rPr/>
      </w:pPr>
      <w:r>
        <w:rPr/>
      </w:r>
    </w:p>
    <w:p>
      <w:pPr>
        <w:pStyle w:val="Normal"/>
        <w:jc w:val="both"/>
        <w:rPr/>
      </w:pPr>
      <w:r>
        <w:rPr/>
        <w:t>“</w:t>
      </w:r>
      <w:r>
        <w:rPr/>
        <w:t>Well, actually pup, it wasn’t all her idea.  I’ve been considering it all week long, and every time I’ve had to give you a suppository because you refused to just use your diaper plus that time I caught you sneaking into the basement to try to use the toilet were both major factors in this decision.  I do have some good news though, I have swim diapers so you’ll still be able to enjoy your time at the beach,” Nathan replied, keeping his voice level as Randall stood up and started pacing back and fourth.</w:t>
      </w:r>
    </w:p>
    <w:p>
      <w:pPr>
        <w:pStyle w:val="Normal"/>
        <w:jc w:val="both"/>
        <w:rPr/>
      </w:pPr>
      <w:r>
        <w:rPr/>
      </w:r>
    </w:p>
    <w:p>
      <w:pPr>
        <w:pStyle w:val="Normal"/>
        <w:jc w:val="both"/>
        <w:rPr/>
      </w:pPr>
      <w:r>
        <w:rPr/>
        <w:t>The pup was overwhelmed by a sea of emotions.  He felt horribly humiliated, completely helpless, and unable to even form words to describe it all to Nathan.  “Its not fair!  I’ve already done the punishment for wetting the couch!  You...I...no.  I’m not going to wear them, and you can’t make me!” Randall replied as he reached down and tugged the tapes on the front of his current diaper.  One side came off but the other clung on for a moment, making the wolf look particularly infantile in his effort to remove his padding, but another tug and the soggy garment fell to the floor with a thud.</w:t>
      </w:r>
    </w:p>
    <w:p>
      <w:pPr>
        <w:pStyle w:val="Normal"/>
        <w:jc w:val="both"/>
        <w:rPr/>
      </w:pPr>
      <w:r>
        <w:rPr/>
      </w:r>
    </w:p>
    <w:p>
      <w:pPr>
        <w:pStyle w:val="Normal"/>
        <w:jc w:val="both"/>
        <w:rPr/>
      </w:pPr>
      <w:r>
        <w:rPr/>
        <w:t>Nathan got to his feet and walked toward Randall.  “Hmm, was that a won’t?  Well, it sounds like we might be delaying our trip to the beach then, because I’m not driving us until you’re back in diapers pup,” Nathan replied in his best dad voice.  The tone made Randall wilt, and the message was all too clear: the wolf had no real choice in the matter.  “Now, you can let me get you diapered back up, or you can spend some time in your crib before breakfast,” Nathan said as he folded his arms and looked at the wolf seriously.</w:t>
      </w:r>
    </w:p>
    <w:p>
      <w:pPr>
        <w:pStyle w:val="Normal"/>
        <w:jc w:val="both"/>
        <w:rPr/>
      </w:pPr>
      <w:r>
        <w:rPr/>
      </w:r>
    </w:p>
    <w:p>
      <w:pPr>
        <w:pStyle w:val="Normal"/>
        <w:jc w:val="both"/>
        <w:rPr/>
      </w:pPr>
      <w:r>
        <w:rPr/>
        <w:t>Tears streamed down Randall’s face as he stood turned toward the caribou.  He didn’t want to give in, yet as he took a few breaths he realized just what this meant.  If he refused to be diapered, if he tried to fight the caribou’s authority, then their vacation was going to get delayed and potentially canceled.  Randall knew Nathan didn’t want that to happen, after all this was his time off of work from a job that typically left him stressed out.  Through his rage, the wolf started to understand: the caribou saw this as something that would be good for Randall in the long run and wasn’t about to budge.</w:t>
      </w:r>
    </w:p>
    <w:p>
      <w:pPr>
        <w:pStyle w:val="Normal"/>
        <w:jc w:val="both"/>
        <w:rPr/>
      </w:pPr>
      <w:r>
        <w:rPr/>
      </w:r>
    </w:p>
    <w:p>
      <w:pPr>
        <w:pStyle w:val="Normal"/>
        <w:jc w:val="both"/>
        <w:rPr/>
      </w:pPr>
      <w:r>
        <w:rPr/>
        <w:t>As Randall stood and thought over what was happening he felt Nathan take him by the hand.  He pulled, but the caribou held firm as he led Randall toward the nursery.  “I’m going to give you a few minutes to think it over.  Just let me know when you’ve made a decision,” the caribou said firmly as he led Randall into the guest room and toward the crib.  Randall was easily picked up and placed inside the babyish enclosure, and before he could even turn back around Nathan had closed the side and locked him in.</w:t>
      </w:r>
    </w:p>
    <w:p>
      <w:pPr>
        <w:pStyle w:val="Normal"/>
        <w:jc w:val="both"/>
        <w:rPr/>
      </w:pPr>
      <w:r>
        <w:rPr/>
      </w:r>
    </w:p>
    <w:p>
      <w:pPr>
        <w:pStyle w:val="Normal"/>
        <w:jc w:val="both"/>
        <w:rPr/>
      </w:pPr>
      <w:r>
        <w:rPr/>
        <w:t>Randall punched the mattress as Nathan turned and walked out of the room.  It wasn’t fair!  He shouldn’t have to spend more time in diapers just because he hadn’t been eager to mess his pants.  Yet, even as he sat in the crib and pouted he knew what the ultimate outcome was going to be.  Nathan’s tone hadn’t sounded as if he was in any mood to compromise on this at all.  Randall already knew what he had to do, and knew that the longer he delayed the worse it was going to be for him in the long run, but he wasn’t ready to talk to the caribou about it just yet.</w:t>
      </w:r>
    </w:p>
    <w:p>
      <w:pPr>
        <w:pStyle w:val="Normal"/>
        <w:jc w:val="both"/>
        <w:rPr/>
      </w:pPr>
      <w:r>
        <w:rPr/>
      </w:r>
    </w:p>
    <w:p>
      <w:pPr>
        <w:pStyle w:val="Normal"/>
        <w:jc w:val="both"/>
        <w:rPr/>
      </w:pPr>
      <w:r>
        <w:rPr/>
        <w:t xml:space="preserve">Randall grumbled as he rolled to his side and looked at the bars of his crib.  He couldn’t believe this was going to last for three weeks longer!  What made the situation even worse is that his outburst might even make it longer.  The end of the road seemed to be slipping through his fingers and Randall sniffed as the tears that had been welling in his eyes spilled over.  The feeling of complete loss of control left Randall completely dominated as he went more from rage to sadness over the situation.  He cursed himself softly into his pillow as he held it tightly for trying to cheat, but still didn’t feel like it was fair.  </w:t>
      </w:r>
    </w:p>
    <w:p>
      <w:pPr>
        <w:pStyle w:val="Normal"/>
        <w:jc w:val="both"/>
        <w:rPr/>
      </w:pPr>
      <w:r>
        <w:rPr/>
      </w:r>
    </w:p>
    <w:p>
      <w:pPr>
        <w:pStyle w:val="Normal"/>
        <w:jc w:val="both"/>
        <w:rPr/>
      </w:pPr>
      <w:r>
        <w:rPr/>
        <w:t>The wolf heard the door open and a warm scent entered the room.  He turned toward the doorway and saw Nathan standing there and watching him.  “Are you ready to talk about it pup?” Nathan asked calmly.</w:t>
      </w:r>
    </w:p>
    <w:p>
      <w:pPr>
        <w:pStyle w:val="Normal"/>
        <w:jc w:val="both"/>
        <w:rPr/>
      </w:pPr>
      <w:r>
        <w:rPr/>
      </w:r>
    </w:p>
    <w:p>
      <w:pPr>
        <w:pStyle w:val="Normal"/>
        <w:jc w:val="both"/>
        <w:rPr/>
      </w:pPr>
      <w:r>
        <w:rPr/>
        <w:t>Randall sat up on the bed and dried his eyes as best as he could.  “N-nathan….i-isn’t there some way you’d reconsider?” the wolf asked with his ears lowered.  He gave the caribou his best puppy eyes look and hoped it might do something for him.</w:t>
      </w:r>
    </w:p>
    <w:p>
      <w:pPr>
        <w:pStyle w:val="Normal"/>
        <w:jc w:val="both"/>
        <w:rPr/>
      </w:pPr>
      <w:r>
        <w:rPr/>
      </w:r>
    </w:p>
    <w:p>
      <w:pPr>
        <w:pStyle w:val="Normal"/>
        <w:jc w:val="both"/>
        <w:rPr/>
      </w:pPr>
      <w:r>
        <w:rPr/>
        <w:t>“</w:t>
      </w:r>
      <w:r>
        <w:rPr/>
        <w:t>Well, I’m not going to reconsider, but I will tell you this.  Your behavior will be considered, both for extending and reducing your time in diapers.  So, think very carefully about where you want to go from here.  I even have an offer for you, since I knew this was going to be hard news for you.  If you get out here and get a diaper on right now I will not consider your tantrum this morning toward additional time.  In addition, I promise I’ll be a good daddy the whole time you’re in diapers.  So, what do you say puppy?” Nathan said in the same calm voice he’d used ever since he’d explained that Randall wasn’t getting out of diapers earlier.</w:t>
      </w:r>
    </w:p>
    <w:p>
      <w:pPr>
        <w:pStyle w:val="Normal"/>
        <w:jc w:val="both"/>
        <w:rPr/>
      </w:pPr>
      <w:r>
        <w:rPr/>
      </w:r>
    </w:p>
    <w:p>
      <w:pPr>
        <w:pStyle w:val="Normal"/>
        <w:jc w:val="both"/>
        <w:rPr/>
      </w:pPr>
      <w:r>
        <w:rPr/>
        <w:t>Randall paused to consider.  He took a deep breath, letting himself remain calm about the situation.  He realized that this was more than he’d expected while he’d been stewing.  He sighed and wiped his eyes again, “A-alright then...I’m...I’m sorry about the tantrum...I...I just felt it was unfair...but I can see your point.”</w:t>
      </w:r>
    </w:p>
    <w:p>
      <w:pPr>
        <w:pStyle w:val="Normal"/>
        <w:jc w:val="both"/>
        <w:rPr/>
      </w:pPr>
      <w:r>
        <w:rPr/>
      </w:r>
    </w:p>
    <w:p>
      <w:pPr>
        <w:pStyle w:val="Normal"/>
        <w:jc w:val="both"/>
        <w:rPr/>
      </w:pPr>
      <w:r>
        <w:rPr/>
        <w:t>Nathan smiled, “Alight pup, lets get you in a fresh diaper, then I’ve got a surprise for you.”  Randall wondered what he could be talking about as the caribou moved over and opened the side of the crib.  The wolf stood up and Nathan helped him out of the babyish enclosure.  As they got to the changing table and the caribou helped the pup up to its soft surface Nathan spoke again, “I want you to know Randall, though you might not think this now this can actually be a positive experience.  Just know, I’ll be there to be the dad, whether that means you need to be brought in line or need protection or just need to cuddle.”</w:t>
      </w:r>
    </w:p>
    <w:p>
      <w:pPr>
        <w:pStyle w:val="Normal"/>
        <w:jc w:val="both"/>
        <w:rPr/>
      </w:pPr>
      <w:r>
        <w:rPr/>
      </w:r>
    </w:p>
    <w:p>
      <w:pPr>
        <w:pStyle w:val="Normal"/>
        <w:jc w:val="both"/>
        <w:rPr>
          <w:u w:val="none"/>
        </w:rPr>
      </w:pPr>
      <w:r>
        <w:rPr>
          <w:u w:val="none"/>
        </w:rPr>
        <w:t>Randall blushed as he lay on the table.  Though he was still frustrated with the situation, hearing Nathan put it that way made him feel better.  Out of all the things the wolf associated with the diaper punishment, spending time with Nathan and having him step into the role of the daddy was actually one of his favorite parts.  He looked up toward the caribou submissively, tears pooling in his eyes again: this time from feeling grateful that Nathan would be there the whole time he’d be trapped in diapers.</w:t>
      </w:r>
    </w:p>
    <w:p>
      <w:pPr>
        <w:pStyle w:val="Normal"/>
        <w:jc w:val="both"/>
        <w:rPr>
          <w:u w:val="none"/>
        </w:rPr>
      </w:pPr>
      <w:r>
        <w:rPr>
          <w:u w:val="none"/>
        </w:rPr>
      </w:r>
    </w:p>
    <w:p>
      <w:pPr>
        <w:pStyle w:val="Normal"/>
        <w:jc w:val="both"/>
        <w:rPr>
          <w:u w:val="none"/>
        </w:rPr>
      </w:pPr>
      <w:r>
        <w:rPr>
          <w:u w:val="none"/>
        </w:rPr>
        <w:t>The caribou took just moments to change the pup into his new pampers but seemed to apply an extra thick layer of talcum as he did so.  The caribou helped Randall to his feet and started toward the door and Randall got his first really good whiff of what had caused that warm scent when Nathan had entered the nursery: chocolate and peanut butter pancakes.  Randall’s tail wagged of its own accord, this was one of his favorite breakfasts because Nathan normally only cooked it when they were going to do something exciting.</w:t>
      </w:r>
    </w:p>
    <w:p>
      <w:pPr>
        <w:pStyle w:val="Normal"/>
        <w:jc w:val="both"/>
        <w:rPr>
          <w:u w:val="none"/>
        </w:rPr>
      </w:pPr>
      <w:r>
        <w:rPr>
          <w:u w:val="none"/>
        </w:rPr>
      </w:r>
    </w:p>
    <w:p>
      <w:pPr>
        <w:pStyle w:val="Normal"/>
        <w:jc w:val="both"/>
        <w:rPr>
          <w:u w:val="none"/>
        </w:rPr>
      </w:pPr>
      <w:r>
        <w:rPr>
          <w:u w:val="none"/>
        </w:rPr>
        <w:t>The two of them made their way into the dining room where Nathan helped Randall get strapped into his highchair.  The pup watched as Nathan returned to the kitchen and came out with two plates of pancakes.  The first could best be described as a traditional stack, the second was cut up chunks of pancake.  Nathan set the stack on the table and the cut up pancakes on the high chair tray.  It was obvious to Randall that no silverware had been included, and the caribou was giving him a slightly devious smirk, “Heh, just cause I’m not taking your puppyish behavior into account for time extension doesn’t mean it won’t have some consequence.  You’ll be eating with your hands this morning pup.”</w:t>
      </w:r>
    </w:p>
    <w:p>
      <w:pPr>
        <w:pStyle w:val="Normal"/>
        <w:jc w:val="both"/>
        <w:rPr>
          <w:u w:val="none"/>
        </w:rPr>
      </w:pPr>
      <w:r>
        <w:rPr>
          <w:u w:val="none"/>
        </w:rPr>
      </w:r>
    </w:p>
    <w:p>
      <w:pPr>
        <w:pStyle w:val="Normal"/>
        <w:jc w:val="both"/>
        <w:rPr>
          <w:u w:val="none"/>
        </w:rPr>
      </w:pPr>
      <w:r>
        <w:rPr>
          <w:u w:val="none"/>
        </w:rPr>
        <w:t>Randall whined for two reasons.  The first was from reluctance to get melted chocolate, syrup, and peanut butter all over himself eating with his hands.  The second was from recognition: Nathan was horny as hell and they were likely going to have some bedroom fun before they started the long car trip to the beach, perhaps even before he’d be cleaned up.  The wolf knew this was going to happen, and actually wondered exactly what Nathan had in mind as he picked up the first triangular shaped piece of syrup sodden pancake and plopped it into his mouth.</w:t>
      </w:r>
    </w:p>
    <w:p>
      <w:pPr>
        <w:pStyle w:val="Normal"/>
        <w:jc w:val="both"/>
        <w:rPr>
          <w:u w:val="none"/>
        </w:rPr>
      </w:pPr>
      <w:r>
        <w:rPr>
          <w:u w:val="none"/>
        </w:rPr>
      </w:r>
    </w:p>
    <w:p>
      <w:pPr>
        <w:pStyle w:val="Normal"/>
        <w:jc w:val="both"/>
        <w:rPr>
          <w:u w:val="none"/>
        </w:rPr>
      </w:pPr>
      <w:r>
        <w:rPr>
          <w:u w:val="none"/>
        </w:rPr>
        <w:t>The two of them ate together, though they didn’t talk much as the both of them simply enjoyed their pre-vacation breakfast.  Randall did his best to eat the horribly messy food with his hands without becoming an utterly sticky mess, but Nathan hadn’t even put a bib on him and he was still dressed in nothing more than an extremely talcum filled diaper, so by the time he’d put the last bite of pancake in his mouth his entire upper body was covered in chocolate, syrup, and peanut butter.</w:t>
      </w:r>
    </w:p>
    <w:p>
      <w:pPr>
        <w:pStyle w:val="Normal"/>
        <w:jc w:val="both"/>
        <w:rPr>
          <w:u w:val="none"/>
        </w:rPr>
      </w:pPr>
      <w:r>
        <w:rPr>
          <w:u w:val="none"/>
        </w:rPr>
      </w:r>
    </w:p>
    <w:p>
      <w:pPr>
        <w:pStyle w:val="Normal"/>
        <w:jc w:val="both"/>
        <w:rPr>
          <w:u w:val="none"/>
        </w:rPr>
      </w:pPr>
      <w:r>
        <w:rPr>
          <w:u w:val="none"/>
        </w:rPr>
        <w:t>Randall looked down at himself and whined, he felt incredibly childish sitting in the high chair, practically drenched in the remainders of his food.  As he looked back up he noticed Nathan was done eating as well, and the caribou was giving him perhaps the most randy look imaginable.  “Heh, lets go to the bathroom pup, looks like someone’s been a particularly messy eater,” the caribou teased as he unsnapped the tray from the high chair.</w:t>
      </w:r>
    </w:p>
    <w:p>
      <w:pPr>
        <w:pStyle w:val="Normal"/>
        <w:jc w:val="both"/>
        <w:rPr>
          <w:u w:val="none"/>
        </w:rPr>
      </w:pPr>
      <w:r>
        <w:rPr>
          <w:u w:val="none"/>
        </w:rPr>
      </w:r>
    </w:p>
    <w:p>
      <w:pPr>
        <w:pStyle w:val="Normal"/>
        <w:jc w:val="both"/>
        <w:rPr>
          <w:u w:val="none"/>
        </w:rPr>
      </w:pPr>
      <w:r>
        <w:rPr>
          <w:u w:val="none"/>
        </w:rPr>
        <w:t>Randall got obediently to his feet, then started toward their bathroom with Nathan right behind him.  The wolf could hear the caribou shedding his clothing as they walked through the house, and by the time he caught a glimpse of his boyfriend the caribou was utterly naked.  The pup saw Nathan’s cock was as hard as a rock, and shuddered just slightly at the sight of the dripping length that was soon to be fed somewhere into his body.</w:t>
      </w:r>
    </w:p>
    <w:p>
      <w:pPr>
        <w:pStyle w:val="Normal"/>
        <w:jc w:val="both"/>
        <w:rPr>
          <w:u w:val="none"/>
        </w:rPr>
      </w:pPr>
      <w:r>
        <w:rPr>
          <w:u w:val="none"/>
        </w:rPr>
      </w:r>
    </w:p>
    <w:p>
      <w:pPr>
        <w:pStyle w:val="Normal"/>
        <w:jc w:val="both"/>
        <w:rPr>
          <w:u w:val="none"/>
        </w:rPr>
      </w:pPr>
      <w:r>
        <w:rPr>
          <w:u w:val="none"/>
        </w:rPr>
        <w:t>They made their way to the bathroom and Randall felt Nathan pick him up from behind.  The pup looked back as his boyfriend lifted him fully from the ground and set him on the bathroom counter.  The granite counter top was more than enough to hold the wolf’s weight as Nathan helped Randall turn toward him and moved in to kiss the wolf.  Randall moaned as he felt the tongue of the caribou licking at his lips and gently pressing to make its way inside.  He could vaguely taste the flavor of the pancakes on Nathan’s tongue as he moved in and gave Randall a long kiss.  The pup could feel every inch of the caribou’s long tongue slip into his maw and press exactly where it wanted.</w:t>
      </w:r>
    </w:p>
    <w:p>
      <w:pPr>
        <w:pStyle w:val="Normal"/>
        <w:jc w:val="both"/>
        <w:rPr>
          <w:u w:val="none"/>
        </w:rPr>
      </w:pPr>
      <w:r>
        <w:rPr>
          <w:u w:val="none"/>
        </w:rPr>
      </w:r>
    </w:p>
    <w:p>
      <w:pPr>
        <w:pStyle w:val="Normal"/>
        <w:jc w:val="both"/>
        <w:rPr>
          <w:u w:val="none"/>
        </w:rPr>
      </w:pPr>
      <w:r>
        <w:rPr>
          <w:u w:val="none"/>
        </w:rPr>
        <w:t>Randall closed his eyes and gave into the kiss, his body pressed him to hug back and tease his tongue along Nathan’s own.  Yet, only moments after the kiss had begun Nathan pulled away.  Randall opened his eyes and realized why, the caribou was starting the bath drawing while they had a bit of fun, and as soon as he’d started the stream of water he was immediately back in front of Randall again.  This time he was kissing the pup’s neck, gently sliding his teeth and tongue along as he nibbled at the wolf softly and licked specks of syrup that had landed here during the time he’d been eating.</w:t>
      </w:r>
    </w:p>
    <w:p>
      <w:pPr>
        <w:pStyle w:val="Normal"/>
        <w:jc w:val="both"/>
        <w:rPr>
          <w:u w:val="none"/>
        </w:rPr>
      </w:pPr>
      <w:r>
        <w:rPr>
          <w:u w:val="none"/>
        </w:rPr>
      </w:r>
    </w:p>
    <w:p>
      <w:pPr>
        <w:pStyle w:val="Normal"/>
        <w:jc w:val="both"/>
        <w:rPr>
          <w:u w:val="none"/>
        </w:rPr>
      </w:pPr>
      <w:r>
        <w:rPr>
          <w:u w:val="none"/>
        </w:rPr>
        <w:t>Randall bucked against Nathan as the caribou reached down and gave the front of his diaper a squeeze.  The pup could feel his length, already hardened by the teasing kisses, pulse in need inside its padded prison as Nathan released his grip and moved away from Randall’s neck for a moment.  “Heh, I’m gonna fuck you here and now pup, you just taste too sweet to bath until I’ve had some fun,” the caribou teased as he reached over and grabbed a bottle of lube they kept in the bathroom.</w:t>
      </w:r>
    </w:p>
    <w:p>
      <w:pPr>
        <w:pStyle w:val="Normal"/>
        <w:jc w:val="both"/>
        <w:rPr>
          <w:u w:val="none"/>
        </w:rPr>
      </w:pPr>
      <w:r>
        <w:rPr>
          <w:u w:val="none"/>
        </w:rPr>
      </w:r>
    </w:p>
    <w:p>
      <w:pPr>
        <w:pStyle w:val="Normal"/>
        <w:jc w:val="both"/>
        <w:rPr>
          <w:u w:val="none"/>
        </w:rPr>
      </w:pPr>
      <w:r>
        <w:rPr>
          <w:u w:val="none"/>
        </w:rPr>
        <w:t>Randall’s pucker twitched in anticipation.  He whined as thoughts of getting his ass stretched over that precum covered caribou prick invaded his mind.  He could already feel the sensation of his ass being force fed inch after inch of length until he relaxed enough to accommodate the larger shaft.  Yet, as Nathan pulled his knees up and forced him to lay against the granite counter top he knew it was coming quicker than he could have ever imagined.</w:t>
      </w:r>
    </w:p>
    <w:p>
      <w:pPr>
        <w:pStyle w:val="Normal"/>
        <w:jc w:val="both"/>
        <w:rPr>
          <w:u w:val="none"/>
        </w:rPr>
      </w:pPr>
      <w:r>
        <w:rPr>
          <w:u w:val="none"/>
        </w:rPr>
      </w:r>
    </w:p>
    <w:p>
      <w:pPr>
        <w:pStyle w:val="Normal"/>
        <w:jc w:val="both"/>
        <w:rPr>
          <w:u w:val="none"/>
        </w:rPr>
      </w:pPr>
      <w:r>
        <w:rPr>
          <w:u w:val="none"/>
        </w:rPr>
        <w:t>The back of Randall’s diaper was lowered, tugged down in two short strokes just enough to leave his fluffy behind completely uncovered.  The pampers were still wrapped over his length, and Nathan looked down at the pup with a lustful smile as he used a finger to gently smear a huge dab of lube under the pup’s tail hole and even slightly inside him, causing his ass to ache and his body to press to expel the intruding digit.  “Do you want to cum into your diapers or on your chest?” the caribou asked as he bent in and nibbled at one of Randall’s ears.</w:t>
      </w:r>
    </w:p>
    <w:p>
      <w:pPr>
        <w:pStyle w:val="Normal"/>
        <w:jc w:val="both"/>
        <w:rPr>
          <w:u w:val="none"/>
        </w:rPr>
      </w:pPr>
      <w:r>
        <w:rPr>
          <w:u w:val="none"/>
        </w:rPr>
      </w:r>
    </w:p>
    <w:p>
      <w:pPr>
        <w:pStyle w:val="Normal"/>
        <w:jc w:val="both"/>
        <w:rPr>
          <w:u w:val="none"/>
        </w:rPr>
      </w:pPr>
      <w:r>
        <w:rPr>
          <w:u w:val="none"/>
        </w:rPr>
        <w:t>The wolf shuddered and moaned as he felt Nathan press forward at that exact moment.  He grasped the counter with both his hands and clenched his teeth as his tight pucker clenched around Nathan’s girth.  He wanted to answer, but every time he went to the caribou would shift above him.  He could feel Nathan’s tongue and teeth gently cleaning some of the chocolate and peanut butter patches from his fur while letting him grow accustomed to the width.  Yet, his insides sang with the pain of getting stretched wide around the length and he took sharp breaths as his eyes closed to try to ignore the sharp stretching.</w:t>
      </w:r>
    </w:p>
    <w:p>
      <w:pPr>
        <w:pStyle w:val="Normal"/>
        <w:jc w:val="both"/>
        <w:rPr>
          <w:u w:val="none"/>
        </w:rPr>
      </w:pPr>
      <w:r>
        <w:rPr>
          <w:u w:val="none"/>
        </w:rPr>
      </w:r>
    </w:p>
    <w:p>
      <w:pPr>
        <w:pStyle w:val="Normal"/>
        <w:jc w:val="both"/>
        <w:rPr>
          <w:u w:val="none"/>
        </w:rPr>
      </w:pPr>
      <w:r>
        <w:rPr>
          <w:u w:val="none"/>
        </w:rPr>
        <w:t>Randall felt himself grow barely more accustomed to the caribou’s prick and finally managed to stammer a response, “L-let me cum on my chest please.”  While the pain was getting less and less potent every single move left the wolf grasping against the counter instinctively.</w:t>
      </w:r>
    </w:p>
    <w:p>
      <w:pPr>
        <w:pStyle w:val="Normal"/>
        <w:jc w:val="both"/>
        <w:rPr>
          <w:u w:val="none"/>
        </w:rPr>
      </w:pPr>
      <w:r>
        <w:rPr>
          <w:u w:val="none"/>
        </w:rPr>
      </w:r>
    </w:p>
    <w:p>
      <w:pPr>
        <w:pStyle w:val="Normal"/>
        <w:jc w:val="both"/>
        <w:rPr>
          <w:u w:val="none"/>
        </w:rPr>
      </w:pPr>
      <w:r>
        <w:rPr>
          <w:u w:val="none"/>
        </w:rPr>
        <w:t>Nathan chuckled down at Randall as he started to swirl his length in the pup with a gentle pull and push of his hips.  “You sure about that pup?  I’m sure I can make it feel really good to cream your pampers,” the caribou teased as he slid a finger between the padding and Randall’s balls.  The wolf moaned lightly as the fingertip slid along his sack and gently pressed down, eventually pressing in right at the base of his shaft with just enough pressure to make his whole length pulse a droplet of precum into his huggies.</w:t>
      </w:r>
    </w:p>
    <w:p>
      <w:pPr>
        <w:pStyle w:val="Normal"/>
        <w:jc w:val="both"/>
        <w:rPr>
          <w:u w:val="none"/>
        </w:rPr>
      </w:pPr>
      <w:r>
        <w:rPr>
          <w:u w:val="none"/>
        </w:rPr>
      </w:r>
    </w:p>
    <w:p>
      <w:pPr>
        <w:pStyle w:val="Normal"/>
        <w:jc w:val="both"/>
        <w:rPr/>
      </w:pPr>
      <w:r>
        <w:rPr>
          <w:u w:val="none"/>
        </w:rPr>
        <w:t>“</w:t>
      </w:r>
      <w:r>
        <w:rPr>
          <w:u w:val="none"/>
        </w:rPr>
        <w:t>Y-yes, I...ohh,” Randall moaned as a second fingertip found its way into his padding.  Nathan’s hand was moving in, finger by finger, and he could feel his boyfriend’s thumb grasp from the other side of the base of his cock and grasp firmly.  Randall bucked in need, pressing his length between the fingers and pulling back only to feel the fingertips grasp at the base of his growing knot.  Yet, as he did so he felt the length shift inside him, huge and thick, and it doubled the potency of his moan as the conflicting dance of pleasure and pain washed over him.</w:t>
      </w:r>
    </w:p>
    <w:p>
      <w:pPr>
        <w:pStyle w:val="Normal"/>
        <w:jc w:val="both"/>
        <w:rPr>
          <w:u w:val="none"/>
        </w:rPr>
      </w:pPr>
      <w:r>
        <w:rPr>
          <w:u w:val="none"/>
        </w:rPr>
      </w:r>
    </w:p>
    <w:p>
      <w:pPr>
        <w:pStyle w:val="Normal"/>
        <w:jc w:val="both"/>
        <w:rPr/>
      </w:pPr>
      <w:r>
        <w:rPr>
          <w:u w:val="none"/>
        </w:rPr>
        <w:t>“</w:t>
      </w:r>
      <w:r>
        <w:rPr>
          <w:u w:val="none"/>
        </w:rPr>
        <w:t>Heh, I think you’ve just given me your real answer pup.  I’m going to milk you so hard you’ll be mooing for a week,” Nathan replied lustfully as he pressed the rest of the fingers into the padding.  Randall moaned as the hand was entirely pushed into his pampers, and the rest of the fingers locked into place around his shaft.  Randall watched as Nathan bent forward again, moved to the other side of his neck, then started to suck and lick gently while his teeth very gently brushed his skin.</w:t>
      </w:r>
    </w:p>
    <w:p>
      <w:pPr>
        <w:pStyle w:val="Normal"/>
        <w:jc w:val="both"/>
        <w:rPr>
          <w:u w:val="none"/>
        </w:rPr>
      </w:pPr>
      <w:r>
        <w:rPr>
          <w:u w:val="none"/>
        </w:rPr>
      </w:r>
    </w:p>
    <w:p>
      <w:pPr>
        <w:pStyle w:val="Normal"/>
        <w:jc w:val="both"/>
        <w:rPr>
          <w:u w:val="none"/>
        </w:rPr>
      </w:pPr>
      <w:r>
        <w:rPr>
          <w:u w:val="none"/>
        </w:rPr>
        <w:t xml:space="preserve">Nathan started to press forward, humping his length into the wolf’s twitching, aching ass as he grasped and released Randall’s length in time with his thrusts.  Randall reached his hands out instinctively, hugging onto Nathan as the caribou slowly picked up speed.  He held on tightly, every thrust a prod of pain that was being slowly overtaken by a burst of pleasure.  He could feel Nathan licking and sucking at his neck, occasionally moving on to find another patch of stickiness from his rather messy breakfast.  </w:t>
      </w:r>
    </w:p>
    <w:p>
      <w:pPr>
        <w:pStyle w:val="Normal"/>
        <w:jc w:val="both"/>
        <w:rPr>
          <w:u w:val="none"/>
        </w:rPr>
      </w:pPr>
      <w:r>
        <w:rPr>
          <w:u w:val="none"/>
        </w:rPr>
      </w:r>
    </w:p>
    <w:p>
      <w:pPr>
        <w:pStyle w:val="Normal"/>
        <w:jc w:val="both"/>
        <w:rPr>
          <w:u w:val="none"/>
        </w:rPr>
      </w:pPr>
      <w:r>
        <w:rPr>
          <w:u w:val="none"/>
        </w:rPr>
        <w:t>The pure pulses of pleasure as the cock length slid along his prostate fully started outweighing the stretching sensation and made his cock dribble precum into his diaper as it washed over Randall, and soon all he could do was moan and pant as Nathan took full control.  The caribou wrapped his free hand below the wolf and then carefully picked the canine up so he could shove the rest of his length in easily.  Randall moaned and yipped loudly and wiggled as the full caribou cock slid into him slowly as he was lifted from the granite counter.  Then, as soon as the length was all in, Nathan lowered him back to the counter and moved the hand to hold under Randall’s neck.</w:t>
      </w:r>
    </w:p>
    <w:p>
      <w:pPr>
        <w:pStyle w:val="Normal"/>
        <w:jc w:val="both"/>
        <w:rPr>
          <w:u w:val="none"/>
        </w:rPr>
      </w:pPr>
      <w:r>
        <w:rPr>
          <w:u w:val="none"/>
        </w:rPr>
      </w:r>
    </w:p>
    <w:p>
      <w:pPr>
        <w:pStyle w:val="Normal"/>
        <w:jc w:val="both"/>
        <w:rPr>
          <w:u w:val="none"/>
        </w:rPr>
      </w:pPr>
      <w:r>
        <w:rPr>
          <w:u w:val="none"/>
        </w:rPr>
        <w:t xml:space="preserve">The wolf could feel the caribou was leaning up on the counter slightly, enough to drive every press of length in a down direction.  He could feel his insides heating up with what was presumably the constantly dribbling precum from the caribou’s planted length.  He could feel every pull in and out as Nathan drove desperately for the end now.  The wolf’s own length, still locked in its now sweaty pamper prison, twitched in need and was met with the caribou’s tugs growing stronger.  </w:t>
      </w:r>
    </w:p>
    <w:p>
      <w:pPr>
        <w:pStyle w:val="Normal"/>
        <w:jc w:val="both"/>
        <w:rPr>
          <w:u w:val="none"/>
        </w:rPr>
      </w:pPr>
      <w:r>
        <w:rPr>
          <w:u w:val="none"/>
        </w:rPr>
      </w:r>
    </w:p>
    <w:p>
      <w:pPr>
        <w:pStyle w:val="Normal"/>
        <w:jc w:val="both"/>
        <w:rPr>
          <w:u w:val="none"/>
        </w:rPr>
      </w:pPr>
      <w:r>
        <w:rPr>
          <w:u w:val="none"/>
        </w:rPr>
        <w:t>The pup was getting closer, he could feel the pressure welling up inside him.  Just as he thought it couldn’t grow more intense he felt Nathan drive home hard enough that his balls were constantly smacking the wolf’s rump with every thrust in.  Randall moaned and twisted in Nathan’s grip, as the caribou gritted his teeth and grunted in pleasured exertion.  Finally, it happened: Nathan went over the edge and sent a huge gob of his sticky caribou seed shooting straight into Randall’s tail end.</w:t>
      </w:r>
    </w:p>
    <w:p>
      <w:pPr>
        <w:pStyle w:val="Normal"/>
        <w:jc w:val="both"/>
        <w:rPr>
          <w:u w:val="none"/>
        </w:rPr>
      </w:pPr>
      <w:r>
        <w:rPr>
          <w:u w:val="none"/>
        </w:rPr>
      </w:r>
    </w:p>
    <w:p>
      <w:pPr>
        <w:pStyle w:val="Normal"/>
        <w:jc w:val="both"/>
        <w:rPr>
          <w:u w:val="none"/>
        </w:rPr>
      </w:pPr>
      <w:r>
        <w:rPr>
          <w:u w:val="none"/>
        </w:rPr>
        <w:t>The wolf could feel the caribou spunk, both from the twitching length planted inside him and from the pulsing balls pressed so firmly against his ass that if Nathan were able to push forward any more they’d be inside him as well.  Randall groaned and bucked in need, stirring the seed within him as his schlong dribbled precum generously into his padding.  Nathan chuckled, then simply firmed his grip and started to tug at the base of the pup’s length all the harder.</w:t>
      </w:r>
    </w:p>
    <w:p>
      <w:pPr>
        <w:pStyle w:val="Normal"/>
        <w:jc w:val="both"/>
        <w:rPr>
          <w:u w:val="none"/>
        </w:rPr>
      </w:pPr>
      <w:r>
        <w:rPr>
          <w:u w:val="none"/>
        </w:rPr>
      </w:r>
    </w:p>
    <w:p>
      <w:pPr>
        <w:pStyle w:val="Normal"/>
        <w:jc w:val="both"/>
        <w:rPr>
          <w:u w:val="none"/>
        </w:rPr>
      </w:pPr>
      <w:r>
        <w:rPr>
          <w:u w:val="none"/>
        </w:rPr>
        <w:t>Randall didn’t last long, with Nathan’s redoubled effort working away at his already built lust he felt the rush of orgasm overtake him and cause his whole body to tense in pleasure.  Nathan moaned again as his length was squeezed by the pup’s behind as he was sent rocketing over the edge, sending several wads of puppy seed into the thick pampers.  Randall blushed up as he realized that Nathan was now sticky with syrup, peanut butter, and chocolate from laying against him.  “Well pup, that was fun but now I think the two of us need to get cleaned up so we can get headed out,” Nathan chuckled as he pulled his length out.</w:t>
      </w:r>
    </w:p>
    <w:p>
      <w:pPr>
        <w:pStyle w:val="Normal"/>
        <w:jc w:val="both"/>
        <w:rPr>
          <w:u w:val="none"/>
        </w:rPr>
      </w:pPr>
      <w:r>
        <w:rPr>
          <w:u w:val="none"/>
        </w:rPr>
      </w:r>
    </w:p>
    <w:p>
      <w:pPr>
        <w:pStyle w:val="Normal"/>
        <w:jc w:val="both"/>
        <w:rPr>
          <w:u w:val="none"/>
        </w:rPr>
      </w:pPr>
      <w:r>
        <w:rPr>
          <w:u w:val="none"/>
        </w:rPr>
        <w:t>Randall yipped and felt a huge strand of caribou spunk follow Nathan’s cock out of him, laying on his tail like a strand of liquid spider web as his ass gaped from the sudden absence of the caribou cock.  The pup could feel some of the spunk within him dribble out as Nathan pulled his pampers up and off.  The powder covered diaper was tossed to one side, likely to be reused after the bath as the highchair tray had protected it from the worst of the breakfast drippings.  The caribou then simply picked Randall up and carried him to the now full tub.</w:t>
      </w:r>
    </w:p>
    <w:p>
      <w:pPr>
        <w:pStyle w:val="Normal"/>
        <w:jc w:val="both"/>
        <w:rPr>
          <w:u w:val="none"/>
        </w:rPr>
      </w:pPr>
      <w:r>
        <w:rPr>
          <w:u w:val="none"/>
        </w:rPr>
      </w:r>
    </w:p>
    <w:p>
      <w:pPr>
        <w:pStyle w:val="Normal"/>
        <w:jc w:val="both"/>
        <w:rPr>
          <w:u w:val="none"/>
        </w:rPr>
      </w:pPr>
      <w:r>
        <w:rPr>
          <w:u w:val="none"/>
        </w:rPr>
        <w:t>The two of them took a bath together, though it was much less detail oriented than his bath yesterday evening had been.  For the most part, the caribou focused on cleaning off the breakfast mess and, of course, the mess from the fun they’d just had.  Nathan cleaned himself first, then turned his attention to Randall with a chuckle, “My my, what a messy eater you are.  Don’t worry puppy, I’ll get ya taken care of.”</w:t>
      </w:r>
    </w:p>
    <w:p>
      <w:pPr>
        <w:pStyle w:val="Normal"/>
        <w:jc w:val="both"/>
        <w:rPr>
          <w:u w:val="none"/>
        </w:rPr>
      </w:pPr>
      <w:r>
        <w:rPr>
          <w:u w:val="none"/>
        </w:rPr>
      </w:r>
    </w:p>
    <w:p>
      <w:pPr>
        <w:pStyle w:val="Normal"/>
        <w:jc w:val="both"/>
        <w:rPr>
          <w:u w:val="none"/>
        </w:rPr>
      </w:pPr>
      <w:r>
        <w:rPr>
          <w:u w:val="none"/>
        </w:rPr>
        <w:t>As Randall felt the caribou’s firm hands washing over him he reflected on the week he’d spent in diapers.  He thought on all the things he considered good about the experience, all the things he considered bad about the experience, and everything that he was neutral on.  As he thought, he realized that while he wasn’t looking forward to three more weeks of messing his pampers and all the potential embarrassment that came with wearing diapers all day every day he was completely looking forward to all the time he’d be spending with Nathan as an incidental of his situation.</w:t>
      </w:r>
    </w:p>
    <w:p>
      <w:pPr>
        <w:pStyle w:val="Normal"/>
        <w:jc w:val="both"/>
        <w:rPr>
          <w:u w:val="none"/>
        </w:rPr>
      </w:pPr>
      <w:r>
        <w:rPr>
          <w:u w:val="none"/>
        </w:rPr>
      </w:r>
    </w:p>
    <w:p>
      <w:pPr>
        <w:pStyle w:val="Normal"/>
        <w:jc w:val="both"/>
        <w:rPr/>
      </w:pPr>
      <w:r>
        <w:rPr>
          <w:u w:val="none"/>
        </w:rPr>
        <w:t>“</w:t>
      </w:r>
      <w:r>
        <w:rPr>
          <w:u w:val="none"/>
        </w:rPr>
        <w:t>You look like you’re trying to solve the reason for life there.  You thinking over all the fun we’re going to have at the beach house?” Nathan asked as he moved a hand down and gave Randall’s butt a firm squeeze.</w:t>
      </w:r>
    </w:p>
    <w:p>
      <w:pPr>
        <w:pStyle w:val="Normal"/>
        <w:jc w:val="both"/>
        <w:rPr>
          <w:u w:val="none"/>
        </w:rPr>
      </w:pPr>
      <w:r>
        <w:rPr>
          <w:u w:val="none"/>
        </w:rPr>
      </w:r>
    </w:p>
    <w:p>
      <w:pPr>
        <w:pStyle w:val="Normal"/>
        <w:jc w:val="both"/>
        <w:rPr/>
      </w:pPr>
      <w:r>
        <w:rPr>
          <w:u w:val="none"/>
        </w:rPr>
        <w:t>“</w:t>
      </w:r>
      <w:r>
        <w:rPr>
          <w:u w:val="none"/>
        </w:rPr>
        <w:t>Yep,” Randall answered simply, though it wasn’t entirely true.  He wasn’t about to admit to the caribou that he was thinking over the positives of being diapered for another three weeks.</w:t>
      </w:r>
    </w:p>
    <w:p>
      <w:pPr>
        <w:pStyle w:val="Normal"/>
        <w:jc w:val="both"/>
        <w:rPr>
          <w:u w:val="none"/>
        </w:rPr>
      </w:pPr>
      <w:r>
        <w:rPr>
          <w:u w:val="none"/>
        </w:rPr>
      </w:r>
    </w:p>
    <w:p>
      <w:pPr>
        <w:pStyle w:val="Normal"/>
        <w:jc w:val="both"/>
        <w:rPr/>
      </w:pPr>
      <w:r>
        <w:rPr>
          <w:u w:val="none"/>
        </w:rPr>
        <w:t>“</w:t>
      </w:r>
      <w:r>
        <w:rPr>
          <w:u w:val="none"/>
        </w:rPr>
        <w:t>Well, you go ahead and get dried off then, I’m going to go pick us both out some clothes for the drive,” Nathan replied as he got out of the tub and hit the drain button.  The caribou efficiently dried himself off as the wolf remained in the tub just a minute longer, not quite ready to stand up due to the after ache of the pounding he’d just received.  Nathan moved to the bedroom and the water quickly drained away, so Randall got to his feet and started to dry off.</w:t>
      </w:r>
    </w:p>
    <w:p>
      <w:pPr>
        <w:pStyle w:val="Normal"/>
        <w:jc w:val="both"/>
        <w:rPr>
          <w:u w:val="none"/>
        </w:rPr>
      </w:pPr>
      <w:r>
        <w:rPr>
          <w:u w:val="none"/>
        </w:rPr>
      </w:r>
    </w:p>
    <w:p>
      <w:pPr>
        <w:pStyle w:val="Normal"/>
        <w:jc w:val="both"/>
        <w:rPr>
          <w:u w:val="none"/>
        </w:rPr>
      </w:pPr>
      <w:r>
        <w:rPr>
          <w:u w:val="none"/>
        </w:rPr>
        <w:t>Just as Randall finished drying himself off Nathan returned to the bathroom with a onesie, a bottle of talcum, and a pair of dark blue silk shorts in hand.  The caribou had gotten dressed in that short time in a pair of black shorts and a light blue t-shirt.  Randall took a look at the clothing picked out for him: the silk shorts combined with the onesie would hide his diapered state pretty easily, though if someone knew what they were looking for the fact he had a onesie on would probably reveal there was more hidden just waiting to be uncovered.</w:t>
      </w:r>
    </w:p>
    <w:p>
      <w:pPr>
        <w:pStyle w:val="Normal"/>
        <w:jc w:val="both"/>
        <w:rPr>
          <w:u w:val="none"/>
        </w:rPr>
      </w:pPr>
      <w:r>
        <w:rPr>
          <w:u w:val="none"/>
        </w:rPr>
      </w:r>
    </w:p>
    <w:p>
      <w:pPr>
        <w:pStyle w:val="Normal"/>
        <w:jc w:val="both"/>
        <w:rPr>
          <w:u w:val="none"/>
        </w:rPr>
      </w:pPr>
      <w:r>
        <w:rPr>
          <w:u w:val="none"/>
        </w:rPr>
        <w:t xml:space="preserve">Nathan moved toward the wolf and set the clothing to one side.  He picked up the previously discarded diaper and helped Randall step back into it one leg at a time.  The thick padding was lifted up the wolf’s damp legs, then Nathan set about ensuring it was properly fitted to Randall’s fluffy behind to prevent leaks.  </w:t>
      </w:r>
    </w:p>
    <w:p>
      <w:pPr>
        <w:pStyle w:val="Normal"/>
        <w:jc w:val="both"/>
        <w:rPr>
          <w:u w:val="none"/>
        </w:rPr>
      </w:pPr>
      <w:r>
        <w:rPr>
          <w:u w:val="none"/>
        </w:rPr>
      </w:r>
    </w:p>
    <w:p>
      <w:pPr>
        <w:pStyle w:val="Normal"/>
        <w:jc w:val="both"/>
        <w:rPr>
          <w:u w:val="none"/>
        </w:rPr>
      </w:pPr>
      <w:r>
        <w:rPr>
          <w:u w:val="none"/>
        </w:rPr>
        <w:t>Soon enough, Nathan was satisfied, and upended the bottle of talcum powder down the back of the pup’s padding.  As Randall gave him a questioning look Nathan gave him a devious grin.  “A little reminder for our car trip.  Every wiggle in your car seat will be accompanied by a puff of this to remind you to be a good puppy for me.  If you’re extra good this morning I may even stop to get you a treat on the way,” Nathan teased as he finished adding the extra dose of powder.</w:t>
      </w:r>
    </w:p>
    <w:p>
      <w:pPr>
        <w:pStyle w:val="Normal"/>
        <w:jc w:val="both"/>
        <w:rPr>
          <w:u w:val="none"/>
        </w:rPr>
      </w:pPr>
      <w:r>
        <w:rPr>
          <w:u w:val="none"/>
        </w:rPr>
      </w:r>
    </w:p>
    <w:p>
      <w:pPr>
        <w:pStyle w:val="Normal"/>
        <w:jc w:val="both"/>
        <w:rPr>
          <w:u w:val="none"/>
        </w:rPr>
      </w:pPr>
      <w:r>
        <w:rPr>
          <w:u w:val="none"/>
        </w:rPr>
        <w:t>Randall blushed as the thought of just how much he reeked of talcum seeped in.  He knew the caribou was doing this to remind him of who the pup in the relationship was.  Of course, there wasn’t a thing he could do to stop it from puffing up and driving that point home.  In fact, he’d have to be careful if they stopped to keep his distance from others to avoid raising questions he’d rather not face.</w:t>
      </w:r>
    </w:p>
    <w:p>
      <w:pPr>
        <w:pStyle w:val="Normal"/>
        <w:jc w:val="both"/>
        <w:rPr>
          <w:u w:val="none"/>
        </w:rPr>
      </w:pPr>
      <w:r>
        <w:rPr>
          <w:u w:val="none"/>
        </w:rPr>
      </w:r>
    </w:p>
    <w:p>
      <w:pPr>
        <w:pStyle w:val="Normal"/>
        <w:jc w:val="both"/>
        <w:rPr>
          <w:u w:val="none"/>
        </w:rPr>
      </w:pPr>
      <w:r>
        <w:rPr>
          <w:u w:val="none"/>
        </w:rPr>
        <w:t>Nathan finished dressing the pup with a grin and let Randall see himself in the mirror.  To a trained eye it was obvious his shirt was a onesie, and though the shorts could be pulled up they tended to hang down just enough that anyone who had suspicion could confirm it merely by looking for the tell tell curve of the shirt.  The diaper was well hidden below the baggy silk, but the wolf still felt sheepish about the choice of clothing.  Of course, he had no right to complain after his tantrum that morning.</w:t>
      </w:r>
    </w:p>
    <w:p>
      <w:pPr>
        <w:pStyle w:val="Normal"/>
        <w:jc w:val="both"/>
        <w:rPr>
          <w:u w:val="none"/>
        </w:rPr>
      </w:pPr>
      <w:r>
        <w:rPr>
          <w:u w:val="none"/>
        </w:rPr>
      </w:r>
    </w:p>
    <w:p>
      <w:pPr>
        <w:pStyle w:val="Normal"/>
        <w:jc w:val="both"/>
        <w:rPr/>
      </w:pPr>
      <w:r>
        <w:rPr>
          <w:u w:val="none"/>
        </w:rPr>
        <w:t>“</w:t>
      </w:r>
      <w:r>
        <w:rPr>
          <w:u w:val="none"/>
        </w:rPr>
        <w:t>Alright puppy, lets head out.  I’ve already got our things in the back of the car,” Nathan said as he took Randall by the hand.  The wolf let himself be led by the caribou out of the house and to the car with a short break to arm the house alarm and lock the doors.  As they got to the vehicle Randall saw a huge bottle of milk waiting for him in the seat: it must have been at least two liters.  He turned to Nathan with a blush on his face as the caribou whispered to him, “Drink it all if you want your surprise.”</w:t>
      </w:r>
    </w:p>
    <w:p>
      <w:pPr>
        <w:pStyle w:val="Normal"/>
        <w:jc w:val="both"/>
        <w:rPr>
          <w:u w:val="none"/>
        </w:rPr>
      </w:pPr>
      <w:r>
        <w:rPr>
          <w:u w:val="none"/>
        </w:rPr>
      </w:r>
    </w:p>
    <w:p>
      <w:pPr>
        <w:pStyle w:val="Normal"/>
        <w:jc w:val="both"/>
        <w:rPr>
          <w:u w:val="none"/>
        </w:rPr>
      </w:pPr>
      <w:r>
        <w:rPr>
          <w:u w:val="none"/>
        </w:rPr>
        <w:t>Randall climbed gingerly into his seat and Nathan took an inordinate amount of time to strap him in.  As Randall shifted in his chair from the ache in his dribbling rump the scent of baby powder rushed around him and his cheeks grew all the more red.  Between that bottle, all that extra talcum, the ache of being bred, and the kiddy music he knew was coming for at least part of their ride...this was going to be one long car trip.</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ind w:left="0" w:right="0" w:hanging="0"/>
      <w:outlineLvl w:val="0"/>
    </w:pPr>
    <w:rPr>
      <w:b/>
      <w:bCs/>
      <w:sz w:val="36"/>
      <w:szCs w:val="36"/>
    </w:rPr>
  </w:style>
  <w:style w:type="paragraph" w:styleId="Heading2">
    <w:name w:val="Heading 2"/>
    <w:basedOn w:val="Heading"/>
    <w:next w:val="TextBody"/>
    <w:qFormat/>
    <w:pPr>
      <w:numPr>
        <w:ilvl w:val="1"/>
        <w:numId w:val="1"/>
      </w:numPr>
      <w:spacing w:before="200" w:after="120"/>
      <w:ind w:left="0" w:right="0" w:hanging="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06:47Z</dcterms:created>
  <dc:creator/>
  <dc:description/>
  <dc:language>en-US</dc:language>
  <cp:lastModifiedBy/>
  <dcterms:modified xsi:type="dcterms:W3CDTF">2018-05-18T00:07:12Z</dcterms:modified>
  <cp:revision>72</cp:revision>
  <dc:subject/>
  <dc:title/>
</cp:coreProperties>
</file>