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color w:val="FFFFBF"/>
          <w:highlight w:val="darkYellow"/>
        </w:rPr>
      </w:pPr>
      <w:r>
        <w:rPr>
          <w:color w:val="FFFFBF"/>
          <w:highlight w:val="darkYellow"/>
        </w:rPr>
        <w:t>Randall’s Diaper Punishment: Babysat</w:t>
      </w:r>
    </w:p>
    <w:p>
      <w:pPr>
        <w:pStyle w:val="Heading3"/>
        <w:rPr>
          <w:color w:val="4B4338"/>
        </w:rPr>
      </w:pPr>
      <w:r>
        <w:rPr>
          <w:color w:val="4B4338"/>
        </w:rPr>
        <w:t>lunarrush</w:t>
      </w:r>
    </w:p>
    <w:p>
      <w:pPr>
        <w:pStyle w:val="Normal"/>
        <w:jc w:val="both"/>
        <w:rPr/>
      </w:pPr>
      <w:r>
        <w:rPr/>
      </w:r>
    </w:p>
    <w:p>
      <w:pPr>
        <w:pStyle w:val="Normal"/>
        <w:jc w:val="both"/>
        <w:rPr/>
      </w:pPr>
      <w:r>
        <w:rPr/>
        <w:t>Randall woke the next morning cuddled in Nathan’s arms.  He sighed contentedly as he cuddled into the warm arms of the caribou and simply enjoyed the heavy breathing from his boyfriend.  He looked around the room, wanting both to simply enjoy laying here and to get up and do something else at the same time.  He didn’t know how much longer Nathan was going to sleep, but Randall found himself tempted to sneak out of the caribou’s arms.</w:t>
      </w:r>
    </w:p>
    <w:p>
      <w:pPr>
        <w:pStyle w:val="Normal"/>
        <w:jc w:val="both"/>
        <w:rPr/>
      </w:pPr>
      <w:r>
        <w:rPr/>
      </w:r>
    </w:p>
    <w:p>
      <w:pPr>
        <w:pStyle w:val="Normal"/>
        <w:jc w:val="both"/>
        <w:rPr/>
      </w:pPr>
      <w:r>
        <w:rPr/>
        <w:t>Randall could feel an unwelcome urge building in his bowels, one he’d rather avoid having to deal with altogether.  If he was careful enough perhaps he wouldn’t have to, after all if Nathan was asleep when he went to use the bathroom then the pup wouldn’t have to bother with messing his pants today.  He sat in quiet contemplation, planning how he’d get away with this.  First things first, he had to get out of bed without waking Nathan up.</w:t>
      </w:r>
    </w:p>
    <w:p>
      <w:pPr>
        <w:pStyle w:val="Normal"/>
        <w:jc w:val="both"/>
        <w:rPr/>
      </w:pPr>
      <w:r>
        <w:rPr/>
      </w:r>
    </w:p>
    <w:p>
      <w:pPr>
        <w:pStyle w:val="Normal"/>
        <w:jc w:val="both"/>
        <w:rPr/>
      </w:pPr>
      <w:r>
        <w:rPr/>
        <w:t>The wolf gently wiggled against the caribou’s grip, slowly pulling away.  Whenever he heard Nathan’s breathing change even slightly he stopped for a moment to keep him from waking up.  After nearly five minutes of careful pulling Randall managed to make his way out of Nathan’s grip and to the edge of the bed.  He stood, using both hands to steady the mattress, then turned to see the caribou was still fast asleep.</w:t>
      </w:r>
    </w:p>
    <w:p>
      <w:pPr>
        <w:pStyle w:val="Normal"/>
        <w:jc w:val="both"/>
        <w:rPr/>
      </w:pPr>
      <w:r>
        <w:rPr/>
      </w:r>
    </w:p>
    <w:p>
      <w:pPr>
        <w:pStyle w:val="Normal"/>
        <w:jc w:val="both"/>
        <w:rPr/>
      </w:pPr>
      <w:r>
        <w:rPr/>
        <w:t>Randall quietly crossed the floor, stepping down carefully in an attempt to keep the floorboards from creaking at all.  He moved out into the hallway, then went down toward the guest bathroom.  As he approached he saw a raincloud sticker with a thunder bolt was on the third day on his potty training chart, he couldn’t help his blush as he realized that must be the one Nathan used when he had a messy diaper that day.  He reached out, trying to turn the handle with absolutely no success.</w:t>
      </w:r>
    </w:p>
    <w:p>
      <w:pPr>
        <w:pStyle w:val="Normal"/>
        <w:jc w:val="both"/>
        <w:rPr/>
      </w:pPr>
      <w:r>
        <w:rPr/>
      </w:r>
    </w:p>
    <w:p>
      <w:pPr>
        <w:pStyle w:val="Normal"/>
        <w:jc w:val="both"/>
        <w:rPr/>
      </w:pPr>
      <w:r>
        <w:rPr/>
        <w:t>Randall looked at the doorknob and his ears lowered in defeat.  He saw the penny lock had been replaced with a full keyed knob on this door.  Randall started further down the hall, heading for the living room so he could head downstairs and into the basement.  Surely Nathan hadn’t put locking knobs on all the bathrooms, had he?  As he reached the living room Randall climbed easily over the baby gate barring him from the basement.  He walked quietly down the stairs and into the much more cluttered storage area.</w:t>
      </w:r>
    </w:p>
    <w:p>
      <w:pPr>
        <w:pStyle w:val="Normal"/>
        <w:jc w:val="both"/>
        <w:rPr/>
      </w:pPr>
      <w:r>
        <w:rPr/>
      </w:r>
    </w:p>
    <w:p>
      <w:pPr>
        <w:pStyle w:val="Normal"/>
        <w:jc w:val="both"/>
        <w:rPr/>
      </w:pPr>
      <w:r>
        <w:rPr/>
        <w:t>The wolf walked along and toward the back of the basement quickly.  He didn’t know how long he had before Nathan woke up, but he had to see if the bathroom down here was locked too.  He couldn’t help but mutter the word please again and again as he walked along.  He knew there was one bathroom in  the house that wasn’t locked, but given that the master bathroom was so close to their bed he knew he couldn’t use that without huge risk of getting discovered by Nathan.  As Randall reached the back of the basement a huge wave of disappointment washed over him.  Another locked door, Nathan had planned well enough to ensure there would be no cheating for Randall.</w:t>
      </w:r>
    </w:p>
    <w:p>
      <w:pPr>
        <w:pStyle w:val="Normal"/>
        <w:jc w:val="both"/>
        <w:rPr/>
      </w:pPr>
      <w:r>
        <w:rPr/>
      </w:r>
    </w:p>
    <w:p>
      <w:pPr>
        <w:pStyle w:val="Normal"/>
        <w:jc w:val="both"/>
        <w:rPr/>
      </w:pPr>
      <w:r>
        <w:rPr/>
        <w:t>The wolf started back for the stairway across the basement, looking around at all the things they had stored in the basement.  He could see some old furniture, several boxes packed with holiday decorations, kitchen equipment that hadn’t seen use in some time, a couple metal detectors they brought to the beach sometimes, and some boxes he didn’t remember from the last time he was down here.  He took a look at the new additions, and his face turned scarlet as he realized they were rather large boxes full of the types of diaper Nathan had been keeping him in.  Randall looked them over, there must have been a few hundred diapers there!  He groaned as he realized Nathan was probably going to insist they start using the babyish diapers for his bedwetting once his punishment was over.</w:t>
      </w:r>
    </w:p>
    <w:p>
      <w:pPr>
        <w:pStyle w:val="Normal"/>
        <w:jc w:val="both"/>
        <w:rPr/>
      </w:pPr>
      <w:r>
        <w:rPr/>
      </w:r>
    </w:p>
    <w:p>
      <w:pPr>
        <w:pStyle w:val="Normal"/>
        <w:jc w:val="both"/>
        <w:rPr/>
      </w:pPr>
      <w:r>
        <w:rPr/>
        <w:t>Randall started back up the curved staircase toward the living room, ready to give up and either climb back in bed, watch some tv, or get started on breakfast.  Of course, as he reached the top of the staircase and saw the caribou sitting on the couch sipping from a mug of coffee Randall’s heart started thumping in his chest: he was caught.</w:t>
      </w:r>
    </w:p>
    <w:p>
      <w:pPr>
        <w:pStyle w:val="Normal"/>
        <w:jc w:val="both"/>
        <w:rPr/>
      </w:pPr>
      <w:r>
        <w:rPr/>
      </w:r>
    </w:p>
    <w:p>
      <w:pPr>
        <w:pStyle w:val="Normal"/>
        <w:jc w:val="both"/>
        <w:rPr/>
      </w:pPr>
      <w:r>
        <w:rPr/>
        <w:t>“</w:t>
      </w:r>
      <w:r>
        <w:rPr/>
        <w:t>Ah, good morning pup.  Did you have fun exploring the basement?” Nathan asked as he sipped away at his coffee gently, watching the news and flicking through his tablet nonchalantly.</w:t>
      </w:r>
    </w:p>
    <w:p>
      <w:pPr>
        <w:pStyle w:val="Normal"/>
        <w:jc w:val="both"/>
        <w:rPr/>
      </w:pPr>
      <w:r>
        <w:rPr/>
      </w:r>
    </w:p>
    <w:p>
      <w:pPr>
        <w:pStyle w:val="Normal"/>
        <w:jc w:val="both"/>
        <w:rPr/>
      </w:pPr>
      <w:r>
        <w:rPr/>
        <w:t>“</w:t>
      </w:r>
      <w:r>
        <w:rPr/>
        <w:t xml:space="preserve">I...I was...” Randall replied, trying to think up some reason to be down there on the spot as he stood on the wrong side of the baby gate.  </w:t>
      </w:r>
    </w:p>
    <w:p>
      <w:pPr>
        <w:pStyle w:val="Normal"/>
        <w:jc w:val="both"/>
        <w:rPr/>
      </w:pPr>
      <w:r>
        <w:rPr/>
      </w:r>
    </w:p>
    <w:p>
      <w:pPr>
        <w:pStyle w:val="Normal"/>
        <w:jc w:val="both"/>
        <w:rPr/>
      </w:pPr>
      <w:r>
        <w:rPr/>
        <w:t>Nathan set his tablet on the coffee table, then walked toward the pup with a chuckle, “I’d imagine you tried to see if the bathroom down there was open, right after you snuck out of bed and tried to get into the guest bathroom up here, isn’t that right?”</w:t>
      </w:r>
    </w:p>
    <w:p>
      <w:pPr>
        <w:pStyle w:val="Normal"/>
        <w:jc w:val="both"/>
        <w:rPr/>
      </w:pPr>
      <w:r>
        <w:rPr/>
      </w:r>
    </w:p>
    <w:p>
      <w:pPr>
        <w:pStyle w:val="Normal"/>
        <w:jc w:val="both"/>
        <w:rPr/>
      </w:pPr>
      <w:r>
        <w:rPr/>
        <w:t>Randall lowered his ears, he’d woken Nathan up without even realizing it.  Well, that, or the paternal caribou had guessed that Randall might try something like this.  He didn’t really have any way to respond to the veiled accusation as Nathan moved over and opened the baby gate easily.  “Hmm, now, the question is what do we do with a pup who felt like he could sneak around without daddy noticing,” Nathan said playfully as Randall stepped into the living room and the caribou closed the baby gate back up.</w:t>
      </w:r>
    </w:p>
    <w:p>
      <w:pPr>
        <w:pStyle w:val="Normal"/>
        <w:jc w:val="both"/>
        <w:rPr/>
      </w:pPr>
      <w:r>
        <w:rPr/>
      </w:r>
    </w:p>
    <w:p>
      <w:pPr>
        <w:pStyle w:val="Normal"/>
        <w:jc w:val="both"/>
        <w:rPr/>
      </w:pPr>
      <w:r>
        <w:rPr/>
        <w:t>As Randall stood there Nathan looked like he was contemplating Randall fate.  “Hmm, I think I have just the thing to help remind a certain pup who’s in charge.  Get in your playpen, I’m going to go make some breakfast,” Nathan said authoritatively as he pointed at the playpen.  Randall’s ears lowered, the playpen’s walls were about as low as the baby gate: easily climbed over by the big wolf, but with Nathan there to enforce their boundaries just as insurmountable as Mount Everest.</w:t>
      </w:r>
    </w:p>
    <w:p>
      <w:pPr>
        <w:pStyle w:val="Normal"/>
        <w:jc w:val="both"/>
        <w:rPr/>
      </w:pPr>
      <w:r>
        <w:rPr/>
      </w:r>
    </w:p>
    <w:p>
      <w:pPr>
        <w:pStyle w:val="Normal"/>
        <w:jc w:val="both"/>
        <w:rPr/>
      </w:pPr>
      <w:r>
        <w:rPr/>
        <w:t>Randall walked to the pen and Nathan helped him into it.  The pup sat down in the enclosure and Nathan nodded in approval before moving back to the couch.  He grabbed the remote and started flicking through channels, finally coming to rest on the baby channel and turning it on.  It seemed a “Barney and Friends” marathon was playing on the channel, and Nathan turned it up enough that it was practically impossible to ignore the sickeningly cheerful ear-worm songs.  “You enjoy some cartoons puppy, I’ll be back to get you when the food’s ready.”</w:t>
      </w:r>
    </w:p>
    <w:p>
      <w:pPr>
        <w:pStyle w:val="Normal"/>
        <w:jc w:val="both"/>
        <w:rPr/>
      </w:pPr>
      <w:r>
        <w:rPr/>
      </w:r>
    </w:p>
    <w:p>
      <w:pPr>
        <w:pStyle w:val="Normal"/>
        <w:jc w:val="both"/>
        <w:rPr/>
      </w:pPr>
      <w:r>
        <w:rPr/>
        <w:t>The caribou left the room and Randall sat in the puppy pen with a constant blush on his face.  He looked around and saw that the toys he’d seen in the pen before had all been moved out: most likely by Nathan while he’d been trying the bathroom downstairs.  He looked to the television, then around the room, and realized the caribou had left him nothing to help distract him from the demeaningly infantile cartoon playing on the television.  He decided to lay down, simply looking up at the ceiling.</w:t>
      </w:r>
    </w:p>
    <w:p>
      <w:pPr>
        <w:pStyle w:val="Normal"/>
        <w:jc w:val="both"/>
        <w:rPr/>
      </w:pPr>
      <w:r>
        <w:rPr/>
      </w:r>
    </w:p>
    <w:p>
      <w:pPr>
        <w:pStyle w:val="Normal"/>
        <w:jc w:val="both"/>
        <w:rPr/>
      </w:pPr>
      <w:r>
        <w:rPr/>
        <w:t>Randall laid in the pen for a couple songs, wriggling just a bit to try to keep himself from going crazy listening to the infectious songs.  He rolled onto his sides, looking out through the mesh walls of the pen in boredom as he looked out the sliver of window not covered by the curtain in hopes he’d see a bird or something to help distract him.</w:t>
      </w:r>
    </w:p>
    <w:p>
      <w:pPr>
        <w:pStyle w:val="Normal"/>
        <w:jc w:val="both"/>
        <w:rPr/>
      </w:pPr>
      <w:r>
        <w:rPr/>
      </w:r>
    </w:p>
    <w:p>
      <w:pPr>
        <w:pStyle w:val="Normal"/>
        <w:jc w:val="both"/>
        <w:rPr/>
      </w:pPr>
      <w:r>
        <w:rPr/>
        <w:t>It wasn’t to be, nothing but blue skies greeted him through the tiny bar of sky he could see and the embarrassing stream of songs Nathan had left on the television continued uninterrupted as the purple dinosaur talked about why sharing was important.  Randall gave a bit of a start as he realized that he’d been paying enough attention to even realize that, he crawled to the edge of the pen and tried to catch a glance in the kitchen.</w:t>
      </w:r>
    </w:p>
    <w:p>
      <w:pPr>
        <w:pStyle w:val="Normal"/>
        <w:jc w:val="both"/>
        <w:rPr/>
      </w:pPr>
      <w:r>
        <w:rPr/>
      </w:r>
    </w:p>
    <w:p>
      <w:pPr>
        <w:pStyle w:val="Normal"/>
        <w:jc w:val="both"/>
        <w:rPr/>
      </w:pPr>
      <w:r>
        <w:rPr/>
        <w:t>“</w:t>
      </w:r>
      <w:r>
        <w:rPr/>
        <w:t>N-Nathan, is that food almost done?” Randall asked.  The caribou didn’t respond to the whining pup, and as Randall listened hard for a response he could hear Nathan humming some other song gently to himself in the kitchen.  He wasn’t even having to endure this babyish schlock, he’d probably put a pair of headphones in as soon as he got to the kitchen.  Randall sat back, pouting as a song about cleaning came on the tv.</w:t>
      </w:r>
    </w:p>
    <w:p>
      <w:pPr>
        <w:pStyle w:val="Normal"/>
        <w:jc w:val="both"/>
        <w:rPr/>
      </w:pPr>
      <w:r>
        <w:rPr/>
      </w:r>
    </w:p>
    <w:p>
      <w:pPr>
        <w:pStyle w:val="Normal"/>
        <w:jc w:val="both"/>
        <w:rPr/>
      </w:pPr>
      <w:r>
        <w:rPr/>
        <w:t>The pup sat silently for several minutes more.  Exactly how long he couldn’t say, but he knew it had been about ten songs since he’d been consigned to sit in the play pen with the baby show playing in the background.  He slowly found his eyes drifting to the television, though he pulled them away every time he realized he was starting to watch the show.  He couldn’t help it, with no other stimulation his brain was slowly pushing him to watch the purple dinosaur bouncing around on the television and singing to the various kids of that season’s cast.  Randall saw Nathan moving toward him, headphones still in his ears, but when he got close rather than moving to pick up the bored wolf he set a bottle into the playpen and moved back to the kitchen.</w:t>
      </w:r>
    </w:p>
    <w:p>
      <w:pPr>
        <w:pStyle w:val="Normal"/>
        <w:jc w:val="both"/>
        <w:rPr/>
      </w:pPr>
      <w:r>
        <w:rPr/>
      </w:r>
    </w:p>
    <w:p>
      <w:pPr>
        <w:pStyle w:val="Normal"/>
        <w:jc w:val="both"/>
        <w:rPr/>
      </w:pPr>
      <w:r>
        <w:rPr/>
        <w:t>Randall begrudgingly picked up the baby bottle, feeling all the more childish by the moment as he stuck it in his mouth and started drinking it down to help break up the mental monotony of listening to the purple dinosaur tell him about friendship.  As he sucked he found a growing scent on the air troubling him slightly.  It smelled strongly of vegetables, and he could hear the sound of the blender being ran in the kitchen.  What was Nathan up to in there?</w:t>
      </w:r>
    </w:p>
    <w:p>
      <w:pPr>
        <w:pStyle w:val="Normal"/>
        <w:jc w:val="both"/>
        <w:rPr/>
      </w:pPr>
      <w:r>
        <w:rPr/>
      </w:r>
    </w:p>
    <w:p>
      <w:pPr>
        <w:pStyle w:val="Normal"/>
        <w:jc w:val="both"/>
        <w:rPr/>
      </w:pPr>
      <w:r>
        <w:rPr/>
        <w:t>Randall sat for two more full episodes, his bottle gone before even the end of the first one.  He felt the urge to pee grow and let it go, pouting that he’d been caught and he hadn’t even managed to accomplish his goal earlier.  The pup could feel the urge growing steadily in his bowels, but he wasn’t going to let that go like he did his bladder.  Especially not here, watching a baby show in a play pen while his boyfriend took forever cooking up something in the kitchen.  Randall couldn’t even see the time from his seat in the playpen.  His only measure of time was how many episodes of the childish show he’d heard, and far more perturbing for the pup: remembered.</w:t>
      </w:r>
    </w:p>
    <w:p>
      <w:pPr>
        <w:pStyle w:val="Normal"/>
        <w:jc w:val="both"/>
        <w:rPr/>
      </w:pPr>
      <w:r>
        <w:rPr/>
      </w:r>
    </w:p>
    <w:p>
      <w:pPr>
        <w:pStyle w:val="Normal"/>
        <w:jc w:val="both"/>
        <w:rPr/>
      </w:pPr>
      <w:r>
        <w:rPr/>
        <w:t>As the third episode reached what Randall could only guess was the halfway point he heard Nathan moving back over to him.  He sighed in relief when Nathan picked up the remote and turned off the television before he moved to the playpen and helped the subdued pup to his feet and over the mesh wall.  Nathan held Randall’s hand all the way to the dining room and started strapping him into the oversized high chair.  The caribou took a moment to grab the pup’s bib and tie it in place before moving the tray into place with a snap.  Nathan moved to the kitchen, and Randall writhed in his seat as he caught the powerful scent of lots of vegetables mixed with the smell of bacon.</w:t>
      </w:r>
    </w:p>
    <w:p>
      <w:pPr>
        <w:pStyle w:val="Normal"/>
        <w:jc w:val="both"/>
        <w:rPr/>
      </w:pPr>
      <w:r>
        <w:rPr/>
      </w:r>
    </w:p>
    <w:p>
      <w:pPr>
        <w:pStyle w:val="Normal"/>
        <w:jc w:val="both"/>
        <w:rPr/>
      </w:pPr>
      <w:r>
        <w:rPr/>
        <w:t>Nathan returned to the table rather quickly, carrying a plate with a BLT sandwich on it in one hand and a bowl full of some kind of green mush in the other.  Randall’s face grimaced as he took a look at the blended green goop, and he watched apprehensively as Nathan set them both on the table before heading back to the kitchen to grab their drinks.  As Nathan returned with a glass and a bottle of orange juice and set them on the table Randall wrestled his restrains fruitlessly, knowing full well Nathan had every intent to feed him the green goo in the bowl.</w:t>
      </w:r>
    </w:p>
    <w:p>
      <w:pPr>
        <w:pStyle w:val="Normal"/>
        <w:jc w:val="both"/>
        <w:rPr/>
      </w:pPr>
      <w:r>
        <w:rPr/>
      </w:r>
    </w:p>
    <w:p>
      <w:pPr>
        <w:pStyle w:val="Normal"/>
        <w:jc w:val="both"/>
        <w:rPr/>
      </w:pPr>
      <w:r>
        <w:rPr/>
        <w:t>Nathan seemed to know exactly what was going through Randall’s head as he sat nervously in the high chair.  “Found a recipe for fresh baby food that’s pretty easy to make from frozen vegetables.  I figured I’d give it a shot, I bet its way better than anything they carry in the store,” Nathan said proudly as he stood to the side of Randall’s high chair, picked up the bowl, and started getting a spoonful of it together.</w:t>
      </w:r>
    </w:p>
    <w:p>
      <w:pPr>
        <w:pStyle w:val="Normal"/>
        <w:jc w:val="both"/>
        <w:rPr/>
      </w:pPr>
      <w:r>
        <w:rPr/>
      </w:r>
    </w:p>
    <w:p>
      <w:pPr>
        <w:pStyle w:val="Normal"/>
        <w:jc w:val="both"/>
        <w:rPr/>
      </w:pPr>
      <w:r>
        <w:rPr/>
        <w:t>Randall watched as a spoonful of the green goop slowly moved toward his lips.  “Here comes the spaceship, open the hangar for landing~” Nathan said in a playful voice that only served to deepen the pup’s blush.  “I don-gluck...” Randall tried to say as Nathan insistently pushed the spoonful of baby food into his mouth before he could finish.  The wolf coughed, it was quite bitter and had the consistency of mucus.  His first impression was written all over his face, his mouth was puckered and he shook his head a bit.  He was tempted to spit it out, but fought the urge back and swallowed the bite of baby food down with a disgusted groan.</w:t>
      </w:r>
    </w:p>
    <w:p>
      <w:pPr>
        <w:pStyle w:val="Normal"/>
        <w:jc w:val="both"/>
        <w:rPr/>
      </w:pPr>
      <w:r>
        <w:rPr/>
      </w:r>
    </w:p>
    <w:p>
      <w:pPr>
        <w:pStyle w:val="Normal"/>
        <w:jc w:val="both"/>
        <w:rPr/>
      </w:pPr>
      <w:r>
        <w:rPr/>
        <w:t>“</w:t>
      </w:r>
      <w:r>
        <w:rPr/>
        <w:t>Hmm?  Did I hear the sound of a pup learning his place?” Nathan said with a chuckle as he picked up his BLT and took a rather large bite, causing Randall to whimper pitifully as his mouth watered in want of the bacon on the sandwich.  Nathan set the sandwich back down, then picked the bowl of goop up causing Randall to recoil a bit.  He shook his head, keeping his mouth shut as he saw Nathan moving the spoon toward his face.</w:t>
      </w:r>
    </w:p>
    <w:p>
      <w:pPr>
        <w:pStyle w:val="Normal"/>
        <w:jc w:val="both"/>
        <w:rPr/>
      </w:pPr>
      <w:r>
        <w:rPr/>
      </w:r>
    </w:p>
    <w:p>
      <w:pPr>
        <w:pStyle w:val="Normal"/>
        <w:jc w:val="both"/>
        <w:rPr/>
      </w:pPr>
      <w:r>
        <w:rPr/>
        <w:t>“</w:t>
      </w:r>
      <w:r>
        <w:rPr/>
        <w:t>Ah ah, puppy’d better open up, unless he wants his entire day to be a barney and friends marathon,” Nathan said softly, causing Randall to whimper.  He knew either way he was going to lose this, but he didn’t really know how much more of the nauseating baby food he could handle.  “Aww, do you understand why I’m doing this puppy?” Nathan said, backing the bite of food up for a moment as his eyes locked on Randall in a way that made the baby worm even more in his seat.</w:t>
      </w:r>
    </w:p>
    <w:p>
      <w:pPr>
        <w:pStyle w:val="Normal"/>
        <w:jc w:val="both"/>
        <w:rPr/>
      </w:pPr>
      <w:r>
        <w:rPr/>
      </w:r>
    </w:p>
    <w:p>
      <w:pPr>
        <w:pStyle w:val="Normal"/>
        <w:jc w:val="both"/>
        <w:rPr/>
      </w:pPr>
      <w:r>
        <w:rPr/>
        <w:t>“</w:t>
      </w:r>
      <w:r>
        <w:rPr/>
        <w:t>...c-cause I tried to cheat,” Randall said with his ears lowered and his face turned away lest Nathan use his mouth opening as an opportunity to give him another bite of baby food.</w:t>
      </w:r>
    </w:p>
    <w:p>
      <w:pPr>
        <w:pStyle w:val="Normal"/>
        <w:jc w:val="both"/>
        <w:rPr/>
      </w:pPr>
      <w:r>
        <w:rPr/>
      </w:r>
    </w:p>
    <w:p>
      <w:pPr>
        <w:pStyle w:val="Normal"/>
        <w:jc w:val="both"/>
        <w:rPr/>
      </w:pPr>
      <w:r>
        <w:rPr/>
        <w:t>“</w:t>
      </w:r>
      <w:r>
        <w:rPr/>
        <w:t>That’s right, now, I think you’re going to keep eating this.  If you’re a good boy maybe I’ll even do something to make it a little better for you.  Maybe you’ll remember this little taste of utter babyhood the next time you decide to try to take matters into your own hands,” Nathan said as Randall gave him a pitiful look.  “Now, open that space port up pup,” Nathan said with a chuckle as he held out the spoonful of green goop again.</w:t>
      </w:r>
    </w:p>
    <w:p>
      <w:pPr>
        <w:pStyle w:val="Normal"/>
        <w:jc w:val="both"/>
        <w:rPr/>
      </w:pPr>
      <w:r>
        <w:rPr/>
      </w:r>
    </w:p>
    <w:p>
      <w:pPr>
        <w:pStyle w:val="Normal"/>
        <w:jc w:val="both"/>
        <w:rPr/>
      </w:pPr>
      <w:r>
        <w:rPr/>
        <w:t>Randall sighed and opened his mouth, recoiling again as the taste washed over his senses yet again.  He wasn’t sure what vegetables were in this, but the mixture of them all was a practical artillery assault against his tongue.  The puppy swallowed the bite down with a visible gulp, working to get the gravy consistency goop out of his mouth quickly.  The next several bites went in a very similar manner, but Randall did his best to be good despite his misgivings about the flavor assaulting his mouth.</w:t>
      </w:r>
    </w:p>
    <w:p>
      <w:pPr>
        <w:pStyle w:val="Normal"/>
        <w:jc w:val="both"/>
        <w:rPr/>
      </w:pPr>
      <w:r>
        <w:rPr/>
      </w:r>
    </w:p>
    <w:p>
      <w:pPr>
        <w:pStyle w:val="Normal"/>
        <w:jc w:val="both"/>
        <w:rPr/>
      </w:pPr>
      <w:r>
        <w:rPr/>
        <w:t>Finally, after about half the bowl was gone, Randall saw Nathan’s hand reach for his head.  “There we go, isn’t it much easier when you listen to daddy like a good puppy?” Nathan praised the pup, causing him to squirm in his seat as he looked at how much more he had left.</w:t>
      </w:r>
    </w:p>
    <w:p>
      <w:pPr>
        <w:pStyle w:val="Normal"/>
        <w:jc w:val="both"/>
        <w:rPr/>
      </w:pPr>
      <w:r>
        <w:rPr/>
      </w:r>
    </w:p>
    <w:p>
      <w:pPr>
        <w:pStyle w:val="Normal"/>
        <w:jc w:val="both"/>
        <w:rPr/>
      </w:pPr>
      <w:r>
        <w:rPr/>
        <w:t>“</w:t>
      </w:r>
      <w:r>
        <w:rPr/>
        <w:t>Y-yes daddy,” Randall said timidly, hoping to garner some mercy from Nathan.  The caribou gave Randall a wink, then started toward the kitchen carrying the bowl of goop.  Randall sat in the chair, wondering what Nathan was doing as he dreaded even one more bite of the green slop.  He saw Nathan returning, but he held a different bowl in his hand.  This one was decidedly less green, and Randall looked at him questioningly.</w:t>
      </w:r>
    </w:p>
    <w:p>
      <w:pPr>
        <w:pStyle w:val="Normal"/>
        <w:jc w:val="both"/>
        <w:rPr/>
      </w:pPr>
      <w:r>
        <w:rPr/>
      </w:r>
    </w:p>
    <w:p>
      <w:pPr>
        <w:pStyle w:val="Normal"/>
        <w:jc w:val="both"/>
        <w:rPr/>
      </w:pPr>
      <w:r>
        <w:rPr/>
        <w:t>“</w:t>
      </w:r>
      <w:r>
        <w:rPr/>
        <w:t>Still baby food for you pup, but I think you’ll like this quite a bit better,” Nathan said as he held up a spoonful of the goo.  Randall looked at it testily but opened his mouth anyway, not wanting to give up the good will he’d earned this morning even if he didn’t trust it would be much better than the former stuff.</w:t>
      </w:r>
    </w:p>
    <w:p>
      <w:pPr>
        <w:pStyle w:val="Normal"/>
        <w:jc w:val="both"/>
        <w:rPr/>
      </w:pPr>
      <w:r>
        <w:rPr/>
      </w:r>
    </w:p>
    <w:p>
      <w:pPr>
        <w:pStyle w:val="Normal"/>
        <w:jc w:val="both"/>
        <w:rPr/>
      </w:pPr>
      <w:r>
        <w:rPr/>
        <w:t>Randall was pleasantly surprised by the flavor of bacon.  It still had a strange consistency, but it was actually quite a bit more solid than the previous stuff.  “Just a bit of bacon grease and leaving one ingredient out can make all the difference in the world, wouldn’t you agree?” Nathan said with a chuckle as Randall swallowed the bite down with an obvious look of relief on his face.</w:t>
      </w:r>
    </w:p>
    <w:p>
      <w:pPr>
        <w:pStyle w:val="Normal"/>
        <w:jc w:val="both"/>
        <w:rPr/>
      </w:pPr>
      <w:r>
        <w:rPr/>
      </w:r>
    </w:p>
    <w:p>
      <w:pPr>
        <w:pStyle w:val="Normal"/>
        <w:jc w:val="both"/>
        <w:rPr/>
      </w:pPr>
      <w:r>
        <w:rPr/>
        <w:t>“</w:t>
      </w:r>
      <w:r>
        <w:rPr/>
        <w:t>T-thank you,” Randall said bashfully, grateful that he had something tasty to eat for breakfast this morning.</w:t>
      </w:r>
    </w:p>
    <w:p>
      <w:pPr>
        <w:pStyle w:val="Normal"/>
        <w:jc w:val="both"/>
        <w:rPr/>
      </w:pPr>
      <w:r>
        <w:rPr/>
      </w:r>
    </w:p>
    <w:p>
      <w:pPr>
        <w:pStyle w:val="Normal"/>
        <w:jc w:val="both"/>
        <w:rPr/>
      </w:pPr>
      <w:r>
        <w:rPr/>
        <w:t>“</w:t>
      </w:r>
      <w:r>
        <w:rPr/>
        <w:t>Heh, you’re welcome pup, now how about you eat the rest of this bowl up like a good boy while I go clean up the mess I made making baby food for ya?” Nathan said as he set the bowl of good baby food on the high chair tray along with the spoon.</w:t>
      </w:r>
    </w:p>
    <w:p>
      <w:pPr>
        <w:pStyle w:val="Normal"/>
        <w:jc w:val="both"/>
        <w:rPr/>
      </w:pPr>
      <w:r>
        <w:rPr/>
      </w:r>
    </w:p>
    <w:p>
      <w:pPr>
        <w:pStyle w:val="Normal"/>
        <w:jc w:val="both"/>
        <w:rPr/>
      </w:pPr>
      <w:r>
        <w:rPr/>
        <w:t>Randall wasn’t going to pass that up, his stomach was still grumbling a bit in want of more food and he wasn’t about to deny that this stuff was much better.  The pup picked up the spoon, scooped up some of the green glop, and shoveled it into his mouth.  He sighed contentedly, despite the strange consistency it still tasted like bacon.  He could occasionally catch the flavor of some vegetable or another surfacing within the taste, but they quickly sunk back down into the salty goodness that actually left him wanting more.  Randall couldn’t help but blush: it was still baby food after all.  Yet as Nathan left the wolf to his own devices in his high chair he obediently shoveled it down.</w:t>
      </w:r>
    </w:p>
    <w:p>
      <w:pPr>
        <w:pStyle w:val="Normal"/>
        <w:jc w:val="both"/>
        <w:rPr/>
      </w:pPr>
      <w:r>
        <w:rPr/>
      </w:r>
    </w:p>
    <w:p>
      <w:pPr>
        <w:pStyle w:val="Normal"/>
        <w:jc w:val="both"/>
        <w:rPr/>
      </w:pPr>
      <w:r>
        <w:rPr/>
        <w:t>Randall finished the food a couple minutes later.  He could hear the sound of running water from the kitchen as he picked up the bottle full of fresh orange juice and started drinking it down.  He could hear the occasional clatter of dishes in the sink as Nathan seemed to be taking care of washing what he’d dirtied making the food.  Randall finished the bottle and felt his stomach groan for an entirely different reason: the urge to mess was getting worse.  He doubled up a bit, focusing on telling his body that it wasn’t about to happen anytime soon, and then sat back up as Nathan entered the room again.</w:t>
      </w:r>
    </w:p>
    <w:p>
      <w:pPr>
        <w:pStyle w:val="Normal"/>
        <w:jc w:val="both"/>
        <w:rPr/>
      </w:pPr>
      <w:r>
        <w:rPr/>
      </w:r>
    </w:p>
    <w:p>
      <w:pPr>
        <w:pStyle w:val="Normal"/>
        <w:jc w:val="both"/>
        <w:rPr/>
      </w:pPr>
      <w:r>
        <w:rPr/>
        <w:t>“</w:t>
      </w:r>
      <w:r>
        <w:rPr/>
        <w:t>Alright puppy, since you were so good at breakfast I think maybe I’ll let you play in the back yard for a while.  While we were on our hike yesterday I had something special built for you back there, you ready to go see what it is?” Nathan said with a grin as Randall turned toward the sliding glass door to the deck with a questioning look.  “First though I think we need to get your diaper changed, you’re probably pretty soggy,” Nathan said playfully as he unsnapped the tray and then released the restraints.</w:t>
      </w:r>
    </w:p>
    <w:p>
      <w:pPr>
        <w:pStyle w:val="Normal"/>
        <w:jc w:val="both"/>
        <w:rPr/>
      </w:pPr>
      <w:r>
        <w:rPr/>
      </w:r>
    </w:p>
    <w:p>
      <w:pPr>
        <w:pStyle w:val="Normal"/>
        <w:jc w:val="both"/>
        <w:rPr/>
      </w:pPr>
      <w:r>
        <w:rPr/>
        <w:t>Randall stood from his high chair and Nathan started leading him along toward the nursery.  The wolf was definitely ready for a change, he didn’t know if this diaper could hold up much longer.  Then again, these seemed to have an incredible capacity, he’d never seen one come even close to leaking despite being in them for hours and well hydrated by his attentive boyfriend.  As they entered the nursery, however, the wolf heard his stomach grumbling loudly again and groaned audibly as Nathan turned toward him with a look of concern.</w:t>
      </w:r>
    </w:p>
    <w:p>
      <w:pPr>
        <w:pStyle w:val="Normal"/>
        <w:jc w:val="both"/>
        <w:rPr/>
      </w:pPr>
      <w:r>
        <w:rPr/>
      </w:r>
    </w:p>
    <w:p>
      <w:pPr>
        <w:pStyle w:val="Normal"/>
        <w:jc w:val="both"/>
        <w:rPr/>
      </w:pPr>
      <w:r>
        <w:rPr/>
        <w:t>“</w:t>
      </w:r>
      <w:r>
        <w:rPr/>
        <w:t>You feeling okay pup?” Nathan said as he took a step closer to Randall, pressing a hand to the wolf’s stomach immediately.  Randall considered taking a step back, but his apprehensive look gave him away before he could turn away from the observant caribou.  “Randall, please don’t tell me you’re holding back again.  You’re going to make yourself sick if you keep doing that,” Nathan said, an obvious twinge of disappointment in his voice as Randall stood there: his stomach talking more than the wolf felt like doing as he looked at the obvious concern on his boyfriend’s face.</w:t>
      </w:r>
    </w:p>
    <w:p>
      <w:pPr>
        <w:pStyle w:val="Normal"/>
        <w:jc w:val="both"/>
        <w:rPr/>
      </w:pPr>
      <w:r>
        <w:rPr/>
      </w:r>
    </w:p>
    <w:p>
      <w:pPr>
        <w:pStyle w:val="Normal"/>
        <w:jc w:val="both"/>
        <w:rPr/>
      </w:pPr>
      <w:r>
        <w:rPr/>
        <w:t>“</w:t>
      </w:r>
      <w:r>
        <w:rPr/>
        <w:t>Not going to admit to it huh?  Well, pup, I’m not going to let you go making yourself sick just because you don’t like messing your diapers,” Nathan said as he firmly grabbed Randall’s hand.  Randall whimpered pitifully as he was led over to the crib.  He saw Nathan open the panel, “Alright, in,” the caribou said to Randall, causing the wolf’s face to redden again.</w:t>
      </w:r>
    </w:p>
    <w:p>
      <w:pPr>
        <w:pStyle w:val="Normal"/>
        <w:jc w:val="both"/>
        <w:rPr/>
      </w:pPr>
      <w:r>
        <w:rPr/>
      </w:r>
    </w:p>
    <w:p>
      <w:pPr>
        <w:pStyle w:val="Normal"/>
        <w:jc w:val="both"/>
        <w:rPr/>
      </w:pPr>
      <w:r>
        <w:rPr/>
        <w:t>“</w:t>
      </w:r>
      <w:r>
        <w:rPr/>
        <w:t>N-Nathan,” Randall said as he saw the caribou fold his arms over his chest.  He knew Nathan was disappointed that he was holding out, but he just couldn’t bring himself to even think about it.  It was just too much, he couldn’t let go, at least not willingly.  The caribou didn’t need to say another word, his crossed arms and look of concerned disappointment were all it took for Randall to deferentially climb into the crib and lay down.</w:t>
      </w:r>
    </w:p>
    <w:p>
      <w:pPr>
        <w:pStyle w:val="Normal"/>
        <w:jc w:val="both"/>
        <w:rPr/>
      </w:pPr>
      <w:r>
        <w:rPr/>
      </w:r>
    </w:p>
    <w:p>
      <w:pPr>
        <w:pStyle w:val="Normal"/>
        <w:jc w:val="both"/>
        <w:rPr/>
      </w:pPr>
      <w:r>
        <w:rPr/>
        <w:t>Randall watched as Nathan went to each of the restraint points and gently grabbed one of the wolf’s limbs.  The pup didn’t fight back, he knew by the look on Nathan’s face that this was going to happen and couldn’t help but feel a bit torn up at disappointing his boyfriend.  Nathan finally got to his head, but rather than the muzzle he simply held up the large teated pacifier he used whenever he wanted Randall to have to suck on it or end up dribbling drool.  “Keep this in your mouth,” he said with a gentle domination that made Randall blush and open his mouth.  The caribou pushed the bulb in and then moved back down toward the foot of the crib.</w:t>
      </w:r>
    </w:p>
    <w:p>
      <w:pPr>
        <w:pStyle w:val="Normal"/>
        <w:jc w:val="both"/>
        <w:rPr/>
      </w:pPr>
      <w:r>
        <w:rPr/>
      </w:r>
    </w:p>
    <w:p>
      <w:pPr>
        <w:pStyle w:val="Normal"/>
        <w:jc w:val="both"/>
        <w:rPr/>
      </w:pPr>
      <w:r>
        <w:rPr/>
        <w:t>Randall watched as Nathan pulled on the leg restraints, causing them to lift him up and off the mattress slightly as his rump was exposed.  The puppy wriggled lightly, grunting around his pacifier softly as he tried to see what was going on around his raised legs.  He saw Nathan move over to the changing table for a moment, he could hear the sound of the built-in washer running and then the sound of water filling something, but in the position he was in he couldn’t see what was going on.  He heard the sound of water being shaken, then watched as Nathan returned with a rather large bag with a clamped hose leading out the bottom of it: an enema.</w:t>
      </w:r>
    </w:p>
    <w:p>
      <w:pPr>
        <w:pStyle w:val="Normal"/>
        <w:jc w:val="both"/>
        <w:rPr/>
      </w:pPr>
      <w:r>
        <w:rPr/>
      </w:r>
    </w:p>
    <w:p>
      <w:pPr>
        <w:pStyle w:val="Normal"/>
        <w:jc w:val="both"/>
        <w:rPr/>
      </w:pPr>
      <w:r>
        <w:rPr/>
        <w:t>Randall couldn’t help but whimper and squirm.  While he’d never personally had an enema he knew full well what they were capable of, especially if anything other than water had been added to the bag when it had been prepared.  “Don’t worry puppy, I’ll take care of everything.  You just lay back, and I’ll help you do what you need,” Nathan said as he led the hose down to the squirming pup’s rear.  Randall stopped wriggling so much as Nathan talked, he lowered his ears and his face brightened as he realized Nathan was taking the choice out of his hands yet again.  He couldn’t help but feel his eyes watering a bit, yet deep down knew that if he was going to be made to mess his diaper he almost preferred that the choice didn’t have to come from him.</w:t>
      </w:r>
    </w:p>
    <w:p>
      <w:pPr>
        <w:pStyle w:val="Normal"/>
        <w:jc w:val="both"/>
        <w:rPr/>
      </w:pPr>
      <w:r>
        <w:rPr/>
      </w:r>
    </w:p>
    <w:p>
      <w:pPr>
        <w:pStyle w:val="Normal"/>
        <w:jc w:val="both"/>
        <w:rPr/>
      </w:pPr>
      <w:r>
        <w:rPr/>
        <w:t>Randall saw Nathan reach down, coming back with two of his fingers covered in Vaseline.  He slicked the end of the tube with the grease and gently slid it into the tailhole of Randall’s diaper.  He gently pressed forward,  pushing the lubed tube deeper and deeper into Randall before finally seating it in as far as he intended.  Randall watched as Nathan reached up and unclamped the tube, letting the warm water start to flow down and slowly into the pup’s rear.</w:t>
      </w:r>
    </w:p>
    <w:p>
      <w:pPr>
        <w:pStyle w:val="Normal"/>
        <w:jc w:val="both"/>
        <w:rPr/>
      </w:pPr>
      <w:r>
        <w:rPr/>
      </w:r>
    </w:p>
    <w:p>
      <w:pPr>
        <w:pStyle w:val="Normal"/>
        <w:jc w:val="both"/>
        <w:rPr/>
      </w:pPr>
      <w:r>
        <w:rPr/>
        <w:t>Nathan walked to one corner of the room, picked up the rocking chair that had been set there, and moved it right beside Randall’s crib as the wolf slowly took more and more of the water.  Randall could feel the urge to release building, but saw that the bag was less than half empty.  Nathan reached through the crib bars and started gently stroking through Randall’s hair, “There we go, you’ll be all ready to go here soon pup.  I think I’ll stay right here with you this time, I want to talk to you a bit while its flowing into you.  I know it might not feel like it, but trust me when I say this is all for your own good.  You know I care deeply about you, and I’m not about to have you risking your health over pride.  If I need to I’ll give you an enema every day to make sure you’re healthy.  I just hope you can understand that this won’t be changing as long as you’re on this punishment though: messy diapers are just going to be a fact of life and even if they’re a bit unpleasant you’re just going to have to learn to deal with them.”</w:t>
      </w:r>
    </w:p>
    <w:p>
      <w:pPr>
        <w:pStyle w:val="Normal"/>
        <w:jc w:val="both"/>
        <w:rPr/>
      </w:pPr>
      <w:r>
        <w:rPr/>
      </w:r>
    </w:p>
    <w:p>
      <w:pPr>
        <w:pStyle w:val="Normal"/>
        <w:jc w:val="both"/>
        <w:rPr/>
      </w:pPr>
      <w:r>
        <w:rPr/>
        <w:t>Randall listened to Nathan talking beside him and stroking between his ears and couldn’t help but look down in shame.  He knew Nathan was right on an instinctual level: if he was going to be banned from using the toilet, even for such a short time, he’d have to get used to messing his diaper.  Of course, knowing that and wanting to deal with it were two separate issues, and as the last of the bag drained into him and Nathan stood and gently pulled the tube out of his ass Randall was left grunting lightly as he tried to fight the enema.  Randall felt the ankle restraints being slowly lowered, allowing his rear to rest on the mattress again.</w:t>
      </w:r>
    </w:p>
    <w:p>
      <w:pPr>
        <w:pStyle w:val="Normal"/>
        <w:jc w:val="both"/>
        <w:rPr/>
      </w:pPr>
      <w:r>
        <w:rPr/>
      </w:r>
    </w:p>
    <w:p>
      <w:pPr>
        <w:pStyle w:val="Normal"/>
        <w:jc w:val="both"/>
        <w:rPr/>
      </w:pPr>
      <w:r>
        <w:rPr/>
        <w:t>Nathan sat back down beside him and Randall whined in humiliation.  It was one thing to have Nathan there to comfort him while he was taking the enema, but having him here while he messed his pants was utterly degrading.  Randall heard a ring from outside the slightly ajar nursery door: Nathan’s business phone.  Nathan frowned slightly, obviously not expecting a call on that phone on his vacation, and turned toward the full wriggling pup.  “Alright, looks like I have to go see what they want.  I’ll be back in a bit to get you changed puppy,” Nathan said as he stood up and started for the door.</w:t>
      </w:r>
    </w:p>
    <w:p>
      <w:pPr>
        <w:pStyle w:val="Normal"/>
        <w:jc w:val="both"/>
        <w:rPr/>
      </w:pPr>
      <w:r>
        <w:rPr/>
      </w:r>
    </w:p>
    <w:p>
      <w:pPr>
        <w:pStyle w:val="Normal"/>
        <w:jc w:val="both"/>
        <w:rPr/>
      </w:pPr>
      <w:r>
        <w:rPr/>
        <w:t>Randall felt a bit of relief that at least he didn’t have to mess his pampers in front of Nathan, but he wondered why his business phone would be ringing right now.  Nathan closed the nursery door behind him, shutting out the outside noise of the house and leaving Randall in the perfectly silent room.  Randall grunted, curling up as much as he could from the cramps the enema set in motion.  He could hardly move at all due to the restraints as he bucked up and tried to tuck his tail between his legs to make holding out easier.  He whined loudly as his attempt was interrupted by squirt of enema water erupting from his rear end into the waiting padding, followed closely by the rest of the load pushing its way out into his waiting diaper.</w:t>
      </w:r>
    </w:p>
    <w:p>
      <w:pPr>
        <w:pStyle w:val="Normal"/>
        <w:jc w:val="both"/>
        <w:rPr/>
      </w:pPr>
      <w:r>
        <w:rPr/>
      </w:r>
    </w:p>
    <w:p>
      <w:pPr>
        <w:pStyle w:val="Normal"/>
        <w:jc w:val="both"/>
        <w:rPr/>
      </w:pPr>
      <w:r>
        <w:rPr/>
        <w:t>Randall panted a bit as the deed was done, unable to stop himself gasping and grunting as he helplessly let everything go.  When it was all over he was left, once again, laying in his muddy pampers in the crib.  Unlike yesterday the pacifier he had in today allowed him to take shallow breaths through his mouth, making the experience somewhat more bearable if still mercilessly abasing.  Randall listened, but couldn’t hear a thing going on in the house.  He wondered where Nathan was, and whimpered as he realized just how dependent he was on his boyfriend coming back and dealing with the mess.</w:t>
      </w:r>
    </w:p>
    <w:p>
      <w:pPr>
        <w:pStyle w:val="Normal"/>
        <w:jc w:val="both"/>
        <w:rPr/>
      </w:pPr>
      <w:r>
        <w:rPr/>
      </w:r>
    </w:p>
    <w:p>
      <w:pPr>
        <w:pStyle w:val="Normal"/>
        <w:jc w:val="both"/>
        <w:rPr/>
      </w:pPr>
      <w:r>
        <w:rPr/>
        <w:t>Time seemed to stand still for Randall as he shifted around, trying as best as he could to avoid putting his weight on the seat of his diaper.  He whined constantly as he kept looking at the door, expecting Nathan would walk back through any second, but the caribou still hadn’t appeared.  He was truly a puppy in that moment, unable to make decisions on what he was wearing, unable to decide if he was going to use a toilet or the kiddy huggies he’d been consistently kept in since the accident on the couch, and of course completely unable to do a thing about the lumpy diaper around his waist.  He tried to get his mind off the mess and his humiliation in any way he could, speculating on what might be waiting for him outside once this was over, but no matter how he tried he found himself wriggling in want of a change and watching the door just waiting for Nathan to walk back in.</w:t>
      </w:r>
    </w:p>
    <w:p>
      <w:pPr>
        <w:pStyle w:val="Normal"/>
        <w:jc w:val="both"/>
        <w:rPr/>
      </w:pPr>
      <w:r>
        <w:rPr/>
      </w:r>
    </w:p>
    <w:p>
      <w:pPr>
        <w:pStyle w:val="Normal"/>
        <w:jc w:val="both"/>
        <w:rPr/>
      </w:pPr>
      <w:r>
        <w:rPr/>
        <w:t>Finally, after what seemed to be forever to the stinky pup laying in the crib, Nathan walked back into the room.  Rather than the house shorts he’d been wearing whenever they were at home the last couple days he had on his work suit.  “Well, I have some bad news and some good news,” Nathan said as he walked over to Randall’s crib and started to undo the restraints.  Randall grunted and looked up at him as he got up and off the bed as soon as he was able.</w:t>
      </w:r>
    </w:p>
    <w:p>
      <w:pPr>
        <w:pStyle w:val="Normal"/>
        <w:jc w:val="both"/>
        <w:rPr/>
      </w:pPr>
      <w:r>
        <w:rPr/>
      </w:r>
    </w:p>
    <w:p>
      <w:pPr>
        <w:pStyle w:val="Normal"/>
        <w:jc w:val="both"/>
        <w:rPr/>
      </w:pPr>
      <w:r>
        <w:rPr/>
        <w:t>“</w:t>
      </w:r>
      <w:r>
        <w:rPr/>
        <w:t>The bad news is they had a major failure in the R&amp;D department today, and they need me to go sort out who needs to be doing what to get this resolved,” Nathan started as he held Randall’s hand and led the pup over to the changing table.  He helped the wolf up onto the table where the built-in washer was already open and ready.  “The good news is they’re going to comp me three extra days on the end of my vacation for getting everything fixed today,” Nathan said as he pulled on one of the surgeon masks and a pair of rubber gloves before beginning to pull the muddy diaper off Randall.</w:t>
      </w:r>
    </w:p>
    <w:p>
      <w:pPr>
        <w:pStyle w:val="Normal"/>
        <w:jc w:val="both"/>
        <w:rPr/>
      </w:pPr>
      <w:r>
        <w:rPr/>
      </w:r>
    </w:p>
    <w:p>
      <w:pPr>
        <w:pStyle w:val="Normal"/>
        <w:jc w:val="both"/>
        <w:rPr/>
      </w:pPr>
      <w:r>
        <w:rPr/>
        <w:t>Randall reached up and considered pulling the pacifier from his mouth for a moment before he felt a sudden shift from the diaper change and put his hand back down.  While it might be a bit embarrassing he actually kind of took comfort in the pacifier being there...at least until the diaper change was complete.  He saw Nathan looking down at him regretfully, “Well, I won’t get to see you try out what I had built for you, but look at the bright side.  Now we get an extra three days together, and really this isn’t even a full day of work.  Not to mention I messaged that fox from yesterday and he’s agreed to come babysit you while I’m working.”</w:t>
      </w:r>
    </w:p>
    <w:p>
      <w:pPr>
        <w:pStyle w:val="Normal"/>
        <w:jc w:val="both"/>
        <w:rPr/>
      </w:pPr>
      <w:r>
        <w:rPr/>
      </w:r>
    </w:p>
    <w:p>
      <w:pPr>
        <w:pStyle w:val="Normal"/>
        <w:jc w:val="both"/>
        <w:rPr/>
      </w:pPr>
      <w:r>
        <w:rPr/>
        <w:t>Randall’s mouth opened in a bit of shock and his pacifier fell to the changing table.  He could still feel Nathan working away at cleaning his rump off, diligently scrubbing away at Randall’s fur and making sure every bit of the mess was washed away from the pup.  “What do you mean babysit?  You can’t be serious, I’m a fully grown wolf, I don’t need to be babysat,” Randall whined as he looked up at Nathan.</w:t>
      </w:r>
    </w:p>
    <w:p>
      <w:pPr>
        <w:pStyle w:val="Normal"/>
        <w:jc w:val="both"/>
        <w:rPr/>
      </w:pPr>
      <w:r>
        <w:rPr/>
      </w:r>
    </w:p>
    <w:p>
      <w:pPr>
        <w:pStyle w:val="Normal"/>
        <w:jc w:val="both"/>
        <w:rPr/>
      </w:pPr>
      <w:r>
        <w:rPr/>
        <w:t>“</w:t>
      </w:r>
      <w:r>
        <w:rPr/>
        <w:t>Oh?  What about your little adventure into the basement this morning then?  Obviously if you’re going to try to break the rules I need someone to watch you while I’m gone.  Besides, Max doesn’t seem that bad, I bet you guys might even have fun together.  I checked him out online after you went to bed last night, he likes video games just like you and he’s got glowing reviews.” Nathan responded, causing Randall to turn away in chagrin.  The wolf was upset, but not at Nathan so much as himself.  He’d tried to break the rules, it hadn’t worked at all, and now Nathan had called in a babysitter to make sure he was a good puppy.</w:t>
      </w:r>
    </w:p>
    <w:p>
      <w:pPr>
        <w:pStyle w:val="Normal"/>
        <w:jc w:val="both"/>
        <w:rPr/>
      </w:pPr>
      <w:r>
        <w:rPr/>
      </w:r>
    </w:p>
    <w:p>
      <w:pPr>
        <w:pStyle w:val="Normal"/>
        <w:jc w:val="both"/>
        <w:rPr/>
      </w:pPr>
      <w:r>
        <w:rPr/>
        <w:t xml:space="preserve">As Randall pouted on the changing table and Nathan dried his fur off gently with a towel he smiled down at the pup.  “Hey, if I hear from Max that you’re being a good boy I think I’ll pick up something extra special for you on the way home from work.  What do ya say, give him a chance?” Nathan coaxed, attempting to get Randall to cheer up.  </w:t>
      </w:r>
    </w:p>
    <w:p>
      <w:pPr>
        <w:pStyle w:val="Normal"/>
        <w:jc w:val="both"/>
        <w:rPr/>
      </w:pPr>
      <w:r>
        <w:rPr/>
      </w:r>
    </w:p>
    <w:p>
      <w:pPr>
        <w:pStyle w:val="Normal"/>
        <w:jc w:val="both"/>
        <w:rPr/>
      </w:pPr>
      <w:r>
        <w:rPr/>
        <w:t>The wolf sighed, he knew there wasn’t a thing he could say in his defense since he had tried to break Nathan’s rules that very morning.  “Alright…I-I guess I can give him a shot...” Randall replied as he turned back to look at Nathan, his cheeks bright pink as he agreed to be babysat for the first time since he’d been a child.</w:t>
      </w:r>
    </w:p>
    <w:p>
      <w:pPr>
        <w:pStyle w:val="Normal"/>
        <w:jc w:val="both"/>
        <w:rPr/>
      </w:pPr>
      <w:r>
        <w:rPr/>
      </w:r>
    </w:p>
    <w:p>
      <w:pPr>
        <w:pStyle w:val="Normal"/>
        <w:jc w:val="both"/>
        <w:rPr/>
      </w:pPr>
      <w:r>
        <w:rPr/>
        <w:t>“</w:t>
      </w:r>
      <w:r>
        <w:rPr/>
        <w:t>Alright champ, I bet you two will get along just fine.  I sent him a little email with the house rules and the time I’d like him to be here, I bet you two will have a great afternoon,” Nathan said cheerfully, though it was obvious he was far more than annoyed with whatever mess up had happened that kept him from enjoying this day with his pup.  Randall felt more at ease as he realized that Nathan didn’t want this any more than he did, but the caribou’s attempt at being positive about it made the wolf feel better.  Nathan finished diapering Randall up, using plenty of talcum, then held the pup’s hand and led him toward the steady rocking chair.</w:t>
      </w:r>
    </w:p>
    <w:p>
      <w:pPr>
        <w:pStyle w:val="Normal"/>
        <w:jc w:val="both"/>
        <w:rPr/>
      </w:pPr>
      <w:r>
        <w:rPr/>
      </w:r>
    </w:p>
    <w:p>
      <w:pPr>
        <w:pStyle w:val="Normal"/>
        <w:jc w:val="both"/>
        <w:rPr/>
      </w:pPr>
      <w:r>
        <w:rPr/>
        <w:t>“</w:t>
      </w:r>
      <w:r>
        <w:rPr/>
        <w:t>Here, come sit on my lap for a few minutes.  I’ll wait here with you until Max gets here,” Nathan said as he sat down and pulled Randall to a seated position gently.  Randall sat cradled on his boyfriend’s lap and laid his head against Nathan’s chest.  “I’m sorry puppy, I really wanted to spend this day with you just like the last two.  Its very important that I go into work though, I’m the only one who can take care of all this.  I’ll text you here in a bit, your phone is in the kitchen rag drawer, and I’ll make sure things are going good.  You just be good and listen to your babysitter and everything will work out fine,” Nathan said as he rocked gently, holding Randall in and lovingly stroking his fingertips through the pup’s hair.</w:t>
      </w:r>
    </w:p>
    <w:p>
      <w:pPr>
        <w:pStyle w:val="Normal"/>
        <w:jc w:val="both"/>
        <w:rPr/>
      </w:pPr>
      <w:r>
        <w:rPr/>
      </w:r>
    </w:p>
    <w:p>
      <w:pPr>
        <w:pStyle w:val="Normal"/>
        <w:jc w:val="both"/>
        <w:rPr/>
      </w:pPr>
      <w:r>
        <w:rPr/>
        <w:t>Randall looked up at Nathan as the two of them cuddled and rocked in the chair.  “Yes...d-daddy,” the thoroughly babied wolf stuttered out.  That was all the more Nathan needed to hear as he hugged Randall in close.  “Hmm, I think maybe after today you and I will take a little trip out of town.  You’ve been wanting to go to the beach for some time right?  I’m sure I can find us a nice beach house to go spend a day or two in,” Nathan mused as the sound of the doorbell rang out through the house.  “Ah, that must be him, lets go let him in pup,” Nathan said as he got to his feet and set Randall down.</w:t>
      </w:r>
    </w:p>
    <w:p>
      <w:pPr>
        <w:pStyle w:val="Normal"/>
        <w:jc w:val="both"/>
        <w:rPr/>
      </w:pPr>
      <w:r>
        <w:rPr/>
      </w:r>
    </w:p>
    <w:p>
      <w:pPr>
        <w:pStyle w:val="Normal"/>
        <w:jc w:val="both"/>
        <w:rPr/>
      </w:pPr>
      <w:r>
        <w:rPr/>
        <w:t>Nathan grabbed Randall’s hand and started leading him down the hallway.  Randall suddenly stopped walking, his face growing bright red as he looked down at himself and saw he was still in only his diaper.  “N-Nathan, I don’t want him to see me like this,” Randall whined as the caribou turned to see what was wrong.</w:t>
      </w:r>
    </w:p>
    <w:p>
      <w:pPr>
        <w:pStyle w:val="Normal"/>
        <w:jc w:val="both"/>
        <w:rPr/>
      </w:pPr>
      <w:r>
        <w:rPr/>
      </w:r>
    </w:p>
    <w:p>
      <w:pPr>
        <w:pStyle w:val="Normal"/>
        <w:jc w:val="both"/>
        <w:rPr/>
      </w:pPr>
      <w:r>
        <w:rPr/>
        <w:t>Nathan gave Randall a bit of a musing smile.  “Well, its normally against the rules to cover your diaper at home while you’re on a punishment like this, but I think we can make an exception just this once.  Now, he’s still allowed to check your diaper of course, but you go ahead and get dressed in the bedroom and I’ll go greet him,” Nathan said, his eyes twinkling as Randall moved up and hugged him.  “T-thank you,” the pup whispered before running off toward the master bedroom.</w:t>
      </w:r>
    </w:p>
    <w:p>
      <w:pPr>
        <w:pStyle w:val="Normal"/>
        <w:jc w:val="both"/>
        <w:rPr/>
      </w:pPr>
      <w:r>
        <w:rPr/>
      </w:r>
    </w:p>
    <w:p>
      <w:pPr>
        <w:pStyle w:val="Normal"/>
        <w:jc w:val="both"/>
        <w:rPr/>
      </w:pPr>
      <w:r>
        <w:rPr/>
        <w:t>Nathan went to the front door and answered it, letting the well dressed fox into the living room.  He was wearing durable charcoal pants and a white shirt with a Latin poem written in a brilliant blue ink on it.  He wore a pair of running shoes, perfect for keeping up with little ones at play, and had a backpack slung over one shoulder.  “Hey, came as soon as I got your message.  Sorry I’m a couple minutes late,” Max said with a smile as he stood just inside the house, looking around at it in obvious appreciation of the building.</w:t>
      </w:r>
    </w:p>
    <w:p>
      <w:pPr>
        <w:pStyle w:val="Normal"/>
        <w:jc w:val="both"/>
        <w:rPr/>
      </w:pPr>
      <w:r>
        <w:rPr/>
      </w:r>
    </w:p>
    <w:p>
      <w:pPr>
        <w:pStyle w:val="Normal"/>
        <w:jc w:val="both"/>
        <w:rPr/>
      </w:pPr>
      <w:r>
        <w:rPr/>
        <w:t>“</w:t>
      </w:r>
      <w:r>
        <w:rPr/>
        <w:t>Yeah, I wasn’t exactly expecting this to happen today.  Thank you for coming on such short notice.  Randall’s upstairs getting dressed, he’s still really shy about being seen in his diapers so I’ve given him permission to wear pants over his diaper today.  Now, he’s on a punishment as my email said, so he shouldn’t be allowed to use the bathroom for any reason.  He’s already had a messy diaper today, so I don’t think that should be a concern.  I actually had a play area set up for him in part of the back yard yesterday while we were out hiking, so you can take him out there and play with him.  If there are any problems go ahead and message me, and if there are any emergencies call me and I’ll head right here.  Oh, and if he gets hungry I’ve made up some baby food that’s in a jar in the fridge.  Don’t use the dark green stuff, and make sure to have him drink plenty if he’s playing,” Nathan said, sounding more like a daddy than a boyfriend in that moment as he listed everything he could think of that Max needed to know.</w:t>
      </w:r>
    </w:p>
    <w:p>
      <w:pPr>
        <w:pStyle w:val="Normal"/>
        <w:jc w:val="both"/>
        <w:rPr/>
      </w:pPr>
      <w:r>
        <w:rPr/>
      </w:r>
    </w:p>
    <w:p>
      <w:pPr>
        <w:pStyle w:val="Normal"/>
        <w:jc w:val="both"/>
        <w:rPr/>
      </w:pPr>
      <w:r>
        <w:rPr/>
        <w:t>“</w:t>
      </w:r>
      <w:r>
        <w:rPr/>
        <w:t>Alright, sounds great.  Hey, thanks again for giving me a shot here, I enjoy babysitting for littles like him, I’m sure we’ll have plenty of fun.  Anything else I need to know other than what was in the email?” Max said with a kind smile.</w:t>
      </w:r>
    </w:p>
    <w:p>
      <w:pPr>
        <w:pStyle w:val="Normal"/>
        <w:jc w:val="both"/>
        <w:rPr/>
      </w:pPr>
      <w:r>
        <w:rPr/>
      </w:r>
    </w:p>
    <w:p>
      <w:pPr>
        <w:pStyle w:val="Normal"/>
        <w:jc w:val="both"/>
        <w:rPr/>
      </w:pPr>
      <w:r>
        <w:rPr/>
        <w:t>“</w:t>
      </w:r>
      <w:r>
        <w:rPr/>
        <w:t>Hmm, nope, just like the email said Randall’s bedtime is seven, and he’s likely going to tell you he’s not tired.  I put the parental control code for the television in the email, just use your judgment before you use it.  Message me if you need to know anything else,” Nathan said as the two of them heard the click of the master bedroom door opening down the hallway.</w:t>
      </w:r>
    </w:p>
    <w:p>
      <w:pPr>
        <w:pStyle w:val="Normal"/>
        <w:jc w:val="both"/>
        <w:rPr/>
      </w:pPr>
      <w:r>
        <w:rPr/>
      </w:r>
    </w:p>
    <w:p>
      <w:pPr>
        <w:pStyle w:val="Normal"/>
        <w:jc w:val="both"/>
        <w:rPr/>
      </w:pPr>
      <w:r>
        <w:rPr/>
        <w:t>Randall walked out into the room wearing a dark blue t-shirt and a pair of jeans.  He’d taken his time to try to pick out the pair that showed off his diaper the least.  Nathan smiled up as Randall moved to the stairs and walked down into the guest greeting area of the house, “Alright pup, I gotta get to work.  I’ll see you either later tonight or tomorrow morning.  You be good for Max,” Nathan said as he hugged Randall in tightly before walking out the door leaving the fox and wolf standing there as he rushed out.</w:t>
      </w:r>
    </w:p>
    <w:p>
      <w:pPr>
        <w:pStyle w:val="Normal"/>
        <w:jc w:val="both"/>
        <w:rPr/>
      </w:pPr>
      <w:r>
        <w:rPr/>
      </w:r>
    </w:p>
    <w:p>
      <w:pPr>
        <w:pStyle w:val="Normal"/>
        <w:jc w:val="both"/>
        <w:rPr/>
      </w:pPr>
      <w:r>
        <w:rPr/>
        <w:t>“</w:t>
      </w:r>
      <w:r>
        <w:rPr/>
        <w:t>Aright Randall, we’re going to have a great afternoon,” Max said in an infectiously cheery voice, “I heard your daddy got you something cool outside, what say we go play out there for a while and then we’ll come back in and play some video games or watch some tv?”</w:t>
      </w:r>
    </w:p>
    <w:p>
      <w:pPr>
        <w:pStyle w:val="Normal"/>
        <w:jc w:val="both"/>
        <w:rPr/>
      </w:pPr>
      <w:r>
        <w:rPr/>
      </w:r>
    </w:p>
    <w:p>
      <w:pPr>
        <w:pStyle w:val="Normal"/>
        <w:jc w:val="both"/>
        <w:rPr/>
      </w:pPr>
      <w:r>
        <w:rPr/>
        <w:t>Randall couldn’t help the blush that colored his cheeks immediately.  Max was talking to him just like he was an actual pup.  It was demeaning, yet there was something oddly compelling about the cheerful fox’s attitude.  “I-I guess so,” Randall said as he scratched the back of his head.</w:t>
      </w:r>
    </w:p>
    <w:p>
      <w:pPr>
        <w:pStyle w:val="Normal"/>
        <w:jc w:val="both"/>
        <w:rPr/>
      </w:pPr>
      <w:r>
        <w:rPr/>
      </w:r>
    </w:p>
    <w:p>
      <w:pPr>
        <w:pStyle w:val="Normal"/>
        <w:jc w:val="both"/>
        <w:rPr/>
      </w:pPr>
      <w:r>
        <w:rPr/>
        <w:t>“</w:t>
      </w:r>
      <w:r>
        <w:rPr/>
        <w:t>Alright, lead the way to the back yard then slugger,” Max said as he set his backpack down to the side of the staircase in the sitting room.  Randall turned and walked back up the stairs, leading the way through the kitchen and dinning room and out onto the deck.  He heard the footsteps of the fox behind him as led the way outside and started to look around.  He peered over the edge of the wooden deck and looked around their big fenced in back yard.  It took him practically no time to spot what Nathan had mentioned to him earlier.</w:t>
      </w:r>
    </w:p>
    <w:p>
      <w:pPr>
        <w:pStyle w:val="Normal"/>
        <w:jc w:val="both"/>
        <w:rPr/>
      </w:pPr>
      <w:r>
        <w:rPr/>
      </w:r>
    </w:p>
    <w:p>
      <w:pPr>
        <w:pStyle w:val="Normal"/>
        <w:jc w:val="both"/>
        <w:rPr/>
      </w:pPr>
      <w:r>
        <w:rPr/>
        <w:t>What had once been just another corner of their backyard had been transformed into an actual playground.  A rather large sand box containing a swing set, some monkey bars, three slides, a climbing area to reach each of the slides and a bouncing dinosaur had all been set up.  Randall could hardly believe it, however Nathan had managed to get this all set up in one afternoon was beyond him.  “Man, your daddy takes pretty good care of you puppy.  Built you a playground, and everything, wanna go play on it?” Max said as he looked over the personal playground.</w:t>
      </w:r>
    </w:p>
    <w:p>
      <w:pPr>
        <w:pStyle w:val="Normal"/>
        <w:jc w:val="both"/>
        <w:rPr/>
      </w:pPr>
      <w:r>
        <w:rPr/>
      </w:r>
    </w:p>
    <w:p>
      <w:pPr>
        <w:pStyle w:val="Normal"/>
        <w:jc w:val="both"/>
        <w:rPr/>
      </w:pPr>
      <w:r>
        <w:rPr/>
        <w:t>Randall’s ears were lowered in submissive embarrassment.  He had no idea what this cost, but he’d never really been in charge of their finances at all.  All he knew is that Nathan made enough money that Randall wouldn’t ever have to work more than doing his chores.  The wolf shyly walked over to the playground, feeling utterly like a big puppy as he realized the equipment was all scaled up and reinforced to be able to take the play of a puppy of his size.</w:t>
      </w:r>
    </w:p>
    <w:p>
      <w:pPr>
        <w:pStyle w:val="Normal"/>
        <w:jc w:val="both"/>
        <w:rPr/>
      </w:pPr>
      <w:r>
        <w:rPr/>
      </w:r>
    </w:p>
    <w:p>
      <w:pPr>
        <w:pStyle w:val="Normal"/>
        <w:jc w:val="both"/>
        <w:rPr/>
      </w:pPr>
      <w:r>
        <w:rPr/>
        <w:t>Max went ahead of Randall, walking up the stairs into the climbing area and turning back toward the pup.  “Come on, I’ll push you down the slide,” Max called back as Randall whined lightly.  He was curious to say the least, he’d not been able to play on a playground like this since he was a kid and the memories of back then were all quite nice for him.  He looked at Max a bit apprehensively, but the fox’s kind smile and warm demeanor caused the wolf to warm up to him quite quickly.  “Here, watch, I’ll show you how much fun it is,” Max said as he walked up and got on the first slide.  He sat down and slid down the slick surface, smiling as he kept his eyes on the pup the whole time he did.  “See, your turn to try,” Max said playfully, causing Randall to give in and step forward.</w:t>
      </w:r>
    </w:p>
    <w:p>
      <w:pPr>
        <w:pStyle w:val="Normal"/>
        <w:jc w:val="both"/>
        <w:rPr/>
      </w:pPr>
      <w:r>
        <w:rPr/>
      </w:r>
    </w:p>
    <w:p>
      <w:pPr>
        <w:pStyle w:val="Normal"/>
        <w:jc w:val="both"/>
        <w:rPr/>
      </w:pPr>
      <w:r>
        <w:rPr/>
        <w:t>Max went with Randall as they explored the playground together.  It was all connected together with a climbing puzzle, and Randall found himself slipping into playing with Max on the playground more and more as they went along.  After going down all the slides and climbing across the monkey bars to reach a crow’s nest style lookout Max pointed out the swing-set.  “Want me to push you on the swings?” he asked as he grabbed a fireman’s pole that has been set up to get someone out of the crow’s nest quickly and rode it to the ground.</w:t>
      </w:r>
    </w:p>
    <w:p>
      <w:pPr>
        <w:pStyle w:val="Normal"/>
        <w:jc w:val="both"/>
        <w:rPr/>
      </w:pPr>
      <w:r>
        <w:rPr/>
      </w:r>
    </w:p>
    <w:p>
      <w:pPr>
        <w:pStyle w:val="Normal"/>
        <w:jc w:val="both"/>
        <w:rPr/>
      </w:pPr>
      <w:r>
        <w:rPr/>
        <w:t>Randall nodded, following Max down and over to the swing-set.  He couldn’t help but wag his tail a bit, while it struck him as kind of odd to let go like this the fox’s cheery attitude put him in a head space where enjoying this all was okay.  As they reached the swings Randall took a look at them.  There were four swings here, but the one on the end was the one Max was standing next to.  It was a large blue swing with a full plastic back and a crotch strap that made its purpose clear: a baby swing meant to keep younger kids from flying off while they were pushed.</w:t>
      </w:r>
    </w:p>
    <w:p>
      <w:pPr>
        <w:pStyle w:val="Normal"/>
        <w:jc w:val="both"/>
        <w:rPr/>
      </w:pPr>
      <w:r>
        <w:rPr/>
      </w:r>
    </w:p>
    <w:p>
      <w:pPr>
        <w:pStyle w:val="Normal"/>
        <w:jc w:val="both"/>
        <w:rPr/>
      </w:pPr>
      <w:r>
        <w:rPr/>
        <w:t>Randall flushed brightly as Max opened the baby swing for him.  “Alright Randall, take a seat and I’ll push you on the swings for a while.  Then, I think we should go get some lunch together,” Max said happily as Randall hesitated, but ultimately sat where his babysitter indicated.  Randall felt the fox lift the crotch bar back into place, securing his charge into the seat before moving around behind it.  Randall felt the sudden rush forward as he was pushed on the swing set, it was kind of an odd sensation of flying that he was quite enjoying as he felt the fox’s hands grab on every time he went back and push forward.</w:t>
      </w:r>
    </w:p>
    <w:p>
      <w:pPr>
        <w:pStyle w:val="Normal"/>
        <w:jc w:val="both"/>
        <w:rPr/>
      </w:pPr>
      <w:r>
        <w:rPr/>
      </w:r>
    </w:p>
    <w:p>
      <w:pPr>
        <w:pStyle w:val="Normal"/>
        <w:jc w:val="both"/>
        <w:rPr/>
      </w:pPr>
      <w:r>
        <w:rPr/>
        <w:t>“</w:t>
      </w:r>
      <w:r>
        <w:rPr/>
        <w:t>So, where does your daddy work little guy?  Sounds like they had kind of an emergency huh?” Max said as he pushed the swing higher and higher.  Randall thought on it for a minute, he’d been told the name of the company at least once but he didn’t really remember it.  He knew where it was, but not what it was or even...really….what Nathan did there.  He knew he was upper management of some sort, but not exactly what his job description was.</w:t>
      </w:r>
    </w:p>
    <w:p>
      <w:pPr>
        <w:pStyle w:val="Normal"/>
        <w:jc w:val="both"/>
        <w:rPr/>
      </w:pPr>
      <w:r>
        <w:rPr/>
      </w:r>
    </w:p>
    <w:p>
      <w:pPr>
        <w:pStyle w:val="Normal"/>
        <w:jc w:val="both"/>
        <w:rPr/>
      </w:pPr>
      <w:r>
        <w:rPr/>
        <w:t>“</w:t>
      </w:r>
      <w:r>
        <w:rPr/>
        <w:t>Umm, you know that big sandstone office building on main street?  That’s his office,” Randall replied as he felt the fox pushing forward harder.  He wanted to go higher, but he didn’t want to ask for it due to realizing how much like a puppy it made him sound to ask for something like that.</w:t>
      </w:r>
    </w:p>
    <w:p>
      <w:pPr>
        <w:pStyle w:val="Normal"/>
        <w:jc w:val="both"/>
        <w:rPr/>
      </w:pPr>
      <w:r>
        <w:rPr/>
      </w:r>
    </w:p>
    <w:p>
      <w:pPr>
        <w:pStyle w:val="Normal"/>
        <w:jc w:val="both"/>
        <w:rPr/>
      </w:pPr>
      <w:r>
        <w:rPr/>
        <w:t>“</w:t>
      </w:r>
      <w:r>
        <w:rPr/>
        <w:t>Ahh, I see,” the fox replied as Randall heard the phone in Max’s pocket ring out from a text message.  “Wanna bet that’s your daddy checking up on you?  Kick your legs for a minute little guy, I’ll respond to him then push you some more,” Max said as he stepped to the side.  Randall started kicking his legs, back and fourth in rhythm to make himself go higher.  He saw Max hold up his phone and take a snapshot, and blushed when he realized he was sending a picture of him playing like a puppy to Nathan.</w:t>
      </w:r>
    </w:p>
    <w:p>
      <w:pPr>
        <w:pStyle w:val="Normal"/>
        <w:jc w:val="both"/>
        <w:rPr/>
      </w:pPr>
      <w:r>
        <w:rPr/>
      </w:r>
    </w:p>
    <w:p>
      <w:pPr>
        <w:pStyle w:val="Normal"/>
        <w:jc w:val="both"/>
        <w:rPr/>
      </w:pPr>
      <w:r>
        <w:rPr/>
        <w:t>The fox’s phone buzzed again, and he continued to text away as Randall reached about as high as he could, at least with the baby swing’s crotch bar keeping him from kicking higher and its plastic bottom keeping him from ducking them back any harder.  Finally, the fox looked up from his phone and toward Randall.  “Ooh, your daddy said the surprise was okay, I’ve got something fun for you for lunch,” Max said with a smile as Randall looked at him in confusion.</w:t>
      </w:r>
    </w:p>
    <w:p>
      <w:pPr>
        <w:pStyle w:val="Normal"/>
        <w:jc w:val="both"/>
        <w:rPr/>
      </w:pPr>
      <w:r>
        <w:rPr/>
      </w:r>
    </w:p>
    <w:p>
      <w:pPr>
        <w:pStyle w:val="Normal"/>
        <w:jc w:val="both"/>
        <w:rPr/>
      </w:pPr>
      <w:r>
        <w:rPr/>
        <w:t>The fox went back to pushing Randall, letting him simply enjoy the warm spring air rushing past him as he rocked back and fourth in the baby swing.  After what felt like about five more minutes the fox started to slow down, bringing the wolf’s swinging lower and lower before finally reaching a stop.  “So, we’re gonna go on a drive, here’s the permission from your daddy,” Max said as he held up his phone to show Randall a text from Nathan that said, “Make sure he rides in the back seat.”</w:t>
      </w:r>
    </w:p>
    <w:p>
      <w:pPr>
        <w:pStyle w:val="Normal"/>
        <w:jc w:val="both"/>
        <w:rPr/>
      </w:pPr>
      <w:r>
        <w:rPr/>
      </w:r>
    </w:p>
    <w:p>
      <w:pPr>
        <w:pStyle w:val="Normal"/>
        <w:jc w:val="both"/>
        <w:rPr/>
      </w:pPr>
      <w:r>
        <w:rPr/>
        <w:t>Randall’s face heated up as he read Nathan’s request to make sure he sat in the back like a kid, but didn’t have much time to think on it before Max was unstrapping him from the swing set.  The fox led the way back to the house, telling Randall to wipe his feet on the mat before he went inside.  Randall obeyed as the fox started to head back through the house toward the front door.  “Your daddy said you have the alarm code, so I’ll let you turn that on before we head out.  Actually, before we go I think I’ll grab you a bottle, your daddy wanted me to make sure you drank plenty,” Max said as he walked back up the stairs to the kitchen.</w:t>
      </w:r>
    </w:p>
    <w:p>
      <w:pPr>
        <w:pStyle w:val="Normal"/>
        <w:jc w:val="both"/>
        <w:rPr/>
      </w:pPr>
      <w:r>
        <w:rPr/>
      </w:r>
    </w:p>
    <w:p>
      <w:pPr>
        <w:pStyle w:val="Normal"/>
        <w:jc w:val="both"/>
        <w:rPr/>
      </w:pPr>
      <w:r>
        <w:rPr/>
        <w:t>Randall sat on the top stair just outside the kitchen.  He felt a bit winded from all the playing, but had to admit it was kind of fun having a properly sized playground in his backyard, even if it also made him feel even more like a cub to know he’d had fun playing with Max.  “Okay, so looks like you can have apple juice or milk, which do you want?” Randall heard from inside the kitchen as he saw the fox had the refrigerator open.</w:t>
      </w:r>
    </w:p>
    <w:p>
      <w:pPr>
        <w:pStyle w:val="Normal"/>
        <w:jc w:val="both"/>
        <w:rPr/>
      </w:pPr>
      <w:r>
        <w:rPr/>
      </w:r>
    </w:p>
    <w:p>
      <w:pPr>
        <w:pStyle w:val="Normal"/>
        <w:jc w:val="both"/>
        <w:rPr/>
      </w:pPr>
      <w:r>
        <w:rPr/>
        <w:t>“</w:t>
      </w:r>
      <w:r>
        <w:rPr/>
        <w:t>Apple juice please,” he requested as he considered going in and texting Nathan, but thought better of it as he knew the caribou was most likely too busy to talk to right now.</w:t>
      </w:r>
    </w:p>
    <w:p>
      <w:pPr>
        <w:pStyle w:val="Normal"/>
        <w:jc w:val="both"/>
        <w:rPr/>
      </w:pPr>
      <w:r>
        <w:rPr/>
      </w:r>
    </w:p>
    <w:p>
      <w:pPr>
        <w:pStyle w:val="Normal"/>
        <w:jc w:val="both"/>
        <w:rPr/>
      </w:pPr>
      <w:r>
        <w:rPr/>
        <w:t>Randall heard the fox fill his bottle up and put the rest of the juice back in the fridge.  Max walked over and Randall got to his feet, taking the oversized baby bottle from the fox with a blush and turning to start down the stairs.</w:t>
      </w:r>
    </w:p>
    <w:p>
      <w:pPr>
        <w:pStyle w:val="Normal"/>
        <w:jc w:val="both"/>
        <w:rPr/>
      </w:pPr>
      <w:r>
        <w:rPr/>
      </w:r>
    </w:p>
    <w:p>
      <w:pPr>
        <w:pStyle w:val="Normal"/>
        <w:jc w:val="both"/>
        <w:rPr/>
      </w:pPr>
      <w:r>
        <w:rPr/>
        <w:t>“</w:t>
      </w:r>
      <w:r>
        <w:rPr/>
        <w:t>Whoa slugger, one last thing before we take off,” Max said as he moved his hand toward the wolf.  Randall yipped in surprise as he felt the fox’s index and ring fingers slip into his diaper front, pressing around a bit and testing if he was wet.  Randall’s ears lowered in abject humiliation as the fox felt around carefully, thoroughly checking his charge.  “Hmm, a little wet, but it should be able to hold up until we get back,” he said as his fingertips moved to the back and pulled it out slightly to examine the wolf’s rear.  Randall stood at the top of the stairs, squirming as he stood for Max to finish checking him.  Yet, even as the fox let go of his waistband there was just one question on his mind, when had he wet himself?</w:t>
      </w:r>
    </w:p>
    <w:p>
      <w:pPr>
        <w:pStyle w:val="Normal"/>
        <w:jc w:val="both"/>
        <w:rPr/>
      </w:pPr>
      <w:r>
        <w:rPr/>
      </w:r>
    </w:p>
    <w:p>
      <w:pPr>
        <w:pStyle w:val="Normal"/>
        <w:jc w:val="both"/>
        <w:rPr/>
      </w:pPr>
      <w:r>
        <w:rPr/>
        <w:t>Randall followed Max silently to his car, a small blue Toyota corolla.  The whole time he thought back to their time on the playground, trying to recall the exact moment or moments he’d wet himself.  He climbed into the back seat, a bit of a tight fit for the wolf, and continued thinking back.  No matter how he went over it Randall couldn’t remember when he’d wet himself on the playground.  Had he even been aware of it?  He looked out the window in worry as he struggled to remember anything while the fox buckled his seat belt for him.  Surely he must have been aware of it, maybe it was just the fun time he’d had playing tricks on his perception of the day?  He shook it off as the fox closed his door and went to the driver’s seat, it was nothing but a coincidence that he didn’t remember, he was sure of it.</w:t>
      </w:r>
    </w:p>
    <w:p>
      <w:pPr>
        <w:pStyle w:val="Normal"/>
        <w:jc w:val="both"/>
        <w:rPr/>
      </w:pPr>
      <w:r>
        <w:rPr/>
      </w:r>
    </w:p>
    <w:p>
      <w:pPr>
        <w:pStyle w:val="Normal"/>
        <w:jc w:val="both"/>
        <w:rPr/>
      </w:pPr>
      <w:r>
        <w:rPr/>
        <w:t>The fox started driving along, his car drove quite a bit rougher than Nathan’s and didn’t have any tinted windows.  Yet, it also didn’t have a Randall sized baby seat either, so the pup was actually okay with the lack of tinting.  The fox turned on the road to go uptown, and Randall wondered what restaurant he was being taken to.  As they drove along the fox turned up the radio and 90s pop started playing which Max started singing under his breath along with.</w:t>
      </w:r>
    </w:p>
    <w:p>
      <w:pPr>
        <w:pStyle w:val="Normal"/>
        <w:jc w:val="both"/>
        <w:rPr/>
      </w:pPr>
      <w:r>
        <w:rPr/>
      </w:r>
    </w:p>
    <w:p>
      <w:pPr>
        <w:pStyle w:val="Normal"/>
        <w:jc w:val="both"/>
        <w:rPr/>
      </w:pPr>
      <w:r>
        <w:rPr/>
        <w:t>The two of them went up the roads, getting into more and more traffic as they went.  Eventually Randall felt the fox pull over and looked over to see just where they were.  Towering to their left was the huge sandstone office Nathan worked in, standing several stories tall.  “Surprise puppy, you’re going to visit your daddy for lunch!  I know he was sad he had to leave you today, but I messaged him and he said he had plenty of time to have some lunch with you.  He told me he’d text me when he was ready for me to pick you back up, so lets get you in there,” Max said in his chipper voice, causing Randall face to grow scarlet at being called “puppy” by anyone but Nathan.</w:t>
      </w:r>
    </w:p>
    <w:p>
      <w:pPr>
        <w:pStyle w:val="Normal"/>
        <w:jc w:val="both"/>
        <w:rPr/>
      </w:pPr>
      <w:r>
        <w:rPr/>
      </w:r>
    </w:p>
    <w:p>
      <w:pPr>
        <w:pStyle w:val="Normal"/>
        <w:jc w:val="both"/>
        <w:rPr/>
      </w:pPr>
      <w:r>
        <w:rPr/>
        <w:t>Max got out of the car and walked around to let Randall out.  Randall stepped out onto the busy sidewalk while Max locked the car up and stared up at the building.  He’d never even been in the front door, he wondered what it would be like inside.  Max grabbed Randall’s hand and started leading the still quite blushy pup right inside and to the reception desk.</w:t>
      </w:r>
    </w:p>
    <w:p>
      <w:pPr>
        <w:pStyle w:val="Normal"/>
        <w:jc w:val="both"/>
        <w:rPr/>
      </w:pPr>
      <w:r>
        <w:rPr/>
      </w:r>
    </w:p>
    <w:p>
      <w:pPr>
        <w:pStyle w:val="Normal"/>
        <w:jc w:val="both"/>
        <w:rPr/>
      </w:pPr>
      <w:r>
        <w:rPr/>
        <w:t>The receptionist was a rather relaxed looking older badger.  She was filing her nails when the two of them walked in, but put that down and looked up toward them as they approached her desk.  “Yeah, can I help you?” she said in a voice that sounded as rich and as sweet as raw honey.  She looked kind, if a bit world worn, and seemed to have several dozen memos on her desk about who needed to be called and when.</w:t>
      </w:r>
    </w:p>
    <w:p>
      <w:pPr>
        <w:pStyle w:val="Normal"/>
        <w:jc w:val="both"/>
        <w:rPr/>
      </w:pPr>
      <w:r>
        <w:rPr/>
      </w:r>
    </w:p>
    <w:p>
      <w:pPr>
        <w:pStyle w:val="Normal"/>
        <w:jc w:val="both"/>
        <w:rPr/>
      </w:pPr>
      <w:r>
        <w:rPr/>
        <w:t>“</w:t>
      </w:r>
      <w:r>
        <w:rPr/>
        <w:t>Yeah, he’s here to see Nathan, I’m just dropping him off,” Max replied, causing Randall to shift from one foot to the other as he consciously tried to stop himself from blushing or lowering his ears while his babysitter talked for him.</w:t>
      </w:r>
    </w:p>
    <w:p>
      <w:pPr>
        <w:pStyle w:val="Normal"/>
        <w:jc w:val="both"/>
        <w:rPr/>
      </w:pPr>
      <w:r>
        <w:rPr/>
      </w:r>
    </w:p>
    <w:p>
      <w:pPr>
        <w:pStyle w:val="Normal"/>
        <w:jc w:val="both"/>
        <w:rPr/>
      </w:pPr>
      <w:r>
        <w:rPr/>
        <w:t>“</w:t>
      </w:r>
      <w:r>
        <w:rPr/>
        <w:t>Ah, yes, Nathan said he was expecting a wolf visitor.  He’s the third door on the right down the hall,” the receptionist said as she picked up her nail file and went back to working away at her nails.</w:t>
      </w:r>
    </w:p>
    <w:p>
      <w:pPr>
        <w:pStyle w:val="Normal"/>
        <w:jc w:val="both"/>
        <w:rPr/>
      </w:pPr>
      <w:r>
        <w:rPr/>
      </w:r>
    </w:p>
    <w:p>
      <w:pPr>
        <w:pStyle w:val="Normal"/>
        <w:jc w:val="both"/>
        <w:rPr/>
      </w:pPr>
      <w:r>
        <w:rPr/>
        <w:t>“</w:t>
      </w:r>
      <w:r>
        <w:rPr/>
        <w:t>Alright, I’ll see you in just a bit, I’m gonna go get some food while I’m waiting,” Max said with a kind smile as he waved and went to the door.  Randall started walking down the hall, trying his best not to look back at the receptionist to see if she thought what Max had just said was as mortifying as he did.  He walked down the hall, then turned toward the door that had Nathan’s name tag on it.  He knocked lightly, feeling almost intimidated by the rather fancy executive door before him, then turned the handle and looked in.</w:t>
      </w:r>
    </w:p>
    <w:p>
      <w:pPr>
        <w:pStyle w:val="Normal"/>
        <w:jc w:val="both"/>
        <w:rPr/>
      </w:pPr>
      <w:r>
        <w:rPr/>
      </w:r>
    </w:p>
    <w:p>
      <w:pPr>
        <w:pStyle w:val="Normal"/>
        <w:jc w:val="both"/>
        <w:rPr/>
      </w:pPr>
      <w:r>
        <w:rPr/>
        <w:t>Nathan was buried in paperwork.  The forms on his desk all seemed to be talking about a patent problem and how to direct the engineering team to work around it.  Nathan looked up as Randall walked in the door and gave the pup a kind smile.  “So, I hear you’ve been having fun on your playground puppy,” he said as Randall closed the door before someone else in the building heard the caribou call him the embarrassing nickname.</w:t>
      </w:r>
    </w:p>
    <w:p>
      <w:pPr>
        <w:pStyle w:val="Normal"/>
        <w:jc w:val="both"/>
        <w:rPr/>
      </w:pPr>
      <w:r>
        <w:rPr/>
      </w:r>
    </w:p>
    <w:p>
      <w:pPr>
        <w:pStyle w:val="Normal"/>
        <w:jc w:val="both"/>
        <w:rPr/>
      </w:pPr>
      <w:r>
        <w:rPr/>
        <w:t>“</w:t>
      </w:r>
      <w:r>
        <w:rPr/>
        <w:t>Y-yeah, I guess,” Randall replied, not particularly wanting to talk much about how much he’d embraced playing with Max earlier.  He knew Nathan already had the picture of him swinging away, he knew the caribou was asking to make him blush.</w:t>
      </w:r>
    </w:p>
    <w:p>
      <w:pPr>
        <w:pStyle w:val="Normal"/>
        <w:jc w:val="both"/>
        <w:rPr/>
      </w:pPr>
      <w:r>
        <w:rPr/>
      </w:r>
    </w:p>
    <w:p>
      <w:pPr>
        <w:pStyle w:val="Normal"/>
        <w:jc w:val="both"/>
        <w:rPr/>
      </w:pPr>
      <w:r>
        <w:rPr/>
        <w:t>“</w:t>
      </w:r>
      <w:r>
        <w:rPr/>
        <w:t>Well, I’m glad to hear you’re having fun either way.  Here, come have this sandwich I had brought up for you,” Nathan said as he signaled to a wrapped sandwich on his desk.</w:t>
      </w:r>
    </w:p>
    <w:p>
      <w:pPr>
        <w:pStyle w:val="Normal"/>
        <w:jc w:val="both"/>
        <w:rPr/>
      </w:pPr>
      <w:r>
        <w:rPr/>
      </w:r>
    </w:p>
    <w:p>
      <w:pPr>
        <w:pStyle w:val="Normal"/>
        <w:jc w:val="both"/>
        <w:rPr/>
      </w:pPr>
      <w:r>
        <w:rPr/>
        <w:t>Randall sat in the chair opposite Nathan and unwrapped the sandwich.  Nathan had definitely ordered it for him, it was every type of meat he liked plus tons of bacon.  Randall took a bite as he saw Nathan finish signing the form he’d been working on.  The caribou moved the work aside and grabbed his own wrapped sandwich and started digging in.</w:t>
      </w:r>
    </w:p>
    <w:p>
      <w:pPr>
        <w:pStyle w:val="Normal"/>
        <w:jc w:val="both"/>
        <w:rPr/>
      </w:pPr>
      <w:r>
        <w:rPr/>
      </w:r>
    </w:p>
    <w:p>
      <w:pPr>
        <w:pStyle w:val="Normal"/>
        <w:jc w:val="both"/>
        <w:rPr/>
      </w:pPr>
      <w:r>
        <w:rPr/>
        <w:t>“</w:t>
      </w:r>
      <w:r>
        <w:rPr/>
        <w:t>Hey, I talked to my boss and got permission to use his beach house for the weekend.  So, we won’t head out tomorrow, but I got us something awesome lined up for this weekend,” Nathan said as Randall’s tail wagged a bit.  He’d seen pictures of Nathan’s boss’s infamous beach house, it was right on the water and absolutely massive.</w:t>
      </w:r>
    </w:p>
    <w:p>
      <w:pPr>
        <w:pStyle w:val="Normal"/>
        <w:jc w:val="both"/>
        <w:rPr/>
      </w:pPr>
      <w:r>
        <w:rPr/>
      </w:r>
    </w:p>
    <w:p>
      <w:pPr>
        <w:pStyle w:val="Normal"/>
        <w:jc w:val="both"/>
        <w:rPr/>
      </w:pPr>
      <w:r>
        <w:rPr/>
        <w:t>“</w:t>
      </w:r>
      <w:r>
        <w:rPr/>
        <w:t>That’s awesome!  Maybe we can go jet skiing while we’re there,” Randall cheered, causing Nathan to smile widely at how excited his puppy was over their planned vacation.</w:t>
      </w:r>
    </w:p>
    <w:p>
      <w:pPr>
        <w:pStyle w:val="Normal"/>
        <w:jc w:val="both"/>
        <w:rPr/>
      </w:pPr>
      <w:r>
        <w:rPr/>
      </w:r>
    </w:p>
    <w:p>
      <w:pPr>
        <w:pStyle w:val="Normal"/>
        <w:jc w:val="both"/>
        <w:rPr/>
      </w:pPr>
      <w:r>
        <w:rPr/>
        <w:t>“</w:t>
      </w:r>
      <w:r>
        <w:rPr/>
        <w:t>Yup, oh man, you wouldn’t believe it.  Remember how I said I got a promotion?  Well, it turns out the guy who used to have this job actually ended up leaving us with a real patent mess.  I’m working on getting that headache sorted today, I’ll be so glad when this is done,” Nathan said with a bit of a groan as he pointed at all the paperwork on the desk.</w:t>
      </w:r>
    </w:p>
    <w:p>
      <w:pPr>
        <w:pStyle w:val="Normal"/>
        <w:jc w:val="both"/>
        <w:rPr/>
      </w:pPr>
      <w:r>
        <w:rPr/>
      </w:r>
    </w:p>
    <w:p>
      <w:pPr>
        <w:pStyle w:val="Normal"/>
        <w:jc w:val="both"/>
        <w:rPr/>
      </w:pPr>
      <w:r>
        <w:rPr/>
        <w:t>As they ate Randall noticed Nathan giving him a somewhat randy expression.  He blushed as he felt the caribou undressing him with his eyes, yet couldn’t help but feel the tent forming in his soggy diaper as he shifted in his seat.  “Hey puppy, you should take off your clothes and climb under my desk for a bit,” Nathan said with a chuckle, causing Randall’s face to go brilliantly crimson.</w:t>
      </w:r>
    </w:p>
    <w:p>
      <w:pPr>
        <w:pStyle w:val="Normal"/>
        <w:jc w:val="both"/>
        <w:rPr/>
      </w:pPr>
      <w:r>
        <w:rPr/>
      </w:r>
    </w:p>
    <w:p>
      <w:pPr>
        <w:pStyle w:val="Normal"/>
        <w:jc w:val="both"/>
        <w:rPr/>
      </w:pPr>
      <w:r>
        <w:rPr/>
        <w:t>“</w:t>
      </w:r>
      <w:r>
        <w:rPr/>
        <w:t>W-wha-but Nathan...w-we….couldn’t we get caught?” Randall said, his cock twitching despite his stutter as he thought over sucking Nathan’s cock right there at his desk.</w:t>
      </w:r>
    </w:p>
    <w:p>
      <w:pPr>
        <w:pStyle w:val="Normal"/>
        <w:jc w:val="both"/>
        <w:rPr/>
      </w:pPr>
      <w:r>
        <w:rPr/>
      </w:r>
    </w:p>
    <w:p>
      <w:pPr>
        <w:pStyle w:val="Normal"/>
        <w:jc w:val="both"/>
        <w:rPr/>
      </w:pPr>
      <w:r>
        <w:rPr/>
        <w:t>“</w:t>
      </w:r>
      <w:r>
        <w:rPr/>
        <w:t>Heh, don’t worry about it pup.  If you’re under the desk nobody but me will see you, now lets see that diaper,” Nathan said with a kinky smirk.  Randall whined apprehensively, but seeing that lustful hunger in Nathan’s eyes made him want to obey.</w:t>
      </w:r>
    </w:p>
    <w:p>
      <w:pPr>
        <w:pStyle w:val="Normal"/>
        <w:jc w:val="both"/>
        <w:rPr/>
      </w:pPr>
      <w:r>
        <w:rPr/>
      </w:r>
    </w:p>
    <w:p>
      <w:pPr>
        <w:pStyle w:val="Normal"/>
        <w:jc w:val="both"/>
        <w:rPr/>
      </w:pPr>
      <w:r>
        <w:rPr/>
        <w:t>Randall stood and quickly stripped his pants and shirt off.  He folded them and set them on Nathan’s desk, then stood before the caribou with his hands held together before his diaper.  Nathan took a moment to check Randall’s diaper, slipping a fingertip between his leg guard and skin, then chuckled up at Randall, “Alright pup, climb under the desk, I got a special bottle for ya,” he said with a wink that made Randall squirm in anticipation.</w:t>
      </w:r>
    </w:p>
    <w:p>
      <w:pPr>
        <w:pStyle w:val="Normal"/>
        <w:jc w:val="both"/>
        <w:rPr/>
      </w:pPr>
      <w:r>
        <w:rPr/>
      </w:r>
    </w:p>
    <w:p>
      <w:pPr>
        <w:pStyle w:val="Normal"/>
        <w:jc w:val="both"/>
        <w:rPr/>
      </w:pPr>
      <w:r>
        <w:rPr/>
        <w:t>Randall climbed on his knees below the executive sized desk.  There was enough room under here for at least two people to comfortably climb into the space below it.  Nathan stood for a moment, unbuttoning and unzipping his suit pants before fishing his cock out.  As he sat back down he slid his chair in, pressing his crotch right up against Randall’s nose.  Randall simply knelt there for a minute, his heart pounding like a drum in his chest as he felt so utterly exposed yet hidden at the same time.  If anyone were to kneel to the floor the four inch gap between the metal of the desk and the floor would reveal him.  Yet, the odds of that happening were so outlandish that he couldn’t even comprehend it happening.</w:t>
      </w:r>
    </w:p>
    <w:p>
      <w:pPr>
        <w:pStyle w:val="Normal"/>
        <w:jc w:val="both"/>
        <w:rPr/>
      </w:pPr>
      <w:r>
        <w:rPr/>
      </w:r>
    </w:p>
    <w:p>
      <w:pPr>
        <w:pStyle w:val="Normal"/>
        <w:jc w:val="both"/>
        <w:rPr/>
      </w:pPr>
      <w:r>
        <w:rPr/>
        <w:t>“</w:t>
      </w:r>
      <w:r>
        <w:rPr/>
        <w:t>Heh, better get to work pup, I need to get back to my paperwork soon,” Nathan said, reaching a hand below the desk to pet between Randall’s ears and then waggle his length in the wolf’s face.  Randall whined, but then started sucking down on the caribou’s length in long gentle strokes.  He went on for about a minute, feeling Nathan start to grind up a bit as he gently lapped at the caribou’s length.  Then, he heard a short knock at the door that made him turn in surprise, not quite pulling the caribou’s member from his mouth but allowing him to see the door to the office creak open and a pair of well trimmed shoes walk in.</w:t>
      </w:r>
    </w:p>
    <w:p>
      <w:pPr>
        <w:pStyle w:val="Normal"/>
        <w:jc w:val="both"/>
        <w:rPr/>
      </w:pPr>
      <w:r>
        <w:rPr/>
      </w:r>
    </w:p>
    <w:p>
      <w:pPr>
        <w:pStyle w:val="Normal"/>
        <w:jc w:val="both"/>
        <w:rPr/>
      </w:pPr>
      <w:r>
        <w:rPr/>
        <w:t>“</w:t>
      </w:r>
      <w:r>
        <w:rPr/>
        <w:t>Nathan, I presume you’re just about done with this.  I need you to get the payroll for these guys done as soon as you work this all out,” the voice said as Nathan sat up just a bit taller at the desk, incidentally scrubbing his length around Randall’s mouth like the world’s lewdest toothbrush as he did so.</w:t>
      </w:r>
    </w:p>
    <w:p>
      <w:pPr>
        <w:pStyle w:val="Normal"/>
        <w:jc w:val="both"/>
        <w:rPr/>
      </w:pPr>
      <w:r>
        <w:rPr/>
      </w:r>
    </w:p>
    <w:p>
      <w:pPr>
        <w:pStyle w:val="Normal"/>
        <w:jc w:val="both"/>
        <w:rPr/>
      </w:pPr>
      <w:r>
        <w:rPr/>
        <w:t>“</w:t>
      </w:r>
      <w:r>
        <w:rPr/>
        <w:t>Of course sir, I actually also finished up the sales projections once the new part patent is filed and ready to go to production,” Nathan said as the owner of the fancy pair of shoes sat down in the seat Randall had been in just minutes before.  “In fact, I also have my staff working on a loss report for previous investment into the patent infringing part, they should have it on my desk ready to look at in an hour,” Nathan continued as Randall did his best to be quiet below the desk.</w:t>
      </w:r>
    </w:p>
    <w:p>
      <w:pPr>
        <w:pStyle w:val="Normal"/>
        <w:jc w:val="both"/>
        <w:rPr/>
      </w:pPr>
      <w:r>
        <w:rPr/>
      </w:r>
    </w:p>
    <w:p>
      <w:pPr>
        <w:pStyle w:val="Normal"/>
        <w:jc w:val="both"/>
        <w:rPr/>
      </w:pPr>
      <w:r>
        <w:rPr/>
        <w:t>As the two of them continued talking business Randall felt the urge to wet himself and let it out as gently as he could.  He frowned down at his diaper for a moment, then got a devious idea for a bit of revenge against his boyfriend for consigning him to diapers.  The wolf moved down Nathan’s length, silently sucking it into his mouth, then started to nurse on it just like he’d had to do with so many bottles in the past few days.</w:t>
      </w:r>
    </w:p>
    <w:p>
      <w:pPr>
        <w:pStyle w:val="Normal"/>
        <w:jc w:val="both"/>
        <w:rPr/>
      </w:pPr>
      <w:r>
        <w:rPr/>
      </w:r>
    </w:p>
    <w:p>
      <w:pPr>
        <w:pStyle w:val="Normal"/>
        <w:jc w:val="both"/>
        <w:rPr/>
      </w:pPr>
      <w:r>
        <w:rPr/>
        <w:t>The effect was instantaneous: Randall felt Nathan start to twitch a bit in his seat as he suckled the caribou’s length.  Randall looked up through the gap between Nathan’s chair and the desk, and saw Nathan’s face hadn’t moved a bit.  “Well, lets go ahead and put the purchased parts that won’t work with the new designs down as a loss,” the visitor went on as Randall gave Nathan’s length a powerful suck, making the caribou’s feet raise up a bit as he adjusted in his seat, yet expertly kept his composure as the visitor droned on and on.</w:t>
      </w:r>
    </w:p>
    <w:p>
      <w:pPr>
        <w:pStyle w:val="Normal"/>
        <w:jc w:val="both"/>
        <w:rPr/>
      </w:pPr>
      <w:r>
        <w:rPr/>
      </w:r>
    </w:p>
    <w:p>
      <w:pPr>
        <w:pStyle w:val="Normal"/>
        <w:jc w:val="both"/>
        <w:rPr/>
      </w:pPr>
      <w:r>
        <w:rPr/>
        <w:t>After a few more minutes of Randall making Nathan wiggle in his chair the visitor finally walked out of the room.  Nathan took a long sigh of relief, then grabbed the back of Randall’s head and looked down under the desk at the mischievous pup.  “I didn’t mean to keep going if someone walked in,” Nathan said as he pulled forward, causing Randall to be pulled out from under the desk with his muzzle still buried on the caribou’s cock.</w:t>
      </w:r>
    </w:p>
    <w:p>
      <w:pPr>
        <w:pStyle w:val="Normal"/>
        <w:jc w:val="both"/>
        <w:rPr/>
      </w:pPr>
      <w:r>
        <w:rPr/>
      </w:r>
    </w:p>
    <w:p>
      <w:pPr>
        <w:pStyle w:val="Normal"/>
        <w:jc w:val="both"/>
        <w:rPr/>
      </w:pPr>
      <w:r>
        <w:rPr/>
        <w:t>As Nathan let go, Randall gave his most innocent expression to the caribou.  “I was just sucking your cock like you wanted me to daddy,” he said as Nathan gave him a look of lust.</w:t>
      </w:r>
    </w:p>
    <w:p>
      <w:pPr>
        <w:pStyle w:val="Normal"/>
        <w:jc w:val="both"/>
        <w:rPr/>
      </w:pPr>
      <w:r>
        <w:rPr/>
      </w:r>
    </w:p>
    <w:p>
      <w:pPr>
        <w:pStyle w:val="Normal"/>
        <w:jc w:val="both"/>
        <w:rPr/>
      </w:pPr>
      <w:r>
        <w:rPr/>
        <w:t>“</w:t>
      </w:r>
      <w:r>
        <w:rPr/>
        <w:t>Ah, so you were just trying to please me then huh?  Well, I think we can work that out,” Nathan said as he got to his feet, walked to the door, and locked it.</w:t>
      </w:r>
    </w:p>
    <w:p>
      <w:pPr>
        <w:pStyle w:val="Normal"/>
        <w:jc w:val="both"/>
        <w:rPr/>
      </w:pPr>
      <w:r>
        <w:rPr/>
      </w:r>
    </w:p>
    <w:p>
      <w:pPr>
        <w:pStyle w:val="Normal"/>
        <w:jc w:val="both"/>
        <w:rPr/>
      </w:pPr>
      <w:r>
        <w:rPr/>
        <w:t>Randall watched as Nathan moved back around the desk and grinned dominantly down at the kneeling pup.  “Alright, on the desk,” Nathan said, causing Randall to blush as he knew just what was about to happen.</w:t>
      </w:r>
    </w:p>
    <w:p>
      <w:pPr>
        <w:pStyle w:val="Normal"/>
        <w:jc w:val="both"/>
        <w:rPr/>
      </w:pPr>
      <w:r>
        <w:rPr/>
      </w:r>
    </w:p>
    <w:p>
      <w:pPr>
        <w:pStyle w:val="Normal"/>
        <w:jc w:val="both"/>
        <w:rPr/>
      </w:pPr>
      <w:r>
        <w:rPr/>
        <w:t>“</w:t>
      </w:r>
      <w:r>
        <w:rPr/>
        <w:t>W-why?” Randall asked, less about the order and more about what was to come from it.</w:t>
      </w:r>
    </w:p>
    <w:p>
      <w:pPr>
        <w:pStyle w:val="Normal"/>
        <w:jc w:val="both"/>
        <w:rPr/>
      </w:pPr>
      <w:r>
        <w:rPr/>
      </w:r>
    </w:p>
    <w:p>
      <w:pPr>
        <w:pStyle w:val="Normal"/>
        <w:jc w:val="both"/>
        <w:rPr/>
      </w:pPr>
      <w:r>
        <w:rPr/>
        <w:t>“</w:t>
      </w:r>
      <w:r>
        <w:rPr/>
        <w:t>Because you went and made me all horny,” Nathan said as he grabbed a bottle of lotion and started lubing up his cock.  Randall whined audibly, then realized his clothes were gone.  Probably slipped into a drawer by his boyfriend before the visitor had entered the room.  He lowered his ears and laid down on the desk, knowing that getting his clothes back was going to mean he had to cooperate with Nathan.</w:t>
      </w:r>
    </w:p>
    <w:p>
      <w:pPr>
        <w:pStyle w:val="Normal"/>
        <w:jc w:val="both"/>
        <w:rPr/>
      </w:pPr>
      <w:r>
        <w:rPr/>
      </w:r>
    </w:p>
    <w:p>
      <w:pPr>
        <w:pStyle w:val="Normal"/>
        <w:jc w:val="both"/>
        <w:rPr/>
      </w:pPr>
      <w:r>
        <w:rPr/>
        <w:t>Nathan moved in right as Randall laid on the most clean section of desk, quickly pulling the pup’s diaper up and off his rump just enough to leave him ready to be penetrated by the caribou’s dribbling pecker.  Randall groaned, tensed in preparation for the initial pain of taking his boyfriend’s shaft, and yipped rather loudly as Nathan drove forward with little warning.  Nathan moved a hand up to cover the pup’s mouth, not wanting to draw undue attention to his office.  “Shh, unless of course you want to parade around in front of someone who hears you in your cute little diaper,” Nathan said playfully as he pressed forward insistently while leaving his hand covering the pup’s mouth.</w:t>
      </w:r>
    </w:p>
    <w:p>
      <w:pPr>
        <w:pStyle w:val="Normal"/>
        <w:jc w:val="both"/>
        <w:rPr/>
      </w:pPr>
      <w:r>
        <w:rPr/>
      </w:r>
    </w:p>
    <w:p>
      <w:pPr>
        <w:pStyle w:val="Normal"/>
        <w:jc w:val="both"/>
        <w:rPr/>
      </w:pPr>
      <w:r>
        <w:rPr/>
        <w:t>Randall moaned nearly constantly into Nathan’s hand as he took the caribou’s dick.  He looked toward the door occasionally, worried that somebody would just walk in and see the two of them fucking.  Yet, the more times his boyfriend’s bone buried up his ass the less he cared about someone coming in and the more he wanted to orgasm.  He looked up at Nathan’s dominant gaze and gave his best puppy eyes expression, earning Nathan’s free hand reaching into his diaper and starting to tug and pull at his length in relatively the same time as the cock getting stuffed and pulled in his rear.</w:t>
      </w:r>
    </w:p>
    <w:p>
      <w:pPr>
        <w:pStyle w:val="Normal"/>
        <w:jc w:val="both"/>
        <w:rPr/>
      </w:pPr>
      <w:r>
        <w:rPr/>
      </w:r>
    </w:p>
    <w:p>
      <w:pPr>
        <w:pStyle w:val="Normal"/>
        <w:jc w:val="both"/>
        <w:rPr/>
      </w:pPr>
      <w:r>
        <w:rPr/>
        <w:t>He felt Nathan orgasm, and whined audibly enough that he knew if Nathan’s hand hadn’t been over his face there would have been someone who would have heard him.  The caribou held his spent cock fully in his boyfriend and kept tugging in short pulls just below Randall’s knot.  Finally Randall was sent over, his hips jerking up in lust before collapsing onto the desk as the caribou chuckled down at him.</w:t>
      </w:r>
    </w:p>
    <w:p>
      <w:pPr>
        <w:pStyle w:val="Normal"/>
        <w:jc w:val="both"/>
        <w:rPr/>
      </w:pPr>
      <w:r>
        <w:rPr/>
      </w:r>
    </w:p>
    <w:p>
      <w:pPr>
        <w:pStyle w:val="Normal"/>
        <w:jc w:val="both"/>
        <w:rPr/>
      </w:pPr>
      <w:r>
        <w:rPr/>
        <w:t>“</w:t>
      </w:r>
      <w:r>
        <w:rPr/>
        <w:t>Heh, there we go pup.  Nice and filled up like a good boy,” Nathan said as he bent in and gave Randall a kiss on the cheek gently.  Randall felt the caribou’s length pulled slowly out of him, leaving him moaning then yipping as his boyfriend pulled his length free.  Randall felt Nathan pull the diaper back into place, then he pulled one of the desk drawers open a bit further and pulled Randall’s clothes out.</w:t>
      </w:r>
    </w:p>
    <w:p>
      <w:pPr>
        <w:pStyle w:val="Normal"/>
        <w:jc w:val="both"/>
        <w:rPr/>
      </w:pPr>
      <w:r>
        <w:rPr/>
      </w:r>
    </w:p>
    <w:p>
      <w:pPr>
        <w:pStyle w:val="Normal"/>
        <w:jc w:val="both"/>
        <w:rPr/>
      </w:pPr>
      <w:r>
        <w:rPr/>
        <w:t>“</w:t>
      </w:r>
      <w:r>
        <w:rPr/>
        <w:t>Alright, I’m gonna call your babysitter so I can get back to work at this and don’t end up having to sleep at the office.  I’m glad you came to visit me though,” said Nathan as he bent in and gave Randall a sweet kiss right on the lips.  Randall blushed as he felt Nathan pull his pants around his ankles, and felt the dominant caribou’s spunk dribbling out of his slightly sore rump.  He bent and started to pull his pants up, only to see Nathan bend over to help him out.  Randall held his arms up and felt his shirt pulled over his head and into place.  Nathan started to text while Randall took a seat in the chair across the desk from Nathan.  The wolf panted lightly from their little romp, attempting to catch his breath before Nathan told him that Max was here to get him.</w:t>
      </w:r>
    </w:p>
    <w:p>
      <w:pPr>
        <w:pStyle w:val="Normal"/>
        <w:jc w:val="both"/>
        <w:rPr/>
      </w:pPr>
      <w:r>
        <w:rPr/>
      </w:r>
    </w:p>
    <w:p>
      <w:pPr>
        <w:pStyle w:val="Normal"/>
        <w:jc w:val="both"/>
        <w:rPr/>
      </w:pPr>
      <w:r>
        <w:rPr/>
        <w:t>Nathan’s eyes didn’t leave the pup the entire time he texted the babysitter, and he moved over to hug Randall as the phone buzzed to say the pup’s ride had just arrived.  He pulled Randall in close, held him in for as long as he could, then whispered gently in his ear, “I’m going to set your swing picture as the background on my computer so whenever I need cheering up I can see you having fun on your swing.”</w:t>
      </w:r>
    </w:p>
    <w:p>
      <w:pPr>
        <w:pStyle w:val="Normal"/>
        <w:jc w:val="both"/>
        <w:rPr/>
      </w:pPr>
      <w:r>
        <w:rPr/>
      </w:r>
    </w:p>
    <w:p>
      <w:pPr>
        <w:pStyle w:val="Normal"/>
        <w:jc w:val="both"/>
        <w:rPr/>
      </w:pPr>
      <w:r>
        <w:rPr/>
        <w:t>Randall left Nathan’s office with a notable waddle and a hot face, he could hardly hope that the secretary didn’t see at least something different about him as he made his way back to the fox to get carted off for more babysittin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7:52Z</dcterms:created>
  <dc:creator/>
  <dc:description/>
  <dc:language>en-US</dc:language>
  <cp:lastModifiedBy/>
  <dcterms:modified xsi:type="dcterms:W3CDTF">2018-03-28T19:17:29Z</dcterms:modified>
  <cp:revision>7</cp:revision>
  <dc:subject/>
  <dc:title/>
</cp:coreProperties>
</file>