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Arial" w:hAnsi="Arial" w:eastAsia="Arial" w:cs="Arial"/>
          <w:sz w:val="32"/>
        </w:rPr>
      </w:pPr>
      <w:r>
        <w:rPr>
          <w:rFonts w:eastAsia="Arial" w:cs="Arial" w:ascii="Arial" w:hAnsi="Arial"/>
          <w:sz w:val="32"/>
        </w:rPr>
        <w:t>Making Up For Lost Time: Falling for a Bear</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434343"/>
          <w:sz w:val="28"/>
        </w:rPr>
      </w:pPr>
      <w:r>
        <w:rPr>
          <w:rFonts w:eastAsia="Arial" w:cs="Arial" w:ascii="Arial" w:hAnsi="Arial"/>
          <w:color w:val="434343"/>
          <w:sz w:val="28"/>
        </w:rPr>
        <w:t>lunarrush</w:t>
      </w:r>
    </w:p>
    <w:p>
      <w:pPr>
        <w:pStyle w:val="Normal"/>
        <w:spacing w:lineRule="exact" w:line="370"/>
        <w:rPr>
          <w:rFonts w:ascii="Times New Roman" w:hAnsi="Times New Roman" w:eastAsia="Times New Roman" w:cs="Times New Roman"/>
          <w:color w:val="434343"/>
          <w:sz w:val="24"/>
        </w:rPr>
      </w:pPr>
      <w:r>
        <w:rPr>
          <w:rFonts w:eastAsia="Times New Roman" w:cs="Times New Roman" w:ascii="Times New Roman" w:hAnsi="Times New Roman"/>
          <w:color w:val="434343"/>
          <w:sz w:val="24"/>
        </w:rPr>
      </w:r>
    </w:p>
    <w:p>
      <w:pPr>
        <w:pStyle w:val="Normal"/>
        <w:spacing w:lineRule="atLeast" w:line="0"/>
        <w:rPr>
          <w:rFonts w:ascii="Arial" w:hAnsi="Arial" w:eastAsia="Arial" w:cs="Arial"/>
          <w:sz w:val="22"/>
        </w:rPr>
      </w:pPr>
      <w:r>
        <w:rPr>
          <w:rFonts w:eastAsia="Arial" w:cs="Arial" w:ascii="Arial" w:hAnsi="Arial"/>
          <w:sz w:val="22"/>
        </w:rPr>
        <w:t>After Alden's diaper change the bashful kitty followed his foxy sister back to the living room.</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Arun already had a movie pulled up on the game system. “Hey, did your phone call go wel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Everyone ready to start the movie?” the bear asked as Alden tried to stop blushing.</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pPr>
      <w:r>
        <w:rPr>
          <w:rFonts w:eastAsia="Arial" w:cs="Arial" w:ascii="Arial" w:hAnsi="Arial"/>
          <w:sz w:val="22"/>
        </w:rPr>
        <w:t>“</w:t>
      </w:r>
      <w:r>
        <w:rPr>
          <w:rFonts w:eastAsia="Arial" w:cs="Arial" w:ascii="Arial" w:hAnsi="Arial"/>
          <w:sz w:val="22"/>
        </w:rPr>
        <w:t>Almost. I'm gonna make some popcorn, but I can watch from the kitchen. Go ahead and start,” Sombra replied as she let Alden pass her.</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Arial" w:cs="Arial" w:ascii="Arial" w:hAnsi="Arial"/>
          <w:sz w:val="22"/>
        </w:rPr>
        <w:t>The panther moved back to the couch and the bear's open arms. The kitty paused awkwardly as he wondered if he should sit back in Arun’s lap. The bear pulled him back in with a wink, and soon he found himself cuddled back in the cutie’s warm embrac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Arial" w:cs="Arial" w:ascii="Arial" w:hAnsi="Arial"/>
          <w:sz w:val="22"/>
        </w:rPr>
        <w:t>“</w:t>
      </w:r>
      <w:r>
        <w:rPr>
          <w:rFonts w:eastAsia="Arial" w:cs="Arial" w:ascii="Arial" w:hAnsi="Arial"/>
          <w:sz w:val="22"/>
        </w:rPr>
        <w:t>Man, you're so soft, just like hugging a big plushie,” Arun teased as he wrapped his arms around the kitty and got comfortable. Alden’s pampers, thankfully, didn’t crinkle loudly enough that the bear seemed to notice. Yet, the kitty’s ears were pressed to his head as he felt every shift of his padding threaten to expose him as a big baby to the muscle-bound bear.</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Arial" w:cs="Arial" w:ascii="Arial" w:hAnsi="Arial"/>
          <w:sz w:val="22"/>
        </w:rPr>
        <w:t>The bear grabbed his controller and started the movie. Alden thought it might be muted for the first few minutes as he watched a man on screen set up a campsite. Of course, the monster had to jump out just as he let his guard down and screech terribly as it attacked the camper. The screen didn’t show a good look of the shrieking monster, but it didn’t have to. Alden jumped as his fur stood on end from the sudden surprise.</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pPr>
      <w:r>
        <w:rPr>
          <w:rFonts w:eastAsia="Arial" w:cs="Arial" w:ascii="Arial" w:hAnsi="Arial"/>
          <w:sz w:val="22"/>
        </w:rPr>
        <w:t>Arun chuckled and hugged the kitty comfortingly as he whispered, “This movie is a bit scary. Want me to change it to something else or will you be alrigh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pPr>
      <w:r>
        <w:rPr>
          <w:rFonts w:eastAsia="Arial" w:cs="Arial" w:ascii="Arial" w:hAnsi="Arial"/>
          <w:sz w:val="22"/>
        </w:rPr>
        <w:t>Alden blushed and snuggled back into the bear's arms. “I… I'll be okay,” he replied, even though his heart still drummed like it was trying to join a rock band.</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2"/>
        </w:rPr>
      </w:pPr>
      <w:r>
        <w:rPr>
          <w:rFonts w:eastAsia="Arial" w:cs="Arial" w:ascii="Arial" w:hAnsi="Arial"/>
          <w:sz w:val="22"/>
        </w:rPr>
        <w:t>The bear snickered as they continued to watch the movie. Sombra walked into the room and handed Alden a big dish of popcorn. Arun shoveled a big handful of the popcorn into his mouth as Alden absent-mindedly flicked a kernel into his mouth.</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Arial" w:cs="Arial" w:ascii="Arial" w:hAnsi="Arial"/>
          <w:sz w:val="22"/>
        </w:rPr>
        <w:t>Alden was increasingly occupied by the warm arms wrapped around him. He fantasized about what Sombra had said during his diaper change as the movie seemed to drown into the background. The occasional frightening noise brought him back to the moment, but soon enough he’d drift back into thoughts of what it’d be like to have sex with the hunky bear. He blushed as he wondered what the bear’s prick looked like and what it would be like to hold it in his hand.</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41"/>
          <w:pgNumType w:fmt="decimal"/>
          <w:formProt w:val="false"/>
          <w:textDirection w:val="lrTb"/>
          <w:docGrid w:type="default" w:linePitch="360" w:charSpace="0"/>
        </w:sectPr>
        <w:pStyle w:val="Normal"/>
        <w:spacing w:lineRule="auto" w:line="295"/>
        <w:jc w:val="both"/>
        <w:rPr/>
      </w:pPr>
      <w:r>
        <w:rPr>
          <w:rFonts w:eastAsia="Arial" w:cs="Arial" w:ascii="Arial" w:hAnsi="Arial"/>
          <w:sz w:val="22"/>
        </w:rPr>
        <w:t>Alden pressed into his seat a bit harder to see if he could feel the bear’s bulge. The thick padding wrapped around his hips foiled his attempt as he blushed. It made him feel more</w:t>
      </w:r>
    </w:p>
    <w:p>
      <w:pPr>
        <w:pStyle w:val="Normal"/>
        <w:spacing w:lineRule="auto" w:line="268"/>
        <w:jc w:val="both"/>
        <w:rPr/>
      </w:pPr>
      <w:bookmarkStart w:id="2" w:name="page2"/>
      <w:bookmarkEnd w:id="2"/>
      <w:r>
        <w:rPr>
          <w:rFonts w:eastAsia="Arial" w:cs="Arial" w:ascii="Arial" w:hAnsi="Arial"/>
          <w:sz w:val="22"/>
        </w:rPr>
        <w:t>babyish to know that if he hadn’t let Sombra put him in diapers, he might have actually gotten a feel of the bear’s jean covered crotch instead of just the feeling of a soft diaper squished against his behind. It was a double-edged sword: the diaper made him more comfortable for the bear to hold but ensured he’d be reminded what a big baby he felt like.</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Arial" w:cs="Arial" w:ascii="Arial" w:hAnsi="Arial"/>
          <w:sz w:val="22"/>
        </w:rPr>
        <w:t>Alden’s blush grew more vivid the longer he thought about this cocktail of babyish humiliation and desire for the bear. He wondered what Arun would think of the diaper he was strapped in. He questioned if Sombra knew just how aroused it made him being kept in diapers like this. Would she insist that he stay diapered if the two of them ever had sex? He fantasized about it and hoped if something like that happened the bear would be just as awesome about the diapers as he had been about everything else so far. Feeling of chagrin and arousal coursed through the kitty as he wriggled in his seat.</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While the kitty sat and mulled it over one thing stood out as indisputable: he’d given Sombra the power to decide when he’s be diapered the moment she’s strapped him back in pampers. As long as she kept that power, he’d just have to trust her and live with her choice. He knew she cared too much to let him get hurt, but couldn’t imagine she’d try too hard to keep his diapers a secret if she was trying to set him up with someone.</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As they sat and watched the film while eerie music played from the TV Alden felt the bear stretch and heard him yawn loudly. Alden decided to stretch too but realized it was a mistake as his sweats slid down the slick plastic backing of his cheap diaper. He squirmed and whined audibly as his mind raced to figure out some way to cover the two inches of his pampers that were on full display.</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s Alden panicked internally and tried to keep a poker face so the bear wouldn’t see he was worried and try to figure out what was wrong, he decided to move his hand down to pull his sweats back up. He tugged, but it did no good, with his butt planted firmly in the bear’s lap he’d have to pull too hard and draw attention to himself if he wanted to get his pants back up that way. As he tried to figure out something he could do without alerting Arun he felt the bear move his hand down and tug his pants back up calmly.</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w:t>
      </w:r>
      <w:r>
        <w:rPr>
          <w:rFonts w:eastAsia="Arial" w:cs="Arial" w:ascii="Arial" w:hAnsi="Arial"/>
          <w:sz w:val="22"/>
        </w:rPr>
        <w:t>Those are some mighty cute undies you’ve got on. You trying to join a fraternity or are you wearing it cause you have to... or maybe because you want to?” Arun asked Alden discreetly as he glanced at Sombra to make sure she wasn’t paying attention to them.</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Alden felt like he wanted to sink through the couch. Here he was, on his first day of cub time, and not only had someone spotted his diapers… but they’d asked him a question that broke his brain. A flood of humiliation surged through him, yet as he struggled to come up with some reason to tell the bear he noticed Arun was hugging him tighter.</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104"/>
          <w:pgNumType w:fmt="decimal"/>
          <w:formProt w:val="false"/>
          <w:textDirection w:val="lrTb"/>
          <w:docGrid w:type="default" w:linePitch="360" w:charSpace="0"/>
        </w:sectPr>
        <w:pStyle w:val="Normal"/>
        <w:spacing w:lineRule="auto" w:line="268"/>
        <w:ind w:right="20" w:hanging="0"/>
        <w:jc w:val="both"/>
        <w:rPr/>
      </w:pPr>
      <w:r>
        <w:rPr>
          <w:rFonts w:eastAsia="Arial" w:cs="Arial" w:ascii="Arial" w:hAnsi="Arial"/>
          <w:sz w:val="22"/>
        </w:rPr>
        <w:t>“</w:t>
      </w:r>
      <w:r>
        <w:rPr>
          <w:rFonts w:eastAsia="Arial" w:cs="Arial" w:ascii="Arial" w:hAnsi="Arial"/>
          <w:sz w:val="22"/>
        </w:rPr>
        <w:t>Well, don’t you worry cutie, I don’t mind at all. In fact, I think you're completely adorable in them, and they’re super practical for getting cuddled. Let's finish the movie, we can talk about that later if you’d like,” Arun murmured comfortingly as he ensured the kitty’s waistband wasn’t peeking out.</w:t>
      </w:r>
    </w:p>
    <w:p>
      <w:pPr>
        <w:pStyle w:val="Normal"/>
        <w:spacing w:lineRule="auto" w:line="264"/>
        <w:jc w:val="both"/>
        <w:rPr/>
      </w:pPr>
      <w:bookmarkStart w:id="3" w:name="page3"/>
      <w:bookmarkEnd w:id="3"/>
      <w:r>
        <w:rPr>
          <w:rFonts w:eastAsia="Arial" w:cs="Arial" w:ascii="Arial" w:hAnsi="Arial"/>
          <w:sz w:val="22"/>
        </w:rPr>
        <w:t>Alden felt a wave of reassurance as he glanced back and saw Arun’s understanding expression. As he saw Arun look at Sombra again he thought he knew what was going through the bear’s mind: Did she know? The fact Arun had tried to help him avoid further embarrassment, and the way he’d offered to talk about it later both made the kitty grateful. The bear snuggled the kitty in and hugged him but as Alden’s panic faded he processed what the bear had said. His tail wagged as he remembered Arun had called him adorable.</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As the movie wrapped up, Alden yawned loudly. His eyes drooped as he struggled to keep them open. It was obviously past his usual bedtime. He wasn’t a night owl like his sister, but the two of them seemed ready to keep going strong. He wondered if he should try to keep going with them as he watched Sombra stretch and stand up.</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jc w:val="both"/>
        <w:rPr/>
      </w:pPr>
      <w:r>
        <w:rPr>
          <w:rFonts w:eastAsia="Arial" w:cs="Arial" w:ascii="Arial" w:hAnsi="Arial"/>
          <w:sz w:val="22"/>
        </w:rPr>
        <w:t>“</w:t>
      </w:r>
      <w:r>
        <w:rPr>
          <w:rFonts w:eastAsia="Arial" w:cs="Arial" w:ascii="Arial" w:hAnsi="Arial"/>
          <w:sz w:val="22"/>
        </w:rPr>
        <w:t>Alright, bedtime little bro,” the fox teased as she walked over and held her hand out to help Alden to his feet.</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w:t>
      </w:r>
      <w:r>
        <w:rPr>
          <w:rFonts w:eastAsia="Arial" w:cs="Arial" w:ascii="Arial" w:hAnsi="Arial"/>
          <w:sz w:val="22"/>
        </w:rPr>
        <w:t>Umm… well… okay,” Alden replied with a timid blush. He felt like a little kid getting told it was his bedtime, and wondered if the bear would put the diaper and the way Sombra was taking charge together to see that she was the reason he was a pampered kitty.</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hanging="0"/>
        <w:jc w:val="both"/>
        <w:rPr/>
      </w:pPr>
      <w:r>
        <w:rPr>
          <w:rFonts w:eastAsia="Arial" w:cs="Arial" w:ascii="Arial" w:hAnsi="Arial"/>
          <w:sz w:val="22"/>
        </w:rPr>
        <w:t>“</w:t>
      </w:r>
      <w:r>
        <w:rPr>
          <w:rFonts w:eastAsia="Arial" w:cs="Arial" w:ascii="Arial" w:hAnsi="Arial"/>
          <w:sz w:val="22"/>
        </w:rPr>
        <w:t>Well, looks like I gotta let you go for now. I hope we can cuddle again sometime if it's alright with you,” Arun said with a toothy grin as he let the panther go.</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Arial" w:cs="Arial" w:ascii="Arial" w:hAnsi="Arial"/>
          <w:sz w:val="22"/>
        </w:rPr>
        <w:t>“</w:t>
      </w:r>
      <w:r>
        <w:rPr>
          <w:rFonts w:eastAsia="Arial" w:cs="Arial" w:ascii="Arial" w:hAnsi="Arial"/>
          <w:sz w:val="22"/>
        </w:rPr>
        <w:t>Y... yeah, it was a lot of fun. Good night,” Alden replied as he got to his feet obediently and started to follow Sombra to his bedroom. He could feel the bear’s eyes on him and tried to avoid waddling too much. He felt more like a toddler with every step as he realized the two of them would definitely talk about this when he was in bed. How could they not? The bear had seen he was wearing a diaper, and now he was being sent to bed. Even though he was actually tired and knew he wouldn’t be able to last much longer, it still felt embarrassing to be told when to go to bed.</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Sombra walked into his room and paused for a moment. Alden wondered what she was doing as she turned to him, then whined as he felt her grab the front of his sweats. He squirmed in place as she pulled the front of his pants out and used two fingers to check his diaper.</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pPr>
      <w:r>
        <w:rPr>
          <w:rFonts w:eastAsia="Arial" w:cs="Arial" w:ascii="Arial" w:hAnsi="Arial"/>
          <w:sz w:val="22"/>
        </w:rPr>
        <w:t>“</w:t>
      </w:r>
      <w:r>
        <w:rPr>
          <w:rFonts w:eastAsia="Arial" w:cs="Arial" w:ascii="Arial" w:hAnsi="Arial"/>
          <w:sz w:val="22"/>
        </w:rPr>
        <w:t>Hmm, not too wet. I think it’ll be fine for the night. See ya in the morning, little bro, let me know if we get too loud for you,” Sombra said as she let the waistband of the sweats snap back into place and gave him a pat on the head.</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Sombra walked out and shut the door behind her. Alden stood in shock as he tried to process his toddlerish before bed diaper check. His cheeks were bright red, but he whimpered as he realized his cock was hard as a rock: the embarrassment of being put in his place so thoroughly mixed with thoughts of the bear he’d spent the evening with catalyzed together as Alden walked to his bed and sat down with one hand on his crotch.</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06"/>
          <w:pgNumType w:fmt="decimal"/>
          <w:formProt w:val="false"/>
          <w:textDirection w:val="lrTb"/>
          <w:docGrid w:type="default" w:linePitch="360" w:charSpace="0"/>
        </w:sectPr>
        <w:pStyle w:val="Normal"/>
        <w:spacing w:lineRule="auto" w:line="295"/>
        <w:jc w:val="both"/>
        <w:rPr>
          <w:rFonts w:ascii="Arial" w:hAnsi="Arial" w:eastAsia="Arial" w:cs="Arial"/>
          <w:sz w:val="22"/>
        </w:rPr>
      </w:pPr>
      <w:r>
        <w:rPr>
          <w:rFonts w:eastAsia="Arial" w:cs="Arial" w:ascii="Arial" w:hAnsi="Arial"/>
          <w:sz w:val="22"/>
        </w:rPr>
        <w:t>Alden pulled his shirt off and tossed it in the dirty clothes. He considered doing the same with the pair of sweats but stopped because they were the only thing he owned that fit over his</w:t>
      </w:r>
    </w:p>
    <w:p>
      <w:pPr>
        <w:pStyle w:val="Normal"/>
        <w:spacing w:lineRule="auto" w:line="264"/>
        <w:jc w:val="both"/>
        <w:rPr/>
      </w:pPr>
      <w:bookmarkStart w:id="4" w:name="page4"/>
      <w:bookmarkEnd w:id="4"/>
      <w:r>
        <w:rPr>
          <w:rFonts w:eastAsia="Arial" w:cs="Arial" w:ascii="Arial" w:hAnsi="Arial"/>
          <w:sz w:val="22"/>
        </w:rPr>
        <w:t>diapers comfortably. The kitty carefully folded the sweats and put them at the end of his bed, then laid down on the mattress. He looked down at the plain white diaper wrapped around his waist as his hand squished the front of it against his crotch. It was less cute than some of the ones he’d seen in pictures online, but it was a thick, crinkly baby diaper nonetheless in the eyes of the horny kitty.</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blushed as he looked at the door to his room apprehensively. He wondered if Sombra would check in on him during the night. He considered if he should get up and turn his light off, but the part of his mind that was reveling in getting treated like a toddler told him to sleep with it on. He groped the front of his padding again as he weighed his options, he’d wanted to try something ever since Sombra had strapped him in the diaper, but he blushed furiously at the thought of getting caught fapping into his padding.</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In the end, it was too tempting to see what it felt like. Alden perked his ears as he held the diaper front in his fingers. It felt a little soggy from when he’d had to go during the movie and had pushed just enough out to keep him from potty dancing in the bear’s lap, but that wasn’t visible through the plastic backing of the outer layer.</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s the panther groped the front of the diaper, he sighed and tried to let go. His body resisted because this wasn’t a place he’d usually pee. Despite his conscious effort it was hard to get anything to come out. Eventually, he managed to let a light stream start to dribble into the thirsty padding. As he groped his padding and breathed heavily, he felt the stream start to grow and blushed as his every thought turned to the fact he was drenching his diaper like a baby so he could feel it squishing around his crotch.</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After a few minutes, the stream petered off and the kitty slid his hand into the outer diaper. He grabbed the front of his notably warmer inner diaper and squeezed down as he moaned in sheer lust. He bucked his hips against his hand, and the front of the diaper squished pleasantly against his crotch as he humped into i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This was something Alden had wanted to try ever since he’d realized he liked diapers. He’d not been able to get it out of the back of his mind since Sombra had put him in pampers. The warm and wet diaper surrounded his crotch as he grabbed his length through the soggy diaper. He laid back and started to grope harder as some of the pee squished out and pooled around his crotch. He moaned as he thought again and again of how he’d wet himself like a baby so he could try thi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He started to pant as his cock twitched in the damp padding. His imagination flew into action as he imagined it was Arun’s hand instead of his own that was squishing his wet diaper. He remembered Arun’s toothy grin and the confident way he’d acted all night. The bear knew now, surely he’d asked Sombra about it when she got back from putting Alden to bed like a toddler. The way Arun had called him cute when he’d seen the diaper made the kitty feel like he was soaring as his cock stood at full attention inside its soggy prison.</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97"/>
          <w:pgNumType w:fmt="decimal"/>
          <w:formProt w:val="false"/>
          <w:textDirection w:val="lrTb"/>
          <w:docGrid w:type="default" w:linePitch="360" w:charSpace="0"/>
        </w:sectPr>
        <w:pStyle w:val="Normal"/>
        <w:spacing w:lineRule="auto" w:line="276"/>
        <w:jc w:val="both"/>
        <w:rPr/>
      </w:pPr>
      <w:r>
        <w:rPr>
          <w:rFonts w:eastAsia="Arial" w:cs="Arial" w:ascii="Arial" w:hAnsi="Arial"/>
          <w:sz w:val="22"/>
        </w:rPr>
        <w:t>The warm wet walls of the diaper squeezed around his shaft. Alden felt the inner diaper tear below a finger and grunted as he stopped for a moment. He had to be careful, or these cheap diapers would fall apart, and he didn’t want to end up having to go back and ask his sister for a</w:t>
      </w:r>
    </w:p>
    <w:p>
      <w:pPr>
        <w:pStyle w:val="Normal"/>
        <w:spacing w:lineRule="auto" w:line="295"/>
        <w:ind w:right="20" w:hanging="0"/>
        <w:jc w:val="both"/>
        <w:rPr/>
      </w:pPr>
      <w:bookmarkStart w:id="5" w:name="page5"/>
      <w:bookmarkEnd w:id="5"/>
      <w:r>
        <w:rPr>
          <w:rFonts w:eastAsia="Arial" w:cs="Arial" w:ascii="Arial" w:hAnsi="Arial"/>
          <w:sz w:val="22"/>
        </w:rPr>
        <w:t>change because he’d been masturbating in his pee-drenched diaper. He stroked slowly as he squeezed he padding as much as he dared.</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s he fapped, Alden wondered what it would be like to get taken by the bear. He knew he wanted the bear to be on top, and he imagined getting hugged as Arun squished the front of his diaper just like this. The panther moaned, and his prick twitched in need: though the slow masturbation felt marvelous it didn’t seem strong enough to actually get off. He grunted as he continued to tug, unwilling to give up yet as his cock pulsed while his fingers pressed the soggy padding around it.</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As Alden tugged his cock through his soggy diaper an attempt to get off Sombra and Arun sat in the living room as the TV droned on in the background. “So, what did you think of my little brother?” Sombra asked as she stretched out on her couch.</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hanging="0"/>
        <w:jc w:val="both"/>
        <w:rPr/>
      </w:pPr>
      <w:r>
        <w:rPr>
          <w:rFonts w:eastAsia="Arial" w:cs="Arial" w:ascii="Arial" w:hAnsi="Arial"/>
          <w:sz w:val="22"/>
        </w:rPr>
        <w:t>“</w:t>
      </w:r>
      <w:r>
        <w:rPr>
          <w:rFonts w:eastAsia="Arial" w:cs="Arial" w:ascii="Arial" w:hAnsi="Arial"/>
          <w:sz w:val="22"/>
        </w:rPr>
        <w:t>He’s positively adorable, I’m happy I got to meet him.” Arun said with a chuckle, “I honestly kind of wish I was in there cuddling him now.”</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Sombra gave the bear a knowing smile. “Well, I think that could be arranged. I mean, I’m positive my kitten of a brother is a freaking virgin, and I want him to start to experience real life.” the fox said with a wink. “But… I’d want to get paid for letting you, and a few others, have some fun with him,” She added with a devious grin, “I’ll set it up, make it easy for you, you just slip me some money to… cover some expenses.”</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jc w:val="both"/>
        <w:rPr/>
      </w:pPr>
      <w:r>
        <w:rPr>
          <w:rFonts w:eastAsia="Arial" w:cs="Arial" w:ascii="Arial" w:hAnsi="Arial"/>
          <w:sz w:val="22"/>
        </w:rPr>
        <w:t>Arun chuckled, “ Umm… yeah... I’d be more than happy to pay for a bit of fun with the little guy.” he said with a blush as he looked around subconsciously.</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hanging="0"/>
        <w:jc w:val="both"/>
        <w:rPr/>
      </w:pPr>
      <w:r>
        <w:rPr>
          <w:rFonts w:eastAsia="Arial" w:cs="Arial" w:ascii="Arial" w:hAnsi="Arial"/>
          <w:sz w:val="22"/>
        </w:rPr>
        <w:t>Sombra’s ears perked up. “Hmm, little guy huh?” the fox asked, testing to see if the bear knew more about Alden’s diapers than she thought.</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Arun grinned and replied, “Well, I mean, your little brother was wearing something... interesting... during our cuddle time. I thought it was positively adorable, but he’s definitely a little guy in my eyes. Not to mention the way he just obeyed when you sent him to bed.”</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Sombra laughed again, “Well, I think I know what you mean cause I’m the reason he was wearing that. Only thing is, those were kind of a last-second purchase, they don’t seem to hold a lot, and I think there’s gotta be some that work a little better out there. That’s part of why I’m charging, you see, I want to get him some that...aren’t...terrible.”</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jc w:val="both"/>
        <w:rPr/>
      </w:pPr>
      <w:r>
        <w:rPr>
          <w:rFonts w:eastAsia="Arial" w:cs="Arial" w:ascii="Arial" w:hAnsi="Arial"/>
          <w:sz w:val="22"/>
        </w:rPr>
        <w:t>Arun’s eyes widened as his suspicions were confirmed. “Wow... why’d you decide to do that?” he asked as he took another swig of his drink.</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104"/>
          <w:pgNumType w:fmt="decimal"/>
          <w:formProt w:val="false"/>
          <w:textDirection w:val="lrTb"/>
          <w:docGrid w:type="default" w:linePitch="360" w:charSpace="0"/>
        </w:sectPr>
        <w:pStyle w:val="Normal"/>
        <w:spacing w:lineRule="auto" w:line="268"/>
        <w:jc w:val="both"/>
        <w:rPr/>
      </w:pPr>
      <w:r>
        <w:rPr>
          <w:rFonts w:eastAsia="Arial" w:cs="Arial" w:ascii="Arial" w:hAnsi="Arial"/>
          <w:sz w:val="22"/>
        </w:rPr>
        <w:t>Sombra slugged a shot of her drink. She groaned as it burned all the way down from the alcohol she’d mixed just a bit too heavy in this glass. “Well, earlier today I walked into his room and saw him jacking off to a diapered dude. I figured I might as well see if that’s what he wanted, and he’s basically been an obedient kitten since then. I even got him to admit that he wants to try</w:t>
      </w:r>
    </w:p>
    <w:p>
      <w:pPr>
        <w:pStyle w:val="Normal"/>
        <w:spacing w:lineRule="auto" w:line="295"/>
        <w:jc w:val="both"/>
        <w:rPr/>
      </w:pPr>
      <w:bookmarkStart w:id="6" w:name="page6"/>
      <w:bookmarkEnd w:id="6"/>
      <w:r>
        <w:rPr>
          <w:rFonts w:eastAsia="Arial" w:cs="Arial" w:ascii="Arial" w:hAnsi="Arial"/>
          <w:sz w:val="22"/>
        </w:rPr>
        <w:t>something with you sometime when I took him in his room for a diaper change earlier,” the fox admitted brashly since she knew what the bear thought of the situation.</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hanging="0"/>
        <w:jc w:val="both"/>
        <w:rPr/>
      </w:pPr>
      <w:r>
        <w:rPr>
          <w:rFonts w:eastAsia="Arial" w:cs="Arial" w:ascii="Arial" w:hAnsi="Arial"/>
          <w:sz w:val="22"/>
        </w:rPr>
        <w:t>Arun smiled and replied, “That’s absolutely adorable. You definitely have a good cause, maybe we can set something up for tomorrow sometime?”</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pPr>
      <w:r>
        <w:rPr>
          <w:rFonts w:eastAsia="Arial" w:cs="Arial" w:ascii="Arial" w:hAnsi="Arial"/>
          <w:sz w:val="22"/>
        </w:rPr>
        <w:t>Sombra set her glass back down, “Sure, in fact, stay the night, I have something planned for tomorrow morning, and some cash would definitely help out,” the fox said with an unmistakably devious grin.</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Arun glanced at his phone for a moment, then replied, “Okay, looks like I don’t need to be to work in the morning so I can do that... ” He thought for a moment and then asked, “Um… are you sure that all this is okay?”</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hanging="0"/>
        <w:jc w:val="both"/>
        <w:rPr/>
      </w:pPr>
      <w:r>
        <w:rPr>
          <w:rFonts w:eastAsia="Arial" w:cs="Arial" w:ascii="Arial" w:hAnsi="Arial"/>
          <w:sz w:val="22"/>
        </w:rPr>
        <w:t>“</w:t>
      </w:r>
      <w:r>
        <w:rPr>
          <w:rFonts w:eastAsia="Arial" w:cs="Arial" w:ascii="Arial" w:hAnsi="Arial"/>
          <w:sz w:val="22"/>
        </w:rPr>
        <w:t>Don't worry, I’m gonna be picky about who I let near him, he’s mine to protect. I mean just look at who I picked to pop his cherry.” She said with a warm nod to the bear.</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fter just short of an hour of desperately humping his inner diaper Alden’s cock started to soften. He groaned in frustration, even though he’d enjoyed every second he’d been masturbating he felt utterly on edge and unable to get off. WIth his dick limp as a noodle he’d just have to wait. He looked at the diaper in frustration. He knew if it were a bit stronger he’d have been able to go harder and he might have gotten off.</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Then as he thought harder on it, he realized that maybe his session that morning had taken it out of him more than he’d realized. Either way, it didn’t matter, his cock was soft, and he’d just have to wait for the morning to take another whack at it. Of course, he didn’t know if he’d actually go at it again right away. He wondered how long it would be until Sombra set up something with Arun. The mixture of excitement and the impossible to ignore need to get off overrode his nervousness that Arun would be his first.</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Arial" w:cs="Arial" w:ascii="Arial" w:hAnsi="Arial"/>
          <w:sz w:val="22"/>
        </w:rPr>
        <w:t>He knew if nothing happened tomorrow he’d definitely have to find some time to get off. He wondered if he’d even be able to do anything if Sombra had him strapped in one of these cheap diapers. He looked at the padding and saw it was barely holding together from his session. The tapes looked like they’d tear the front off if he tried to adjust them, the waist was too tight. He blushed as he thought about how humiliating it would be to go to Sombra to ask for a change if he tore a diaper open masturbating. He grunted as he realized the thought that his diapers kept his dick in check made him feel all the more toddlerish and under his sister’s control.</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started to doze off, yet his mind kept pouring over the events of the day. The way Sombra had taken control and ensured he’d be her diapered baby brother. The fact he didn’t want to stop this even if it meant being under her thumb. Thoughts of having fun with Arun, and even thoughts of just how drenched his diaper was. Everything merged together and fed into dreams that left him just as blushy as he’d been all afternoon.</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w:t>
      </w:r>
    </w:p>
    <w:p>
      <w:pPr>
        <w:pStyle w:val="Normal"/>
        <w:spacing w:lineRule="auto" w:line="264"/>
        <w:jc w:val="both"/>
        <w:rPr/>
      </w:pPr>
      <w:bookmarkStart w:id="7" w:name="page7"/>
      <w:bookmarkEnd w:id="7"/>
      <w:r>
        <w:rPr>
          <w:rFonts w:eastAsia="Arial" w:cs="Arial" w:ascii="Arial" w:hAnsi="Arial"/>
          <w:sz w:val="22"/>
        </w:rPr>
        <w:t>Alden woke the next morning feeling completely refreshed. He rolled out of bed, then nearly stumbled as he took a step. Luckily he caught himself on the bed as he grunted and looked down. He blushed as he remembered the thick diaper, and even more, as he realized how pee-swollen it looked. Some of the liquid had shifted during the night to a notable bulge between his thighs. He blushed as he got to his feet, and realized that with his diaper like that he couldn’t help but waddle like a toddler.</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desperately needed a change but knew Sombra liked to sleep in. He pressed a hand to his diaper front and wondered if he should take it off. He knew it wouldn’t hold much more, so he reasoned that he’d take it off now and when Sombra woke up she could decide if today was a cub time day or not. He blushed as he walked past the bag with his fresh diapers in it and to his dresser.</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didn’t dare to take the diaper off here, it was too flimsy and knowing his luck he’d end up with a big wet puddle on the floor. He decided he’d just take it off in the bathroom, he needed a bath anyway if he didn’t want to smell like a big pants-wetter all day long. He chose a pair of turquoise briefs from his underwear drawer and grabbed a pair of jeans. He wondered if he should shower in the downstairs bathroom or go upstairs to take a bath.</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Alden decided he wanted a bath since he had all morning. He started out of the room with his pants and briefs slung over his shoulder, then froze in his tracks as he heard snoring in the front room. He timidly poked his head out of the walkway from the kitchen, and his face went crimson as he caught sight of who was sleeping on the couch.</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Arun lay sprawled out on the couch with a light blanket sprawled out on the floor beside him. He wore nothing more than a pair of blue and black plaid boxer-briefs, and they were tented tightly over the bear’s pulsingly stiff dick. His mouth was open, and he had a pillow hugged tightly in one arm as he mumbled in his sleep then started to snore lightly again.</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Alden stood frozen in the doorway. He felt utterly mesmerized as he looked at the hunky bear, unable to pull his eyes from the thick bulge that had caught his eye immediately. He swallowed as he felt his own dick getting hard in his diaper, the bear was an absolute hunk. As he tried to recover from the shock, the panther remembered the window at the front of the apartment. He tore his eyes away from the bear for a moment and sighed in relief as he noticed the blinds were closed.</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realized it was probably a good idea to get to the bathroom. The last thing he wanted was for Arun to wake up and catch him looking like a diapered doofus because he wouldn't tear his eyes away from a sleeping hunk long enough to go take off his super soggy padding. He started to tiptoe across the living room, moving as quietly as he could to avoid waking the bear up. The temptation to get a closer look at the bear remained in the back of his head, but perhaps he’d still be asleep when Alden was done with his bath.</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104"/>
          <w:pgNumType w:fmt="decimal"/>
          <w:formProt w:val="false"/>
          <w:textDirection w:val="lrTb"/>
          <w:docGrid w:type="default" w:linePitch="360" w:charSpace="0"/>
        </w:sectPr>
        <w:pStyle w:val="Normal"/>
        <w:spacing w:lineRule="auto" w:line="268"/>
        <w:jc w:val="both"/>
        <w:rPr/>
      </w:pPr>
      <w:r>
        <w:rPr>
          <w:rFonts w:eastAsia="Arial" w:cs="Arial" w:ascii="Arial" w:hAnsi="Arial"/>
          <w:sz w:val="22"/>
        </w:rPr>
        <w:t>As he walked up the stairs, Alden couldn’t get his mind off the bear’s bulge. The bear was bigger than he’d imagined, and he knew once it wasn’t covered by underwear it might be larger than he could imagine. He wondered what it would be like to have something that thick inside him, mainly because he hadn’t experimented with anal except for occasionally slipping a lubed</w:t>
      </w:r>
    </w:p>
    <w:p>
      <w:pPr>
        <w:pStyle w:val="Normal"/>
        <w:spacing w:lineRule="auto" w:line="295"/>
        <w:ind w:right="20" w:hanging="0"/>
        <w:jc w:val="both"/>
        <w:rPr/>
      </w:pPr>
      <w:bookmarkStart w:id="8" w:name="page8"/>
      <w:bookmarkEnd w:id="8"/>
      <w:r>
        <w:rPr>
          <w:rFonts w:eastAsia="Arial" w:cs="Arial" w:ascii="Arial" w:hAnsi="Arial"/>
          <w:sz w:val="22"/>
        </w:rPr>
        <w:t>inside. His ears folded submissively as he imagined just how full and warm it would make him feel to have the bear’s rod buried in him.</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Arial" w:cs="Arial" w:ascii="Arial" w:hAnsi="Arial"/>
          <w:sz w:val="22"/>
        </w:rPr>
        <w:t>Alden reached the top of the stairs and went through the open bathroom door. As he set his clothes on the counter, he considered that there were three doors up here. One was obviously Sombra’s, then, of course, there was the bathroom, the third must be an extra empty room. Alden blushed as he wondered what would happen if they ever had to rent out that spare room. He wondered if they’d be okay with Sombra putting him in diapers. As he started to fill the tub he thought about just how large the college was, surely there must be someone among all those college students who wouldn’t mind living with a diapered kitty like him.</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hanging="0"/>
        <w:jc w:val="both"/>
        <w:rPr/>
      </w:pPr>
      <w:r>
        <w:rPr>
          <w:rFonts w:eastAsia="Arial" w:cs="Arial" w:ascii="Arial" w:hAnsi="Arial"/>
          <w:sz w:val="22"/>
        </w:rPr>
        <w:t>As warm water filled the big tub, Alden heard a soft knock on the bathroom door. “Alden, is that you in there?” Sombra asked from the other side of the thin door.</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jc w:val="both"/>
        <w:rPr/>
      </w:pPr>
      <w:r>
        <w:rPr>
          <w:rFonts w:eastAsia="Arial" w:cs="Arial" w:ascii="Arial" w:hAnsi="Arial"/>
          <w:sz w:val="22"/>
        </w:rPr>
        <w:t>Alden opened the door a crack and stood behind it. “Yeah, I’m getting a bath. Didn’t think you’d be up yet,” Alden admitted as he looked at Sombra. Sleep clung to the fox, and her fur looked like it desperately needed to be brushed. Her eyes seemed distant, she obviously hadn’t intended to wake up this early.</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Sombra looked past Alden, “Hey, I don’t think I left any shampoo in there.” She paused as her eyes fell on the pile of clothes Alden left on the counter. “Hmm… we need to get you a fresh diaper for when you get out. Why don’t you go ahead and leave that running and follow me downstairs? Go ahead and bring those clothes too, we have something important to talk abou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jc w:val="both"/>
        <w:rPr>
          <w:rFonts w:ascii="Arial" w:hAnsi="Arial" w:eastAsia="Arial" w:cs="Arial"/>
          <w:sz w:val="22"/>
        </w:rPr>
      </w:pPr>
      <w:r>
        <w:rPr>
          <w:rFonts w:eastAsia="Arial" w:cs="Arial" w:ascii="Arial" w:hAnsi="Arial"/>
          <w:sz w:val="22"/>
        </w:rPr>
        <w:t>Alden felt embarrassed as he picked up his pile of clothes. Though Sombra was the reason he was diapered right now, he still felt sheepish being around her wearing nothing but one. He wondered why she needed to take him downstairs as he instinctively held his clothes in front of his crotch and started to follow Sombra out of the bathroom.</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As they started down the stairs, Sombra began to talk again. “Umm, Alden, you know how cubs aren’t supposed to mess with their own diapers and stuff, right?” she muttered as she walked softly down the steps.</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jc w:val="both"/>
        <w:rPr/>
      </w:pPr>
      <w:r>
        <w:rPr>
          <w:rFonts w:eastAsia="Arial" w:cs="Arial" w:ascii="Arial" w:hAnsi="Arial"/>
          <w:sz w:val="22"/>
        </w:rPr>
        <w:t>Alden blushed and stammered, “W... well, I mean, I thought it would be a good idea to get bathed in case we went out today.”</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Sombra yawned loudly then chuckled, “Hey, you’re not in trouble or anything. I’m the one who didn’t explain all the rules of cub time to you yet. In fact, I was kind of thinking something like this would happen this morning so when I heard ya I came out,”</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pPr>
      <w:r>
        <w:rPr>
          <w:rFonts w:eastAsia="Arial" w:cs="Arial" w:ascii="Arial" w:hAnsi="Arial"/>
          <w:sz w:val="22"/>
        </w:rPr>
        <w:t>“</w:t>
      </w:r>
      <w:r>
        <w:rPr>
          <w:rFonts w:eastAsia="Arial" w:cs="Arial" w:ascii="Arial" w:hAnsi="Arial"/>
          <w:sz w:val="22"/>
        </w:rPr>
        <w:t>Umm, there are more rules?” Alden replied, his voice several pitches higher than he’d intended. He felt like a toddler caught with his hand in the cookie jar, she was giving him a talking to but wasn’t scolding him because she hadn’t told him what all the rules were yet.</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34"/>
          <w:pgNumType w:fmt="decimal"/>
          <w:formProt w:val="false"/>
          <w:textDirection w:val="lrTb"/>
          <w:docGrid w:type="default" w:linePitch="360" w:charSpace="0"/>
        </w:sectPr>
        <w:pStyle w:val="Normal"/>
        <w:spacing w:lineRule="auto" w:line="268"/>
        <w:jc w:val="both"/>
        <w:rPr/>
      </w:pPr>
      <w:r>
        <w:rPr>
          <w:rFonts w:eastAsia="Arial" w:cs="Arial" w:ascii="Arial" w:hAnsi="Arial"/>
          <w:sz w:val="22"/>
        </w:rPr>
        <w:t>“</w:t>
      </w:r>
      <w:r>
        <w:rPr>
          <w:rFonts w:eastAsia="Arial" w:cs="Arial" w:ascii="Arial" w:hAnsi="Arial"/>
          <w:sz w:val="22"/>
        </w:rPr>
        <w:t>Well, yeah. Since cubs aren’t allowed to change their diapers, you need to make sure to ask me if you need a change. I mean, obviously there will be situations where you’re allowed to do it for yourself, emergencies and whatnot, but otherwise, if you’re in cub time then that’s one thing you need to let me do.” the fox replied as she reached the bottom of the staircas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bookmarkStart w:id="9" w:name="page9"/>
      <w:bookmarkStart w:id="10" w:name="page9"/>
      <w:bookmarkEnd w:id="10"/>
    </w:p>
    <w:p>
      <w:pPr>
        <w:pStyle w:val="Normal"/>
        <w:spacing w:lineRule="auto" w:line="295"/>
        <w:ind w:right="20" w:hanging="0"/>
        <w:jc w:val="both"/>
        <w:rPr/>
      </w:pPr>
      <w:r>
        <w:rPr>
          <w:rFonts w:eastAsia="Arial" w:cs="Arial" w:ascii="Arial" w:hAnsi="Arial"/>
          <w:sz w:val="22"/>
        </w:rPr>
        <w:t>“</w:t>
      </w:r>
      <w:r>
        <w:rPr>
          <w:rFonts w:eastAsia="Arial" w:cs="Arial" w:ascii="Arial" w:hAnsi="Arial"/>
          <w:sz w:val="22"/>
        </w:rPr>
        <w:t>Oh, well, I thought that cub time was only for the evening yesterday and maybe something we’d do again sometime,” Alden responded, feeling somewhat awkward.</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ombra turned to him with a sly grin, then quietly asked, “Oh? You want cub time to be over?”</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Alden’s face went brilliantly red as Sombra watched him for a reaction. He froze at the bottom of the stairs, all the more aware of the soggy diaper taped to his rump as he tried to think of what he should say. “Well, I mean, I didn’t...I didn’t say that,” he whined louder than he’d intended. He whimpered as he saw the hot bear on the couch stir in his sleep.</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w:t>
      </w:r>
      <w:r>
        <w:rPr>
          <w:rFonts w:eastAsia="Arial" w:cs="Arial" w:ascii="Arial" w:hAnsi="Arial"/>
          <w:sz w:val="22"/>
        </w:rPr>
        <w:t>That’s what I thought kitten. How about this then? You let me know when you think you’re done with cub time and I’ll make the call when it should end. Now, since you’re still being a good little boy, I think you know what’s going to happen after your bath, right little bro?” Sombra whispered, her voice filled with parental authority that made Alden blush and lower his ears submissively. He glanced to the couch, hoping that if Arun was awake, he hadn’t heard that last little bit.</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Sombra turned to the couch and picked up one of the pillows that had fallen off the couch while the bear was asleep. She tossed it on him gently, and Alden whimpered in chagrin as the bear started to wake up. He held his clothes to his crotch like a meager shield as Arun sat up and rubbed his eyes. “Arun, wake up, if I don’t get to sleep in you gotta wake up too,” Sombra teased the bear as she tossed a second pillow at the sleepy bear.</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w:t>
      </w:r>
      <w:r>
        <w:rPr>
          <w:rFonts w:eastAsia="Arial" w:cs="Arial" w:ascii="Arial" w:hAnsi="Arial"/>
          <w:sz w:val="22"/>
        </w:rPr>
        <w:t>Hey! I was having a good dream you know,” Arun teased as he picked up one of the pillows and tossed it playfully back at Sombra. The fox deftly dodged out of the way with a chuckle as Arun’s eyes turned to the frozen panther standing sheepishly in his diaper.</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hanging="0"/>
        <w:jc w:val="both"/>
        <w:rPr/>
      </w:pPr>
      <w:r>
        <w:rPr>
          <w:rFonts w:eastAsia="Arial" w:cs="Arial" w:ascii="Arial" w:hAnsi="Arial"/>
          <w:sz w:val="22"/>
        </w:rPr>
        <w:t>“</w:t>
      </w:r>
      <w:r>
        <w:rPr>
          <w:rFonts w:eastAsia="Arial" w:cs="Arial" w:ascii="Arial" w:hAnsi="Arial"/>
          <w:sz w:val="22"/>
        </w:rPr>
        <w:t>Well good morning to me. Can’t say I was expecting such a cute sight to greet me,” Arun continued in a delighted tone.</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jc w:val="both"/>
        <w:rPr/>
      </w:pPr>
      <w:r>
        <w:rPr>
          <w:rFonts w:eastAsia="Arial" w:cs="Arial" w:ascii="Arial" w:hAnsi="Arial"/>
          <w:sz w:val="22"/>
        </w:rPr>
        <w:t>“</w:t>
      </w:r>
      <w:r>
        <w:rPr>
          <w:rFonts w:eastAsia="Arial" w:cs="Arial" w:ascii="Arial" w:hAnsi="Arial"/>
          <w:sz w:val="22"/>
        </w:rPr>
        <w:t>Heh, well, my little bro decided to take a bath this morning, and I figured you might wanna help him out,” Sombra replied as she winked at the bear.</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Arun stretched theatrically, and Alden couldn’t help as his eyes were drawn to the tent in the front of the bear’s underwear. He tried to look up, but he knew from the grin the bear gave him that he’d noticed the kitty’s wandering eyes. “Hmm, well, I think I could help out with that. Why don’t you come and help me up kitty, and we’ll get your bath started?”</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was pinned to the spot by his humiliation. He didn’t know what to do as his mind raced. Sombra didn’t miss a beat as she responded, “Well, you need to help him pick out some clothes too. There’s no way those jeans are gonna fit over a diaper. We’re going shopping once he’s all ready, but for now, I think maybe his sweats are about all that’s going to fit right. Of course, he’ll need a cute shirt and stuff too. While you take care of that, I’ll go get some soap and stuff for the tub.”</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806"/>
          <w:pgNumType w:fmt="decimal"/>
          <w:formProt w:val="false"/>
          <w:textDirection w:val="lrTb"/>
          <w:docGrid w:type="default" w:linePitch="360" w:charSpace="0"/>
        </w:sectPr>
        <w:pStyle w:val="Normal"/>
        <w:spacing w:lineRule="auto" w:line="295"/>
        <w:ind w:right="20" w:hanging="0"/>
        <w:jc w:val="both"/>
        <w:rPr/>
      </w:pPr>
      <w:r>
        <w:rPr>
          <w:rFonts w:eastAsia="Arial" w:cs="Arial" w:ascii="Arial" w:hAnsi="Arial"/>
          <w:sz w:val="22"/>
        </w:rPr>
        <w:t>Arun smiled broadly. “Well, I think we can sort that out. You gonna help me now kitty?” he asked as he held his hand out for Alde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bookmarkStart w:id="11" w:name="page10"/>
      <w:bookmarkStart w:id="12" w:name="page10"/>
      <w:bookmarkEnd w:id="12"/>
    </w:p>
    <w:p>
      <w:pPr>
        <w:pStyle w:val="Normal"/>
        <w:spacing w:lineRule="auto" w:line="261"/>
        <w:jc w:val="both"/>
        <w:rPr/>
      </w:pPr>
      <w:r>
        <w:rPr>
          <w:rFonts w:eastAsia="Arial" w:cs="Arial" w:ascii="Arial" w:hAnsi="Arial"/>
          <w:sz w:val="22"/>
        </w:rPr>
        <w:t>Alden finally unfroze and walked woodenly to the couch. He held his hand out for the bear and helped Arun to his feet. He remembered all the times he’d helped an older relative to their feet when he was younger and wondered if that’s what the bear was going for by asking him for help like that. He knew by the casual way they talked that Arun was fully aware of his situation now, but the way they were both being so chill about it made him feel less embarrassed about the fact he was standing there in a thick, soggy, diaper. “Heh, let's go,” Arun said as he started to lead the way to Alden’s room: with the kitty’s fingers still clutched in his own.</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w:t>
      </w:r>
      <w:r>
        <w:rPr>
          <w:rFonts w:eastAsia="Arial" w:cs="Arial" w:ascii="Arial" w:hAnsi="Arial"/>
          <w:sz w:val="22"/>
        </w:rPr>
        <w:t>Well now, let's see what we have to work with,” Arun said as he started looking through the clothes. Alden still held the briefs and pants he’d expected to wear today in one hand and wondered what clothes the bear would pick out. It didn’t take the bear very long to pick out a dark blue t-shirt with an abstract white pattern on the front and, of course, the pair of sweats the kitty wore yesterday which were still in relatively good order. “Alright, where do you keep your diapers little guy?” Arun asked as he sifted through the blushy panther’s underwear drawer.</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whined but felt a bit of a rush as the bear called him ‘little guy.’ Though it was kind of embarrassing, he still loved how Arun was so okay with this. It was great that someone he felt such an attraction to could be so indulgent of something he found as incredible and personal as he found humiliating to think about. “R… right there,” the kitty stuttered shyly as he pointed out the bag of diapering supplies, though his excitement clearly showed through his embarrassment.</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Arun pulled one of the crinkling diapers from the bag. “Man, these are really thin. I guess you must wear a couple at a time, huh?” the bear asked as he pulled out a second diaper and the bottle of baby powder.</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jc w:val="both"/>
        <w:rPr/>
      </w:pPr>
      <w:r>
        <w:rPr>
          <w:rFonts w:eastAsia="Arial" w:cs="Arial" w:ascii="Arial" w:hAnsi="Arial"/>
          <w:sz w:val="22"/>
        </w:rPr>
        <w:t>“</w:t>
      </w:r>
      <w:r>
        <w:rPr>
          <w:rFonts w:eastAsia="Arial" w:cs="Arial" w:ascii="Arial" w:hAnsi="Arial"/>
          <w:sz w:val="22"/>
        </w:rPr>
        <w:t>Yeah, I think they’d leak if I didn’t. So, I guess you and Sombra talked about this last night huh?” Alden said as he awkwardly scratched the back of his head.</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hanging="0"/>
        <w:jc w:val="both"/>
        <w:rPr/>
      </w:pPr>
      <w:r>
        <w:rPr>
          <w:rFonts w:eastAsia="Arial" w:cs="Arial" w:ascii="Arial" w:hAnsi="Arial"/>
          <w:sz w:val="22"/>
        </w:rPr>
        <w:t>“</w:t>
      </w:r>
      <w:r>
        <w:rPr>
          <w:rFonts w:eastAsia="Arial" w:cs="Arial" w:ascii="Arial" w:hAnsi="Arial"/>
          <w:sz w:val="22"/>
        </w:rPr>
        <w:t>Well, yeah. It seems like you enjoy wearing those though, right? They’re super cute on you,” Arun responded as led the blushing diapered kitty to the stairs.</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Alden couldn’t help but grin cheesily as the soaring feeling intensified inside him from the compliment. “T… thanks,” the kitty said with an excited stutter, “I… I don’t know how she knew I’d like this… but… so far its been awesome and, well, thank you for being so good about this, ya know?”</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w:t>
      </w:r>
      <w:r>
        <w:rPr>
          <w:rFonts w:eastAsia="Arial" w:cs="Arial" w:ascii="Arial" w:hAnsi="Arial"/>
          <w:sz w:val="22"/>
        </w:rPr>
        <w:t>Heh, I take it back. You’re not just cute, you’re positively adorable! Let's get you bathed little guy, then I think your sister said something about clothes shopping. Good thing too, these sweats won’t stay fresh forever,” the bear chuckled as a massive grin filled his face. All the while the kitty couldn’t suppress his smile that stemmed from the wonderful cubby feelings rushing through him.</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97"/>
          <w:pgNumType w:fmt="decimal"/>
          <w:formProt w:val="false"/>
          <w:textDirection w:val="lrTb"/>
          <w:docGrid w:type="default" w:linePitch="360" w:charSpace="0"/>
        </w:sectPr>
        <w:pStyle w:val="Normal"/>
        <w:spacing w:lineRule="auto" w:line="276"/>
        <w:jc w:val="both"/>
        <w:rPr>
          <w:rFonts w:ascii="Arial" w:hAnsi="Arial" w:eastAsia="Arial" w:cs="Arial"/>
          <w:sz w:val="22"/>
        </w:rPr>
      </w:pPr>
      <w:r>
        <w:rPr>
          <w:rFonts w:eastAsia="Arial" w:cs="Arial" w:ascii="Arial" w:hAnsi="Arial"/>
          <w:sz w:val="22"/>
        </w:rPr>
        <w:t>By the time they got to the bathroom the tub was full of water. Alden noticed Sombra had shut off the water and left several colorful bottles of soap on the floor next to the tub. The panther sighed happily as Arun turned to him and removed his diaper with absolutely no hesitation. The</w:t>
      </w:r>
    </w:p>
    <w:p>
      <w:pPr>
        <w:pStyle w:val="Normal"/>
        <w:spacing w:lineRule="auto" w:line="295"/>
        <w:jc w:val="both"/>
        <w:rPr/>
      </w:pPr>
      <w:bookmarkStart w:id="13" w:name="page11"/>
      <w:bookmarkEnd w:id="13"/>
      <w:r>
        <w:rPr>
          <w:rFonts w:eastAsia="Arial" w:cs="Arial" w:ascii="Arial" w:hAnsi="Arial"/>
          <w:sz w:val="22"/>
        </w:rPr>
        <w:t>soggy padding plopped to the ground between the kitty’s feet, and he whimpered as he felt the sudden rush of cold air on his crotch.</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Arun frowned as he looked at the second-rate diaper. “Man, you’re lucky you didn’t leave a puddle somewhere. Those things suck, we definitely need to find you some better diapers,” the bear said as he bent down and wrapped the drenched diaper up before it leaked all over the place.</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w:t>
      </w:r>
      <w:r>
        <w:rPr>
          <w:rFonts w:eastAsia="Arial" w:cs="Arial" w:ascii="Arial" w:hAnsi="Arial"/>
          <w:sz w:val="22"/>
        </w:rPr>
        <w:t>Y… yeah. I don’t know where you’d do that… but… well... I don’t want to leak, that’s for sure,” the panther responded as Arun looked him over. He felt less awkward than he had when the bear had seen his diaper for the first time last night despite this being the first time he’d been naked in front of someone he had feelings for.</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w:t>
      </w:r>
      <w:r>
        <w:rPr>
          <w:rFonts w:eastAsia="Arial" w:cs="Arial" w:ascii="Arial" w:hAnsi="Arial"/>
          <w:sz w:val="22"/>
        </w:rPr>
        <w:t>Ooh, kitty, you have such a cute body too. I look forward to giving you a bath,” Arun teased as his tongue licked his upper lip. Alden blushed, and couldn’t help but let his eyes drift down to the bear’s barely covered dick. He thought he saw it twitch, he wanted to get a better look, but words eluded him as he felt the mixture of lust and embarrassment wash over him.</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Arun stepped up and took him by the hand. The kitty let himself be led to the tub, his own cock hard as a rock between his legs as he sat down. The lustful look on the bear’s face told Alden that he’d taken notice of the kitty’s stiffy too, yet the bear didn’t say anything about it as he grabbed a washcloth and poured some sweet smelling soap on i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sighed contentedly as the delightful warmth of the tub water washed over him. He started to lay back and slide his hands through his fur as the water worked its way through to his undercoat. Arun grabbed a washcloth that Sombra left and started lathering soap in it. Then, the bear knelt beside the tub on the soft bath mat and began to scrub the kitty’s chest with the soapy cloth.</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Alden sat up as the bear washed his chest. Arun’s hands expertly worked the soap through the kitty’s fur. Alden moaned as the bear massaged his breast then yelped in surprise as the bear’s other hand brushed his side. Arun looked at him in amusement. “Aww, you ticklish little guy?” the bear asked with a playful smile as Alden giggled helplessly from the bear washing his side.</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jc w:val="both"/>
        <w:rPr/>
      </w:pPr>
      <w:r>
        <w:rPr>
          <w:rFonts w:eastAsia="Arial" w:cs="Arial" w:ascii="Arial" w:hAnsi="Arial"/>
          <w:sz w:val="22"/>
        </w:rPr>
        <w:t>“</w:t>
      </w:r>
      <w:r>
        <w:rPr>
          <w:rFonts w:eastAsia="Arial" w:cs="Arial" w:ascii="Arial" w:hAnsi="Arial"/>
          <w:sz w:val="22"/>
        </w:rPr>
        <w:t>J... just a little,” Alden replied as the bear quickly washed his side. It didn’t take long but still made Alden squirm with every brush of his hand.</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It felt strange to get washed like a kid after years of taking care of it himself. Alden felt tiny and at Arun’s mercy, yet the feeling was also twinged with lust and that comfort that came from giving up control and letting someone take care of you. He often glanced down at the bulge in the front of the kneeling bear’s underwear, unable to keep his eyes off the bear’s tool.</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268"/>
        <w:jc w:val="both"/>
        <w:rPr/>
      </w:pPr>
      <w:r>
        <w:rPr>
          <w:rFonts w:eastAsia="Arial" w:cs="Arial" w:ascii="Arial" w:hAnsi="Arial"/>
          <w:sz w:val="22"/>
        </w:rPr>
        <w:t>Of course, Arun noticed where the kitty’s eyes were drifting right away and gave him a playful wink. “Well well, I thought we might wait until later to have a bit of fun. Maybe you want to check out my morning wood as much as I’d like to get it dealt with though,” the bear whispered in a sensual and low voice as he looked down at Alden.</w:t>
      </w:r>
    </w:p>
    <w:p>
      <w:pPr>
        <w:pStyle w:val="Normal"/>
        <w:spacing w:lineRule="auto" w:line="268"/>
        <w:jc w:val="both"/>
        <w:rPr/>
      </w:pPr>
      <w:bookmarkStart w:id="14" w:name="page12"/>
      <w:bookmarkEnd w:id="14"/>
      <w:r>
        <w:rPr>
          <w:rFonts w:eastAsia="Arial" w:cs="Arial" w:ascii="Arial" w:hAnsi="Arial"/>
          <w:sz w:val="22"/>
        </w:rPr>
        <w:t>The two of them turned in surprise as Sombra cleared her throat from the doorway. She’d snuck up on them, and neither knew how long she’d been standing there. “Heh, well, I think since Arun’s going to help pay for our shopping trip today that its time to start earning your keep kitten,” Sombra teased with a domineering grin.</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swallowed as he looked from Sombra to Arun. The bear looked down at him and chuckled lightly. “Well, it sounds fun to me if you’re up to it,” the bear said with a pat on the head, apparently trying to convey that he wanted it to be Alden’s choice. The kitty looked up at the bear from where he sat in the tub and softly nodded, his blush growing ever brighter since he knew his sister was still standing right in the doorway watching them.</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w:t>
      </w:r>
      <w:r>
        <w:rPr>
          <w:rFonts w:eastAsia="Arial" w:cs="Arial" w:ascii="Arial" w:hAnsi="Arial"/>
          <w:sz w:val="22"/>
        </w:rPr>
        <w:t>Hmm, well, a bathroom isn’t really the best place for… most things like that. Why don’t we try some oral?” Arun asked as he stood up and slipped his claws into the waistband of his boxer-briefs. With a swift tug, they fell to the bear’s knees, letting his hard prick spring forth.</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A droplet of precum hung to the end of Arun’s impressive length. Alden’s mouth hung open slightly as he took in the sight of the cock before him. It was longer and thicker than he’d ever imagined, even when he’d been looking at it through the bear’s tented underwear. The kitty started to shift to his knees in the bathtub as the bear moved a step closer to the tub.</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wanted nothing more at the moment than to lick the length before him. He wanted to see what it tasted like, to feel it against his tongue as the bear pushed it further in. Sombra watched from the doorway with a smirk as Alden inched closer to the head of Arun’s dick. The kitty was too lost in the moment now to even realize she was still there as he gingerly stuck his tongue out and lightly lapped the very tip of the bear’s cock.</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Alden blushed as his eager lap caused the end of the bear’s dick to tap the tip of his nose. The kitty’s sense of smell was willed with the distinct ursine musk of the bear before him. He looked up into Arun’s eyes and felt submission wash through him as he rested on his knees in the bathtub. “Aww, I bet this is your first time huh?” the bear asked with a kind yet in-charge grin.</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hanging="0"/>
        <w:jc w:val="both"/>
        <w:rPr/>
      </w:pPr>
      <w:r>
        <w:rPr>
          <w:rFonts w:eastAsia="Arial" w:cs="Arial" w:ascii="Arial" w:hAnsi="Arial"/>
          <w:sz w:val="22"/>
        </w:rPr>
        <w:t>“</w:t>
      </w:r>
      <w:r>
        <w:rPr>
          <w:rFonts w:eastAsia="Arial" w:cs="Arial" w:ascii="Arial" w:hAnsi="Arial"/>
          <w:sz w:val="22"/>
        </w:rPr>
        <w:t>Y… yeah,” Alden replied as he lowered his ears sheepishly. A droplet of precum dribbled from the end of the bear’s cock, down his nose, and over his lips as he licked it away instinctually.</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hanging="0"/>
        <w:jc w:val="both"/>
        <w:rPr/>
      </w:pPr>
      <w:r>
        <w:rPr>
          <w:rFonts w:eastAsia="Arial" w:cs="Arial" w:ascii="Arial" w:hAnsi="Arial"/>
          <w:sz w:val="22"/>
        </w:rPr>
        <w:t>“</w:t>
      </w:r>
      <w:r>
        <w:rPr>
          <w:rFonts w:eastAsia="Arial" w:cs="Arial" w:ascii="Arial" w:hAnsi="Arial"/>
          <w:sz w:val="22"/>
        </w:rPr>
        <w:t>Well then, I’ll help you out. You just relax, I’ll make sure this is fun for ya. Open up,” Arun coaxed as his hips pressed forward softly against the pather’s closed lips.</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softly opened his mouth, and the length started to slide into it smoothly. The kitty moaned as three inches of girthy cock filled his mouth. Arun paused for a moment with his hand on the back of the panther’s head as he let Alden adjust to the sensation of a dick in his mouth. “Here we go, now I want you to start to suck and lick what I put in your mouth. Don’t worry about the up and down, I’ll take care of that part,” the bear whispered down at the submissive kitty as his free hand stroked Alden’s shoulder gently.</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97"/>
          <w:pgNumType w:fmt="decimal"/>
          <w:formProt w:val="false"/>
          <w:textDirection w:val="lrTb"/>
          <w:docGrid w:type="default" w:linePitch="360" w:charSpace="0"/>
        </w:sectPr>
        <w:pStyle w:val="Normal"/>
        <w:spacing w:lineRule="auto" w:line="276"/>
        <w:ind w:right="20" w:hanging="0"/>
        <w:jc w:val="both"/>
        <w:rPr/>
      </w:pPr>
      <w:r>
        <w:rPr>
          <w:rFonts w:eastAsia="Arial" w:cs="Arial" w:ascii="Arial" w:hAnsi="Arial"/>
          <w:sz w:val="22"/>
        </w:rPr>
        <w:t>Alden followed the bear’s instructions. He started to gently suck the bear’s thick shaft and press his tongue to its underside. He felt Arun's hand grip down harder on the back of his head as his tongue worked and he heard a moan of satisfaction as the bear’s cock drooled a gob of precum</w:t>
      </w:r>
    </w:p>
    <w:p>
      <w:pPr>
        <w:pStyle w:val="Normal"/>
        <w:spacing w:lineRule="auto" w:line="295"/>
        <w:jc w:val="both"/>
        <w:rPr/>
      </w:pPr>
      <w:bookmarkStart w:id="15" w:name="page13"/>
      <w:bookmarkEnd w:id="15"/>
      <w:r>
        <w:rPr>
          <w:rFonts w:eastAsia="Arial" w:cs="Arial" w:ascii="Arial" w:hAnsi="Arial"/>
          <w:sz w:val="22"/>
        </w:rPr>
        <w:t>from its tip. “Fuck, I forgot how good cat tongues feel. Ohh, keep going,” the bear moaned passionately as he shoved another inch of dick into the cat’s mouth.</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The taste of precum slowly grew stronger in Alden’s mouth as he moaned around the dick in pleasure. He could feel every time he drew a gob of salty precum from the tip of the bear’s dick and felt light-headed whenever he took a deep breath due to the bear’s musky groin. Arun’s spunk-filled balls swung back and forth as the bear started to slowly scrub in and out an inch at a time. As the panther began to get the rhythm, the bear gradually sped up, letting a couple inches glide in and out of the kitty’s maw as his desire to orgasm grew stronger.</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Arial" w:cs="Arial" w:ascii="Arial" w:hAnsi="Arial"/>
          <w:sz w:val="22"/>
        </w:rPr>
        <w:t>Arun was surprised. Alden was a natural at this and didn’t even know it. It was all the bear could do to keep from humping harder as Alden pleasured his length in all the right ways and precisely as he’d been told. He held back mostly to keep the virgin kitty’s first time from devolving into a throat fucking, and as he slowly pumped his hips, he found himself up to five inches of cock pumping steadily in the panther’s mouth. He wondered just how deep he’d be able to go before Alden wouldn’t be able to take any more. The bear shuddered as he felt the cat’s semi-rough tongue slide along the underside of his cock, and moaned as he felt Alden sucking harder with every inch that slipped into his mouth.</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slowly closed his eyes as he sucked and listened to his partner’s moans of sheer bliss. He felt a tickle at the back of his throat as Arun finally planted his full length. He moaned as he realized that despite this being his first time he’d taken the whole dick like a champ. He sucked the cock triumphantly and wrapped its underside with his tongue for a moment as he swallowed a few droplets of precum he felt built up at the back of his tongue. He pulled back to take a breath and felt the bear’s hand give him the room to remove the cock head from his throat.</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Arun was surprised when he felt his balls bump against the kitty’s chin. “Ooohhh, you’re such a natural at this. Bet you drain bottles quick with that kind of suction,” the bear teased as he petted the back of the panther’s head. He loosened his grip to let Alden continue to suck the eight-inch rod of his own volition.</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blushed as he opened his eyes and looked at the bear from this position of utter submission. He took a deep breath through his nose to drink in the bear’s scent as he started to drive back down the length and lap and suck it just like he’d been told to do. He was under the spell of lust and wanted nothing more than to send Arun rocketing spectacularly over the edge. The panther’s hand found its way to his cock as he sucked harder and jerked his own dick in the bath water.</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Arial" w:cs="Arial" w:ascii="Arial" w:hAnsi="Arial"/>
          <w:sz w:val="22"/>
        </w:rPr>
        <w:t>Arun could feel every breath the kitty took and moaned as the panther bobbed his head up and down at the base of his dick. Occasionally, Alden pulled back enough to gulp a deep breath then plunged down enough to swallow the head of the bear’s dick again. The bear moaned as his full eight inches were surrounded by the pleasure of the kitty’s soft mouth and teasing cat tongue. He knew it wouldn’t be long at this pace before he’d be feeding the kitty his cream. As he felt his balls twitching and ready to go over he hilted his cock in the willing maw and held onto the back of the panther’s head in preparation to spill his seed.</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06"/>
          <w:pgNumType w:fmt="decimal"/>
          <w:formProt w:val="false"/>
          <w:textDirection w:val="lrTb"/>
          <w:docGrid w:type="default" w:linePitch="360" w:charSpace="0"/>
        </w:sectPr>
        <w:pStyle w:val="Normal"/>
        <w:spacing w:lineRule="auto" w:line="295"/>
        <w:jc w:val="both"/>
        <w:rPr/>
      </w:pPr>
      <w:r>
        <w:rPr>
          <w:rFonts w:eastAsia="Arial" w:cs="Arial" w:ascii="Arial" w:hAnsi="Arial"/>
          <w:sz w:val="22"/>
        </w:rPr>
        <w:t>Alden moaned as he felt his partner’s dick twitching in his mouth. The warm cream poured from Arun’s dick and down the panther’s throat. There was so much that it couldn’t all go down the</w:t>
      </w:r>
    </w:p>
    <w:p>
      <w:pPr>
        <w:pStyle w:val="Normal"/>
        <w:spacing w:lineRule="auto" w:line="276"/>
        <w:jc w:val="both"/>
        <w:rPr/>
      </w:pPr>
      <w:bookmarkStart w:id="16" w:name="page14"/>
      <w:bookmarkEnd w:id="16"/>
      <w:r>
        <w:rPr>
          <w:rFonts w:eastAsia="Arial" w:cs="Arial" w:ascii="Arial" w:hAnsi="Arial"/>
          <w:sz w:val="22"/>
        </w:rPr>
        <w:t>kitty’s throat, and Alden moaned as he felt some of the cream gush back up and soak his tongue in the flavor of bear spunk. The kitty knew to hold his breath while the orgasm finished spurting out from all the dick sucking videos he’d seen online.</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The bear pulled out as his orgasm finished. Alden drew one last breath of the bear’s masculine scent as his tongue was painted by a final streak of spunk. “H… heh. Definitely a natural, you’re only going to get better at that, trust me. God, you’re one of the best I’ve had, and it's your first time,” the bear moaned in the warmth of post-orgasm.</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bent forward and licked the last drop of spooge from the end of the bear’s shaft. The panther felt the warm load of bear cream in his stomach and treasured that he’d given the bear such an explosive orgasm. The flavor of spunk still dominated his mouth, and he felt entirely submissive. He blushed as he realized he’d not gotten anywhere near orgasm by jacking off in the tub. He’d just been too caught up getting the bear off that his own orgasm had become a secondary thought until it was too late.</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As Alden sat back down in the tub, the bear grinned down at him. “Aww, you looked like you wanted to get off too. Do you want some help with that kitten?” the bear asked, enjoying his authoritative position over Alden.</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t yet,” Sombra said.</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jc w:val="both"/>
        <w:rPr/>
      </w:pPr>
      <w:r>
        <w:rPr>
          <w:rFonts w:eastAsia="Arial" w:cs="Arial" w:ascii="Arial" w:hAnsi="Arial"/>
          <w:sz w:val="22"/>
        </w:rPr>
        <w:t>Alden squeaked, “S... Sombra, did you watch that whole thing?” he asked as he turned to the door, unable to look her in the eyes.</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hanging="0"/>
        <w:jc w:val="both"/>
        <w:rPr/>
      </w:pPr>
      <w:r>
        <w:rPr>
          <w:rFonts w:eastAsia="Arial" w:cs="Arial" w:ascii="Arial" w:hAnsi="Arial"/>
          <w:sz w:val="22"/>
        </w:rPr>
        <w:t>“</w:t>
      </w:r>
      <w:r>
        <w:rPr>
          <w:rFonts w:eastAsia="Arial" w:cs="Arial" w:ascii="Arial" w:hAnsi="Arial"/>
          <w:sz w:val="22"/>
        </w:rPr>
        <w:t>Wow, you must’ve really had tunnel vision. Yep, saw the whole thing. You did me proud, little bro,” Sombra replied with a dominant smirk.</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w:t>
      </w:r>
      <w:r>
        <w:rPr>
          <w:rFonts w:eastAsia="Arial" w:cs="Arial" w:ascii="Arial" w:hAnsi="Arial"/>
          <w:sz w:val="22"/>
        </w:rPr>
        <w:t>You don't want him to cum yet?” Arun asked as Alden sat in the tub too stunned to speak at the realization he’d been into it too much to see she’d been standing there to watch him suck another guy’s dick.</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w:t>
      </w:r>
      <w:r>
        <w:rPr>
          <w:rFonts w:eastAsia="Arial" w:cs="Arial" w:ascii="Arial" w:hAnsi="Arial"/>
          <w:sz w:val="22"/>
        </w:rPr>
        <w:t>Not just yet, I think he’ll be a more cooperative kitty if he’s horny. Plus, I want him to really enjoy his first time taking it under his tail later today,” Sombra replied as she looked right at her blushing kitten brother.</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pPr>
      <w:r>
        <w:rPr>
          <w:rFonts w:eastAsia="Arial" w:cs="Arial" w:ascii="Arial" w:hAnsi="Arial"/>
          <w:sz w:val="22"/>
        </w:rPr>
        <w:t>Arun paused and grinned as he felt a dominant surge. “Alright, if you’re a very good boy while we’re shopping I promise I’ll make sure you get a big orgasm later today,” the bear said to the kitty as he sat in the cloudy tub water.</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264"/>
        <w:jc w:val="both"/>
        <w:rPr/>
      </w:pPr>
      <w:r>
        <w:rPr>
          <w:rFonts w:eastAsia="Arial" w:cs="Arial" w:ascii="Arial" w:hAnsi="Arial"/>
          <w:sz w:val="22"/>
        </w:rPr>
        <w:t>Alden blushed as he reached his hand down to stroke his still hard cock. He wanted to cum, but he felt a surge of excitement at the thought of getting to have more fun with the bear later. “Well,” Sombra started, “that, and when you’re the one getting paid; it's not always about you getting off too. Sometimes, all you’re gonna get out of it is money to buy diapers to keep your butt padded, just like you want it.” Alden felt too embarrassed as she called him out for his love of diapers to argue the point any further as he let his cock go.</w:t>
      </w:r>
    </w:p>
    <w:p>
      <w:pPr>
        <w:pStyle w:val="Normal"/>
        <w:spacing w:lineRule="auto" w:line="268"/>
        <w:jc w:val="both"/>
        <w:rPr>
          <w:rFonts w:ascii="Arial" w:hAnsi="Arial" w:eastAsia="Arial" w:cs="Arial"/>
          <w:sz w:val="22"/>
        </w:rPr>
      </w:pPr>
      <w:bookmarkStart w:id="17" w:name="page15"/>
      <w:bookmarkEnd w:id="17"/>
      <w:r>
        <w:rPr>
          <w:rFonts w:eastAsia="Arial" w:cs="Arial" w:ascii="Arial" w:hAnsi="Arial"/>
          <w:sz w:val="22"/>
        </w:rPr>
        <w:t>It was as embarrassing as it was comforting for Alden when he was put in his place like that. All he could think about was how much he wanted to take the bear under his tail later, and how his pay for doing it would be diapers. Arun chuckled as he knelt back on the bathroom rug to finish washing Alden.</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w:t>
      </w:r>
      <w:r>
        <w:rPr>
          <w:rFonts w:eastAsia="Arial" w:cs="Arial" w:ascii="Arial" w:hAnsi="Arial"/>
          <w:sz w:val="22"/>
        </w:rPr>
        <w:t>Well, I’m gonna go get dressed,” Sombra said, “then I think we're getting bloody marys today since we didn’t yesterday. We’ll stop by that place on our way to the mall, congrats on your first time sucking a dick kitten. I get the feeling you’re gonna make us both some nice dough with a maw like tha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Alden smiled playfully despite his embarrassment that she’d watched him suck another guy’s cock. The duality of submissive pleasure and humiliation made him feel too overwhelmed to realize she was already talking about having him do this more often. He felt excited as he thought of everything that had happened since Sombra had taken charge yesterday.</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was thankful Sombra had put him in diapers, he didn’t know how she knew it was something he’d dreamed about for some time but ever since then it had been a non-stop adventure. He was content to be under her thumb if it meant all this excitement would continue. She’d always had a take-charge attitude since they were kids, and he blushed as he thought back on all their exploits. He wondered, deep down, how long she’d wanted to put him back in diapers and take full charge.</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hanging="0"/>
        <w:jc w:val="both"/>
        <w:rPr/>
      </w:pPr>
      <w:r>
        <w:rPr>
          <w:rFonts w:eastAsia="Arial" w:cs="Arial" w:ascii="Arial" w:hAnsi="Arial"/>
          <w:sz w:val="22"/>
        </w:rPr>
        <w:t>“</w:t>
      </w:r>
      <w:r>
        <w:rPr>
          <w:rFonts w:eastAsia="Arial" w:cs="Arial" w:ascii="Arial" w:hAnsi="Arial"/>
          <w:sz w:val="22"/>
        </w:rPr>
        <w:t>Alright, I’ll let you two get his bath finished. See you downstairs,” Sombra teased as she turned and left the bathroom.</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w:t>
      </w:r>
      <w:r>
        <w:rPr>
          <w:rFonts w:eastAsia="Arial" w:cs="Arial" w:ascii="Arial" w:hAnsi="Arial"/>
          <w:sz w:val="22"/>
        </w:rPr>
        <w:t>Maybe you should stand up, I don’t think it’ll be easy to wash your back with you in the water,” Arun teased the kitty as he squeezed water from the washcloth and started adding more soap to it.</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Arial" w:cs="Arial" w:ascii="Arial" w:hAnsi="Arial"/>
          <w:sz w:val="22"/>
        </w:rPr>
        <w:t>The bath was pretty much standard from there. Arun washed the panther thoroughly and scrubbed every inch of his body to leave him utterly clean. Of course, the all-over body massage hardly helped his cock to soften now that it was twitchingly hard and ready to be milked. The bear took care to avoid scrubbing the kitty’s crotch enough to send him over, no orgasms for the babied kitty until his behind was full of bear dick. As they finished the bear pulled the plug to drain the water and started to dry the kitty off with a fluffy towel Sombra left on the sink.</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run took his time and ensured Alden was as dry as he could. Alden squirmed slightly, and his eyes couldn’t stop drifting to the diaper sitting on the bathroom sink ready to get strapped to his butt by the bear as soon as he was satisfied the kitty was dry enough. All too quickly the towel was pulled away, and the panther yelped as he was lifted from the but by the bear like a toddler and laid on the soft bathroom mat.</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27"/>
          <w:pgNumType w:fmt="decimal"/>
          <w:formProt w:val="false"/>
          <w:textDirection w:val="lrTb"/>
          <w:docGrid w:type="default" w:linePitch="360" w:charSpace="0"/>
        </w:sectPr>
        <w:pStyle w:val="Normal"/>
        <w:spacing w:lineRule="auto" w:line="276"/>
        <w:jc w:val="both"/>
        <w:rPr/>
      </w:pPr>
      <w:r>
        <w:rPr>
          <w:rFonts w:eastAsia="Arial" w:cs="Arial" w:ascii="Arial" w:hAnsi="Arial"/>
          <w:sz w:val="22"/>
        </w:rPr>
        <w:t>“</w:t>
      </w:r>
      <w:r>
        <w:rPr>
          <w:rFonts w:eastAsia="Arial" w:cs="Arial" w:ascii="Arial" w:hAnsi="Arial"/>
          <w:sz w:val="22"/>
        </w:rPr>
        <w:t>Alright, you lay right there. I’ll get you all taken care of,” Arun crooned as he turned to the counter where Alden’s clothes, and of course the fresh diaper, waited. To say that getting lifted from the tub made Alden feel more like a baby was an understatement. As the bear picked up</w:t>
      </w:r>
    </w:p>
    <w:p>
      <w:pPr>
        <w:pStyle w:val="Normal"/>
        <w:spacing w:lineRule="auto" w:line="295"/>
        <w:jc w:val="both"/>
        <w:rPr/>
      </w:pPr>
      <w:bookmarkStart w:id="18" w:name="page16"/>
      <w:bookmarkEnd w:id="18"/>
      <w:r>
        <w:rPr>
          <w:rFonts w:eastAsia="Arial" w:cs="Arial" w:ascii="Arial" w:hAnsi="Arial"/>
          <w:sz w:val="22"/>
        </w:rPr>
        <w:t>the padding and the bottle of talcum he wondered if he’d have to help out at all or if the bear would be able to do it all on his own.</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got his answer as the bear easily lifted his hind off the mat with one hand pressed behind the kitty’s knees. The panther blushed and looked up as he felt the bear slip the padding below his hind end and set him down gently on the two diapers. Arun spread the kitty’s legs to either side as he twisted open the bottle of talcum powder and started to pour it on Alden’s freshly washed crotch fur.</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blushed brightly as he saw how much powder the bear was using. It was apparent he hadn’t changed a diaper before, the white dust was getting everything from Alden’s chest to his knees as it was poured and rubbed in by the bear. Though Arun got some of it on his own crotch as he worked, he hardly seemed concerned with that. Once Alden’s crotch fur had been turned almost entirely white by the powder, and the bear was satisfied he’d used enough he set the bottle aside and started to rub it in.</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Alden coughed lightly as powder filled the air of their bathroom. He blushed and squirmed atop his diapers as he realized he was going to smell like a walking bottle of talcum powder: anyone with a discerning nose and ability to spot his waddle would know there was a big baby in their presence. He hoped getting it rubbed in would help, but knew deep down there was no way he was getting out of this without the babyish perfume wafting around him with every step.</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s ears twitched as he heard the diapers crinkling loudly with every move of his body. He wondered how loud they’d be below his clothing. Would he be able to hear them when they went out in public? Would other people be able to see the bulge under his sweats and guess what he had on down there? His face grew hotter as the bear, seemingly satisfied that he’d rubbed the powder in enough despite the fact the panther’s crotch was still utterly whitened by the dust, started to fold up both diapers to fit them around the kitty’s crotch.</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hanging="0"/>
        <w:jc w:val="both"/>
        <w:rPr/>
      </w:pPr>
      <w:r>
        <w:rPr>
          <w:rFonts w:eastAsia="Arial" w:cs="Arial" w:ascii="Arial" w:hAnsi="Arial"/>
          <w:sz w:val="22"/>
        </w:rPr>
        <w:t>“</w:t>
      </w:r>
      <w:r>
        <w:rPr>
          <w:rFonts w:eastAsia="Arial" w:cs="Arial" w:ascii="Arial" w:hAnsi="Arial"/>
          <w:sz w:val="22"/>
        </w:rPr>
        <w:t>Umm… you have to put holes in the inside one or putting two on me won’t do any good,” Alden said as his tail twitched hard enough to make the diaper under his rump crinkle loudly.</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w:t>
      </w:r>
      <w:r>
        <w:rPr>
          <w:rFonts w:eastAsia="Arial" w:cs="Arial" w:ascii="Arial" w:hAnsi="Arial"/>
          <w:sz w:val="22"/>
        </w:rPr>
        <w:t>Heh, I think we can get that taken care of,” Arun said as he dropped the second diaper for the moment and started fitting the inner diaper to the kitty’s hips. Alden watched as the bear tried to tuck the front into place but, ultimately, ended up being far more sloppy at it than Sombra had been. It hardly mattered to the kitty, who was enjoying every second of watching the big bear put him in diapers despite how blush-inducing it was.</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run worked on folding the diaper up like he was trying to create origami. After a few attempts of wrapping the wings around the front, he pulled Alden's legs closer together, put a knee gently to the panther’s crotch to keep the front from slipping around, then grabbed both wings and taped them into place simultaneously. The fit was surprisingly good for how hard of a time the bear had with it, but the panther wondered how the bear was going to put holes in it now.</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34"/>
          <w:pgNumType w:fmt="decimal"/>
          <w:formProt w:val="false"/>
          <w:textDirection w:val="lrTb"/>
          <w:docGrid w:type="default" w:linePitch="360" w:charSpace="0"/>
        </w:sectPr>
        <w:pStyle w:val="Normal"/>
        <w:spacing w:lineRule="auto" w:line="268"/>
        <w:jc w:val="both"/>
        <w:rPr/>
      </w:pPr>
      <w:r>
        <w:rPr>
          <w:rFonts w:eastAsia="Arial" w:cs="Arial" w:ascii="Arial" w:hAnsi="Arial"/>
          <w:sz w:val="22"/>
        </w:rPr>
        <w:t>Arun pressed a hand to the front of the diaper and held his claws to the plastic backing. “Heh, holes you said, hope this’ll do,” the bear said as he groped just hard enough to pierce the outer surface of the cheap diapers and then slid his hand down, ripping five long gashes through the plastic.</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bookmarkStart w:id="19" w:name="page17"/>
      <w:bookmarkStart w:id="20" w:name="page17"/>
      <w:bookmarkEnd w:id="20"/>
    </w:p>
    <w:p>
      <w:pPr>
        <w:pStyle w:val="Normal"/>
        <w:spacing w:lineRule="auto" w:line="268"/>
        <w:jc w:val="both"/>
        <w:rPr>
          <w:rFonts w:ascii="Arial" w:hAnsi="Arial" w:eastAsia="Arial" w:cs="Arial"/>
          <w:sz w:val="22"/>
        </w:rPr>
      </w:pPr>
      <w:r>
        <w:rPr>
          <w:rFonts w:eastAsia="Arial" w:cs="Arial" w:ascii="Arial" w:hAnsi="Arial"/>
          <w:sz w:val="22"/>
        </w:rPr>
        <w:t>Alden blushed brightly as he watched the bear work so close to his crotch. Arun was gentle enough that all the kitty felt through the padding was a light press, but he knew that just inches away those dulled and well-manicured claws were pulling the front of the diaper apart so it would leak properly into the outer layer.</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With the holes in place, Arun lifted the outer diaper up and started pressing it to the inner one, so they meshed together a bit. Once he had it where he wanted it, he pushed his knee back to Alden’s crotch and swiftly taped both wings into place again, though this time it actually came out much snugger and looked less likely to leak.</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Arun took a moment to examine his handiwork, then grinned widely as an idea occurred to him. “Hmm, I think something’s missing from these cheap diapers, you just wait right there, I have a surprise for you,” the bear said as he stood and walked to the door of the bathroom.</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Alden wondered what the bear meant and why he’d have to wait there. Moments later Arun returned with a black fine-tipped felt pen in his hand. “These are far too plain for a cute kitty like you, so I’m gonna fix that,” the bear stated as he pulled the cap from the marker.</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With no further delay, the bear bent back down and started to draw on the canvas that was Alden’s diaper front. The panther tried to get a look at what he was sketching, but a firm hand pushing him back down was all the signal he needed that if he didn’t lay still, it would end up looking bad. Alden laid back down obediently but grew more curious by the moment as the fine-tipped marker danced on the plastic of the outer diaper.</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run took his time, drawing and sketching on the front of Alden’s tented diaper. Finally, he finished, and as he stood up to admire his work Alden finally got a chance to sit up and get a good look at his diaper front. He stood up to look in the mirror when he realized he couldn’t see the whole thing, and as he stood and looked himself over the excitement over what he saw bubbled up and showed in his eyes and a wide grin.</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 cartoony sketch of him wearing a diaper and cheering was inked on the front of his diaper. He could see a word bubble, and though it was hard to read backward he eventually deciphered that it said, “I love my diapers!”. “I… I love it!” The panther chirped. He was surprised that Arun was such an artist, the sketch looked fantastic, and he wondered what other surprises the bear had in store.</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jc w:val="both"/>
        <w:rPr/>
      </w:pPr>
      <w:r>
        <w:rPr>
          <w:rFonts w:eastAsia="Arial" w:cs="Arial" w:ascii="Arial" w:hAnsi="Arial"/>
          <w:sz w:val="22"/>
        </w:rPr>
        <w:t>“</w:t>
      </w:r>
      <w:r>
        <w:rPr>
          <w:rFonts w:eastAsia="Arial" w:cs="Arial" w:ascii="Arial" w:hAnsi="Arial"/>
          <w:sz w:val="22"/>
        </w:rPr>
        <w:t>Glad to hear it. Though it’s a shame, we’ll be throwing it away in a few hours. Is it okay if I get a picture real quick?” the bear asked as he admired his work on the beaming panther.</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hanging="0"/>
        <w:jc w:val="both"/>
        <w:rPr/>
      </w:pPr>
      <w:r>
        <w:rPr>
          <w:rFonts w:eastAsia="Arial" w:cs="Arial" w:ascii="Arial" w:hAnsi="Arial"/>
          <w:sz w:val="22"/>
        </w:rPr>
        <w:t>“</w:t>
      </w:r>
      <w:r>
        <w:rPr>
          <w:rFonts w:eastAsia="Arial" w:cs="Arial" w:ascii="Arial" w:hAnsi="Arial"/>
          <w:sz w:val="22"/>
        </w:rPr>
        <w:t>U… uhh, sure. Just… make sure to send me a copy too, okay?” Alden replied as he scratched the back of his head awkwardly.</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841"/>
          <w:pgNumType w:fmt="decimal"/>
          <w:formProt w:val="false"/>
          <w:textDirection w:val="lrTb"/>
          <w:docGrid w:type="default" w:linePitch="360" w:charSpace="0"/>
        </w:sectPr>
        <w:pStyle w:val="Normal"/>
        <w:spacing w:lineRule="auto" w:line="264"/>
        <w:jc w:val="both"/>
        <w:rPr/>
      </w:pPr>
      <w:r>
        <w:rPr>
          <w:rFonts w:eastAsia="Arial" w:cs="Arial" w:ascii="Arial" w:hAnsi="Arial"/>
          <w:sz w:val="22"/>
        </w:rPr>
        <w:t>“</w:t>
      </w:r>
      <w:r>
        <w:rPr>
          <w:rFonts w:eastAsia="Arial" w:cs="Arial" w:ascii="Arial" w:hAnsi="Arial"/>
          <w:sz w:val="22"/>
        </w:rPr>
        <w:t>Arun pulled his phone from where he’d set it on the bathroom counter and held it up. Alden stood still as the bear took the picture, and when he heard the click of the camera, he moved over to check it out. The snapshot showed him with his decorated diaper front on full display. It was glaringly apparent the kitty had a boner, though the picture still managed to capture the essence of the drawing on the diaper fantasticall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bookmarkStart w:id="21" w:name="page18"/>
      <w:bookmarkStart w:id="22" w:name="page18"/>
      <w:bookmarkEnd w:id="22"/>
    </w:p>
    <w:p>
      <w:pPr>
        <w:pStyle w:val="Normal"/>
        <w:spacing w:lineRule="auto" w:line="276"/>
        <w:jc w:val="both"/>
        <w:rPr/>
      </w:pPr>
      <w:r>
        <w:rPr>
          <w:rFonts w:eastAsia="Arial" w:cs="Arial" w:ascii="Arial" w:hAnsi="Arial"/>
          <w:sz w:val="22"/>
        </w:rPr>
        <w:t>“”</w:t>
      </w:r>
      <w:r>
        <w:rPr>
          <w:rFonts w:eastAsia="Arial" w:cs="Arial" w:ascii="Arial" w:hAnsi="Arial"/>
          <w:sz w:val="22"/>
        </w:rPr>
        <w:t>T… thank you for the drawing, I think it’s great,” the kitty stuttered flusteredly. He felt awash in the pleasure of being treated like a toddler by the bear, he absolutely adored the way Arun was getting into this so much.</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w:t>
      </w:r>
      <w:r>
        <w:rPr>
          <w:rFonts w:eastAsia="Arial" w:cs="Arial" w:ascii="Arial" w:hAnsi="Arial"/>
          <w:sz w:val="22"/>
        </w:rPr>
        <w:t>Anytime kitty. If we can’t find any cute diapers for you, I might even draw some more diaper fronts for you since you like them so much. Next time I’ll put them on the computer though, that way we can print one up anytime your diapers need a little more pizazz,” Arun replied with a proud twinkle in his eye.</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Alden glowed at the thought of having more custom drawn diaper fronts from Arun. He couldn’t decide which appealed to him more: a cute pattern all over his new padding or something that had so much care put into it like a custom front drawn by the bear. He took one last look at the cute drawing as the bear picked up his sweat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w:t>
      </w:r>
      <w:r>
        <w:rPr>
          <w:rFonts w:eastAsia="Arial" w:cs="Arial" w:ascii="Arial" w:hAnsi="Arial"/>
          <w:sz w:val="22"/>
        </w:rPr>
        <w:t>Ooh, one last thing I forgot,” the bear said as he spun Alden around. The panther didn’t know what he meant until he felt his diaper pulled up and the tail tape secured in place to keep it from sagging. He blushed, and his tail twitched of its own volition as he turned back to the bear and started to step into his sweats while the bear held them down for him.</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Arial" w:cs="Arial" w:ascii="Arial" w:hAnsi="Arial"/>
          <w:sz w:val="22"/>
        </w:rPr>
        <w:t>Arun couldn’t help but pat Alden’s diaper seat as he pulled the sweats into place. He made a mental note to design some drawings for diaper backs as well: he was already imagining watching the panther walk away with a cute drawn-on diaper covering his rump. Next, the bear helped pull Alden’s shirt over his head and then he went right to work brushing the panther’s uncovered fur. He worked methodically and took his time to ensure it wouldn’t end up too fuzzy after it had completely dried. Alden reveled in the feeling of being an overgrown cub being cared for by someone bigger than him. The bear’s larger size helped the kitty to get into it even more as his excitement for their shopping trip grew by the second.</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lden wondered what they’d buy. He imagined some of the diapers he’d seen online, some of them that he’d fapped to the idea of wearing in the past, and wondered what they’d look like on him. Was there a place around here to shop for things like that or would they have to drive for a while? He was curious what else a shop like that might have, thought of a pacifier big enough to fill his maw danced through the excited kitty’s head, along with other gear that would enhance the experience even more.</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Arun watched Alden as he daydreamed about what was to come. The way the kitty blushed and smiled so widely was absolutely adorable. He knew he was going to offer to buy far more than diapers now: he had to make sure this particularly cute kitty was set up with all the gear a growing kitten could ask for. Not to mention his excitement about their fun later. He wondered if the kitty had ever experimented anally, and realized he might have to play it slow with the cute panther to make sure they both had fun.</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827"/>
          <w:pgNumType w:fmt="decimal"/>
          <w:formProt w:val="false"/>
          <w:textDirection w:val="lrTb"/>
          <w:docGrid w:type="default" w:linePitch="360" w:charSpace="0"/>
        </w:sectPr>
        <w:pStyle w:val="Normal"/>
        <w:spacing w:lineRule="auto" w:line="276"/>
        <w:jc w:val="both"/>
        <w:rPr/>
      </w:pPr>
      <w:r>
        <w:rPr>
          <w:rFonts w:eastAsia="Arial" w:cs="Arial" w:ascii="Arial" w:hAnsi="Arial"/>
          <w:sz w:val="22"/>
        </w:rPr>
        <w:t>While Arun finished Alden’s bath Sombra checked the weather outside to decide if she was going to make her brother wear a jacket. She decided it wasn’t jacket weather yet, though this time of the year had whiplash weather she didn’t want her little brother to be all sweaty and it</w:t>
      </w:r>
    </w:p>
    <w:p>
      <w:pPr>
        <w:pStyle w:val="Normal"/>
        <w:spacing w:lineRule="auto" w:line="295"/>
        <w:ind w:right="20" w:hanging="0"/>
        <w:jc w:val="both"/>
        <w:rPr/>
      </w:pPr>
      <w:bookmarkStart w:id="23" w:name="page19"/>
      <w:bookmarkEnd w:id="23"/>
      <w:r>
        <w:rPr>
          <w:rFonts w:eastAsia="Arial" w:cs="Arial" w:ascii="Arial" w:hAnsi="Arial"/>
          <w:sz w:val="22"/>
        </w:rPr>
        <w:t>usually didn’t get cold until after dark anyway. She shut the door and pulled out her phone as she sat on the couch to wait.</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She started to make a list of everything they needed. Some of these things, like crib bars for Alden’s bed, were more far off goals than immediate ones. Others, like a bottle, were important to get right away. She wondered as she worked just how much of this Arun would be willing to buy. Sombra chuckled as she thought up a plan: she’d seen just how infatuated her brother was with her friend, and she knew he might want to spend a bit more time with Arun even though she definitely planned on getting him with lots of other people.</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Arial" w:cs="Arial" w:ascii="Arial" w:hAnsi="Arial"/>
          <w:sz w:val="22"/>
        </w:rPr>
        <w:t>Maybe she’d offer the bear a bulk discount: the more items from her list he bought to make sure Alden had plenty of baby gear the more services he’d get. She could hardly wait to tell him her offer and was excited to see her little brother’s reaction to all the cubby plans she had for him. Sombra knew she had him right where she wanted him, he was so excited to be treated like a cub despite that blush that rose to his cheeks every time it came up. Everything was working out even better than expected, she’d hardly expected Alden to take to being her little cub as well as he did.</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Sombra turned as she heard the two of them walking downstairs. She got to her feet with a long stretch and a giggle. She was ready for their shopping spree and knew by the end her baby brother would be even more of a baby than he was now.</w:t>
      </w:r>
    </w:p>
    <w:sectPr>
      <w:type w:val="nextPage"/>
      <w:pgSz w:w="12240" w:h="15840"/>
      <w:pgMar w:left="1440" w:right="144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