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pPr>
      <w:r>
        <w:rPr>
          <w:color w:val="FFFFBF"/>
          <w:highlight w:val="darkYellow"/>
        </w:rPr>
        <w:t>Dominating the Prince of the Forest</w:t>
      </w:r>
    </w:p>
    <w:p>
      <w:pPr>
        <w:pStyle w:val="Heading3"/>
        <w:jc w:val="both"/>
        <w:rPr>
          <w:color w:val="4B4338"/>
        </w:rPr>
      </w:pPr>
      <w:r>
        <w:rPr>
          <w:color w:val="4B4338"/>
        </w:rPr>
        <w:t>lunarrush</w:t>
      </w:r>
    </w:p>
    <w:p>
      <w:pPr>
        <w:pStyle w:val="Normal"/>
        <w:jc w:val="both"/>
        <w:rPr/>
      </w:pPr>
      <w:r>
        <w:rPr/>
      </w:r>
    </w:p>
    <w:p>
      <w:pPr>
        <w:pStyle w:val="Normal"/>
        <w:jc w:val="both"/>
        <w:rPr/>
      </w:pPr>
      <w:r>
        <w:rPr/>
        <w:t>Osheen woke to the light chill of the morning breeze.  His eyes fluttered open and he looked up to see the glimmer of sunlight against the wooden vaulted ceiling above him.  He rolled to one side, snuggling one of the dozens of light blankets that covered his prince sized bed as he half closed his eyes and considered going back to sleep.</w:t>
      </w:r>
    </w:p>
    <w:p>
      <w:pPr>
        <w:pStyle w:val="Normal"/>
        <w:jc w:val="both"/>
        <w:rPr/>
      </w:pPr>
      <w:r>
        <w:rPr/>
      </w:r>
    </w:p>
    <w:p>
      <w:pPr>
        <w:pStyle w:val="Normal"/>
        <w:jc w:val="both"/>
        <w:rPr/>
      </w:pPr>
      <w:r>
        <w:rPr/>
        <w:t>After around five minutes of merely laying and enjoying the singing of the birds of the forest as they awoke and fluttered about through the high trees just outside his window Osheen decided it was time to wake up.  As he sat up the prince felt a rush of lust wash through him that caused his hips to thrust against the air in need.  He’d had a late night and hadn’t really taken care of his sexual needs before he’d fallen asleep.</w:t>
      </w:r>
    </w:p>
    <w:p>
      <w:pPr>
        <w:pStyle w:val="Normal"/>
        <w:jc w:val="both"/>
        <w:rPr/>
      </w:pPr>
      <w:r>
        <w:rPr/>
      </w:r>
    </w:p>
    <w:p>
      <w:pPr>
        <w:pStyle w:val="Normal"/>
        <w:jc w:val="both"/>
        <w:rPr/>
      </w:pPr>
      <w:r>
        <w:rPr/>
        <w:t>Of course, that was hardly a problem for a prince, merely a matter of deciding how he wanted to take care of it.  He stood and started toward the door to his closet at a leisurely pace.  He stepped through the double doors and started looking through his clothes.  He sifted past several outfits, but ultimately decided he wanted something sensual and still a pleasure to wear.</w:t>
      </w:r>
    </w:p>
    <w:p>
      <w:pPr>
        <w:pStyle w:val="Normal"/>
        <w:jc w:val="both"/>
        <w:rPr/>
      </w:pPr>
      <w:r>
        <w:rPr/>
      </w:r>
    </w:p>
    <w:p>
      <w:pPr>
        <w:pStyle w:val="Normal"/>
        <w:jc w:val="both"/>
        <w:rPr/>
      </w:pPr>
      <w:r>
        <w:rPr/>
        <w:t>The outfit he picked out consisted of a pair of soft fuzzy green and white striped knee socks, a pair of long fingerless gloves that matched his socks, and a light green thong that was semi-transparent and as delicate as a fall leaf.  He picked out a top that had a thin waist and was the same green color as the bands on his gloves with white accents including white lace up the sides that could be used to tighten it around his waist to act more like a corset.</w:t>
      </w:r>
    </w:p>
    <w:p>
      <w:pPr>
        <w:pStyle w:val="Normal"/>
        <w:jc w:val="both"/>
        <w:rPr/>
      </w:pPr>
      <w:r>
        <w:rPr/>
      </w:r>
    </w:p>
    <w:p>
      <w:pPr>
        <w:pStyle w:val="Normal"/>
        <w:jc w:val="both"/>
        <w:rPr/>
      </w:pPr>
      <w:r>
        <w:rPr/>
        <w:t>Osheen carried his clothing out of his room through a large set of double doors that led directly into his bathroom.  As he entered the room he rang a bell in a hollow of the wall to alert his servants to his presence in here.  He placed his new clothing on the sink counter and moved toward the large tub in one corner of the room.</w:t>
      </w:r>
    </w:p>
    <w:p>
      <w:pPr>
        <w:pStyle w:val="Normal"/>
        <w:jc w:val="both"/>
        <w:rPr/>
      </w:pPr>
      <w:r>
        <w:rPr/>
      </w:r>
    </w:p>
    <w:p>
      <w:pPr>
        <w:pStyle w:val="Normal"/>
        <w:jc w:val="both"/>
        <w:rPr/>
      </w:pPr>
      <w:r>
        <w:rPr/>
        <w:t>Everything about the restroom spoke to Osheen’s opulence as a prince: the surfaces were mostly marble or dark wood and contrasted to make the room eye catching without need for decoration.  The tub had been custom built, it was large enough to hold several people all at once and lined with bottles of wonderful smelling soaps.  Before Osheen had even reached the side of the tub a servant entered the room by its opposing entrance and started messing with controls that allowed him to control several aspects of the room.  The huge tub started to fill with hot lightly lavender scented water.</w:t>
      </w:r>
    </w:p>
    <w:p>
      <w:pPr>
        <w:pStyle w:val="Normal"/>
        <w:jc w:val="both"/>
        <w:rPr/>
      </w:pPr>
      <w:r>
        <w:rPr/>
      </w:r>
    </w:p>
    <w:p>
      <w:pPr>
        <w:pStyle w:val="Normal"/>
        <w:jc w:val="both"/>
        <w:rPr/>
      </w:pPr>
      <w:r>
        <w:rPr/>
        <w:t>Three additional servants entered the room almost immediately after.  Two shorter otters and one lithe fox joined the large lion in the room as all four of them started to disrobe.  Osheen looked on approvingly, he preferred his servants to wash him and they knew precisely what to do when they heard the bell ring in this room.</w:t>
      </w:r>
    </w:p>
    <w:p>
      <w:pPr>
        <w:pStyle w:val="Normal"/>
        <w:jc w:val="both"/>
        <w:rPr/>
      </w:pPr>
      <w:r>
        <w:rPr/>
      </w:r>
    </w:p>
    <w:p>
      <w:pPr>
        <w:pStyle w:val="Normal"/>
        <w:jc w:val="both"/>
        <w:rPr/>
      </w:pPr>
      <w:r>
        <w:rPr/>
        <w:t>As soon as the servants had removed their clothing the large lion who had been the first to enter moved forward and bowed his head, “Would you like my assistance getting in your bath my prince?”</w:t>
      </w:r>
    </w:p>
    <w:p>
      <w:pPr>
        <w:pStyle w:val="Normal"/>
        <w:jc w:val="both"/>
        <w:rPr/>
      </w:pPr>
      <w:r>
        <w:rPr/>
      </w:r>
    </w:p>
    <w:p>
      <w:pPr>
        <w:pStyle w:val="Normal"/>
        <w:jc w:val="both"/>
        <w:rPr/>
      </w:pPr>
      <w:r>
        <w:rPr/>
        <w:t>Osheen nodded his approval, and the lion moved to scoop him into his powerful arms.  Osheen simply lay back as he felt his most powerful servant and personal butler carry him toward the huge tub that was absolutely full of steaming water.  The flow into the pool hadn’t tapered off, merely switched to recycling the already existing hot water through a waterfall that made a pleasant splashing noise and allowed the lavender scent to permeate further into the room.  As the lion climbed slowly into the water with Osheen the deer could feel the hot water lap at his body in a wonderful way: and he moaned in utter relaxation as he melted into the lion’s grip a bit further.</w:t>
      </w:r>
    </w:p>
    <w:p>
      <w:pPr>
        <w:pStyle w:val="Normal"/>
        <w:jc w:val="both"/>
        <w:rPr/>
      </w:pPr>
      <w:r>
        <w:rPr/>
      </w:r>
    </w:p>
    <w:p>
      <w:pPr>
        <w:pStyle w:val="Normal"/>
        <w:jc w:val="both"/>
        <w:rPr/>
      </w:pPr>
      <w:r>
        <w:rPr/>
        <w:t>The other servants joined him in the tub, sitting around its outer walls as the lion held the deer in his lap.  Osheen could feel his butler’s length, flaccid at the moment, sitting just below him and shifted lightly in need.  He wanted to take the length, to indulge in sexual pleasure, but knew it was better to savor the moment and take his time building to climax.</w:t>
      </w:r>
    </w:p>
    <w:p>
      <w:pPr>
        <w:pStyle w:val="Normal"/>
        <w:jc w:val="both"/>
        <w:rPr/>
      </w:pPr>
      <w:r>
        <w:rPr/>
      </w:r>
    </w:p>
    <w:p>
      <w:pPr>
        <w:pStyle w:val="Normal"/>
        <w:jc w:val="both"/>
        <w:rPr/>
      </w:pPr>
      <w:r>
        <w:rPr/>
        <w:t>With a nod from the powerful lion the others got to work immediately.  The otters dove below the water and started lifting the prince’s legs both up and over the water surface.  The lion held him from behind and supported him as his legs were each hoisted just slightly out of the water.  The fox stood near the selection of soaps, nearly completely covered in water as he turned to the prince and asked, “Do you have a preference on the soap selection today my prince?”</w:t>
      </w:r>
    </w:p>
    <w:p>
      <w:pPr>
        <w:pStyle w:val="Normal"/>
        <w:jc w:val="both"/>
        <w:rPr/>
      </w:pPr>
      <w:r>
        <w:rPr/>
      </w:r>
    </w:p>
    <w:p>
      <w:pPr>
        <w:pStyle w:val="Normal"/>
        <w:jc w:val="both"/>
        <w:rPr/>
      </w:pPr>
      <w:r>
        <w:rPr/>
        <w:t>Osheen considered for a moment as he lay in the lion’s powerful arms, merely enjoying the flow of water and the sound of the fountain as his servants prepared to take care of him.  “Hmm, lets go with the spring meadow scents today,” he finally replied.</w:t>
      </w:r>
    </w:p>
    <w:p>
      <w:pPr>
        <w:pStyle w:val="Normal"/>
        <w:jc w:val="both"/>
        <w:rPr/>
      </w:pPr>
      <w:r>
        <w:rPr/>
      </w:r>
    </w:p>
    <w:p>
      <w:pPr>
        <w:pStyle w:val="Normal"/>
        <w:jc w:val="both"/>
        <w:rPr/>
      </w:pPr>
      <w:r>
        <w:rPr/>
        <w:t>The fox started to work right away.  He grabbed several of the bottles of soap and uncorked them.  He held a dish which he started to mix the various colorful soaps in as the lion hugged him a bit tighter from behind.  His butler, Gerald, had been on staff longer than any other servant and knew the subtle subconscious cues of the prince completely.  Osheen looked up into the lion’s eyes as he looked down at the prince nearly playfully and squeezed Osheen’s shoulders sensually to cause the deer to squirm in pleasure.</w:t>
      </w:r>
    </w:p>
    <w:p>
      <w:pPr>
        <w:pStyle w:val="Normal"/>
        <w:jc w:val="both"/>
        <w:rPr/>
      </w:pPr>
      <w:r>
        <w:rPr/>
      </w:r>
    </w:p>
    <w:p>
      <w:pPr>
        <w:pStyle w:val="Normal"/>
        <w:jc w:val="both"/>
        <w:rPr/>
      </w:pPr>
      <w:r>
        <w:rPr/>
        <w:t>The fox moved over and started applying soap to the prince’s legs.  The otters immediately started scrubbing away at Osheen’s legs and working the sweet scented soap into a lather.  The deer moaned in lust as they slowly made their way up his body, assisted by Gerald slowly lifting him up to allow their hands to work through his fur.  Eventually they finished up with the legs, but the lion took over for a moment as he held his hand up for some soap.</w:t>
      </w:r>
    </w:p>
    <w:p>
      <w:pPr>
        <w:pStyle w:val="Normal"/>
        <w:jc w:val="both"/>
        <w:rPr/>
      </w:pPr>
      <w:r>
        <w:rPr/>
      </w:r>
    </w:p>
    <w:p>
      <w:pPr>
        <w:pStyle w:val="Normal"/>
        <w:jc w:val="both"/>
        <w:rPr/>
      </w:pPr>
      <w:r>
        <w:rPr/>
        <w:t>Osheen watched as Gerald’s hand moved down between his legs, then moaned audibly and pressed against his servant’s firm hand as he moved to grope the prince’s crotch.  Osheen felt one of the lion’s fingers dip into his snatch gently, tracing a tiny circle with his expertly trimmed claw tip before withdrawing.  The prince looked up, the throes of lust in his eyes, but the lion immediately moved around and started to grope the horny deer’s backside and with gentle squeezes.</w:t>
      </w:r>
    </w:p>
    <w:p>
      <w:pPr>
        <w:pStyle w:val="Normal"/>
        <w:jc w:val="both"/>
        <w:rPr/>
      </w:pPr>
      <w:r>
        <w:rPr/>
      </w:r>
    </w:p>
    <w:p>
      <w:pPr>
        <w:pStyle w:val="Normal"/>
        <w:jc w:val="both"/>
        <w:rPr/>
      </w:pPr>
      <w:r>
        <w:rPr/>
        <w:t>As suddenly as the crotch fun had begun it ended, and Osheen felt the otters drop his feet into the water to allow the suds coating his entire lower half to wash away into the current of the hot water.  The waterfall started to foam, dribbling the warm soapy water into itself and lathering it to the point that everything below the surface became obscured like it had a cloud swirling just below its surface.</w:t>
      </w:r>
    </w:p>
    <w:p>
      <w:pPr>
        <w:pStyle w:val="Normal"/>
        <w:jc w:val="both"/>
        <w:rPr/>
      </w:pPr>
      <w:r>
        <w:rPr/>
      </w:r>
    </w:p>
    <w:p>
      <w:pPr>
        <w:pStyle w:val="Normal"/>
        <w:jc w:val="both"/>
        <w:rPr/>
      </w:pPr>
      <w:r>
        <w:rPr/>
        <w:t>The fox moved in as the lion stood.  Osheen was lifted to his feet as a trace of soap was dribbled along his upper body.  The lion went immediately to work, starting with the prince’s arms he massaged and groped his way in toward the prince’s chest.  Osheen glanced at his other servants, and each of them got the message immediately.  The four of them crowded around him, massaging him from all sides as he stood waiting for them.</w:t>
      </w:r>
    </w:p>
    <w:p>
      <w:pPr>
        <w:pStyle w:val="Normal"/>
        <w:jc w:val="both"/>
        <w:rPr/>
      </w:pPr>
      <w:r>
        <w:rPr/>
      </w:r>
    </w:p>
    <w:p>
      <w:pPr>
        <w:pStyle w:val="Normal"/>
        <w:jc w:val="both"/>
        <w:rPr/>
      </w:pPr>
      <w:r>
        <w:rPr/>
        <w:t>As the lather of the soap built Osheen felt the lion’s expert hands move to his chest and start to massage his breasts with the tips of his claws.  He took his time, working up a lather and slowly building to the tip in a way that made the prince feel like putty in skilled hands.  “Harder, Gerald, I want to really feel it,” he commanded with all the firmness of a ruler.</w:t>
      </w:r>
    </w:p>
    <w:p>
      <w:pPr>
        <w:pStyle w:val="Normal"/>
        <w:jc w:val="both"/>
        <w:rPr/>
      </w:pPr>
      <w:r>
        <w:rPr/>
      </w:r>
    </w:p>
    <w:p>
      <w:pPr>
        <w:pStyle w:val="Normal"/>
        <w:jc w:val="both"/>
        <w:rPr/>
      </w:pPr>
      <w:r>
        <w:rPr/>
        <w:t>“</w:t>
      </w:r>
      <w:r>
        <w:rPr/>
        <w:t>Yes, my prince,” Gerald said as he started to grope harder.  Osheen writhed in pleasure in the lion’s grip and was met with the burly servant standing closer and pressing his body to the prince from the backside.  Osheen could feel the lion’s shaft hardening and pressing between his legs.  The prince’s body quivered from the thrill as he felt that thick shaft against his crotch.  The prince would have had to stand on his toe tips were it not for the lion bending just enough to keep Osheen on his feet despite the hard shaft between his legs.</w:t>
      </w:r>
    </w:p>
    <w:p>
      <w:pPr>
        <w:pStyle w:val="Normal"/>
        <w:jc w:val="both"/>
        <w:rPr/>
      </w:pPr>
      <w:r>
        <w:rPr/>
      </w:r>
    </w:p>
    <w:p>
      <w:pPr>
        <w:pStyle w:val="Normal"/>
        <w:jc w:val="both"/>
        <w:rPr/>
      </w:pPr>
      <w:r>
        <w:rPr/>
        <w:t>Osheen turned to the fox, one of his newer servants, and signaled with a finger for the vulpine to get closer.  The fox got close, and Osheen reached out both hands to grab him and pull him even closer.  The deer pressed his lips to the fox’s neck, and grinned in delight as he felt the fox pull away from reflex, then give in to Osheen’s hands as he was led into the embrace of the playful prince.</w:t>
      </w:r>
    </w:p>
    <w:p>
      <w:pPr>
        <w:pStyle w:val="Normal"/>
        <w:jc w:val="both"/>
        <w:rPr/>
      </w:pPr>
      <w:r>
        <w:rPr/>
      </w:r>
    </w:p>
    <w:p>
      <w:pPr>
        <w:pStyle w:val="Normal"/>
        <w:jc w:val="both"/>
        <w:rPr/>
      </w:pPr>
      <w:r>
        <w:rPr/>
        <w:t>Osheen guided the fox in carefully, pulling him in until the fox was face to face with the prince.  Osheen moved to kiss the fox, while simultaneously snapping the fingers on his left hand and pointing forward.  Gerald lifted from behind and moved his hands from where they’d been massaging the deer to embrace the fox.</w:t>
      </w:r>
    </w:p>
    <w:p>
      <w:pPr>
        <w:pStyle w:val="Normal"/>
        <w:jc w:val="both"/>
        <w:rPr/>
      </w:pPr>
      <w:r>
        <w:rPr/>
      </w:r>
    </w:p>
    <w:p>
      <w:pPr>
        <w:pStyle w:val="Normal"/>
        <w:jc w:val="both"/>
        <w:rPr/>
      </w:pPr>
      <w:r>
        <w:rPr/>
        <w:t>The vulpine looked slightly confused, but Osheen’s hands made it all too clear what was going to happen.  As the fox hardened from the intimate embrace he felt Osheen’s hands cupping his length and guiding it toward his waiting slit.  As the lion lifted them both from behind the fox slowly slid forward, and his hips bucked forward in need as he moaned in pleasure.</w:t>
      </w:r>
    </w:p>
    <w:p>
      <w:pPr>
        <w:pStyle w:val="Normal"/>
        <w:jc w:val="both"/>
        <w:rPr/>
      </w:pPr>
      <w:r>
        <w:rPr/>
      </w:r>
    </w:p>
    <w:p>
      <w:pPr>
        <w:pStyle w:val="Normal"/>
        <w:jc w:val="both"/>
        <w:rPr/>
      </w:pPr>
      <w:r>
        <w:rPr/>
        <w:t>Of course, the position also meant the fox was riding the lion’s huge shaft, and as soon as the vulpine pressed forward he felt himself impaled on the cat’s barbed length.  He opened his eyes wide as the mix of pleasure and the twinge of his virgin ass getting spread open mixed within him and left him unsure of what to do as he pulled back lightly.</w:t>
      </w:r>
    </w:p>
    <w:p>
      <w:pPr>
        <w:pStyle w:val="Normal"/>
        <w:jc w:val="both"/>
        <w:rPr/>
      </w:pPr>
      <w:r>
        <w:rPr/>
      </w:r>
    </w:p>
    <w:p>
      <w:pPr>
        <w:pStyle w:val="Normal"/>
        <w:jc w:val="both"/>
        <w:rPr/>
      </w:pPr>
      <w:r>
        <w:rPr/>
        <w:t>Of course, Gerald’s arms were more than enough to keep the vulpine in place as Osheen looked up into his partner’s eyes playfully.  “That’s right big boy, I’m the one in charge here.  If you want to take me as much as your body says you do then you’re going to give some pleasure to Gerald here in return.  I want to play with you, lets see how deep you can go,” Osheen said with a wink.</w:t>
      </w:r>
    </w:p>
    <w:p>
      <w:pPr>
        <w:pStyle w:val="Normal"/>
        <w:jc w:val="both"/>
        <w:rPr/>
      </w:pPr>
      <w:r>
        <w:rPr/>
      </w:r>
    </w:p>
    <w:p>
      <w:pPr>
        <w:pStyle w:val="Normal"/>
        <w:jc w:val="both"/>
        <w:rPr/>
      </w:pPr>
      <w:r>
        <w:rPr/>
        <w:t>The fox blushed, but nodded as he started to pull out lightly to see if he could get a bit better leverage.  He could feel the lion’s barbs scrubbing his insides as he pulled out, and yowled lightly as the bittersweet pleasure washed over him.  As he reached just his tip being within the deer he felt the firm grip of the lion holding onto him, keeping him from pulling entirely up or off as he took a moment to adjust his grip.</w:t>
      </w:r>
    </w:p>
    <w:p>
      <w:pPr>
        <w:pStyle w:val="Normal"/>
        <w:jc w:val="both"/>
        <w:rPr/>
      </w:pPr>
      <w:r>
        <w:rPr/>
      </w:r>
    </w:p>
    <w:p>
      <w:pPr>
        <w:pStyle w:val="Normal"/>
        <w:jc w:val="both"/>
        <w:rPr/>
      </w:pPr>
      <w:r>
        <w:rPr/>
        <w:t>The fox pressed back in, moaning in desire as he took the lion’s shaft and pressed as deep as he could into the prince’s dribbling cunt.  The fox’s cock tip dribbled precum liberally as his prostate was massaged by the big cat’s soft barbs as he started to hump in and out.  The large arms wrapped behind him helped to push him forward as Osheen bucked back in need.  The deer could feel the lion’s huge shaft below him, pulsing as its tip was teased by the fox’s rump which was riding it harder with every passing moment.</w:t>
      </w:r>
    </w:p>
    <w:p>
      <w:pPr>
        <w:pStyle w:val="Normal"/>
        <w:jc w:val="both"/>
        <w:rPr/>
      </w:pPr>
      <w:r>
        <w:rPr/>
      </w:r>
    </w:p>
    <w:p>
      <w:pPr>
        <w:pStyle w:val="Normal"/>
        <w:jc w:val="both"/>
        <w:rPr/>
      </w:pPr>
      <w:r>
        <w:rPr/>
        <w:t>Osheen reached behind the fox and tugged him in with a passionate pull.  The fox’s ass quivered and his pecker twitched in need as the prince pressed him deeper and harder.  The prince’s pussy tightened around the fox’s shaft and the lion’s length twitched in need.  The lion squeezed in, pressing the prince further into the hot servant sandwich as he started to hump the fox.  The fox bucked, but most of his thrust was controlled by the lion holding him nearly balls deep into the prince.  The fox’s knot sat just outside Osheen’s pussy, ready to stuff him if only Gerald would push forward just a bit harder.</w:t>
      </w:r>
    </w:p>
    <w:p>
      <w:pPr>
        <w:pStyle w:val="Normal"/>
        <w:jc w:val="both"/>
        <w:rPr/>
      </w:pPr>
      <w:r>
        <w:rPr/>
      </w:r>
    </w:p>
    <w:p>
      <w:pPr>
        <w:pStyle w:val="Normal"/>
        <w:jc w:val="both"/>
        <w:rPr/>
      </w:pPr>
      <w:r>
        <w:rPr/>
        <w:t>The prince wiggled between the two bodies pinning him, moaning in sexual hunger as every thrust rode his crotch along the lion’s shaft and pressed the fox inside him.  He felt the knot hammering, trying to push its way in, and gritted his teeth in pleasure of the girth threatening to tie him to the fox at any moment.  Then, with a sudden buck from behind, the fox yipped in pleasure as his knot found its home and Osheen moaned, lost in a complete rush of orgasmic pleasure as he was sent over.  The fox’s shaft was squeezed from all sides by the prince’s tight pussy, and as he was sent over the lion roared in his own orgasm and stuffed the fox from behind.</w:t>
      </w:r>
    </w:p>
    <w:p>
      <w:pPr>
        <w:pStyle w:val="Normal"/>
        <w:jc w:val="both"/>
        <w:rPr/>
      </w:pPr>
      <w:r>
        <w:rPr/>
      </w:r>
    </w:p>
    <w:p>
      <w:pPr>
        <w:pStyle w:val="Normal"/>
        <w:jc w:val="both"/>
        <w:rPr/>
      </w:pPr>
      <w:r>
        <w:rPr/>
        <w:t>The fox and deer both panted as the lion chuckled and sat back down.  His barbed dick pulled free of the vulpine’s tight pucker, and he held the tied pair in his arms as the hot water flowed over and around them.  The otters, both hard from watching the fun, returned to scrubbing the prince down.  Osheen snuggled against the fox and was hugged into Gerald’s grip as the otters worked him over with small scrub brushes.</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After about twenty minutes the fox’s knot had finally shrunk enough to pull out of the prince.  As he pulled at the tie Osheen moaned.  “Hold still,” Osheen demanded with all the impatience of a prince who felt every tug on the knot keenly.  The fox stopped immediately as the prince demanded, though it took every fiber of his being to not pull at the knot from the sheer natural instinct to end the tie.  Osheen sighed in relief, and looked down at the cloudy water.  </w:t>
      </w:r>
    </w:p>
    <w:p>
      <w:pPr>
        <w:pStyle w:val="Normal"/>
        <w:jc w:val="both"/>
        <w:rPr/>
      </w:pPr>
      <w:r>
        <w:rPr/>
      </w:r>
    </w:p>
    <w:p>
      <w:pPr>
        <w:pStyle w:val="Normal"/>
        <w:jc w:val="both"/>
        <w:rPr/>
      </w:pPr>
      <w:r>
        <w:rPr/>
        <w:t>The otters had been busy the whole time he’d been knotted, and there was hardly a spot on the deer prince that hadn’t been scrubbed clean by the pair of them.  The lion still held the tied pair in his lap, and as he heard the prince’s complaint to stop tugging at the tie he chuckled, “Well now, aren’t you ready to get out of the tub my prince?  After all, there’s much time left to the day and I doubt you wish to spend it with a fox knotted balls deep in you.”</w:t>
      </w:r>
    </w:p>
    <w:p>
      <w:pPr>
        <w:pStyle w:val="Normal"/>
        <w:jc w:val="both"/>
        <w:rPr/>
      </w:pPr>
      <w:r>
        <w:rPr/>
      </w:r>
    </w:p>
    <w:p>
      <w:pPr>
        <w:pStyle w:val="Normal"/>
        <w:jc w:val="both"/>
        <w:rPr/>
      </w:pPr>
      <w:r>
        <w:rPr/>
        <w:t>Osheen pouted, he knew Gerald was right, but if it was going to happen it was going to be on his terms.  The prince stood and turned around, planting the fox in Gerald’s lap.  “Hold him still, I’ll deal with this,” he said commandingly.  The fox squirmed as the lion’s arms wrapped him and he blushed.  He pressed back into the lion’s grip lightly as the deer tugged smoothly at the tie that held him to the fox.</w:t>
      </w:r>
    </w:p>
    <w:p>
      <w:pPr>
        <w:pStyle w:val="Normal"/>
        <w:jc w:val="both"/>
        <w:rPr/>
      </w:pPr>
      <w:r>
        <w:rPr/>
      </w:r>
    </w:p>
    <w:p>
      <w:pPr>
        <w:pStyle w:val="Normal"/>
        <w:jc w:val="both"/>
        <w:rPr/>
      </w:pPr>
      <w:r>
        <w:rPr/>
        <w:t>It didn’t take long, but with a steady tug rather than small jerks it was much more pleasant for the deer.  The fox continuously moaned in lust, his cock twitched in need and the knot actually grew slightly as his partner fought to free himself from it.  Finally, the prince’s button pulled off the vulpine’s pecker and the deer nearly fell back in the tub from the force.  The two otters moved out of the way as the prince steadied himself.</w:t>
      </w:r>
    </w:p>
    <w:p>
      <w:pPr>
        <w:pStyle w:val="Normal"/>
        <w:jc w:val="both"/>
        <w:rPr/>
      </w:pPr>
      <w:r>
        <w:rPr/>
      </w:r>
    </w:p>
    <w:p>
      <w:pPr>
        <w:pStyle w:val="Normal"/>
        <w:jc w:val="both"/>
        <w:rPr/>
      </w:pPr>
      <w:r>
        <w:rPr/>
        <w:t>“</w:t>
      </w:r>
      <w:r>
        <w:rPr/>
        <w:t>Alright, finish cleaning me,” Osheen commanded the otters as they moved in closer to him.  One carried a small bottle of specialty cleanser, which he gently guided into the deer prince’s spunk filled pussy.  He gently sprayed the cleaner into the prince, then simply left it to rest there for a moment as the other otter gently cleaned the fur they’d been unable to reach before due to the closeness of the tie.  Soon, they were done, and Osheen stepped from the tub as the servants started to drain it.</w:t>
      </w:r>
    </w:p>
    <w:p>
      <w:pPr>
        <w:pStyle w:val="Normal"/>
        <w:jc w:val="both"/>
        <w:rPr/>
      </w:pPr>
      <w:r>
        <w:rPr/>
      </w:r>
    </w:p>
    <w:p>
      <w:pPr>
        <w:pStyle w:val="Normal"/>
        <w:jc w:val="both"/>
        <w:rPr/>
      </w:pPr>
      <w:r>
        <w:rPr/>
        <w:t>One of the otters followed Osheen with a rag while the lion moved toward the prince with a towel.  The lion went to work drying every inch of the prince’s upper body as he took a seat on the toilet.  He could feel the water of the cleanser still inside him, and pushed to let it start to flow out along with the fox’s load while the lion attended to drying him.  It didn’t take long, and as he stood up the lion immediately moved to drying the prince’s lower half as the otters and fox grabbed the clothing he’d chosen earlier.</w:t>
      </w:r>
    </w:p>
    <w:p>
      <w:pPr>
        <w:pStyle w:val="Normal"/>
        <w:jc w:val="both"/>
        <w:rPr/>
      </w:pPr>
      <w:r>
        <w:rPr/>
      </w:r>
    </w:p>
    <w:p>
      <w:pPr>
        <w:pStyle w:val="Normal"/>
        <w:jc w:val="both"/>
        <w:rPr/>
      </w:pPr>
      <w:r>
        <w:rPr/>
        <w:t>Osheen held his hands out to allow the fox to place the elbow length fingerless green and white striped fuzzy gloves on his arms.  He lifted a foot as one of the otters moved in to pull one of the fluffy knee length matching socks into place, then the other.  The lion hung the damp towel on a nearby rack and started helping the prince into his shirt.  Then, the two otters slipped the panties around his feet and pulled them up into place easily.</w:t>
      </w:r>
    </w:p>
    <w:p>
      <w:pPr>
        <w:pStyle w:val="Normal"/>
        <w:jc w:val="both"/>
        <w:rPr/>
      </w:pPr>
      <w:r>
        <w:rPr/>
      </w:r>
    </w:p>
    <w:p>
      <w:pPr>
        <w:pStyle w:val="Normal"/>
        <w:jc w:val="both"/>
        <w:rPr/>
      </w:pPr>
      <w:r>
        <w:rPr/>
        <w:t>Gerald started tightening the ribbons on the sides of the shirt, gently tugging them and threading them back and fourth through the rings on the sides of the shirt.  Osheen grunted as the corset was pulled tighter and grasped his hands closed as the lion did precisely what he knew was expected of him.  The deer felt the lion swap sides and start to tighten the other ribbon.  His stomach started to feel compressed below the tightening corset shirt.</w:t>
      </w:r>
    </w:p>
    <w:p>
      <w:pPr>
        <w:pStyle w:val="Normal"/>
        <w:jc w:val="both"/>
        <w:rPr/>
      </w:pPr>
      <w:r>
        <w:rPr/>
      </w:r>
    </w:p>
    <w:p>
      <w:pPr>
        <w:pStyle w:val="Normal"/>
        <w:jc w:val="both"/>
        <w:rPr/>
      </w:pPr>
      <w:r>
        <w:rPr/>
        <w:t>Finally, the corset was fully tightened.  He could feel the fabric keenly hugging his body and thinning his figure into an hour glass shape as he walked over to examine himself in the mirror.  He frowned, something was missing.  Yet, it was almost as if the others had read his mind.  The fox brought over two sprigs of holly and the lion started tying the end of them delicately around the base of his antlers.  The holly crown perfectly accented the remainder of the outfit, and the prince smiled in satisfaction.</w:t>
      </w:r>
    </w:p>
    <w:p>
      <w:pPr>
        <w:pStyle w:val="Normal"/>
        <w:jc w:val="both"/>
        <w:rPr/>
      </w:pPr>
      <w:r>
        <w:rPr/>
      </w:r>
    </w:p>
    <w:p>
      <w:pPr>
        <w:pStyle w:val="Normal"/>
        <w:jc w:val="both"/>
        <w:rPr/>
      </w:pPr>
      <w:r>
        <w:rPr/>
        <w:t>“</w:t>
      </w:r>
      <w:r>
        <w:rPr/>
        <w:t>Excellent, you may go now, I’ll be down for breakfast soon,” the deer prince said as he turned to examine himself from the side.  He looked tempting, beautifully delicate and ready for his day.  Though, now that he thought about it, what did he really want to accomplish today?  As the servants left the room he walked behind them, hand on his chin as he returned to his bedroom to find one of the wait staff had already made his bed and taken care of anything that was left lying about in the room.</w:t>
      </w:r>
    </w:p>
    <w:p>
      <w:pPr>
        <w:pStyle w:val="Normal"/>
        <w:jc w:val="both"/>
        <w:rPr/>
      </w:pPr>
      <w:r>
        <w:rPr/>
      </w:r>
    </w:p>
    <w:p>
      <w:pPr>
        <w:pStyle w:val="Normal"/>
        <w:jc w:val="both"/>
        <w:rPr/>
      </w:pPr>
      <w:r>
        <w:rPr/>
        <w:t>Osheen moved to the side of his bed where he kept his private journal.  He opened the cover and flipped through the pages to see if he had anything written here which might give him something to do.  Yet, he found nothing on his agenda, it seemed today was a free day.  Osheen smirked lightly as one entry reminded him exactly what he could do: he’d been meaning to play with some of the newest members of his harem and could think of the one he wanted the most.</w:t>
      </w:r>
    </w:p>
    <w:p>
      <w:pPr>
        <w:pStyle w:val="Normal"/>
        <w:jc w:val="both"/>
        <w:rPr/>
      </w:pPr>
      <w:r>
        <w:rPr/>
      </w:r>
    </w:p>
    <w:p>
      <w:pPr>
        <w:pStyle w:val="Normal"/>
        <w:jc w:val="both"/>
        <w:rPr/>
      </w:pPr>
      <w:r>
        <w:rPr/>
        <w:t>Osheen walked out of his room and down the hall toward the dining room.  He passed the formal dining room completely, that room was one he reserved for extremely special occasions, and into the far less formal dining area.  A table with 6 seats around it stood in the middle of the room, ready to accommodate him and any other house guests he may choose to dine with.  The whole area was kept just as immaculate as the formal dining room: the only difference was the other room was more suited to hosting feasts for his entire kingdom.</w:t>
      </w:r>
    </w:p>
    <w:p>
      <w:pPr>
        <w:pStyle w:val="Normal"/>
        <w:jc w:val="both"/>
        <w:rPr/>
      </w:pPr>
      <w:r>
        <w:rPr/>
      </w:r>
    </w:p>
    <w:p>
      <w:pPr>
        <w:pStyle w:val="Normal"/>
        <w:jc w:val="both"/>
        <w:rPr/>
      </w:pPr>
      <w:r>
        <w:rPr/>
        <w:t>Soon after he sat down Gerald glanced out from the door to the kitchen.  When he saw Osheen sitting there he shuffled quickly to the back of the kitchen and started talking in a voice just low enough that the prince couldn’t quite make out what was being said.  Soon after, the lion reentered the casual dining room pushing a tray with large silver dishes on it.  Each was covered by a large lid that was ornately decorated with a pattern of leaves and branches that made it look right at home in the mostly wooden castle.  The lion stopped to Osheen’s left side, then moved a dish in front of Osheen and set one at the chair he’d be sitting at moments later.</w:t>
      </w:r>
    </w:p>
    <w:p>
      <w:pPr>
        <w:pStyle w:val="Normal"/>
        <w:jc w:val="both"/>
        <w:rPr/>
      </w:pPr>
      <w:r>
        <w:rPr/>
      </w:r>
    </w:p>
    <w:p>
      <w:pPr>
        <w:pStyle w:val="Normal"/>
        <w:jc w:val="both"/>
        <w:rPr/>
      </w:pPr>
      <w:r>
        <w:rPr/>
        <w:t>“</w:t>
      </w:r>
      <w:r>
        <w:rPr/>
        <w:t>Gerald, can you please call my newest acquisition to dine with us?  I’d like to get to know more about that tiger we found the other day.  You know, the one with the brilliantly blue fur,” Osheen said as he slowly reached out to pull the top off his breakfast.</w:t>
      </w:r>
    </w:p>
    <w:p>
      <w:pPr>
        <w:pStyle w:val="Normal"/>
        <w:jc w:val="both"/>
        <w:rPr/>
      </w:pPr>
      <w:r>
        <w:rPr/>
      </w:r>
    </w:p>
    <w:p>
      <w:pPr>
        <w:pStyle w:val="Normal"/>
        <w:jc w:val="both"/>
        <w:rPr/>
      </w:pPr>
      <w:r>
        <w:rPr/>
        <w:t>“</w:t>
      </w:r>
      <w:r>
        <w:rPr/>
        <w:t>Hmm, I will, though I suppose you’ll want his name first.  Its Arjun, try to remember it.  After all, they tend to respond better when you call them by name,” the lion teased as he moved to the opposite side of Osheen to set out a tray of food for their guest.</w:t>
      </w:r>
    </w:p>
    <w:p>
      <w:pPr>
        <w:pStyle w:val="Normal"/>
        <w:jc w:val="both"/>
        <w:rPr/>
      </w:pPr>
      <w:r>
        <w:rPr/>
      </w:r>
    </w:p>
    <w:p>
      <w:pPr>
        <w:pStyle w:val="Normal"/>
        <w:jc w:val="both"/>
        <w:rPr/>
      </w:pPr>
      <w:r>
        <w:rPr/>
        <w:t>As soon as he’d set the tray Gerald moved the silver serving cart to one side of the room and started out the door.  Osheen knew it would be a few minutes until his company returned, so he simply looked at his breakfast.  Fresh bread toasted just the way he liked it topped with very slightly runny scrambled eggs.  To top that off, a mix of bacon and sausage bits that were cooked into a white gravy and a set of hash browns to complete the breakfast sandwich.</w:t>
      </w:r>
    </w:p>
    <w:p>
      <w:pPr>
        <w:pStyle w:val="Normal"/>
        <w:jc w:val="both"/>
        <w:rPr/>
      </w:pPr>
      <w:r>
        <w:rPr/>
      </w:r>
    </w:p>
    <w:p>
      <w:pPr>
        <w:pStyle w:val="Normal"/>
        <w:jc w:val="both"/>
        <w:rPr/>
      </w:pPr>
      <w:r>
        <w:rPr/>
        <w:t>The prince licked his lips hungrily, and considered for a moment if he should wait for his guest or if he simply wanted to start.  He set the lid back down and decided to wait, all the better to get his latest harem member on board with the plan forming slowly in the back of his mind.  He slowly turned his chair to face the door and waited patiently for them to return.</w:t>
      </w:r>
    </w:p>
    <w:p>
      <w:pPr>
        <w:pStyle w:val="Normal"/>
        <w:jc w:val="both"/>
        <w:rPr/>
      </w:pPr>
      <w:r>
        <w:rPr/>
      </w:r>
    </w:p>
    <w:p>
      <w:pPr>
        <w:pStyle w:val="Normal"/>
        <w:jc w:val="both"/>
        <w:rPr/>
      </w:pPr>
      <w:r>
        <w:rPr/>
        <w:t>It took nearly five minutes, and as Osheen sat there he thought back on when he’d seen the tiger for the first time.  He’d been dressed in rags, to the side of the road, and obviously far more used to the building trade than to anything like what the prince had in mind for him.  His muscles were strong, though it was obvious it had been days since he’d last bathed.  Yet, the deer had seen potential, and the sign in front he’d held indicated he’d fallen on hard times.</w:t>
      </w:r>
    </w:p>
    <w:p>
      <w:pPr>
        <w:pStyle w:val="Normal"/>
        <w:jc w:val="both"/>
        <w:rPr/>
      </w:pPr>
      <w:r>
        <w:rPr/>
      </w:r>
    </w:p>
    <w:p>
      <w:pPr>
        <w:pStyle w:val="Normal"/>
        <w:jc w:val="both"/>
        <w:rPr/>
      </w:pPr>
      <w:r>
        <w:rPr/>
        <w:t>So, Osheen had stopped and asked two questions, “Would you like a lifestyle far grander than the one you have now?  Would you, if you could, leave your troubles behind and come work for me?”  He’d seen the hesitation in the big cat’s eyes, followed swiftly by resolve.</w:t>
      </w:r>
    </w:p>
    <w:p>
      <w:pPr>
        <w:pStyle w:val="Normal"/>
        <w:jc w:val="both"/>
        <w:rPr/>
      </w:pPr>
      <w:r>
        <w:rPr/>
      </w:r>
    </w:p>
    <w:p>
      <w:pPr>
        <w:pStyle w:val="Normal"/>
        <w:jc w:val="both"/>
        <w:rPr/>
      </w:pPr>
      <w:r>
        <w:rPr/>
        <w:t>The big cat had followed him home, riding on the back of the carriage, and his other servants had seen to his transition into a member of the harem ever since.  He was eager to eat with him, to find out more of his story and to find out if he was enjoying the prospect of his new job.  Just as he was getting bored enough to nearly start in on his breakfast he heard the handle click, and saw the blue tiger enter the room followed quickly by Gerald.</w:t>
      </w:r>
    </w:p>
    <w:p>
      <w:pPr>
        <w:pStyle w:val="Normal"/>
        <w:jc w:val="both"/>
        <w:rPr/>
      </w:pPr>
      <w:r>
        <w:rPr/>
      </w:r>
    </w:p>
    <w:p>
      <w:pPr>
        <w:pStyle w:val="Normal"/>
        <w:jc w:val="both"/>
        <w:rPr/>
      </w:pPr>
      <w:r>
        <w:rPr/>
        <w:t>“</w:t>
      </w:r>
      <w:r>
        <w:rPr/>
        <w:t>Ah, hello there Arjun, I’ve been expecting you,” the prince said playfully.  He drank in the sight of the tiger, currently wearing nothing more than a jet black jock strap that enhanced his bulge to nearly eye popping levels.  The tiger was blushing lightly, but Osheen could tell by the way his bulge was growing ever so slightly that he was enjoying the attention.</w:t>
      </w:r>
    </w:p>
    <w:p>
      <w:pPr>
        <w:pStyle w:val="Normal"/>
        <w:jc w:val="both"/>
        <w:rPr/>
      </w:pPr>
      <w:r>
        <w:rPr/>
      </w:r>
    </w:p>
    <w:p>
      <w:pPr>
        <w:pStyle w:val="Normal"/>
        <w:jc w:val="both"/>
        <w:rPr/>
      </w:pPr>
      <w:r>
        <w:rPr/>
        <w:t>“</w:t>
      </w:r>
      <w:r>
        <w:rPr/>
        <w:t>Well...my prince...I’ve been enjoying my time under your roof so far.  Honestly when you said you had a job for me I didn’t expect all of...this,” the tiger said hesitantly as one of his feet lifted to scratch the back of the other leg with his immaculately trimmed claws.  Osheen chuckled at how nervous the big kitty sounded, it was almost too perfect the way the muscle bound hunk looked at him, a panty clad prince, in the same meek way he would a master or lord.  The submission was delicious.</w:t>
      </w:r>
    </w:p>
    <w:p>
      <w:pPr>
        <w:pStyle w:val="Normal"/>
        <w:jc w:val="both"/>
        <w:rPr/>
      </w:pPr>
      <w:r>
        <w:rPr/>
      </w:r>
    </w:p>
    <w:p>
      <w:pPr>
        <w:pStyle w:val="Normal"/>
        <w:jc w:val="both"/>
        <w:rPr/>
      </w:pPr>
      <w:r>
        <w:rPr/>
        <w:t>“</w:t>
      </w:r>
      <w:r>
        <w:rPr/>
        <w:t>Won’t you sit down for breakfast?” the deer said impishly, to which the tiger responded by moving toward the closest meal and taking his seat.</w:t>
      </w:r>
    </w:p>
    <w:p>
      <w:pPr>
        <w:pStyle w:val="Normal"/>
        <w:jc w:val="both"/>
        <w:rPr/>
      </w:pPr>
      <w:r>
        <w:rPr/>
      </w:r>
    </w:p>
    <w:p>
      <w:pPr>
        <w:pStyle w:val="Normal"/>
        <w:jc w:val="both"/>
        <w:rPr/>
      </w:pPr>
      <w:r>
        <w:rPr/>
        <w:t>The tiger looked as if he didn’t quite know what to say as he sat at the table.  Gerald moved around the table to the other place that had been set, and when the two of them were sitting down Osheen pulled the cover off his meal and started eating right away.  Arjun followed suit, carefully picking up the sandwich to avoid dribbling the gravy down his scantly clad body.  “Well, I’m definitely glad to hear you’re adjusting well to this life.  In fact, that was something I wanted to talk to you about.  You see, when someone new joins my harem I like to play with them.  I think after breakfast you and I should have a bit of fun,” the prince said between bites of his delicious breakfast sandwich.</w:t>
      </w:r>
    </w:p>
    <w:p>
      <w:pPr>
        <w:pStyle w:val="Normal"/>
        <w:jc w:val="both"/>
        <w:rPr/>
      </w:pPr>
      <w:r>
        <w:rPr/>
      </w:r>
    </w:p>
    <w:p>
      <w:pPr>
        <w:pStyle w:val="Normal"/>
        <w:jc w:val="both"/>
        <w:rPr/>
      </w:pPr>
      <w:r>
        <w:rPr/>
        <w:t>The tiger paused for a moment.  He looked as if he was looking for the best way to respond to the prince’s invitation.  “Well, I’d be honored, I just want to make sure you feel this is really the best spot for me on your staff.  I’ve never, really, done anything like this before for work.  I just feel I’m...inexperienced,” the tiger replied quietly.</w:t>
      </w:r>
    </w:p>
    <w:p>
      <w:pPr>
        <w:pStyle w:val="Normal"/>
        <w:jc w:val="both"/>
        <w:rPr/>
      </w:pPr>
      <w:r>
        <w:rPr/>
      </w:r>
    </w:p>
    <w:p>
      <w:pPr>
        <w:pStyle w:val="Normal"/>
        <w:jc w:val="both"/>
        <w:rPr/>
      </w:pPr>
      <w:r>
        <w:rPr/>
        <w:t>The prince chuckled knowingly.  “Well, very few members of my harem ever start out with experience doing this sort of thing.  I’m sure you’ll do just fine, just trust me,” Osheen replied with a confident smile that caused the tiger to shrink slightly in his seat.</w:t>
      </w:r>
    </w:p>
    <w:p>
      <w:pPr>
        <w:pStyle w:val="Normal"/>
        <w:jc w:val="both"/>
        <w:rPr/>
      </w:pPr>
      <w:r>
        <w:rPr/>
      </w:r>
    </w:p>
    <w:p>
      <w:pPr>
        <w:pStyle w:val="Normal"/>
        <w:jc w:val="both"/>
        <w:rPr/>
      </w:pPr>
      <w:r>
        <w:rPr/>
        <w:t>With no further objections, the tiger simply replied, “Yes...my prince,” and focused on eating his breakfast.</w:t>
      </w:r>
    </w:p>
    <w:p>
      <w:pPr>
        <w:pStyle w:val="Normal"/>
        <w:jc w:val="both"/>
        <w:rPr/>
      </w:pPr>
      <w:r>
        <w:rPr/>
      </w:r>
    </w:p>
    <w:p>
      <w:pPr>
        <w:pStyle w:val="Normal"/>
        <w:jc w:val="both"/>
        <w:rPr/>
      </w:pPr>
      <w:r>
        <w:rPr/>
        <w:t>---</w:t>
      </w:r>
    </w:p>
    <w:p>
      <w:pPr>
        <w:pStyle w:val="Normal"/>
        <w:jc w:val="both"/>
        <w:rPr/>
      </w:pPr>
      <w:r>
        <w:rPr/>
      </w:r>
    </w:p>
    <w:p>
      <w:pPr>
        <w:pStyle w:val="Normal"/>
        <w:jc w:val="both"/>
        <w:rPr/>
      </w:pPr>
      <w:r>
        <w:rPr/>
        <w:t>Breakfast continued in a pretty similar manner throughout.  During that time, Osheen found out the tiger was a displaced worker who had not been able to get a job ever since one of the nobles had been dissatisfied with a fountain he’d built and spread word that he was worthless at construction.  According to the tiger, however, he’d made the fountain precisely to the specifications he’d been given and the noble simply hadn’t enjoyed the end result, and had been unreasonable with a demand to rebuild the whole thing.</w:t>
      </w:r>
    </w:p>
    <w:p>
      <w:pPr>
        <w:pStyle w:val="Normal"/>
        <w:jc w:val="both"/>
        <w:rPr/>
      </w:pPr>
      <w:r>
        <w:rPr/>
      </w:r>
    </w:p>
    <w:p>
      <w:pPr>
        <w:pStyle w:val="Normal"/>
        <w:jc w:val="both"/>
        <w:rPr/>
      </w:pPr>
      <w:r>
        <w:rPr/>
        <w:t>As the prince listened he realized just how fortunate Arjun was that he’d happened by when he had.  He was very unlikely to find work anywhere in the area with one of the nobles speaking out against him.  Well, it hardly mattered in his new line of work, though the deer made a mental note to have him build something to see the quality of his work for himself.</w:t>
      </w:r>
    </w:p>
    <w:p>
      <w:pPr>
        <w:pStyle w:val="Normal"/>
        <w:jc w:val="both"/>
        <w:rPr/>
      </w:pPr>
      <w:r>
        <w:rPr/>
      </w:r>
    </w:p>
    <w:p>
      <w:pPr>
        <w:pStyle w:val="Normal"/>
        <w:jc w:val="both"/>
        <w:rPr/>
      </w:pPr>
      <w:r>
        <w:rPr/>
        <w:t>As the two of them finished their food the prince got to his feet and stepped around the table behind the tiger.  He placed his hands on the tiger’s blue shoulders and squeezed lightly as he looked down at the scantly clad kitty hungrily.  “Hmm, Gerald, bring me a collar and lead, I wish to take my breakfast guest back to my room for a bit of fun,” the prince said as he bent in and hugged the tiger from behind.</w:t>
      </w:r>
    </w:p>
    <w:p>
      <w:pPr>
        <w:pStyle w:val="Normal"/>
        <w:jc w:val="both"/>
        <w:rPr/>
      </w:pPr>
      <w:r>
        <w:rPr/>
      </w:r>
    </w:p>
    <w:p>
      <w:pPr>
        <w:pStyle w:val="Normal"/>
        <w:jc w:val="both"/>
        <w:rPr/>
      </w:pPr>
      <w:r>
        <w:rPr/>
        <w:t>Gerald stood up and reached into the pocket of his pants.  Osheen was more than a little surprised when the lion pulled out a brilliant red collar and walked around the table with it.  “I took the liberty of picking one which will show well against his fur, will there be anything else before I leave you to your romp sir?” the lion said with a cheeky smirk.</w:t>
      </w:r>
    </w:p>
    <w:p>
      <w:pPr>
        <w:pStyle w:val="Normal"/>
        <w:jc w:val="both"/>
        <w:rPr/>
      </w:pPr>
      <w:r>
        <w:rPr/>
      </w:r>
    </w:p>
    <w:p>
      <w:pPr>
        <w:pStyle w:val="Normal"/>
        <w:jc w:val="both"/>
        <w:rPr/>
      </w:pPr>
      <w:r>
        <w:rPr/>
        <w:t>“</w:t>
      </w:r>
      <w:r>
        <w:rPr/>
        <w:t>No, excellent work though, as always you know me well,” the prince replied as he took the collar from the lion.  Before the tiger could get a word in edge wise the prince had fit the bright nylon collar around his neck.  He smiled as he looked at the cute white paw print pattern adorning the edge of it, and snapped the buckle closed rather easily.</w:t>
      </w:r>
    </w:p>
    <w:p>
      <w:pPr>
        <w:pStyle w:val="Normal"/>
        <w:jc w:val="both"/>
        <w:rPr/>
      </w:pPr>
      <w:r>
        <w:rPr/>
      </w:r>
    </w:p>
    <w:p>
      <w:pPr>
        <w:pStyle w:val="Normal"/>
        <w:jc w:val="both"/>
        <w:rPr/>
      </w:pPr>
      <w:r>
        <w:rPr/>
        <w:t>The tiger’s face was as red as the collar as the prince clipped a short red lead to the collar.  He stood as the prince pulled teasingly on the leash and started for the door.  Osheen took care to walk just briskly enough to leave pressure on the tiger’s collar at all times.  Of course, this had the desired effect of driving the big kitty deeper into submission before they hit the bedroom.  He wanted to make it perfectly clear just who was going to be in charge in the bed.</w:t>
      </w:r>
    </w:p>
    <w:p>
      <w:pPr>
        <w:pStyle w:val="Normal"/>
        <w:jc w:val="both"/>
        <w:rPr/>
      </w:pPr>
      <w:r>
        <w:rPr/>
      </w:r>
    </w:p>
    <w:p>
      <w:pPr>
        <w:pStyle w:val="Normal"/>
        <w:jc w:val="both"/>
        <w:rPr/>
      </w:pPr>
      <w:r>
        <w:rPr/>
        <w:t>As they reached the bedroom the prince closed the door with a push from one of his feet.  He turned to the tiger, then simply pulled down on the lead to show the tiger where he wanted him.  Arjun easily understood, and with a submissive glance at the deer he slowly got onto his hands and knees.  The prince started leading him along a rather soft rug he kept laid out on the floor between the door and the bed for just this reason, then as he reached the bed he sat down on it and pulled the tiger’s face in against his panty clad snatch.</w:t>
      </w:r>
    </w:p>
    <w:p>
      <w:pPr>
        <w:pStyle w:val="Normal"/>
        <w:jc w:val="both"/>
        <w:rPr/>
      </w:pPr>
      <w:r>
        <w:rPr/>
      </w:r>
    </w:p>
    <w:p>
      <w:pPr>
        <w:pStyle w:val="Normal"/>
        <w:jc w:val="both"/>
        <w:rPr/>
      </w:pPr>
      <w:r>
        <w:rPr/>
        <w:t>“</w:t>
      </w:r>
      <w:r>
        <w:rPr/>
        <w:t>Alright big guy, your first job’s going to be to remove my panties with your teeth and then lick into me.  If you damage my panties I’ll send you running around town in nothing more than your jock, so better take care to be delicate,” the prince said impishly as he looked down at the tiger.</w:t>
      </w:r>
    </w:p>
    <w:p>
      <w:pPr>
        <w:pStyle w:val="Normal"/>
        <w:jc w:val="both"/>
        <w:rPr/>
      </w:pPr>
      <w:r>
        <w:rPr/>
      </w:r>
    </w:p>
    <w:p>
      <w:pPr>
        <w:pStyle w:val="Normal"/>
        <w:jc w:val="both"/>
        <w:rPr/>
      </w:pPr>
      <w:r>
        <w:rPr/>
        <w:t>Arjun looked at the delicate panties, almost as if he was trying to decide how to remove them without damaging the frail material.  The deer slid the leash under one leg as the tiger sat in contemplation, then pulled the length taut with one hand to drive the tiger’s sensitive nose right against his crotch.  The tiger moaned as he took in a deep breath, and Osheen looked between the blue kitty’s legs to see his jock strap was growing tighter as Arjun slowly hardened.</w:t>
      </w:r>
    </w:p>
    <w:p>
      <w:pPr>
        <w:pStyle w:val="Normal"/>
        <w:jc w:val="both"/>
        <w:rPr/>
      </w:pPr>
      <w:r>
        <w:rPr/>
      </w:r>
    </w:p>
    <w:p>
      <w:pPr>
        <w:pStyle w:val="Normal"/>
        <w:jc w:val="both"/>
        <w:rPr/>
      </w:pPr>
      <w:r>
        <w:rPr/>
        <w:t>The tiger carefully lifted the waistband of the panties with one fang.  Osheen smirked, he’d yet to see one of the harem who could get this right on the first try.  Of course, he’d never actually followed through with the threat to send them running around the city before, but he liked the way it made them so careful with the way they tried to get his underwear off.</w:t>
      </w:r>
    </w:p>
    <w:p>
      <w:pPr>
        <w:pStyle w:val="Normal"/>
        <w:jc w:val="both"/>
        <w:rPr/>
      </w:pPr>
      <w:r>
        <w:rPr/>
      </w:r>
    </w:p>
    <w:p>
      <w:pPr>
        <w:pStyle w:val="Normal"/>
        <w:jc w:val="both"/>
        <w:rPr/>
      </w:pPr>
      <w:r>
        <w:rPr/>
        <w:t xml:space="preserve">As the prince watched, however, he saw the tiger do something unexpected.  The big cat slid his gums around his teeth and sucked down on the fabric, then simply started to pull at it as carefully as he could.  He got about an inch of the fabric down before he lost his grip the first time, then with all the care he’d taken the first time he got it back into his mouth and repeated the process.  </w:t>
      </w:r>
    </w:p>
    <w:p>
      <w:pPr>
        <w:pStyle w:val="Normal"/>
        <w:jc w:val="both"/>
        <w:rPr/>
      </w:pPr>
      <w:r>
        <w:rPr/>
      </w:r>
    </w:p>
    <w:p>
      <w:pPr>
        <w:pStyle w:val="Normal"/>
        <w:jc w:val="both"/>
        <w:rPr/>
      </w:pPr>
      <w:r>
        <w:rPr/>
        <w:t>Just as Arjun reached the point where he couldn’t proceed any further due to the way the prince was sitting, Osheen was surprised to feel the tiger’s strong hands grab him by the legs.  He carefully lifted the prince just enough to slip the fabric out from below him, then continued to gently pull the fabric away.  As soon as he’d reached about the mid thigh level Osheen put a hand on the cat’s head and commanded, “That’s enough.”</w:t>
      </w:r>
    </w:p>
    <w:p>
      <w:pPr>
        <w:pStyle w:val="Normal"/>
        <w:jc w:val="both"/>
        <w:rPr/>
      </w:pPr>
      <w:r>
        <w:rPr/>
      </w:r>
    </w:p>
    <w:p>
      <w:pPr>
        <w:pStyle w:val="Normal"/>
        <w:jc w:val="both"/>
        <w:rPr/>
      </w:pPr>
      <w:r>
        <w:rPr/>
        <w:t>The tiger let the fabric of the panties slip between his gums and pulled back enough to let the prince examine his handiwork.  Osheen was utterly stunned as he realized there wasn’t even a single run in the silken fabric, the tiger had hidden talent for this.  “Hmm, now lets see if you’re as careful with your tongue as you are with your teeth,” the prince said lustfully as he pressed on the top of the tiger’s head to signal he should duck under the panties.</w:t>
      </w:r>
    </w:p>
    <w:p>
      <w:pPr>
        <w:pStyle w:val="Normal"/>
        <w:jc w:val="both"/>
        <w:rPr/>
      </w:pPr>
      <w:r>
        <w:rPr/>
      </w:r>
    </w:p>
    <w:p>
      <w:pPr>
        <w:pStyle w:val="Normal"/>
        <w:jc w:val="both"/>
        <w:rPr/>
      </w:pPr>
      <w:r>
        <w:rPr/>
        <w:t>Arjun took the prince’s cue and slid below the panties, allowing the deer to delicately slide them down his legs and onto the floor.  As the tiger moved toward the prince’s crotch without need for further prompt Osheen moaned lightly at the feel of the big cat’s cold nose pressing to the lips of his pussy.  The tiger slid his tongue out, gently pressing it into the warm wet entrance and sliding its length in gently.</w:t>
      </w:r>
    </w:p>
    <w:p>
      <w:pPr>
        <w:pStyle w:val="Normal"/>
        <w:jc w:val="both"/>
        <w:rPr/>
      </w:pPr>
      <w:r>
        <w:rPr/>
      </w:r>
    </w:p>
    <w:p>
      <w:pPr>
        <w:pStyle w:val="Normal"/>
        <w:jc w:val="both"/>
        <w:rPr/>
      </w:pPr>
      <w:r>
        <w:rPr/>
        <w:t>Osheen bucked up as he felt the cat licking around in him.  His tongue was a bit rough similar to the barbed cock sitting in his jock strap.  The deer gripped the bedding as he felt the tiger moving his tongue in again, this time laying just the edge of it right against the prince’s clitoris.  The tiger kept his tongue curled, allowing only the slightest edge of its roughness to touch only where he knew it would pleasure the prince.  Osheen bucked forward, moaning in lust as he felt himself grow wet from the teasing.</w:t>
      </w:r>
    </w:p>
    <w:p>
      <w:pPr>
        <w:pStyle w:val="Normal"/>
        <w:jc w:val="both"/>
        <w:rPr/>
      </w:pPr>
      <w:r>
        <w:rPr/>
      </w:r>
    </w:p>
    <w:p>
      <w:pPr>
        <w:pStyle w:val="Normal"/>
        <w:jc w:val="both"/>
        <w:rPr/>
      </w:pPr>
      <w:r>
        <w:rPr/>
        <w:t>As Arjun continued to lap at the prince Osheen felt an intense urge to take the big cat’s barbed dick.  “Stand up,” Osheen ordered, panting slightly as he sat on the bed.  As the tiger got to his feet Osheen took a look at the fabric confined cat cock.  It was at least as long as Gerald’s and, was staining the front of the jockstrap with dribbles of precum already.  The prince reached up to delicately pull the fabric away from the tiger’s crotch, his will to dominate wilting as he freed the barbed dick from its confines.</w:t>
      </w:r>
    </w:p>
    <w:p>
      <w:pPr>
        <w:pStyle w:val="Normal"/>
        <w:jc w:val="both"/>
        <w:rPr/>
      </w:pPr>
      <w:r>
        <w:rPr/>
      </w:r>
    </w:p>
    <w:p>
      <w:pPr>
        <w:pStyle w:val="Normal"/>
        <w:jc w:val="both"/>
        <w:rPr/>
      </w:pPr>
      <w:r>
        <w:rPr/>
        <w:t>As Osheen pulled the barbed cat cock out it pulsed and sent a spurt of its precum dribbling onto Osheen’s nose.  The deer pulled back slightly in surprise, and as he did he pulled the leash that was still in his hand just hard enough to topple the tiger onto him.  He grunted and squirmed below the big kitty’s weight, and saw the tiger grinning at him in dominant lust.  “You want my cock, my prince?” he asked as he shifted just enough  to allow Osheen to pull his hands free.</w:t>
      </w:r>
    </w:p>
    <w:p>
      <w:pPr>
        <w:pStyle w:val="Normal"/>
        <w:jc w:val="both"/>
        <w:rPr/>
      </w:pPr>
      <w:r>
        <w:rPr/>
      </w:r>
    </w:p>
    <w:p>
      <w:pPr>
        <w:pStyle w:val="Normal"/>
        <w:jc w:val="both"/>
        <w:rPr/>
      </w:pPr>
      <w:r>
        <w:rPr/>
        <w:t>Osheen huffed lightly and his cheeks reddened: though he’d originally been driven by thoughts of dominating the big cat the thought of submitting and allowing the muscle bound male to have his way pressed insistently at his mind.  The look on his face must have been apparent to the cat, who immediately pressed forward and started to stuff his cock home gently.</w:t>
      </w:r>
    </w:p>
    <w:p>
      <w:pPr>
        <w:pStyle w:val="Normal"/>
        <w:jc w:val="both"/>
        <w:rPr/>
      </w:pPr>
      <w:r>
        <w:rPr/>
      </w:r>
    </w:p>
    <w:p>
      <w:pPr>
        <w:pStyle w:val="Normal"/>
        <w:jc w:val="both"/>
        <w:rPr/>
      </w:pPr>
      <w:r>
        <w:rPr/>
        <w:t>Osheen reached his hands up and grabbed the tiger’s back.  He squeezed his hands down as the length filled him, stretching him completely as the barbs easily slid in.  Of course, that was going to be a different story on the way out, the deer shuddered at the thought of getting scrubbed out by the tiger’s soft barbs.  “My prince, you look like you want me to take charge, and I think I know just what to do,” the tiger said as he reached his hands up and carefully unbuckled the collar.</w:t>
      </w:r>
    </w:p>
    <w:p>
      <w:pPr>
        <w:pStyle w:val="Normal"/>
        <w:jc w:val="both"/>
        <w:rPr/>
      </w:pPr>
      <w:r>
        <w:rPr/>
      </w:r>
    </w:p>
    <w:p>
      <w:pPr>
        <w:pStyle w:val="Normal"/>
        <w:jc w:val="both"/>
        <w:rPr/>
      </w:pPr>
      <w:r>
        <w:rPr/>
        <w:t>Osheen looked up in confusion, but before he could piece together what was happening he felt the collar wrapped around his own neck.  The prince’s blush deepened as the tiger took control like this and intensified the submissive feelings coursing through him.  He felt the tiger grabbing his hands and moving them near his neck, and wondered what would happen for just a moment before he felt the lead being pulled taut around his wrists.</w:t>
      </w:r>
    </w:p>
    <w:p>
      <w:pPr>
        <w:pStyle w:val="Normal"/>
        <w:jc w:val="both"/>
        <w:rPr/>
      </w:pPr>
      <w:r>
        <w:rPr/>
      </w:r>
    </w:p>
    <w:p>
      <w:pPr>
        <w:pStyle w:val="Normal"/>
        <w:jc w:val="both"/>
        <w:rPr/>
      </w:pPr>
      <w:r>
        <w:rPr/>
        <w:t>Arjun carefully tightened the leash, ensuring the prince could escape the fetters with enough effort but that it would be difficult to pull free accidentally.  “There we go, now lets play with you a bit,” the big cat teased as he moved his mouth in to gently nip at the prince’s neck.  Osheen pulled at the bonds, testing them and looking up at the tiger in pure lust.</w:t>
      </w:r>
    </w:p>
    <w:p>
      <w:pPr>
        <w:pStyle w:val="Normal"/>
        <w:jc w:val="both"/>
        <w:rPr/>
      </w:pPr>
      <w:r>
        <w:rPr/>
      </w:r>
    </w:p>
    <w:p>
      <w:pPr>
        <w:pStyle w:val="Normal"/>
        <w:jc w:val="both"/>
        <w:rPr/>
      </w:pPr>
      <w:r>
        <w:rPr/>
        <w:t>The tiger chuckled, given how breakfast had gone he hadn’t expected to be this in control.  He moved from the prince’s neck up to his ear.  He gently whispered, “You look cute in a collar, my prince,” sensually before he nibbled on the prince’s ear with just the tips of his fangs.  Osheen wriggled below the big cat’s weight, but couldn’t move so much as an inch as he tugged against the leash with both hands.  He loved the sensation of being tied up like this, and reveled in the way it teased his submissive attitude.</w:t>
      </w:r>
    </w:p>
    <w:p>
      <w:pPr>
        <w:pStyle w:val="Normal"/>
        <w:jc w:val="both"/>
        <w:rPr/>
      </w:pPr>
      <w:r>
        <w:rPr/>
      </w:r>
    </w:p>
    <w:p>
      <w:pPr>
        <w:pStyle w:val="Normal"/>
        <w:jc w:val="both"/>
        <w:rPr/>
      </w:pPr>
      <w:r>
        <w:rPr/>
        <w:t>Arjun started bucking his hips, just a tiny bit at first, then slowly built speed as he started to scrub the prince’s pussy with his barbed shaft.  Osheen bucked his hips in absolute pleasure as every push and pull of the tiger dick against his clit made him writhe from a wave of intense pleasure jolting through his very core.  The tiger took his time, pressing in and out just enough to make the prince buck, he knew from what the others had told him his job was to get the prince off first and foremost, so he did everything he could think of to pleasure him.</w:t>
      </w:r>
    </w:p>
    <w:p>
      <w:pPr>
        <w:pStyle w:val="Normal"/>
        <w:jc w:val="both"/>
        <w:rPr/>
      </w:pPr>
      <w:r>
        <w:rPr/>
      </w:r>
    </w:p>
    <w:p>
      <w:pPr>
        <w:pStyle w:val="Normal"/>
        <w:jc w:val="both"/>
        <w:rPr/>
      </w:pPr>
      <w:r>
        <w:rPr/>
        <w:t>The tiger’s hands explored the deer’s body as Osheen’s wrists remained securely trapped by the leash.  The prince felt the tiger’s fangs very gently press against his neck and froze for a moment.  His whole body tensed, and the tiger humped forward to take advantage of the extra tightness.  The prince could feel the cock buried deep in him dribble precum constantly, and panted as he felt his whole body tense in pleasure as the tiger started to suck his neck while groping his back with carefully trimmed claws.</w:t>
      </w:r>
    </w:p>
    <w:p>
      <w:pPr>
        <w:pStyle w:val="Normal"/>
        <w:jc w:val="both"/>
        <w:rPr/>
      </w:pPr>
      <w:r>
        <w:rPr/>
      </w:r>
    </w:p>
    <w:p>
      <w:pPr>
        <w:pStyle w:val="Normal"/>
        <w:jc w:val="both"/>
        <w:rPr/>
      </w:pPr>
      <w:r>
        <w:rPr/>
        <w:t>The tiger started to steadily roll his hips, stirring the cock within the deer while keeping the in and out thrusts short.  The prince’s hips pressed up in need as his hands pulled at the lead automatically in search of something to grab onto.  The collar pulled at his neck, reminding Osheen of its presence and just how careful the tiger had been given that he’d been able to suck the deer’s neck below the cute nylon collar.</w:t>
      </w:r>
    </w:p>
    <w:p>
      <w:pPr>
        <w:pStyle w:val="Normal"/>
        <w:jc w:val="both"/>
        <w:rPr/>
      </w:pPr>
      <w:r>
        <w:rPr/>
      </w:r>
    </w:p>
    <w:p>
      <w:pPr>
        <w:pStyle w:val="Normal"/>
        <w:jc w:val="both"/>
        <w:rPr/>
      </w:pPr>
      <w:r>
        <w:rPr/>
        <w:t>Osheen felt himself approaching the edge of orgasm as the tiger expertly teased him, and almost as if he could sense it Arjun immediately grabbed the short bit of lead between the deer’s collar and hands and tugged up hard.  Osheen’s hands were pulled up along with his neck and back, which allowed the tiger’s other arm to slip under the prince as he stood on the mattress.  The tiger stumbled on the soft surface, but soon found his footing as he started to thrust up into the prince in long pounding strokes.</w:t>
      </w:r>
    </w:p>
    <w:p>
      <w:pPr>
        <w:pStyle w:val="Normal"/>
        <w:jc w:val="both"/>
        <w:rPr/>
      </w:pPr>
      <w:r>
        <w:rPr/>
      </w:r>
    </w:p>
    <w:p>
      <w:pPr>
        <w:pStyle w:val="Normal"/>
        <w:jc w:val="both"/>
        <w:rPr/>
      </w:pPr>
      <w:r>
        <w:rPr/>
        <w:t>Osheen groaned in lust as the tiger used the grip on his collar as well as the arm behind his back to lift and drop him against the shaft buried balls deep within him.  He twisted, his legs kicked out, but every single time he was driven closer and closer to splashing over in pleasure.  Every push grew stronger, every time just a bit faster, every drop just a bit further along the twitching cat length.  It felt like he was about to take the cat’s balls if this kept up, though he realized just how difficult that would be he didn’t rule it out.</w:t>
      </w:r>
    </w:p>
    <w:p>
      <w:pPr>
        <w:pStyle w:val="Normal"/>
        <w:jc w:val="both"/>
        <w:rPr/>
      </w:pPr>
      <w:r>
        <w:rPr/>
      </w:r>
    </w:p>
    <w:p>
      <w:pPr>
        <w:pStyle w:val="Normal"/>
        <w:jc w:val="both"/>
        <w:rPr/>
      </w:pPr>
      <w:r>
        <w:rPr/>
        <w:t>Soon, the prince felt his whole body tense in sheer orgasmic lust, and his pussy dribbled his juices all around the thick rod that had it filled to the brim.  As the prince’s body tense the cat started to scrub harder.  Aided by the juices flowing all around his prick the cat brought himself right to the edge of orgasm.  The prince looked at him in need, and that last submissive glance was all the more permission the tiger needed to fill Osheen up with his hot cat jizz.</w:t>
      </w:r>
    </w:p>
    <w:p>
      <w:pPr>
        <w:pStyle w:val="Normal"/>
        <w:jc w:val="both"/>
        <w:rPr/>
      </w:pPr>
      <w:r>
        <w:rPr/>
      </w:r>
    </w:p>
    <w:p>
      <w:pPr>
        <w:pStyle w:val="Normal"/>
        <w:jc w:val="both"/>
        <w:rPr/>
      </w:pPr>
      <w:r>
        <w:rPr/>
        <w:t>Osheen groaned as the huge orgasm filled into his body.  He could feel himself distending a bit as a pent orgasm that must have been waiting weeks filled his insides deeper and harder than he’d been filled in some time.  He looked down with a blush, certain his stomach must be bloating as splashes of tiger spunk dribbled from his used pussy in long strands onto a blanket that would surely have to be washed.</w:t>
      </w:r>
    </w:p>
    <w:p>
      <w:pPr>
        <w:pStyle w:val="Normal"/>
        <w:jc w:val="both"/>
        <w:rPr/>
      </w:pPr>
      <w:r>
        <w:rPr/>
      </w:r>
    </w:p>
    <w:p>
      <w:pPr>
        <w:pStyle w:val="Normal"/>
        <w:jc w:val="both"/>
        <w:rPr/>
      </w:pPr>
      <w:r>
        <w:rPr/>
        <w:t>The two of them stood there for a moment, both panting and covered in sweat from the fun, then the tiger gently lifted Osheen off his slowly shrinking dick.  The prince bucked again as his super sensitive clitoris pressed against several of the barbs on their way out.  As the tiger finally plucked Osheen off his length he took a few steps forward, then gently dropped to the bed with the prince before him.</w:t>
      </w:r>
    </w:p>
    <w:p>
      <w:pPr>
        <w:pStyle w:val="Normal"/>
        <w:jc w:val="both"/>
        <w:rPr/>
      </w:pPr>
      <w:r>
        <w:rPr/>
      </w:r>
    </w:p>
    <w:p>
      <w:pPr>
        <w:pStyle w:val="Normal"/>
        <w:jc w:val="both"/>
        <w:rPr/>
      </w:pPr>
      <w:r>
        <w:rPr/>
        <w:t>“</w:t>
      </w:r>
      <w:r>
        <w:rPr/>
        <w:t>Allow me, my prince,” the tiger said as he bent toward the deer’s snatch.  He pressed his face in, taking a deep whiff of their combined sexual juices, before pressing just the tip of his tongue into the prince’s still dribbling snatch.  He licked carefully, and Osheen looked down at him with a lustful blush on his face.  He pulled at the loop around his hands, but found he couldn’t quite pull free.  Arjun moved a hand up to hold the prince’s bound wrists, and he pulled away from cleaning out the prince for a moment to say, “Ah ah, you aren’t ready to be free yet.  You just relax, we’re going to snuggle and take a little nap after this,” the big cat teased as he held the prince’s wrists.</w:t>
      </w:r>
    </w:p>
    <w:p>
      <w:pPr>
        <w:pStyle w:val="Normal"/>
        <w:jc w:val="both"/>
        <w:rPr/>
      </w:pPr>
      <w:r>
        <w:rPr/>
      </w:r>
    </w:p>
    <w:p>
      <w:pPr>
        <w:pStyle w:val="Normal"/>
        <w:jc w:val="both"/>
        <w:rPr/>
      </w:pPr>
      <w:r>
        <w:rPr/>
        <w:t>Osheen whined, he knew he still wanted the cat in charge for the moment, but wanted to be clear that when he wanted to take the reigns back the big cat was to fall in line.  “Y-you may clean me and...yes...a nap sounds good.  Just remember, when I command something its to be followed, even by someone as...muscle bound...as you,” the prince stuttered in a tone that held none of his usual authority.</w:t>
      </w:r>
    </w:p>
    <w:p>
      <w:pPr>
        <w:pStyle w:val="Normal"/>
        <w:jc w:val="both"/>
        <w:rPr/>
      </w:pPr>
      <w:r>
        <w:rPr/>
      </w:r>
    </w:p>
    <w:p>
      <w:pPr>
        <w:pStyle w:val="Normal"/>
        <w:jc w:val="both"/>
        <w:rPr/>
      </w:pPr>
      <w:r>
        <w:rPr/>
        <w:t>The tiger grinned up at him playfully, “Oh don’t worry, I was just following your orders there.  I heard them in your every moan, and I’ll know when its time for me to get back in line.  Did you enjoy playing with me?”</w:t>
      </w:r>
    </w:p>
    <w:p>
      <w:pPr>
        <w:pStyle w:val="Normal"/>
        <w:jc w:val="both"/>
        <w:rPr/>
      </w:pPr>
      <w:r>
        <w:rPr/>
      </w:r>
    </w:p>
    <w:p>
      <w:pPr>
        <w:pStyle w:val="Normal"/>
        <w:jc w:val="both"/>
        <w:rPr/>
      </w:pPr>
      <w:r>
        <w:rPr/>
        <w:t>As the tiger returned to gently cleaning up the sexual discharge Osheen moaned and pulled at his lead lightly.  The blush on his face spoke to his mixed feelings on his continued submission to the muscle bound cat, yet as the tiger took a much deeper lick he moaned and bucked against Arjun’s face.  “Yes, I...think you’ll be right at home in my harem,” Osheen said as he bit his bottom lip while the tiger licked deep into him and cemented his current feeling of deference to what the tiger wanted.</w:t>
      </w:r>
    </w:p>
    <w:p>
      <w:pPr>
        <w:pStyle w:val="Normal"/>
        <w:jc w:val="both"/>
        <w:rPr/>
      </w:pPr>
      <w:r>
        <w:rPr/>
      </w:r>
    </w:p>
    <w:p>
      <w:pPr>
        <w:pStyle w:val="Normal"/>
        <w:jc w:val="both"/>
        <w:rPr/>
      </w:pPr>
      <w:r>
        <w:rPr/>
        <w:t>The tiger chuckled, satisfied he’d taken care of most of what may dribble from the prince during their nap he moved up to lay alongside the deer.  He reached over, casually untied the simple knot he’d used to secure Osheen’s wrists, then unwrapped the leash and pulled it tight to pull the prince against his side.  He pulled the blanket over the both of them as Osheen pulled at the lead, but found he was easily controlled by it despite having his hands free.</w:t>
      </w:r>
    </w:p>
    <w:p>
      <w:pPr>
        <w:pStyle w:val="Normal"/>
        <w:jc w:val="both"/>
        <w:rPr/>
      </w:pPr>
      <w:r>
        <w:rPr/>
      </w:r>
    </w:p>
    <w:p>
      <w:pPr>
        <w:pStyle w:val="Normal"/>
        <w:jc w:val="both"/>
        <w:rPr/>
      </w:pPr>
      <w:r>
        <w:rPr/>
        <w:t>The deer looked at the tiger, humbled for the moment as he snuggled against the big cat’s fluffy side.  The tiger chuckled and moved a hand up to pet the top of the prince’s head.  Osheen wrapped his arms around the tiger, then yawned lightly.  He definitely wanted to nap here with the tiger, and he’d see just how submissive he felt when he woke up.  His whole body felt warm from the afterglow of his orgasm as he breathed in the scent of the strong tiger laying beside him.</w:t>
      </w:r>
    </w:p>
    <w:p>
      <w:pPr>
        <w:pStyle w:val="Normal"/>
        <w:jc w:val="both"/>
        <w:rPr/>
      </w:pPr>
      <w:r>
        <w:rPr/>
      </w:r>
    </w:p>
    <w:p>
      <w:pPr>
        <w:pStyle w:val="Normal"/>
        <w:jc w:val="both"/>
        <w:rPr/>
      </w:pPr>
      <w:r>
        <w:rPr/>
        <w:t>“</w:t>
      </w:r>
      <w:r>
        <w:rPr/>
        <w:t>Goodnight my prince,” the tiger chuckled as he pulled the leash below his own body.  Osheen wasn’t going anywhere, at least not without alerting the big hunk of man laying beside him.  The deer enjoyed the feeling of getting hugged, and whined as he pulled at the tiny bit of leash still left to him.  He could smell the tiger keenly, he was practically buried against his side and unable to do a thing about it.</w:t>
      </w:r>
    </w:p>
    <w:p>
      <w:pPr>
        <w:pStyle w:val="Normal"/>
        <w:jc w:val="both"/>
        <w:rPr/>
      </w:pPr>
      <w:r>
        <w:rPr/>
      </w:r>
    </w:p>
    <w:p>
      <w:pPr>
        <w:pStyle w:val="Normal"/>
        <w:jc w:val="both"/>
        <w:rPr/>
      </w:pPr>
      <w:r>
        <w:rPr/>
        <w:t>Osheen couldn’t fall asleep right away, though the same didn’t apply to the big cat.  After only minutes of laying there the deer started to hear the musclebound tiger breathing deeply and knew he was fast asleep already.  Osheen looked across the tiger, and pulled at the collar experimentally.  He realized the cat’s wrist must be in the loop of the leash, and sighed as he realized he wasn’t going anywhere that way.</w:t>
      </w:r>
    </w:p>
    <w:p>
      <w:pPr>
        <w:pStyle w:val="Normal"/>
        <w:jc w:val="both"/>
        <w:rPr/>
      </w:pPr>
      <w:r>
        <w:rPr/>
      </w:r>
    </w:p>
    <w:p>
      <w:pPr>
        <w:pStyle w:val="Normal"/>
        <w:jc w:val="both"/>
        <w:rPr/>
      </w:pPr>
      <w:r>
        <w:rPr/>
        <w:t>He thought for a moment, he nearly wanted to surprise the tiger by being free when he woke up.  He had the brilliant idea to try to unbuckle the collar.  One hand was trapped below the sleeping cat’s neck, so he’d have to do it with his free hand.  He gently lifted his arm, careful to pull his hand in without waking his sleeping partner.  He maneuvered his hand in to the buckle and tried to squeeze it open, but just as he did he heard Arjun groan in his sleep and then roll.</w:t>
      </w:r>
    </w:p>
    <w:p>
      <w:pPr>
        <w:pStyle w:val="Normal"/>
        <w:jc w:val="both"/>
        <w:rPr/>
      </w:pPr>
      <w:r>
        <w:rPr/>
      </w:r>
    </w:p>
    <w:p>
      <w:pPr>
        <w:pStyle w:val="Normal"/>
        <w:jc w:val="both"/>
        <w:rPr/>
      </w:pPr>
      <w:r>
        <w:rPr/>
        <w:t>Osheen moaned as he felt his lead shortened even further.  He barely got his hand out of the way before his collar was pulled tight against the side of the big cat.  His nose was pressed right against the tiger’s ribs, with the kitty’s armpit just above him and stomach just below.  The buckle was now unreachable, and the thought of being trapped like this caused Osheen’s submissiveness to flare again.</w:t>
      </w:r>
    </w:p>
    <w:p>
      <w:pPr>
        <w:pStyle w:val="Normal"/>
        <w:jc w:val="both"/>
        <w:rPr/>
      </w:pPr>
      <w:r>
        <w:rPr/>
      </w:r>
    </w:p>
    <w:p>
      <w:pPr>
        <w:pStyle w:val="Normal"/>
        <w:jc w:val="both"/>
        <w:rPr/>
      </w:pPr>
      <w:r>
        <w:rPr/>
        <w:t>As Osheen lay beside the tiger, his head below the blanket and his nose pressed right against the tiger’s side, he realized Arjun was getting warmer by the moment.  The deer started to sweat, with his head trapped below the blanket every breath only served to heat the air around him even more.  He reached his free hand up to fumble with the blanket, but before he could pull it off his head he felt the tiger shift in his sleep again and pull the blanket back up.</w:t>
      </w:r>
    </w:p>
    <w:p>
      <w:pPr>
        <w:pStyle w:val="Normal"/>
        <w:jc w:val="both"/>
        <w:rPr/>
      </w:pPr>
      <w:r>
        <w:rPr/>
      </w:r>
    </w:p>
    <w:p>
      <w:pPr>
        <w:pStyle w:val="Normal"/>
        <w:jc w:val="both"/>
        <w:rPr/>
      </w:pPr>
      <w:r>
        <w:rPr/>
        <w:t>Osheen sighed and reveled in the temporary subordination, for the moment it was perfectly fine with him that the tiger was in control.  He craved the submissive thoughts that flew through his mind as his every breath was filled with the scent of the dominant cat who held him on a shorter leash than a disobedient dog was given.  He knew the tether was effective enough to keep him in place, he knew he couldn’t move an inch without being released.</w:t>
      </w:r>
    </w:p>
    <w:p>
      <w:pPr>
        <w:pStyle w:val="Normal"/>
        <w:jc w:val="both"/>
        <w:rPr/>
      </w:pPr>
      <w:r>
        <w:rPr/>
      </w:r>
    </w:p>
    <w:p>
      <w:pPr>
        <w:pStyle w:val="Normal"/>
        <w:jc w:val="both"/>
        <w:rPr/>
      </w:pPr>
      <w:r>
        <w:rPr/>
        <w:t>The prince knew he could just wake his partner and demand release.  He entertained the idea for only a moment before dismissing it outright.   Where would be the fun in that?  No, that was best relegated to when he felt more dominant than he did now.  He tried to close his eyes, to count down, but found himself distracted with the scent and heat of the tiger to his side.  His body was sweaty, and he knew he’d probably need another bath after all this.</w:t>
      </w:r>
    </w:p>
    <w:p>
      <w:pPr>
        <w:pStyle w:val="Normal"/>
        <w:jc w:val="both"/>
        <w:rPr/>
      </w:pPr>
      <w:r>
        <w:rPr/>
      </w:r>
    </w:p>
    <w:p>
      <w:pPr>
        <w:pStyle w:val="Normal"/>
        <w:jc w:val="both"/>
        <w:rPr/>
      </w:pPr>
      <w:r>
        <w:rPr/>
        <w:t>The prince had no doubt left, he’d have to play with the cat again some time.  This submission was simply too delicious to give up after just one tast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SourceText">
    <w:name w:val="Source Text"/>
    <w:qFormat/>
    <w:rPr>
      <w:rFonts w:ascii="Liberation Mono;Courier New" w:hAnsi="Liberation Mono;Courier New" w:eastAsia="NSimSun"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38:12Z</dcterms:created>
  <dc:creator/>
  <dc:description/>
  <dc:language>en-US</dc:language>
  <cp:lastModifiedBy/>
  <dcterms:modified xsi:type="dcterms:W3CDTF">2018-05-28T12:23:55Z</dcterms:modified>
  <cp:revision>13</cp:revision>
  <dc:subject/>
  <dc:title/>
</cp:coreProperties>
</file>