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sz w:val="32"/>
        </w:rPr>
      </w:pPr>
      <w:r>
        <w:rPr>
          <w:rFonts w:eastAsia="Arial" w:cs="Arial" w:ascii="Arial" w:hAnsi="Arial"/>
          <w:sz w:val="32"/>
        </w:rPr>
        <w:t>Forenot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60" w:hanging="0"/>
        <w:rPr>
          <w:rFonts w:ascii="Arial" w:hAnsi="Arial" w:eastAsia="Arial" w:cs="Arial"/>
          <w:sz w:val="22"/>
        </w:rPr>
      </w:pPr>
      <w:r>
        <w:rPr>
          <w:rFonts w:eastAsia="Arial" w:cs="Arial" w:ascii="Arial" w:hAnsi="Arial"/>
          <w:sz w:val="22"/>
        </w:rPr>
        <w:t>Hi there, this story was not paid for by the commissioner and is currently up for bids as a YCH on my FurAffinity account. Please feel free to bid there if you like the writing styl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155CC"/>
          <w:sz w:val="22"/>
          <w:u w:val="single"/>
        </w:rPr>
      </w:pPr>
      <w:r>
        <w:rPr>
          <w:rFonts w:eastAsia="Arial" w:cs="Arial" w:ascii="Arial" w:hAnsi="Arial"/>
          <w:sz w:val="22"/>
        </w:rPr>
        <w:t xml:space="preserve">Link: </w:t>
      </w:r>
      <w:r>
        <w:rPr>
          <w:rFonts w:eastAsia="Gautami" w:cs="Gautami" w:ascii="Gautami" w:hAnsi="Gautami"/>
          <w:sz w:val="22"/>
        </w:rPr>
        <w:t>​</w:t>
      </w:r>
      <w:hyperlink r:id="rId2">
        <w:r>
          <w:rPr>
            <w:rStyle w:val="InternetLink"/>
            <w:rFonts w:eastAsia="Arial" w:cs="Arial" w:ascii="Arial" w:hAnsi="Arial"/>
            <w:color w:val="1155CC"/>
            <w:sz w:val="22"/>
            <w:u w:val="single"/>
          </w:rPr>
          <w:t>http://www.furaffinity.net/view/30598548/</w:t>
        </w:r>
      </w:hyperlink>
    </w:p>
    <w:p>
      <w:pPr>
        <w:pStyle w:val="Normal"/>
        <w:spacing w:lineRule="exact" w:line="200"/>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Diaper Dash: Teaser</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434343"/>
          <w:sz w:val="28"/>
        </w:rPr>
      </w:pPr>
      <w:r>
        <w:rPr>
          <w:rFonts w:eastAsia="Arial" w:cs="Arial" w:ascii="Arial" w:hAnsi="Arial"/>
          <w:color w:val="434343"/>
          <w:sz w:val="28"/>
        </w:rPr>
        <w:t>lunarrush</w:t>
      </w:r>
    </w:p>
    <w:p>
      <w:pPr>
        <w:pStyle w:val="Normal"/>
        <w:spacing w:lineRule="exact" w:line="145"/>
        <w:rPr>
          <w:rFonts w:ascii="Times New Roman" w:hAnsi="Times New Roman" w:eastAsia="Times New Roman" w:cs="Times New Roman"/>
          <w:color w:val="434343"/>
          <w:sz w:val="24"/>
        </w:rPr>
      </w:pPr>
      <w:r>
        <w:rPr>
          <w:rFonts w:eastAsia="Times New Roman" w:cs="Times New Roman" w:ascii="Times New Roman" w:hAnsi="Times New Roman"/>
          <w:color w:val="434343"/>
          <w:sz w:val="24"/>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Arial" w:cs="Arial" w:ascii="Arial" w:hAnsi="Arial"/>
          <w:sz w:val="22"/>
        </w:rPr>
        <w:t>“</w:t>
      </w:r>
      <w:r>
        <w:rPr>
          <w:rFonts w:eastAsia="Arial" w:cs="Arial" w:ascii="Arial" w:hAnsi="Arial"/>
          <w:sz w:val="22"/>
        </w:rPr>
        <w:t>Looks like our contestant has evaded capture, for now, let's give her a round of applause folks,” Dash heard Discord’s voice boom through the whole forest. She could hear applause from somewhere, though whether it was a figment or a real audience seemed equally likel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 w:hanging="0"/>
        <w:jc w:val="both"/>
        <w:rPr/>
      </w:pPr>
      <w:r>
        <w:rPr>
          <w:rFonts w:eastAsia="Arial" w:cs="Arial" w:ascii="Arial" w:hAnsi="Arial"/>
          <w:sz w:val="22"/>
        </w:rPr>
        <w:t>Dash chuckled as she darted for another hiding spot. She chose one a bit closer to the ground but concealed from above. She looked through the foliage at the scoreboard and saw she was seven minutes into the challenge. Three more minutes and she’d win the roun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Arial" w:cs="Arial" w:ascii="Arial" w:hAnsi="Arial"/>
          <w:sz w:val="22"/>
        </w:rPr>
        <w:t>The pony’s heart pounded in excitement as she watched the clock tick down. She hadn’t seen any sign of the monkeys since her daring escape. Her ears were concentrated on listening for any din of her seekers, but there was no sign of any monkeys moving toward he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Arial" w:cs="Arial" w:ascii="Arial" w:hAnsi="Arial"/>
          <w:sz w:val="22"/>
        </w:rPr>
        <w:t>Her luck ran out at that very moment. Dash heard a snap directly above her. She looked up and saw one of the seekers grinning deviously and dumbly at her through a gap in the foliage. Her eyes widened in surprise, they flew so silently on those leathery wings she hadn’t heard a thing until he’d landed. She started to dart back to the skies but felt a sudden weight on her back as the seeker fell on her and wrapped his arms around her neck: she’d been grabbe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pPr>
      <w:r>
        <w:rPr>
          <w:rFonts w:eastAsia="Arial" w:cs="Arial" w:ascii="Arial" w:hAnsi="Arial"/>
          <w:sz w:val="22"/>
        </w:rPr>
        <w:t>Dash took to the skies despite the weight of the monkey riding her. She was still fast, even with a chubby dragon monkey clinging to her back. She started shaking and bucking to toss the seeker off. She glanced at the scoreboard and saw a second timer had begun, one that showed how long she’d been captured. She knew she could get free, but the monkey was annoyingly clingy. His claws were thankfully dulled, yet still served their purpose to keep him on her and in contro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75"/>
          <w:pgNumType w:fmt="decimal"/>
          <w:formProt w:val="false"/>
          <w:textDirection w:val="lrTb"/>
          <w:docGrid w:type="default" w:linePitch="360" w:charSpace="0"/>
        </w:sectPr>
        <w:pStyle w:val="Normal"/>
        <w:spacing w:lineRule="auto" w:line="324"/>
        <w:ind w:right="20" w:hanging="0"/>
        <w:jc w:val="both"/>
        <w:rPr>
          <w:rFonts w:ascii="Arial" w:hAnsi="Arial" w:eastAsia="Arial" w:cs="Arial"/>
          <w:sz w:val="22"/>
        </w:rPr>
      </w:pPr>
      <w:r>
        <w:rPr>
          <w:rFonts w:eastAsia="Arial" w:cs="Arial" w:ascii="Arial" w:hAnsi="Arial"/>
          <w:sz w:val="22"/>
        </w:rPr>
        <w:t>Dash glanced around for some way to free herself and saw a tree with a big branch ahead of her. She could hear her rider screeching to the others to help him. She knew this would get</w:t>
      </w:r>
    </w:p>
    <w:p>
      <w:pPr>
        <w:pStyle w:val="Normal"/>
        <w:spacing w:lineRule="auto" w:line="297"/>
        <w:jc w:val="both"/>
        <w:rPr/>
      </w:pPr>
      <w:bookmarkStart w:id="2" w:name="page2"/>
      <w:bookmarkEnd w:id="2"/>
      <w:r>
        <w:rPr>
          <w:rFonts w:eastAsia="Arial" w:cs="Arial" w:ascii="Arial" w:hAnsi="Arial"/>
          <w:sz w:val="22"/>
        </w:rPr>
        <w:t>significantly harder if more than one got on her, so she had to get this one off quickly. She started for the branch at top speed to knock off her rider but yelped in surprise as she felt the dragon monkey’s grip down and turn her head, misdirecting her charge and steering her below the tree lin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rFonts w:ascii="Arial" w:hAnsi="Arial" w:eastAsia="Arial" w:cs="Arial"/>
          <w:sz w:val="22"/>
        </w:rPr>
      </w:pPr>
      <w:r>
        <w:rPr>
          <w:rFonts w:eastAsia="Arial" w:cs="Arial" w:ascii="Arial" w:hAnsi="Arial"/>
          <w:sz w:val="22"/>
        </w:rPr>
        <w:t>The pony grunted in frustration as she was steered by the monkey into the waiting hands of another of the seekers. Her front hooves were tightly clasped by the second dragon monkey almost instantly, and between the two of them, she was helplessly guided to the ground. Three more monkeys were lying in wait, and the whole group of them jumped her to keep her arrest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he monkeys dogpiled her and Dash fidgeted as she was hastily laid on her back. “Ooh, too bad, looks like my seekers have gotten ahold of our contestant. Will she be able to escape, or will they keep her babysat for the rest of the round?” Discord’s voice boomed through the trees as murmurs of the audience follow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Babysat? Dash didn’t like the way he’d worded that. It sounded like something humiliating was coming her way. Of course, that was always the way with this type of game show. Contestants had to demean themselves for great prizes. Dash grit her teeth and tugged against the sure hands of her captors. They held her on her back as one moved to her crotch with that self-same dumb grin plastered on his face he'd had when he jumped on her back.</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Dash’s eyes went wide as the monkey dragon pulled something thick and crinkling from behind his back. A radiantly pink diaper, with a cloud wetness indicator printed down the front of it. She grunted in chagrin as the monkey started to unfold the foalish undergarment. Though she wriggled defiantly, all she managed to do was make herself look all the more helpless in the hands of her devious captor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jc w:val="both"/>
        <w:rPr/>
      </w:pPr>
      <w:r>
        <w:rPr>
          <w:rFonts w:eastAsia="Arial" w:cs="Arial" w:ascii="Arial" w:hAnsi="Arial"/>
          <w:sz w:val="22"/>
        </w:rPr>
        <w:t>Dash’s hind end was lifted from the ground by one of the monkeys as she struggled fruitlessly. The captured pony watched as more pampering supplies popped into existence nearby: Discord obviously meant to enable the monkeys to keep her babysat in the most literal sense of the word. She grit her teeth as she looked at the timer, she’d only been captured about two minutes so far. If she could get free there was plenty of time left to wi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Yet, part of her held back from struggling full tilt. Dash hadn’t been in diapers since she was a little foal, and she couldn’t remember what it felt like. Part of her wanted to see what it was like to be diapered. She started making excuses in her head for herself when she began to hold still. She was just reserving her strength for a better chance to escape. Yet, she knew precisely why she was really holding still deep down, the temptation to see what it was like was overwhelm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96"/>
          <w:pgNumType w:fmt="decimal"/>
          <w:formProt w:val="false"/>
          <w:textDirection w:val="lrTb"/>
          <w:docGrid w:type="default" w:linePitch="360" w:charSpace="0"/>
        </w:sectPr>
        <w:pStyle w:val="Normal"/>
        <w:spacing w:lineRule="auto" w:line="297"/>
        <w:jc w:val="both"/>
        <w:rPr/>
      </w:pPr>
      <w:r>
        <w:rPr>
          <w:rFonts w:eastAsia="Arial" w:cs="Arial" w:ascii="Arial" w:hAnsi="Arial"/>
          <w:sz w:val="22"/>
        </w:rPr>
        <w:t>The monkey between Dash’s hind legs unfolded the puffy padding slowly, letting it crinkle like a plastic trash bag with every move as he prepared it to go on the pony. The monkeys holding her down for her diaper change reaffirmed their grip as her squirms turned into little more than a token effor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uto" w:line="297"/>
        <w:jc w:val="both"/>
        <w:rPr/>
      </w:pPr>
      <w:r>
        <w:rPr>
          <w:rFonts w:eastAsia="Arial" w:cs="Arial" w:ascii="Arial" w:hAnsi="Arial"/>
          <w:sz w:val="22"/>
        </w:rPr>
        <w:t>Dash was lost in the moment, though the thought she had to keep up the appearance of an escape attempt never left her mind. She didn’t want anyone to know she was staying caught to get her butt put in a diaper. She felt the back of the diaper slid below her rump and the hands holding her legs lowered her gently onto the pillow-like diap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Dash squirmed and felt the soft padding squish pleasantly below her weight. The seekers kept her dutifully laid out, helpless as the foal she was being babysat like. One even snagged a bright purple pacifier that had been summoned by Discord and unceremoniously plopped it in the pony’s mouth. She secretly sucked the teat as the monkey held it in her maw, and her face went utterly flush as she realized she enjoyed i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he monkeys continued the diaper change, undeterred by Dash’s weak wiggling. She felt something cold spritzed on her thighs and squeaked into her pacifier as she realized the monkey was sprinkling baby oil and talcum all over her diaper zone. Soon, she felt the monkey rubbing the mixture in, massaging her thighs gently with his slender fingers and causing her to moan in both pleasure and embarrassment into her pacifi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view/305985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