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2" w:after="0"/>
        <w:jc w:val="both"/>
        <w:rPr>
          <w:rFonts w:ascii="Consolas" w:hAnsi="Consolas" w:cs="Consolas"/>
          <w:color w:val="0066B3"/>
        </w:rPr>
      </w:pPr>
      <w:r>
        <w:rPr>
          <w:rFonts w:cs="Consolas" w:ascii="Consolas" w:hAnsi="Consolas"/>
          <w:color w:val="0066B3"/>
        </w:rPr>
        <w:t>Back to Class</w:t>
      </w:r>
    </w:p>
    <w:p>
      <w:pPr>
        <w:pStyle w:val="Heading3"/>
        <w:bidi w:val="0"/>
        <w:spacing w:before="72" w:after="0"/>
        <w:jc w:val="both"/>
        <w:rPr/>
      </w:pPr>
      <w:r>
        <w:rPr>
          <w:rFonts w:cs="Consolas" w:ascii="Consolas" w:hAnsi="Consolas"/>
          <w:color w:val="0066B3"/>
        </w:rPr>
        <w:t>lunarrush</w:t>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awoke to the sound of his phone alarm ringing in the room next door.  He yawned and wondered for a moment why his phone sounded so far away.  Then he remembered the events of the previous night: sucking cock, licking Neil’s tail end, and having an amazing orgasm.  Neil slept beside him, holding the fox in close as he snored lightly.  Adam’s face was right against his boyfriend’s chest, he could feel Neil’s heartbeat and smell his comforting scent as he slowly came to reality.</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Then he caught a glimpse at the bedside clock.  He had class in half an hour!  “Hey, Neil, I need to go.  I have a class,” Adam whispered, hoping to wake Neil up gently.  Neil stirred, smacking his lips together before looking at the fox cuddled close to his chest.  “Well, good morning sexy, gotta go to class huh?” Neil asked as he hugged Adam closer and grabbed a handful of the fox’s briefed fluffy rump.</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Y-yeah, only have two classes this morning but one of em has a test,” Adam stuttered as he looked at the wolf’s kind smile and warm gray eyes.  “Hmm, alright.  I don’t have any classes until this afternoon.  Since I’m already up though can I get your computer password?  I want to watch some videos without having to go to the library,” the wolf asked as he let the fox go and stretched his arms.  “Oh, I don’t have a password, just press my profile and it should let you in,” the fox replied as he rolled off the bed, getting to his feet and heading to the doo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walked out of Neil’s room and rapidly into his own, barely stifling a blush at the possibility that he’d be seen in his tighty whiteys again.  He fortunately didn’t see anyone in the hall, but as he reached his room he took a look in the mirror and realized his facial fur was matted in streaks.  Adam’s face heated up immediately: he couldn’t go to class with dried wolf seed on his face.  He walked to his closet and got some fresh clothes to change into after his shower.  As he reached into his underwear drawer he saw four remaining pairs of tightys waiting inside for him: the only undies he had left in his room due to the rest being held hostage by his boyfrien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 xml:space="preserve">Adam grimaced, full time briefs meant wearing them to class.  Thankfully the pair of pants he had chosen today weren’t a pair that had it out for him.  He opened his door, peeked down the hall, then jogged to the bathroom and shut the door quickly behind him.  He dropped his new clothing on the toilet lid, tugged off his used undies and wrinkled shirt, and then jumped in the shower.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turned the faucet on and streams of warm water rushed onto him from above as he sighed and slumped a bit into the jets.  He felt utterly relaxed, but knew he couldn’t spend long in the shower.  If took ten minutes at a brisk run for him to cross campus.  Since he’d already spent five picking out clothes he had fifteen minutes to be dressed and out the doo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the fox started pouring soap into his hand and working it into his fur he heard the door to the bathroom open.  “I’m in here!” he shouted to whatever roommate had turned the handle.  When the door continued to open the fox covered himself with his hands, then saw that it was Neil.  “Oh, I know,” the wolf teased as he walked in the room and shut the door.  Adam couldn’t help but blush, he knew the wolf had seen his pecker before but hadn’t showered in front of anyone befor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Heh, no reason to blush so much, thought I’d join you in the shower,” the wolf teased as he walked to the toilet and lifted the lid.  The fox wiggled a bit at the thought of taking a shower with the muscular wolf as he heard the wolf taking his morning piss right beside him.  “I have to go clear across campus though…” he replied uncertainly.  “Don’t worry, I can give you a ride,” the wolf said as he finished taking his piss.  Adam whined as he saw the dominant wolf pick up the fresh pair of tighty whiteys and wipe his cock tip with it, likely leaving a droplet of his piss on the fox’s fresh undie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the fox stood in the water stream he felt a rush of chilly air as the shower curtain opened at the far end of the tub.  He saw the wolf bend down through the semi-clear curtain and remove his boxers before stepping into the shower.  The fox couldn’t help looking over the muscular frame of the well hung wolf as he entered the tub.  “Alright, lets get you washed,” teased the wolf as he grabbed the bottle of soap from the fox.</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watched as Neil squeezed a large gob of the liquid soap out onto his hands and rubbed them together.  The fox turned around, allowing the wolf access to his back.  Neil reached out, grabbing the fox’s shoulders in his paws and squeezing down.  Adam moaned in pleasure as he felt the wolf start to massage soap through his fur.  Neil’s hands worked their way down Adam’s back as he arched back into them, adoring the feel of his boyfriend thoroughly washing his fu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Neil’s hands migrated down Adam felt the wolf grasp his ass cheeks.  “Lift your tail foxy, gotta make sure you’re all clean,” Neil whispered in the fox’s ear, holding him in close.  Adam blushed as he slowly lifted his tail up.  Neil’s left hand moved in, gently rubbing along Adam’s tailhole with its tip as his trimmed claw tip pressed at the center gently.  Adam gasped as he felt the slicked digit slip into him and started to scrub in and out lightly.  The fox moaned as the wolf bent his finger downward a bit and prodded something within him that seemed to ignite his sexual desire.  He felt his cock harden immediately in response to the stimulation as the wolf expertly teased the sweet spot within him.  Then, as quickly as it had started the wolf pulled his finger free of the fox’s tailhol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turned to the wolf with a pouty expression.  He wanted more.  Then, he remembered that he was supposed to be in a hurry.  How much more time did he have before class?  The thoughts fled his mind again as the wolf reached around him with another handful of soap and started to grope his chest.  The fox couldn’t focus on anything but how good he felt, his cock was still half hard from the backdoor attention he’d just been given. He felt the wolf working the soap into his fur and moving steadily toward his crotch.</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chuckled as he clutched Adam’s length.  “Hard again already?  Well not to worry, I’ll be here when you get home from class,” teased the wolf as his hand squeezed the base of the fox’s knot, leaving him whining and pressing his body back against the wolf reflexively.  “Y-you can’t keep teasing me like this, I’ll have a boner all class long,” the fox whined pathetically.  “Good, you’ll have something fun to think of while sitting through your lecture,” Neil taunted, moving his hand down to give the fox’s fuzzy balls one firm squeeze before making his way down Adam’s thigh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Neil finished washing him Adam stepped back under the warm water stream, feeling all the soap flowing off him as he grabbed a handful of the suds and started scrubbing his face.  He felt the spunk from the previous night giving in to the suds and his fingertips as it gently washed off his face and left him feeling fully clean.  Adam started to use his hands to push the sudsy water off himself as he turned and saw the wolf was nearly done scrubbing his own fur.  “Share that warm water foxy, I can’t drive you covered in bubbles,” Neil teased the fox as he stepped forward and gave the fox a hug from behin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The two of them stood in the stream of water, Adam red-faced as he felt the wolf grinding against him as they hugged.  He could feel the wolf’s semi-rigid length prodding his ass teasingly, and it made him squeak cutely and his member twitch as he ground back against the wolf’s dry humps.  After about two minutes the water had cleansed every bit of soap from their bodies, and though he didn’t want the hug to end Adam felt Neil step back and as he turned he saw Neil’s kind smile as he looked over the nude fox.</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turned off the warm water and slid the old shower curtain open with a thin screech as he grabbed his towel from the rack.  He shivered a bit in the slightly chilly air as he started to wring water from his fur and saw the wolf doing the same.  As he finished getting as dry as he had time for he stepped over to the toilet and started putting on his clothing.  He bent down and slipped his briefs around his ankles.  Before he could stand up with them though he felt a firm slap on his butt as he scrambled to turned to the chuckling wolf with a blush.</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Sorry, couldn’t resist,” the wolf teased the red faced fox as he started brushing his hair and slipping his own clothing on.  The fox saw he’d gone with something comfortable, a pair of navy blue sweatpants and a matching shirt.  His new pair of boxers, burgundy in color, suited him just as well as the previous blue pair had.  Adam pulled his faded blue jeans and sky blue polo on and ran his hands through his head fur to make it behave when it fully dried.  The two of them walked out of the bathroom and turned rapidly down the stairs: Adam had 5 minutes to get to his clas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walked to the passenger side of the car and opened the back seat for Adam.  Adam whined as he saw the car seat waiting for him.  “But…What if someone sees me…” the fox complained as he wriggled in place.  “Would you rather walk to class?” teased the wolf, winning the argument by default as the sheepish fox climbed into the seat.  He felt the wolf lower the bar over his head and click the buckle into place between his leg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shut Adam’s door and got into the driver’s seat.  “Alright, next stop the computer science building,” he said cheerfully as he looked in his rear view mirror at the sulky fastened fox.  Neil took off down the street, obviously speeding to ensure he got the fox there on time.  Adam sat quietly in his car seat, looking out the tinted window as they passed other students who were calmly walking both past each other on the sidewalk.  The fox couldn’t help but feel like they could all see him, but none of them seemed to notice the big fox strapped in his kiddy seat as Neil sped down the roa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fter two minutes they’d reached the computer science building.  Neil pulled into the fire lane by the door and parked, turning around to unbuckle the car seat.  The fox lifted the bar over his head, blushing a bit as he noted the coast was clear.  “I’ll come pick you up, should I wait an hour, or two?” Neil asked as the fox climbed out of the back seat.  “I’ve got two classes, so…I suppose I’ll see you in two?” he replied as he took a moment to right his clothes.  “Alright, see you later,” the wolf said playfully as Adam shut the door and took off for the classroom.</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reached his seat just as the tardy bell rang, he turned to look at the front of the class where a lecture on why the C programming was outdated and would be replaced within five years was starting.  He took out his notebook, writing down everything the professor mentioned as well as the contents of the slides.  He found himself working slower than usual, he couldn’t help but wonder what Neil was doing back at the dorm right now.  He found his mind drifting back to this morning, he couldn’t get the image of the nude wolf out of his mind.  He sighed as he realized his dick was rock hard and that he’d just written “wolf dick” down in his notes in pen.</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brought his attention back to the lecture just as the teacher was espousing the use of java in everything.  He couldn’t help but think Java’s creators had paid this particular professor to be their pill pusher as he saw the slide that showed a clip-art coffeepot dumping all the other programming languages into a recycle bin.  As he tried to pay attention he couldn’t help but get distracted again as he noted his rock hard dick poking the bottom of the low desk the college provided every student.  He looked around, every set of eyes that looked like they might be looking at him making him paranoid that his boner was on full public display.</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 xml:space="preserve">In conclusion class, program in java, only program in java, the rest of the languages just can’t cut it like java can,” the professor said as the lecture ended.  Adam rolled his eyes, that professor was either a coffee nut or a corporate shill: he wasn’t sure which he’d prefer.  He saw the professor handing out assignment sheets, and as he looked at it he couldn’t help but groan when he saw that he had to write a research paper on how java was the best programming language ever.  He’d take care of that in the remaining thirty minutes before his next class.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went to one of the lab computers, pulled up a word processor, and started typing his notes in long sentence form.  He didn’t have to do any research, he knew the assignment had been given to stoke the professor’s ego.  So Adam simply repeated as many talking points as he could with a particular emphasis on how amazing java apps were.  He felt dirty writing the paper, he was a javascript kind of guy himself, but anything to please the obsessed professor or his corporate puppet masters and get a good grade was worth i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he typed Adam saw a new email come in.  He glanced at his inbox and noted it was from Neil.  He opened the email and was immediately greeted by a fuzzy wolf sheathe and nuts.  He turned scarlet and scrolled down to get the dickpic off his screen.  With the wolf’s junk successfully scrolled off screen, Adam looked at the body of the email.</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Hey foxy, was a bit bored so thought I’d give you something to check out in class.  I’ve done something fun with your computer, you’ll have to check it out when you get back here.  I think you’ll have some funn with it.  Anyway, hope you enjoyed the pic, make sure to get your homework done~  -Neil”</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sighed, his heart still pounding from the rush of getting the pic off his screen before he got caught.  He closed the email, and turned back to his pandering essay.  His train of thought derailed, Adam had to read through the last paragraph he’d written to keep going on the essay.</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finished the essay with about 5 minutes left before his next class.  He submitted it through the college’s website, then logged off and walked to the class down the hall.  He took his seat in the front row and saw the particularly shaggy computer security teacher walk in and put a strange black box on the front table.  “None of you are ever safe online,” was written on the whiteboard at the front of the room, and Adam couldn’t help but feel excited.  This was his favorite professor, he showed off hacking techniques every chance he got and went off on rants about how the government was using free wifi to suppress free speech by watching for “the rebellion’s” traffic.</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sat through the security lecture, where the professor showed them all about the device he’d brought in.  It was a wifi pineapple, and it could be used to watch what someone was doing on the internet.  The professor brought up a screen showing everything that’d gone across it already: several people in the classroom started protesting as their private messages were flashed on the screen for a moment.  Adam looked at the open wifi networks on his phone and saw that the pineapple had been named: “completely free wifi for college students (honest)”.  He couldn’t help but laugh, whoever connected to that network deserved to have their data shown by the professo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 xml:space="preserve">As the class ended Adam started to walk outside.  He was in a particularly good mood following the dramatic lecture of the computer security teacher.  He walked out the computer science main door and saw Neil already waiting, leaning against the side of his car and looking down at his phone.  “Hey Neil, ready to go back to the dorms?” Adam asked, catching the attention of the wolf.  “Well, I thought we’d go get a burger or something, I’m starving!” Neil replied as he looked up at the fox and gave him a cute smile.  “Sounds good,” Adam replied as Neil opened the back door for him.  Adam got into his seat swiftly, looking around a bit nervously as he hopped in and felt Neil fasten him in.  As he went to shut the door Neil paused, opened it back up slightly, and slid a tiny lever on its inside up: the child lock was now engaged on the back door.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That one little move made Adam worm in his chair: now he had to let Neil open his door from the outside every time he wanted to get out of the car.  Neil smiled mischievously from the front seat as he checked out the fox in his mirror then started off down the street.  Adam looked out the window again, calmer than he had this morning.  He knew the people on the other side of the glass couldn’t see him by now, but for whatever reason he couldn’t get how infantile he looked off his min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pulled into the parking lot of a store, and Adam looked up at him questioningly.  “Just gotta go pick something up, you wait in here and I’ll be back soon,” Neil said as he parked and turned off the car.  “…okay…” Adam replied, blushing as the wolf got out of the car and hit the button to lock the doors.  Now alone with his thoughts Adam couldn’t help but wiggle against the seat’s restraints.  It felt like every second was going by at a snail’s pace as he looked out the windows to preoccupy himself.</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 xml:space="preserve">The first thing he saw as he looked out was the store that Neil had just gone into.  It had a black brick exterior, and had a large sign in the window which read “Dildos: 10% off through Friday”.  Adam squirmed in his seat, grateful Neil hadn’t decided to drag him into the store for whatever business he had in there.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Of course, the wolf could have at least unbuckled the seat.  Adam tugged against the restraints, feeling an itch in his crotch.  He tried to reach under the bar to scratch at it, but found it foiled him rather well.  He tried to lean forward enough to unbuckle the seat himself.  Its shoulder belts held him down too well and were too narrow to slip his shoulders through.  His arm was about three inches too short to press the button, and he whined as he felt the control of the wolf without him even being ther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fter what felt like half an hour but was likely only about five minutes Neil returned to the car.  He saw the fox wriggling in his seat, and chuckled as he set a black plastic bag on the front passenger seat.  “Having fun back there?” he teased as he looked the fox in the eyes using his rear view mirror.  “I-I have an itch…can you help me?” Adam muttered as Neil turned toward him.  “Of course, where do you itch?” Neil asked kindly as he looked at the squirmy fox.  “My…crotch,” Adam replied as the wolf gave him a bit of a smirk.  “Alright, here ya go,” Neil replied cheerily as he reached a hand back and scratched the fox’s crotch.  Adam couldn’t help his groan as the wolf gave his cock a squeeze through his pants as he finished scratching the itch.</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Neil started his car and started out of the parking lot.  “Hey…what’d you have to go in there for?” Adam asked as he looked at the back of the wolf’s head.  “Well, that’s a bit of a surprise for you.  Don’t worry, I’ll let you see everything in the bag before you’re done taking dares,” Neil replied, leaving the fox squirming again as he couldn’t help but imagine some monster dildo in the black bag.</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It wasn’t long before they were in the parking lot of a new fast food place that had recently opened.  It was called “Two and one-half Burgers”.  Its exterior seemed rather nice, if veneered in neon colors that made it look plastic.  Neil got out of his seat, and came around to Adam’s side.  He opened the door and unbuckled the blushing fox from his seat: much to Adam’s chagrin as he noticed a dog kid leaving the restaurant had seen him in the car seat.  “I’m not going to have to ride in my car seat until I’m that big am I?” the kid whined to his mom, who didn’t seem to even look down at him as she continually talked on a cell phone and opened the doors for her children absentmindedly.  Adam got out of the car and shut the door before she had a chance to glance over and see him sitting in the car seat like a little ki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walked ahead of Adam, opening the doors for him as they went into the similarly plastic-looking interior of the burger chain.  A bored looking twenty something cat stood behind the order window, flicking her dyed blue bangs out of her eyes as she looked up from her phone and sighed when she saw she had another customer to serve.  “Yeah, can I help you or something?” she asked as she turned to Adam and Neil.  “Yeah, we’ll take two of your double double’s in a combo and a large strawberry milkshake,” answered Neil before Adam even got time to look over the menu.  “Alright, that’ll be $18.50,” the bored fast food worker replied as Neil pulled out his credit card and paid for the meal.</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The cat pulled out two drink cups, handing them to Neil and Adam before turning back to her phone and starting to text again.  Adam walked to the drink machine and started filling his cup with lemon-lime soda.  Adam looked over the choices and after adding a bit of ice went for the root beer at the end.  After filling their cups, Adam followed Neil to the furthest table and sat across from him.</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 xml:space="preserve">It wasn’t long before their food was brought out, one large tray sat in the middle of the table with the milkshake in the center.  The bored cat turned away as soon as she’d set the tray down and walked back in the kitchen.  Neil smiled as he handed Adam one of the burgers and then started to voraciously eat his own.  Adam started eating his burger, noting it had a strange pink sauce on it that seemed to enhance the flavor of the two huge meat patties glued together by a piece of cheese.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You know, you nearly gave me a heart attack in class,” Adam said with a chuckle.  “I thought for sure someone was gonna see what was on my screen.”  “Aww, nobody saw?  Oh well, guess I’ll just have to send you another some time, maybe I’ll be hard next time,” Neil teased as he looked across the table at the smaller fox.  “Hmm, I have a game I’m gonna play with you, eat as much of your meal as you can,” Neil teased as Adam gulped down a bite of burge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couldn’t help but wonder what he’d meant by a game, but about halfway through his burger he realize he was getting full.  He slowed his pace considerably, and Neil noticed with a slight chuckle.  “Aww, you can’t be done yet, you can do it,” Neil encouraged teasingly as he moved a foot up and teased the tip of his toes against the front of the fox’s jeans, eliciting a whine.  Adam continued eating the burger, but as he reached about a third left he set it down.  He could eat no more, and the wolf’s foot had his cock hardening below the table as he looked around, unsure of if they weren’t being watche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Alright, if that’s all you can eat wrap up the rest and come in the bathroom with me,” Neil teased as Adam whimpered and wondered what was happening.  He slowly wrapped it up, and stood up as the wolf moved to the restroom door and held it open for the fox.  He stepped inside, and the wolf stepped in behind him.  Adam felt the wolf’s arms wrap him in an immediate hug as Neil moved his muzzle to the fox’s neck and started to kiss it as he pulled the smaller vulpine close.  The fox, thoroughly distracted by the kiss, felt the wolf pull the burger out of his hand and turned to look at him questioningly.</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Since you couldn’t eat it, you’re gonna wear it,” Neil teased as the fox wondered what exactly he meant.  The wolf moved with Adam, pressed him against the counter of the bathroom sink and laid the burger package out in front of him.  Neil easily unwrapped it, grinding his hips forward to keep the fox pinned in place as he peeled the two patties apart, leaving two halves of just over a third of the burger.  Finally, he grabbed the back of the fox’s underpants and shoved one half in.  Adam yipped as he did this, moaning as he felt the greasy patty resting against his butt.  As Adam squirmed from his suddenly greasy keister Neil grabbed the other half and rapidly stuffed it down the front of the fox’s tighty whitey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whimpered as he felt his balls resting on the warm burger patty.  He felt ashamed that his cock was rock hard from the sudden and unexpected domination.  He yipped yet again as he felt the wolf grind his hips forward, grinding the greasy patty against the fox’s ass as he wriggled, held too tightly against the sink to take a step away.  “Alright, lets go eat our milkshake,” Neil teased as he bent in and kissed the fox’s neck one last time, then took a step back.</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waddled a bit as he walked out of the restroom and back to his nearby seat.  He couldn’t help it, the food in his pants made him feel extremely squirmy as he looked around in paranoia.  No other customers were in the restaurant at all, it must have simply been the feeling of getting publicly humiliated making him feel as if someone must know.  As he took a seat the fox could feel the burger squish below him, and he shifted in his seat to keep from putting his full weight on i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Now now, sit right, or I’ll have to show you what happens to naughty foxys,” Neil teased as he put two plastic spoons in the milkshake.  Adam whined, looked in the wolf’s eyes pathetically and saw he wasn’t kidding.  Adam shifted his weight to the center, and couldn’t help but let out an audible yip as he felt the burger smash below him.  He looked at Neil in embarrassment, and Neil held a spoonful of strawberry ice cream before the fox’s mouth.  “There’s a good boy,” Neil teased as he held the sweet smelling treat out for the fox.</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opened his mouth and ate the bite of ice cream.  Neil smiled as he saw the fox worming in his seat, he was obviously enjoying the fox’s mild discomfort.  Neil lifted his foot up to the fox’s bench again, lifting it slightly as he pressed in, mashing the patty that clung to the fox’s balls up against his cock and making it twitch as Adam blushed and looked down at the foot rubbing his boner.  Luckily for Adam even though the patties were greasy he couldn’t see a visible oil stain on his levis.  The white briefs must be absorbing the excess greas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handed Adam his spoon and picked up the other.  He scooped a spoonful of ice cream and popped it in his mouth with a chuckle.  Adam blushed as he realized that if he ate the ice cream it would look far more normal than writhing in his seat.  He dipped his spoon in the shake, taking another bite as the wolf moved his free hand across the table, holding it open for the fox.</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looked at the hand and slowly moved his own toward it.  He laid his hand out on the wolf’s and felt Neil’s fingers curl up and wrap his own.  To any outsider it would look like they were sharing a shake: simply having a date.  Only Adam and Neil needed to know that the fox was wearing part of his burger, only they needed to know the wolf was grinding it in Adam’s crotch and leaving him feeling more and more horny by the momen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 xml:space="preserve">They slowly ate their way through the ice cream, no real need for conversation due to what was happening below the table.  The fox’s blush was getting worse and worse by the second, he felt utterly henpecked at the moment.  Adam wished they were back at the dorm right now, but knew it wouldn’t hold the same thrill in private as in public.  Finally they finished the strawberry shake, and as they stood up to leave the restaurant Adam felt the burger in his undies shift a bit.  He walked swiftly out of the restaurant with an awkward gait and stood by Neil’s car until the wolf calmly paced over and unlocked the rear door for the fox.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Adam sat in the car seat he felt the burger smash against his butt again, and as the bar was lowered into place and the crotch buckle locked he felt the straps mashing the burger against his crotch firmly, leaving the hard cocked fox squirmy in his chair.  Neil chuckled as he looked back at the fox, “Don’t worry, I have the perfect thing for you to change into when we clean you up.”</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twisted in his seat as they drove back to the dorm, unable to keep himself from sitting planted in the greasy burger due to the restraints.  He couldn’t help but redden at the mere thought of whatever the wolf had planned next though.  After a few minutes they reached the dorm and the wolf turned back to unbuckle the fox.  “Go to the bathroom upstairs, we’ll take care of that burger and get you changed,” Neil commanded as the fox tugged the handle only to feel the door not open.  He saw Neil pick up the black bag and exit the car.  He waited for the wolf to open his door, feeling completely childish as he looked through the car window.</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Neil let Adam out of the car, and the two of them walked into the silent dorm room.  It seemed nobody was there at this time or that they were all asleep despite it only being early evening.  The two of them walked upstairs, and when they got in the bathroom Adam started peeling his pants off.  He got a look of himself in the mirror with only his briefs on.  He could see a bulge at the ass and crotch of the tighty whiteys and they’d started to go transparent from the grease.  He saw Neil set the bag on the sink and pull two items from i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grabbed Adam, hiking up his underwear and giving him a wedgie with the foot still stuffing his tightys.  Adam yelped, grabbing his crotch as he felt the burger breaking up and greasing up his ass a bit more.  Then Neil released the wedgie and tugged the fox’s briefs down, revealing Adam’s greased up furry hind end as he held up the first item he’d pulled from the bag: a small butt plug.  Adam whined as he looked at the plug, and squirmed as he saw Neil grab the burger patty and start to lube the plug up with the burger greas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fter the plug had been thoroughly lubed, Neil lifted it and lined it up with Adam’s ass.  “Tail up foxy,” he coaxed as Adam looked back at him with both humiliation and trust on his face.  Adam lifted his tail up and sucked in a breath as he felt the plug stretching him open.  He grunted as he felt the slick plug easily slipping up into him, then felt his ass close around the base and plant it in him.  It wasn’t huge, but he could feel it pushing lightly at the same spot Neil had fingered earlie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There we go, now lay down, I need to get the rest of the grease off you,” Neil said as he picked up a pack of wet wipes from the sink.  Adam looked curiously to see what the other item from the bag had been, but Neil playfully held it behind his back before he could see more than that it had a red color to it.  “Ah ah, no spoiling the surprise, lay down,” the wolf commanded again as Adam blushed and lay down on his back.</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pulled the food filled briefs from Adam’s legs and lifted the fox by his ankles, leaving his butt easier to wipe as the fox couldn’t help but squirm a bit as he realized just how vulnerable his position was.  He looked up timidly as the wolf expertly dabbed with the wet wipes, cleaning the grease from the fox’s balls and ass as he simply lay back and felt his ass twitching on the plug filling i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Finally his butt was clean, and Neil chuckled.  “Close your eyes,” he said in an almost singsong way that made the fox’s face warm more.  Adam obediently closed his eyes and heard Neil opening some kind of package.  Adam felt his ankles pulled into something that felt like another pair of briefs.  Had Neil bought more tighty whiteys for him to wear?  Adam whined as he wondered why he’d had to close his eyes.  As Neil slid the underwear up Adam’s legs and over his crotch, lifting him one last time to slip them over the fox’s rump he said, “Okay, you can open them.”</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Adam opened his eyes he was greeted by a red waistband and cartoon characters on his crotch.  He looked down, and realized that tighty whiteys were by no means as infantile as he’d given them credit for.  Around his waist was an adult sized pair of cartoon briefs featuring dinosaurs.  “Aww,  look adorable on you, I got you ten pairs.  What do you think?” Neil asked as the fox’s face grew more and more bright red by the momen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I-I…” the fox said, unable to even form a sentence at the moment out of sheer humiliation.  He’d never felt more controlled in his whole life, he looked in the mirror as he stood up: he looked like a fuzzy fox kit in the underwear.  He couldn’t even stand to look at himself in them, he already missed his tighty whiteys.  Yet, the submissive within him was rolling in pleasure, he loved just how subordinate a simple change of underwear could leave him feeling.</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Neil looked at Adam and saw the conflict between his submissiveness and his pride.  He could tell the submission was winning though, so he simply grinned and said, “Alright then, your underwear dare has changed, you’re gonna be wearing the underoos I bought you until you’re done taking dares from me.”  Adam looked down abashedly, feeling utterly like a kit as his cock strained against its new confines in need of attention.  “O-okay…” he muttered as he looked up, unable to even meet the eye of the wolf at the momen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Well foxy, now that I’ve given you your gifts I’m afraid I have to go.  I traded around my afternoon classes for an evening class today so we could spend time together.  I’ll be back late, if you’re still up when I get home we can cuddle together again,” teased the wolf.  “Oh, and no pants while I’m gone,” the wolf added as he grabbed the black bag and started out the door, leaving the fox standing in the bathroom in his cartoon undie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squirmed as he looked himself over in the mirror.  Without his pants there was no way he was going to forget Neil’s domination anytime tonight.  He was still extremely in need, especially with the plug teasing his insides, so he decided it was time to go fap in his room.  He opened the bathroom door a bit, peeking out to make sure nobody was in the hallway.  He darted to his room, wanting less than ever to get caught in his undies.  He shut the door behind him with a slam, then walked to his desk and shook his mouse, waking his computer.</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The change on the computer was apparent immediately.  On the login screen, Adam could see that there were two users, him and Neil.  His profile picture had been changed to a picture of a cartoon fox wearing briefs that matched his own while Neil’s was a chest up body shot.  The login background was the flaccid wolf cock picture he’d received from Neil earlier.  Adam blushed as he clicked his name and logged in.</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Once he’d logged in he saw that his desktop background was no less humbling.  It was of Neil’s hard dick and fuzzy balls, and he also noted that he couldn’t see any of the icons he normally used other than the internet browser and below it a file called “READ ME”.  Thinking nothing of it, he started up the web browser and clicked one of his bookmarks: a link to a porn site he frequented.</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the page loaded Adam didn’t see the usual selection of videos.  Rather, he saw a blue page with a picture of a cartoon fox in a diaper on it.  A small paragraph in the center explained: “For your safety access to this page has been denied”.  Adam looked at his computer in confusion, had that site gotten taken over or something?  He clicked to a second site, not his favorite but it would do in a pinch.  As the page loaded he saw the same page load up, this time with a cartoon brief clad fox informing him that he’d been denied access to the sit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What on earth?” he muttered as he tried a third link.  This time, it seemed to take longer to load the site, but when it did it came up with a red page rather than a blue one.  This one had an authoritative cartoon wolf rather than the fox.  “Due to multiple attempts to access blocked content your internet access has been disabled for 15 minutes.  If this was done in error please override from your control app.”</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s face went cherry red, and as he realized Neil must have done this.  He minimized the web browser and double clicked the “READ ME” file.  A plain text document came up on the screen with the following written on it:</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w:t>
      </w:r>
      <w:r>
        <w:rPr>
          <w:rFonts w:cs="Consolas" w:ascii="Consolas" w:hAnsi="Consolas"/>
        </w:rPr>
        <w:t>Hey Adam, before you go using your computer I thought I should tell you what I’ve changed on it.  First, I installed a parental control software and changed the pictures to ones I thought matched us.  Second, I changed you to a regular user and created an admin account.  Third, I changed your wallpaper.  Now, before you go testing the parental controls be aware that if you try to go to an adult site more than three times they’ll lock you out of the internet for 15 minutes.  If you wanna go to any adult sites you’ll have to ask me, and don’t think I won’t make you earn it ;).  You may also note your game icons are missing, if you click on the ABabysitter app in the start menu it will let you do homework time to earn game time.  Hope you have fun. -Neil”</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was completely flummoxed.  His computer experience had just been completely toddlerized.  He opened the webpage again and tried to load up a regular video site, only to be greeted by the authoritative wolf page informing him he still had 13 minutes in ‘timeout’.  He blushed brightly, he felt utterly powerless to do anything about his situation.  He groaned and minimized the browser, revealing the wolf’s cock as he stared at the screen helplessly and reached down his underoo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grabbed his cock, squeezing it tightly as he started to masturbate to just how much he felt he was being treated like a little kit.  He looked at Neil’s tool on his wallpaper, likely left there as a mercy by the masterfully dominant wolf.  He started to lean back in his desk chair, imagining Neil here when he’d gotten locked out of the internet.  He imagined his boyfriend’s dominant grin as Adam clicked the mouse helplessly and ended up locking himself out of all internet for 15 minutes.</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He felt so utterly dominated, so utterly out of control.  Here he was, in toddler undies, fapping to a picture of his boyfriend’s cock.  He’d have to ask Neil whenever he wanted to look at porn, the mere thought of it made him grind up into his hand harder as he thought of how he’d have to basically ask permission to jack off.  He squeezed the base of his cock as he thought of the diapered fox cartoon.  Had that been an indication of where things were heading for him?  The thought both mortified and excited the fox as he started to breathe harder, masturbating harder than he felt he ever had before.</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s Adam tilted in his seat he felt the plug up his ass shift and press that pleasure spot inside him.  It made him buck back, and then start to grind his ass against the chair with a blush as he felt it wriggling in him.  He imagined it wasn’t the plug but was instead the finger of his boyfriend pressing his insides and sending wave after wave of pleasure rolling through him.</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He thought back on the burger in the restaurant, how debasing it had been to wear that greasy thing and how it’d made him squirm even harder in his oh so humiliating car seat.  He was getting closer and closer to edge, grinding his ass against the chair harder as he fapped and panted.  He looked at his PC again and saw a little notification.  He looked at it, and it seemed to be from ABabysitter.  “Bedtime is 8:30, computer will lock for non-administrators at this time.  You can change this setting from the app”.</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That little notice telling him that he now had a bedtime, that little popup that told him that the wolf had even thought to take control there, it was all the more it took the fox to shoot over the edge.  He howled loudly as he grabbed the base of his cock and squeezed.  He felt his ass clench down on the invading plug, making it feel larger in him as he spewed a huge clump of seed all over his stomach fur.  He panted as he bucked, sending another huge gob of spooge as high as his chest.  Finally he slumped in his chair, looking up at his PC with a blush of deep disgrace.  He clicked over to the browser and refreshed the page to find that he still had 3 minutes left before he’d be able to browse again.</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Adam stood up, deciding that it would likely be a good time to go wash the cum from his stomach fur while he was waiting for the clock.  As he got to the door though he could hear some kind of cheering behind it. He opened it just a crack silently and saw that there was some kind of party going on outside.  Had they all arrived when he’d been masturbating?  Adam’s face went crimson as he shut his door, he couldn’t go to the bathroom because he wasn’t about to be seen in these undies if he could help it.  He wondered silently if any of them had heard him jack off, and couldn’t help but realize how loud he’d been if he hadn’t even heard them all enter the building.</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sat back in his chair, realizing how ironic it was that the parental control had babysitter in the name.  He certainly felt babysat, unable to use his computer until the timer expired and unable to leave his room due to the party one of his roommates was throwing.  He sat in his chair, waiting for his timeout to end and refreshing the page as he watched the minutes count down.</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pPr>
      <w:r>
        <w:rPr>
          <w:rFonts w:cs="Consolas" w:ascii="Consolas" w:hAnsi="Consolas"/>
        </w:rPr>
        <w:t>Finally the screen vanished and he saw the video site pull up.  He couldn’t contain his wiggle when he realized the url had automatically been changed to the kid version of the site.  He looked through the videos, found one that seemed to be an anime of some kind, and started watching as he realized he only had about twenty-five minutes before the bedtime would kick in and he’d be forced to be in his room with nothing to entertain him.</w:t>
      </w:r>
    </w:p>
    <w:p>
      <w:pPr>
        <w:pStyle w:val="TextBody"/>
        <w:bidi w:val="0"/>
        <w:spacing w:lineRule="auto" w:line="288" w:before="72" w:after="0"/>
        <w:ind w:left="0" w:right="0" w:firstLine="720"/>
        <w:jc w:val="both"/>
        <w:rPr>
          <w:rFonts w:ascii="Consolas" w:hAnsi="Consolas" w:eastAsia="Consolas" w:cs="Consolas"/>
        </w:rPr>
      </w:pPr>
      <w:r>
        <w:rPr>
          <w:rFonts w:eastAsia="Consolas" w:cs="Consolas" w:ascii="Consolas" w:hAnsi="Consolas"/>
        </w:rPr>
        <w:t xml:space="preserve">  </w:t>
      </w:r>
    </w:p>
    <w:p>
      <w:pPr>
        <w:pStyle w:val="TextBody"/>
        <w:bidi w:val="0"/>
        <w:spacing w:lineRule="auto" w:line="288" w:before="72" w:after="0"/>
        <w:ind w:left="0" w:right="0" w:firstLine="720"/>
        <w:jc w:val="both"/>
        <w:rPr/>
      </w:pPr>
      <w:r>
        <w:rPr>
          <w:rFonts w:cs="Consolas" w:ascii="Consolas" w:hAnsi="Consolas"/>
        </w:rPr>
        <w:t xml:space="preserve">He realized it would almost certainly act as a bedtime: his computer was the only game console he had at college and he hadn’t thought to even bring his TV or any books.  He watched the episode, and right as it ended 8:30 hit and his account automatically logged out, leaving him looking at the login screen and the soft cock of his boyfriend.  </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sighed, pouting just a bit but still loving the feeling of being utterly under control he moved to his bed and plopped down.  He tried to fall asleep, but found himself distracted with thoughts of how even without Neil here he was still forced into complete submission by the designs of the crafty wolf.  Finally, after over half an hour of listening to the party going on outside his door, Adam fell into a fitful sleep.  He clung to one of his pillows at his side, missing the feeling of the wolf cuddling him.</w:t>
      </w:r>
    </w:p>
    <w:p>
      <w:pPr>
        <w:pStyle w:val="TextBody"/>
        <w:bidi w:val="0"/>
        <w:spacing w:lineRule="auto" w:line="288" w:before="72" w:after="0"/>
        <w:ind w:left="0" w:right="0" w:firstLine="720"/>
        <w:jc w:val="both"/>
        <w:rPr>
          <w:rFonts w:ascii="Consolas" w:hAnsi="Consolas" w:cs="Consolas"/>
        </w:rPr>
      </w:pPr>
      <w:r>
        <w:rPr>
          <w:rFonts w:cs="Consolas" w:ascii="Consolas" w:hAnsi="Consolas"/>
        </w:rPr>
      </w:r>
    </w:p>
    <w:p>
      <w:pPr>
        <w:pStyle w:val="TextBody"/>
        <w:bidi w:val="0"/>
        <w:spacing w:lineRule="auto" w:line="288" w:before="72" w:after="0"/>
        <w:ind w:left="0" w:right="0" w:firstLine="720"/>
        <w:jc w:val="both"/>
        <w:rPr>
          <w:rFonts w:ascii="Consolas" w:hAnsi="Consolas" w:cs="Consolas"/>
        </w:rPr>
      </w:pPr>
      <w:r>
        <w:rPr>
          <w:rFonts w:cs="Consolas" w:ascii="Consolas" w:hAnsi="Consolas"/>
        </w:rPr>
        <w:t>Adam didn’t hear his door open at about midnight.  He didn’t see Neil walk into his room and look down at the slumbering fox.  He did, however, feel when the big wolf climbed into bed beside him and hugged him in teddy bear style.  Adam didn’t say anything as he felt Neil tuck them both in, but he did snuggle back into the wolf’s powerful arms with a contented sigh.  Adam loved the feeling of the wolf hugging him in, loved feeling like he belonged with him.  He couldn’t help but wriggle a bit as the thought of how quickly he was being toddlerized came to his mind, but he soon settled back down and fell back asleep, held in the loving arms of the domineering wolf.</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5:52:56Z</dcterms:created>
  <dc:creator/>
  <dc:description/>
  <dc:language>en-US</dc:language>
  <cp:lastModifiedBy/>
  <dcterms:modified xsi:type="dcterms:W3CDTF">2018-05-16T19:42:43Z</dcterms:modified>
  <cp:revision>18</cp:revision>
  <dc:subject/>
  <dc:title/>
</cp:coreProperties>
</file>