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ourier New" w:hAnsi="Courier New" w:eastAsia="Courier New" w:cs="Courier New"/>
          <w:b/>
          <w:b/>
          <w:color w:val="0066B3"/>
          <w:sz w:val="36"/>
        </w:rPr>
      </w:pPr>
      <w:bookmarkStart w:id="0" w:name="page1"/>
      <w:bookmarkEnd w:id="0"/>
      <w:r>
        <w:rPr>
          <w:rFonts w:eastAsia="Courier New" w:cs="Courier New" w:ascii="Courier New" w:hAnsi="Courier New"/>
          <w:b/>
          <w:color w:val="0066B3"/>
          <w:sz w:val="36"/>
        </w:rPr>
        <w:t>Submission Match</w:t>
      </w:r>
    </w:p>
    <w:p>
      <w:pPr>
        <w:pStyle w:val="Normal"/>
        <w:spacing w:lineRule="exact" w:line="98"/>
        <w:rPr>
          <w:rFonts w:ascii="Times New Roman" w:hAnsi="Times New Roman" w:eastAsia="Times New Roman" w:cs="Times New Roman"/>
          <w:b/>
          <w:b/>
          <w:color w:val="0066B3"/>
          <w:sz w:val="24"/>
        </w:rPr>
      </w:pPr>
      <w:r>
        <w:rPr>
          <w:rFonts w:eastAsia="Times New Roman" w:cs="Times New Roman" w:ascii="Times New Roman" w:hAnsi="Times New Roman"/>
          <w:b/>
          <w:color w:val="0066B3"/>
          <w:sz w:val="24"/>
        </w:rPr>
      </w:r>
    </w:p>
    <w:p>
      <w:pPr>
        <w:pStyle w:val="Normal"/>
        <w:spacing w:lineRule="atLeast" w:line="0"/>
        <w:rPr>
          <w:rFonts w:ascii="Courier New" w:hAnsi="Courier New" w:eastAsia="Courier New" w:cs="Courier New"/>
          <w:b/>
          <w:b/>
          <w:color w:val="0066B3"/>
          <w:sz w:val="28"/>
        </w:rPr>
      </w:pPr>
      <w:r>
        <w:rPr>
          <w:rFonts w:eastAsia="Courier New" w:cs="Courier New" w:ascii="Courier New" w:hAnsi="Courier New"/>
          <w:b/>
          <w:color w:val="0066B3"/>
          <w:sz w:val="28"/>
        </w:rPr>
        <w:t>lunarrush</w:t>
      </w:r>
    </w:p>
    <w:p>
      <w:pPr>
        <w:pStyle w:val="Normal"/>
        <w:spacing w:lineRule="exact" w:line="200"/>
        <w:rPr>
          <w:rFonts w:ascii="Times New Roman" w:hAnsi="Times New Roman" w:eastAsia="Times New Roman" w:cs="Times New Roman"/>
          <w:b/>
          <w:b/>
          <w:color w:val="0066B3"/>
          <w:sz w:val="24"/>
        </w:rPr>
      </w:pPr>
      <w:r>
        <w:rPr>
          <w:rFonts w:eastAsia="Times New Roman" w:cs="Times New Roman" w:ascii="Times New Roman" w:hAnsi="Times New Roman"/>
          <w:b/>
          <w:color w:val="0066B3"/>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Courier New" w:cs="Courier New" w:ascii="Courier New" w:hAnsi="Courier New"/>
          <w:sz w:val="22"/>
        </w:rPr>
        <w:t>As they drove along Adam started to notice they hadn’t arrived at the dorm yet. He turned toward the window and looked out to see they were in a part of town he didn’t recognize. “H-hey Neil, I thought you said we were going back to the dorm…” Adam said as he wiggled against the bonds of his sea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Courier New" w:cs="Courier New" w:ascii="Courier New" w:hAnsi="Courier New"/>
          <w:sz w:val="22"/>
        </w:rPr>
        <w:t>“</w:t>
      </w:r>
      <w:r>
        <w:rPr>
          <w:rFonts w:eastAsia="Courier New" w:cs="Courier New" w:ascii="Courier New" w:hAnsi="Courier New"/>
          <w:sz w:val="22"/>
        </w:rPr>
        <w:t>Well, we will be going back to the dorm, just not tonight. Instead I figured we’d go visit a friend on the other end of town.” Neil replied as the fox looked up at him with a bit of fright in his eyes. He hadn’t anticipated this, especially following what had just happened at the gym.</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Courier New" w:cs="Courier New" w:ascii="Courier New" w:hAnsi="Courier New"/>
          <w:sz w:val="22"/>
        </w:rPr>
        <w:t>“</w:t>
      </w:r>
      <w:r>
        <w:rPr>
          <w:rFonts w:eastAsia="Courier New" w:cs="Courier New" w:ascii="Courier New" w:hAnsi="Courier New"/>
          <w:sz w:val="22"/>
        </w:rPr>
        <w:t>Well, we’ll go there soon, first I think we’ll stop at the store and get you a pair of pants. Its fun seeing you squirming in only your underwear but I think to meet someone new you’d probably rather have pants on huh?” Neil teased as he pulled into the parking lot of an outlet stor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Courier New" w:cs="Courier New" w:ascii="Courier New" w:hAnsi="Courier New"/>
          <w:sz w:val="22"/>
        </w:rPr>
        <w:t>“</w:t>
      </w:r>
      <w:r>
        <w:rPr>
          <w:rFonts w:eastAsia="Courier New" w:cs="Courier New" w:ascii="Courier New" w:hAnsi="Courier New"/>
          <w:sz w:val="22"/>
        </w:rPr>
        <w:t>Y-yes, thank you…” Adam replied with a blush, his body shifting against the straps of his car seat. Neil pulled into a parking spot right in front of the building and got out of the car. As Neil stood he turned to look at the wiggly fox in his car seat. “Now, you just wait here, unless of course you wanna walk through the store dressed like that,” the wolf razzed the fettered fox before shutting his door without waiting for a response from Adam.</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Courier New" w:cs="Courier New" w:ascii="Courier New" w:hAnsi="Courier New"/>
          <w:sz w:val="22"/>
        </w:rPr>
        <w:t>Adam sat in the car seat and couldn’t help but feel cubbed out but strangely secure. He kept looking through the windows of the car, aware that any moment someone could pass by and look in to see him sitting there in his undies. He felt his cock hardening a bit as he thought about being seen like this again and he couldn’t help but frown somewhat at the realization he was getting hard from the thought of being abased.</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Courier New" w:cs="Courier New" w:ascii="Courier New" w:hAnsi="Courier New"/>
          <w:sz w:val="22"/>
        </w:rPr>
        <w:t>Alone with his thoughts, Adam started thinking about why he’d feel this way about being humiliated. He thought back to high school, when he’d been bothered by older boys and jocks. He couldn’t remember a time when the disgrace of getting pantsed in the hallway or tripped up had turned him on. Was this taste for embarrassment something that he’d been developing since he’d met Neil?</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Courier New" w:cs="Courier New" w:ascii="Courier New" w:hAnsi="Courier New"/>
          <w:sz w:val="22"/>
        </w:rPr>
        <w:t>As he continued to remember times he’d been embarrassed by a bully or by his own ineptitude in the past though he found himself getting harder as he remembered every detail he could. He whined and pressed a hand down as close to his crotch as he could reach as if to command his cock down like an overly friendly dog. His cock didn’t want to obey though, and he knew that no matter where his taste for degradation had come from it was definitely something within him.</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40" w:right="1140" w:gutter="0" w:header="0" w:top="1165" w:footer="0" w:bottom="606"/>
          <w:pgNumType w:fmt="decimal"/>
          <w:formProt w:val="false"/>
          <w:textDirection w:val="lrTb"/>
          <w:docGrid w:type="default" w:linePitch="360" w:charSpace="0"/>
        </w:sectPr>
        <w:pStyle w:val="Normal"/>
        <w:spacing w:lineRule="auto" w:line="302"/>
        <w:jc w:val="both"/>
        <w:rPr/>
      </w:pPr>
      <w:r>
        <w:rPr>
          <w:rFonts w:eastAsia="Courier New" w:cs="Courier New" w:ascii="Courier New" w:hAnsi="Courier New"/>
          <w:sz w:val="22"/>
        </w:rPr>
        <w:t>It didn’t take Neil overly long in the store, as he returned to the car he could see Adam wriggling in his seat. “Having fun back there foxy?” Neil</w:t>
      </w:r>
    </w:p>
    <w:p>
      <w:pPr>
        <w:pStyle w:val="Normal"/>
        <w:spacing w:lineRule="auto" w:line="264"/>
        <w:jc w:val="both"/>
        <w:rPr/>
      </w:pPr>
      <w:bookmarkStart w:id="1" w:name="page2"/>
      <w:bookmarkEnd w:id="1"/>
      <w:r>
        <w:rPr>
          <w:rFonts w:eastAsia="Courier New" w:cs="Courier New" w:ascii="Courier New" w:hAnsi="Courier New"/>
          <w:sz w:val="22"/>
        </w:rPr>
        <w:t>asked, grabbing Adam’s attention and causing his face to redden as he realized he was at full mast and twisting in the car seat just like a toddler would. Neil gave him a kind smile and lightly tossed a bag which contained a black tee shirt and a pair of sweat pants to Adam.</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w:t>
      </w:r>
      <w:r>
        <w:rPr>
          <w:rFonts w:eastAsia="Courier New" w:cs="Courier New" w:ascii="Courier New" w:hAnsi="Courier New"/>
          <w:sz w:val="22"/>
        </w:rPr>
        <w:t>I know they’re not name brand or anything, but I’m sure they’ll do in a pinch,” the wolf chuckled as Adam caught the bag and started looking over the clothing. “When we get to my friend’s house you can put em on in the car before we go inside,” Neil continued as Adam looked down at the seat as if trying to figure out how to get dressed while he was fastened into the five point harness.</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Adam sat back in his seat as he also noticed a bottle of some kind in the bag. He picked it up and saw it was a bottle of root beer, incidentally his favorite soda. As Adam looked at the wolf questioningly Neil saw the confusion on his boyfriend’s face from the front seat and chuckled. “I saw all the empty root beer bottles in the trash can in your room, I figured you must like root beer so I got ya one,” he said, giving the fox his ever-calm smil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rFonts w:eastAsia="Courier New" w:cs="Courier New" w:ascii="Courier New" w:hAnsi="Courier New"/>
          <w:sz w:val="22"/>
        </w:rPr>
        <w:t>Neil started the car and drove off as Adam opened the bottle of root beer. He yipped a bit as it foamed up and over the rim unexpectedly, raining root beer down onto his chest and crotch as Neil chuckled at him from the front seat. “Don’t worry, the seat’s easy clean, I only have to wash the pads and it’ll be good as new again,” Neil reassured from the front seat.</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Courier New" w:cs="Courier New" w:ascii="Courier New" w:hAnsi="Courier New"/>
          <w:sz w:val="22"/>
        </w:rPr>
        <w:t>“</w:t>
      </w:r>
      <w:r>
        <w:rPr>
          <w:rFonts w:eastAsia="Courier New" w:cs="Courier New" w:ascii="Courier New" w:hAnsi="Courier New"/>
          <w:sz w:val="22"/>
        </w:rPr>
        <w:t>Hey, that’s something I’ve been meaning to ask you. You said this seat was your younger brothers, but it fits someone as big as me. Why is that?” Adam asked as he twisted the cap back on the root beer to wait for the carbonation to die down a bit. “Well, I didn’t exactly tell you the truth the first time. Truth is, the friend we’re going to visit is a bit of a submissive who I’ve done things with in the past. He’s into the same kind of thing I am so I bought that seat to put him in when we’re riding around together. Since you’re actually about the same size as him I thought you’d fit into it just fine.” Neil replied as Adam looked down at the car seat with a blush.</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w:t>
      </w:r>
      <w:r>
        <w:rPr>
          <w:rFonts w:eastAsia="Courier New" w:cs="Courier New" w:ascii="Courier New" w:hAnsi="Courier New"/>
          <w:sz w:val="22"/>
        </w:rPr>
        <w:t>I just tell people who ride in my car that its my younger brothers seat to avoid questions, and most don’t ask about it after that,” the wolf continued with a grin. “O-oh…so this friend of yours…you’ve done it with him too?” Adam replied as he found he couldn’t look up at the wolf in the head-space he’d been forced into when he learned the seat was definitely designed for someone of his size.</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140" w:right="1140" w:gutter="0" w:header="0" w:top="1112" w:footer="0" w:bottom="1046"/>
          <w:pgNumType w:fmt="decimal"/>
          <w:formProt w:val="false"/>
          <w:textDirection w:val="lrTb"/>
          <w:docGrid w:type="default" w:linePitch="360" w:charSpace="0"/>
        </w:sectPr>
        <w:pStyle w:val="Normal"/>
        <w:spacing w:lineRule="auto" w:line="254"/>
        <w:jc w:val="both"/>
        <w:rPr/>
      </w:pPr>
      <w:r>
        <w:rPr>
          <w:rFonts w:eastAsia="Courier New" w:cs="Courier New" w:ascii="Courier New" w:hAnsi="Courier New"/>
          <w:sz w:val="22"/>
        </w:rPr>
        <w:t>“</w:t>
      </w:r>
      <w:r>
        <w:rPr>
          <w:rFonts w:eastAsia="Courier New" w:cs="Courier New" w:ascii="Courier New" w:hAnsi="Courier New"/>
          <w:sz w:val="22"/>
        </w:rPr>
        <w:t>Well, yeah. Me and him were never officially a couple like you and I are, but we’ve had fun in the past. If you’re alright with it I’d like him to have some fun with us while we’re visiting,” Neil replied as he glanced at his rear view mirror to get a glimpse of the fox before turning back to the road. Adam remembered the fun he’d had with Neil and the lion the other day, remembered that Adam wanted a sexually open relationship, and realized he wanted it that way too.</w:t>
      </w:r>
    </w:p>
    <w:p>
      <w:pPr>
        <w:pStyle w:val="Normal"/>
        <w:spacing w:lineRule="auto" w:line="256"/>
        <w:jc w:val="both"/>
        <w:rPr/>
      </w:pPr>
      <w:bookmarkStart w:id="2" w:name="page3"/>
      <w:bookmarkEnd w:id="2"/>
      <w:r>
        <w:rPr>
          <w:rFonts w:eastAsia="Courier New" w:cs="Courier New" w:ascii="Courier New" w:hAnsi="Courier New"/>
          <w:sz w:val="22"/>
        </w:rPr>
        <w:t>“</w:t>
      </w:r>
      <w:r>
        <w:rPr>
          <w:rFonts w:eastAsia="Courier New" w:cs="Courier New" w:ascii="Courier New" w:hAnsi="Courier New"/>
          <w:sz w:val="22"/>
        </w:rPr>
        <w:t>S- sure…” Adam stuttered submissively as Neil stole another glance at him. “I figured you’d like that, man I’m so glad I decided to help you take your laundry that morning,” Neil said with a cute smile. “Y-you know, why did you help me that morning? I-I’d never talked to you before or anything like that,” Adam asked as he reopened his root beer, grateful it didn’t shoot out like a volcano.</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Courier New" w:cs="Courier New" w:ascii="Courier New" w:hAnsi="Courier New"/>
          <w:sz w:val="22"/>
        </w:rPr>
        <w:t>Neil seemed to contemplate his answer for a moment. Adam wondered what he was thinking on for a moment as he sipped at the root beer, before he heard Neil’s response. “Well, there were really a couple reasons. For one, I noticed you always just seemed to be hanging out alone in the dorm. Then there was the fact you didn’t seem to have a girlfriend or anything, which told me you might be…you know…like I am. Finally, there was the fact I kind of started developing a bit of a crush on you. You’re definitely my type if you know what I mean, and I figured that if I helped you out I’d either end up with a new friend or maybe more…so I gave it a shot,” Neil replied simply as Adam listened attentively.</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rFonts w:eastAsia="Courier New" w:cs="Courier New" w:ascii="Courier New" w:hAnsi="Courier New"/>
          <w:sz w:val="22"/>
        </w:rPr>
        <w:t>When Neil finished, Adam didn’t quite know what to say at first. “W -well… i-if it makes a difference, I’m really glad you d-decided to help me too…” Adam muttered as he looked down with a bright blush on his face. “Aww, you’re so cute when you blush like that,” Neil chuckled, causing Adam’s face to redden even more as they pulled through the suburbs near town.</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rFonts w:ascii="Courier New" w:hAnsi="Courier New" w:eastAsia="Courier New" w:cs="Courier New"/>
          <w:sz w:val="22"/>
        </w:rPr>
      </w:pPr>
      <w:r>
        <w:rPr>
          <w:rFonts w:eastAsia="Courier New" w:cs="Courier New" w:ascii="Courier New" w:hAnsi="Courier New"/>
          <w:sz w:val="22"/>
        </w:rPr>
        <w:t>As Adam finished his root beer they reached their destination. Neil pulled into the driveway of a somewhat isolated house on the edge of the suburbs and the forest. He turned toward Adam and pressed the button to unlock his seat so the still quite flushed fox could start getting dressed. While Adam was busily pulling his new sweats on Neil pulled out his phone and sent a text message.</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As Adam finished getting his shirt and pants on he saw the door of the house open and a familiar red fox walk out. It was the very same fox who’d interrupted his shower after the party in his dorm room. Neil got out of the car and walked around it, moving toward the fox. Adam saw the fox stick out his hand as if going for a handshake, but was surprised when Neil grabbed the hand and pulled him in close, giving him a one armed hug as the two of them started to talk.</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rFonts w:eastAsia="Courier New" w:cs="Courier New" w:ascii="Courier New" w:hAnsi="Courier New"/>
          <w:sz w:val="22"/>
        </w:rPr>
        <w:t>Adam tugged on the handle to his door, however when it failed to open he remembered the child safety lock keeping him in the car until Neil let him out. He couldn’t help but feel his face warm as he sat back into his seat: not buckled in but still having to wait while Neil and the fox had a short conversation that he couldn’t quite make out through the car door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rFonts w:eastAsia="Courier New" w:cs="Courier New" w:ascii="Courier New" w:hAnsi="Courier New"/>
          <w:sz w:val="22"/>
        </w:rPr>
        <w:t>After about a minute Neil turned to the car and opened the back seat door. Adam looked out, and saw the fox give him kind of a kinky smirk that brought out Adam’s submission quite easily. “Hey Adam, this is my buddy Terry. Terry, meet my boyfriend, Adam.” Neil introduced the two as Adam stood out of the car and looked the other fox over.</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140" w:right="1140" w:gutter="0" w:header="0" w:top="1112" w:footer="0" w:bottom="478"/>
          <w:pgNumType w:fmt="decimal"/>
          <w:formProt w:val="false"/>
          <w:textDirection w:val="lrTb"/>
          <w:docGrid w:type="default" w:linePitch="360" w:charSpace="0"/>
        </w:sectPr>
        <w:pStyle w:val="Normal"/>
        <w:spacing w:lineRule="auto" w:line="302"/>
        <w:jc w:val="both"/>
        <w:rPr/>
      </w:pPr>
      <w:r>
        <w:rPr>
          <w:rFonts w:eastAsia="Courier New" w:cs="Courier New" w:ascii="Courier New" w:hAnsi="Courier New"/>
          <w:sz w:val="22"/>
        </w:rPr>
        <w:t>Neil hadn’t been lying when he said they were about the same size. While it looked like Terry might work out just slightly more often that Adam they</w:t>
      </w:r>
    </w:p>
    <w:p>
      <w:pPr>
        <w:pStyle w:val="Normal"/>
        <w:spacing w:lineRule="auto" w:line="259"/>
        <w:jc w:val="both"/>
        <w:rPr/>
      </w:pPr>
      <w:bookmarkStart w:id="3" w:name="page4"/>
      <w:bookmarkEnd w:id="3"/>
      <w:r>
        <w:rPr>
          <w:rFonts w:eastAsia="Courier New" w:cs="Courier New" w:ascii="Courier New" w:hAnsi="Courier New"/>
          <w:sz w:val="22"/>
        </w:rPr>
        <w:t>were the same height and very nearly the same muscle mass. “Nice to meet you Adam, Neil’s told me so much about you,” Terry chirped happily as he held out a hand for Adam. Adam reached his hand out and yipped a bit in surprise as he felt himself pulled in and hugged by the fox. He squirmed somewhat, but then decided to simply go with it and embraced Terry back.</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As Terry released the hug he looked at Adam and noticed the blush on his face. “Ah yes, I’m sorry if I caught you off guard, that’s just how I greet people,” Terry teased as Adam tried not to look completely taken aback. “O-oh, its okay,” Adam replied softly as his gaze turned down automatically. “You were right, he’s so adorable,” Terry said as he turned to Neil and smiled.</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rFonts w:eastAsia="Courier New" w:cs="Courier New" w:ascii="Courier New" w:hAnsi="Courier New"/>
          <w:sz w:val="22"/>
        </w:rPr>
        <w:t>“</w:t>
      </w:r>
      <w:r>
        <w:rPr>
          <w:rFonts w:eastAsia="Courier New" w:cs="Courier New" w:ascii="Courier New" w:hAnsi="Courier New"/>
          <w:sz w:val="22"/>
        </w:rPr>
        <w:t>Well, lets not stand out here all day, come in and lets talk for a while,” Terry said in a friendly tone as he started to walk to the house. Neil followed directly behind him, and Adam followed Neil as he noticed him walking toward the door. They all went into the house, and Adam looked around the cozy living room with a bit of awe.</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The room was full of soft furniture with a large rug in the center that seemed to sink like memory foam below Adam’s feet. A large curved sectional covered the outer wall and a large TV was mounted on the inner wall. A wall bookshelf next to the TV held every game console Adam could imagine and a large sub-woofer for a surround sound system that had other satellite speakers in the corners of the room.</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The living room seemed to open into another via a set of double sliding doors that were open, and Adam’s eyes could see a strangely hammock-like bed resting in the center of that room. His eyes drifted further into the room, and he saw a rather large crib that made his face turn cherry-red. He quickly turned away from the back room and toward the others before they caught him looking in there.</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Terry sat down in the corner of the couch, looking extremely comfortable as Neil sat beside him and patted the seat to his other side. Adam walked over and sat down, still drinking in the rather large living room as Terry chuckled lightly. “So, what do you think of the place?” Terry asked as he looked at Adam. “I…this place is huge. How’d you get a place like this?” Adam asked as he looked over at Terry.</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w:t>
      </w:r>
      <w:r>
        <w:rPr>
          <w:rFonts w:eastAsia="Courier New" w:cs="Courier New" w:ascii="Courier New" w:hAnsi="Courier New"/>
          <w:sz w:val="22"/>
        </w:rPr>
        <w:t>Well, I’m an independent software developer. I wrote the online blackboard system you use at your college and they paid me well enough that I decided to buy this place,” Terry replied as Neil wrapped his arm around Adam. “Oh, well its a nice place,” Adam replied, feeling slightly more confident as he heard the cheery yet slightly submissive tone Terry was speaking wi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40" w:right="1140" w:gutter="0" w:header="0" w:top="1112" w:footer="0" w:bottom="782"/>
          <w:pgNumType w:fmt="decimal"/>
          <w:formProt w:val="false"/>
          <w:textDirection w:val="lrTb"/>
          <w:docGrid w:type="default" w:linePitch="360" w:charSpace="0"/>
        </w:sectPr>
        <w:pStyle w:val="Normal"/>
        <w:spacing w:lineRule="auto" w:line="259"/>
        <w:jc w:val="both"/>
        <w:rPr/>
      </w:pPr>
      <w:r>
        <w:rPr>
          <w:rFonts w:eastAsia="Courier New" w:cs="Courier New" w:ascii="Courier New" w:hAnsi="Courier New"/>
          <w:sz w:val="22"/>
        </w:rPr>
        <w:t>“</w:t>
      </w:r>
      <w:r>
        <w:rPr>
          <w:rFonts w:eastAsia="Courier New" w:cs="Courier New" w:ascii="Courier New" w:hAnsi="Courier New"/>
          <w:sz w:val="22"/>
        </w:rPr>
        <w:t>Heh, well now that I have you both together I actually had something fun in mind if you’d both like to do it,” Neil said with a chuckle as his other arm went around Terry and pulled him in close. “Well…what did you have in mind?” Terry replied deferentially as he leaned into the grip of the bigger wolf.</w:t>
      </w:r>
    </w:p>
    <w:p>
      <w:pPr>
        <w:pStyle w:val="Normal"/>
        <w:spacing w:lineRule="auto" w:line="256"/>
        <w:jc w:val="both"/>
        <w:rPr/>
      </w:pPr>
      <w:bookmarkStart w:id="4" w:name="page5"/>
      <w:bookmarkEnd w:id="4"/>
      <w:r>
        <w:rPr>
          <w:rFonts w:eastAsia="Courier New" w:cs="Courier New" w:ascii="Courier New" w:hAnsi="Courier New"/>
          <w:sz w:val="22"/>
        </w:rPr>
        <w:t>“</w:t>
      </w:r>
      <w:r>
        <w:rPr>
          <w:rFonts w:eastAsia="Courier New" w:cs="Courier New" w:ascii="Courier New" w:hAnsi="Courier New"/>
          <w:sz w:val="22"/>
        </w:rPr>
        <w:t>Well, since we’re staying the night I figured we might have a little wrestling match between the two of you. Now of course its not gonna be like regular wrestling, its going to be whoever gets the other to submit first wins.” Neil said as he held the two foxes in close. “W-what does the winner get?” Adam stuttered as he looked past Neil and at Terry, sizing up if he even stood a chance against the other fox.</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w:t>
      </w:r>
      <w:r>
        <w:rPr>
          <w:rFonts w:eastAsia="Courier New" w:cs="Courier New" w:ascii="Courier New" w:hAnsi="Courier New"/>
          <w:sz w:val="22"/>
        </w:rPr>
        <w:t>The winner would get to cuddle with me tonight in the hammock bed, the loser will sleep in the crib tonight,” Neil said with a chuckle. The two foxes looked at eachother, each with a blush painted on their face. “U-umm…a-alright,” Adam replied, not quite sure what it’d be like if he lost. “Alright, lets do this,” Terry said as he stood up and started taking his clothes off.</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rFonts w:ascii="Courier New" w:hAnsi="Courier New" w:eastAsia="Courier New" w:cs="Courier New"/>
          <w:sz w:val="22"/>
        </w:rPr>
      </w:pPr>
      <w:r>
        <w:rPr>
          <w:rFonts w:eastAsia="Courier New" w:cs="Courier New" w:ascii="Courier New" w:hAnsi="Courier New"/>
          <w:sz w:val="22"/>
        </w:rPr>
        <w:t>Adam whined as he watched Terry taking off his clothing. Below the pair of tan shorts the red fox had been wearing were a pair of white briefs. By the time Terry had finished those white briefs were the only thing left on his body. Terry stood, looking somewhat awkward in his underwear as Adam hesitantly got to his feet. He slowly slid the black tee shirt off, then slid his thumb below the waist of his sweats.</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Adam yipped audibly as he felt Neil playfully tug the waistband of his sweats down, revealing the cartoon briefs below. “Aww, you look so cute in those,” Terry gushed. “E-er…T-thanks…” Adam stammered as he reached down, pulling his sweats off and placing the clothing in a pile on the couch. Terry walked to the rug in the center of the room and got into a stance as Adam slowly went to stand on the opposite side of the mat to him.</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w:t>
      </w:r>
      <w:r>
        <w:rPr>
          <w:rFonts w:eastAsia="Courier New" w:cs="Courier New" w:ascii="Courier New" w:hAnsi="Courier New"/>
          <w:sz w:val="22"/>
        </w:rPr>
        <w:t>Oh, and one more thing. I’m setting a timer on my phone. I won’t tell you how long, but if you run it out…well…you’ll see if it happens,” Neil said impishly from the couch as he tapped his phone screen. Adam heard Terry whine lightly, and realized they both felt the same submission to the more dominant wolf. As Adam looked over his opponent he realized he had a very good chance of winning, as long as he stayed smart he’d be able to use some of the tricks Neil had used on him befor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w:t>
      </w:r>
      <w:r>
        <w:rPr>
          <w:rFonts w:eastAsia="Courier New" w:cs="Courier New" w:ascii="Courier New" w:hAnsi="Courier New"/>
          <w:sz w:val="22"/>
        </w:rPr>
        <w:t>On your mark…get set…go!” Neil said from the couch as he watched the two foxes facing eachother. Adam looked at Terry, trying to size up what he was going to do, but was caught off guard as the red fox dove for his legs. Adam fell onto the extremely soft rug as the other fox easily slipped a hand under his closer leg and then wrapped his other arm behind the back of his head. Adam felt terry lock his hands together, getting him into a cradle before he could even comprehend what was going on.</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rFonts w:eastAsia="Courier New" w:cs="Courier New" w:ascii="Courier New" w:hAnsi="Courier New"/>
          <w:sz w:val="22"/>
        </w:rPr>
        <w:t>“</w:t>
      </w:r>
      <w:r>
        <w:rPr>
          <w:rFonts w:eastAsia="Courier New" w:cs="Courier New" w:ascii="Courier New" w:hAnsi="Courier New"/>
          <w:sz w:val="22"/>
        </w:rPr>
        <w:t>There we go, I figured since you’re gonna be spending the night in a crib the most appropriate move to use on you was a cradle,” Terry teased as Adam struggled against his arms. “G-gah, how’d you do that so fast?” Adam whined as he wrestled against the red fox’s grip, trying to pull Terry’s hands apart so he could slip out of his grip.</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140" w:right="1140" w:gutter="0" w:header="0" w:top="1112" w:footer="0" w:bottom="510"/>
          <w:pgNumType w:fmt="decimal"/>
          <w:formProt w:val="false"/>
          <w:textDirection w:val="lrTb"/>
          <w:docGrid w:type="default" w:linePitch="360" w:charSpace="0"/>
        </w:sectPr>
        <w:pStyle w:val="Normal"/>
        <w:spacing w:lineRule="auto" w:line="273"/>
        <w:jc w:val="both"/>
        <w:rPr>
          <w:rFonts w:ascii="Courier New" w:hAnsi="Courier New" w:eastAsia="Courier New" w:cs="Courier New"/>
          <w:sz w:val="22"/>
        </w:rPr>
      </w:pPr>
      <w:r>
        <w:rPr>
          <w:rFonts w:eastAsia="Courier New" w:cs="Courier New" w:ascii="Courier New" w:hAnsi="Courier New"/>
          <w:sz w:val="22"/>
        </w:rPr>
        <w:t>Terry grunted in exertion, fighting his hardest to hold Adam in, but Adam soon broke out of the cradle and grabbed for the other fox. Adam got hold of Terry and started to try to pin him down but found his work cut out for</w:t>
      </w:r>
    </w:p>
    <w:p>
      <w:pPr>
        <w:pStyle w:val="Normal"/>
        <w:spacing w:lineRule="auto" w:line="264"/>
        <w:jc w:val="both"/>
        <w:rPr>
          <w:rFonts w:ascii="Courier New" w:hAnsi="Courier New" w:eastAsia="Courier New" w:cs="Courier New"/>
          <w:sz w:val="22"/>
        </w:rPr>
      </w:pPr>
      <w:bookmarkStart w:id="5" w:name="page6"/>
      <w:bookmarkEnd w:id="5"/>
      <w:r>
        <w:rPr>
          <w:rFonts w:eastAsia="Courier New" w:cs="Courier New" w:ascii="Courier New" w:hAnsi="Courier New"/>
          <w:sz w:val="22"/>
        </w:rPr>
        <w:t>him as the red fox fought back in an attempt to get Adam below him. Adam got an evil idea: he only needed to make Terry submit, that meant that things which were off the table in regular wrestling were probably on the table here.</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Adam swiftly slipped his hand down Terry’s briefs and grabbed the other fox’s shaft. Terry whined in surprise as Adam used his new handhold to squeeze the fox’s cock tightly enough that Terry was forced to let go. Adam quickly used this to his advantage, pushing Terry to the rug and lifting his legs up and to the sides. Adam started to hump his incapacitated opponent, using the cock handhold to keep Terry from wriggling out of the way.</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w:t>
      </w:r>
      <w:r>
        <w:rPr>
          <w:rFonts w:eastAsia="Courier New" w:cs="Courier New" w:ascii="Courier New" w:hAnsi="Courier New"/>
          <w:sz w:val="22"/>
        </w:rPr>
        <w:t>Nngh, very sneaky, but don’t think I’m gonna give up that easily,” Terry grunted as Adam ground his crotch along Terry’s briefed rump. Terry quickly slipped his hands to the sides and sat up, moving in toward Adam and giving him a quick kiss. As Adam was wondering what Terry was doing he felt the sharp tug up of his briefs being drug into a wedgie. He yipped, and Terry used the brief moment of surprise to pull his cock free from Adam’s gri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Courier New" w:cs="Courier New" w:ascii="Courier New" w:hAnsi="Courier New"/>
          <w:sz w:val="22"/>
        </w:rPr>
        <w:t>Adam whimpered as he felt Terry grind up along his body and cross his legs near Adam’s throat. Terry then simply twisted around, using his grip on Adam to pull himself up. As Terry fully turned around Adam felt the legs on his neck lock as Terry started to push himself toward Adam. Adam reached up instinctively to keep the fox from pushing his crotch in, little did he know that was part of Terry’s plan all along.</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Terry pushed off with both arms, toppling Adam back onto the rug and planting his butt firmly in the brown fox’s face. He squeezed his legs down, pinning Adam’s hands using his legs and forcing Adam to endure the fluffy briefed prison surrounding his face with the scent of male musk. “Heh, there we go, now to have some fun with you~” Terry teased as he bent down a bit, slowly pulling Adam’s briefs down as the brown fox wormed below him.</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Adam whined as he struggled in the trap. He could feel Terry’s tail wagging against his head as he lay wriggling in the musky prison. He felt Terry take his briefs down to his knee, and wondered exactly what the red fox was planning. Then he felt Terry’s fingers tickling along his belly, and he couldn’t help but snort and wriggle impotently as the red fox perched on his face started to tickle him mercilessly.</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140" w:right="1140" w:gutter="0" w:header="0" w:top="1112" w:footer="0" w:bottom="1045"/>
          <w:pgNumType w:fmt="decimal"/>
          <w:formProt w:val="false"/>
          <w:textDirection w:val="lrTb"/>
          <w:docGrid w:type="default" w:linePitch="360" w:charSpace="0"/>
        </w:sectPr>
        <w:pStyle w:val="Normal"/>
        <w:spacing w:lineRule="auto" w:line="252"/>
        <w:jc w:val="both"/>
        <w:rPr/>
      </w:pPr>
      <w:r>
        <w:rPr>
          <w:rFonts w:eastAsia="Courier New" w:cs="Courier New" w:ascii="Courier New" w:hAnsi="Courier New"/>
          <w:sz w:val="22"/>
        </w:rPr>
        <w:t>“</w:t>
      </w:r>
      <w:r>
        <w:rPr>
          <w:rFonts w:eastAsia="Courier New" w:cs="Courier New" w:ascii="Courier New" w:hAnsi="Courier New"/>
          <w:sz w:val="22"/>
        </w:rPr>
        <w:t>Nahahahahaha, geehhet offffahahahahahaha!” Adam cackled as he tried to push the fox off him. “Heh, enjoy sniffing my butt, just let me know when you’re ready to surrender~” Terry said confidently as he sat back and ground his tail end in Adam’s face. Terry continued to tickle his trapped opponent, riding Adam as he bucked below him in an attempt to get free. With his hands pinned down Adam felt more and more helpless by the second as Terry tickled him, forcing him to gulp in lungful after lungful of fox musk.</w:t>
      </w:r>
    </w:p>
    <w:p>
      <w:pPr>
        <w:pStyle w:val="Normal"/>
        <w:spacing w:lineRule="auto" w:line="252"/>
        <w:jc w:val="both"/>
        <w:rPr/>
      </w:pPr>
      <w:bookmarkStart w:id="6" w:name="page7"/>
      <w:bookmarkEnd w:id="6"/>
      <w:r>
        <w:rPr>
          <w:rFonts w:eastAsia="Courier New" w:cs="Courier New" w:ascii="Courier New" w:hAnsi="Courier New"/>
          <w:sz w:val="22"/>
        </w:rPr>
        <w:t>After about two minutes of struggling Adam finally managed to get one of his hands free. It was pinned to the side of his face rather than between Terry’s folded leg. He couldn’t stop giggling from the tickling of the red fox as he felt Terry grind his seat down as if to remind Adam that he was the more submissive one. Adam panted, unable to wriggle much, if this kept up he’d be forced to submit. The idea of it excited him slightly, but something about getting to cuddle with Neil while Terry only got to look on from the crib made Adam want to fight the submission all the more. That’s when he got an idea.</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Adam quickly licked his finger, then slid it into Terry’s briefs through the leghole. He quickly slid the fingertip along the red fox’s tight pucker before slipping the slightly slicked finger into Terry. Adam heard Terry groan above him, and the tickling let up enough that Adam knew his attack was working. He continued to slide the finger into the fox, doing his best to pincushion Terry’s prostate as he tugged his other hand free of the red fox’s leg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w:t>
      </w:r>
      <w:r>
        <w:rPr>
          <w:rFonts w:eastAsia="Courier New" w:cs="Courier New" w:ascii="Courier New" w:hAnsi="Courier New"/>
          <w:sz w:val="22"/>
        </w:rPr>
        <w:t>Ohh…q-quit that, you’re supposed to be submitting!” Terry protested as he grabbed for Adam’s hands. Adam felt the red fox’s grip on his wrists, so did the only thing he could with his face still dominated by white briefed rear. Adam slid his finger into Terry mercilessly, pistioning into him to make the other fox let go of his wrist. “N-nngh…f-fine, I’ll finger you too if you wanna play that game,” Terry said as he leaned forward and tried to hook Adam’s leg to pull his ass up into range to get fingered.</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Adam squirmed his legs, keeping up his assault on Terry’s tail hole. He felt the fox above him try to snag his legs several times, but he managed to expertly dodge the red fox’s attempts to get him under control. With a huge push up from both hands he managed to flip Terry up, finally freeing his head from its musky prison as he wrapped his own legs around Terry’s neck.</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Adam drug Terry down slightly, causing the on top fox to groan as his nose was easily stuffed against Adam’s sack. Adam grabbed the back of his red assailant’s briefs, pulling them down before going back to fingering his opponent. Terry writhed against Adam’s grip, trying to reestablish his authority. Adam expertly stuffed Terry, keeping him from pulling away and causing the red fox’s cock to harden rather rapidly.</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Courier New" w:cs="Courier New" w:ascii="Courier New" w:hAnsi="Courier New"/>
          <w:sz w:val="22"/>
        </w:rPr>
        <w:t>“</w:t>
      </w:r>
      <w:r>
        <w:rPr>
          <w:rFonts w:eastAsia="Courier New" w:cs="Courier New" w:ascii="Courier New" w:hAnsi="Courier New"/>
          <w:sz w:val="22"/>
        </w:rPr>
        <w:t>Nngh, let go!” Terry whined pathetically as Adam held him down, determined to win now. He felt Terry humping against his chest slightly as he fingered constantly, he knew if he kept this up Terry wouldn’t last too long. That’s when Adam felt Terry bury his nose further against his crotch. He thought this was merely a sign of submission, until he felt the red fox starting to suck his balls. Adam groaned and fingered hard, determined not to give in. That’s when he heard the ring of a cell phone alarm, and looked over to Neil with a blush. The alarm had gone off…now they’d have to see what that meant.</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140" w:right="1140" w:gutter="0" w:header="0" w:top="1112" w:footer="0" w:bottom="510"/>
          <w:pgNumType w:fmt="decimal"/>
          <w:formProt w:val="false"/>
          <w:textDirection w:val="lrTb"/>
          <w:docGrid w:type="default" w:linePitch="360" w:charSpace="0"/>
        </w:sectPr>
        <w:pStyle w:val="Normal"/>
        <w:spacing w:lineRule="auto" w:line="273"/>
        <w:jc w:val="both"/>
        <w:rPr/>
      </w:pPr>
      <w:r>
        <w:rPr>
          <w:rFonts w:eastAsia="Courier New" w:cs="Courier New" w:ascii="Courier New" w:hAnsi="Courier New"/>
          <w:sz w:val="22"/>
        </w:rPr>
        <w:t>“</w:t>
      </w:r>
      <w:r>
        <w:rPr>
          <w:rFonts w:eastAsia="Courier New" w:cs="Courier New" w:ascii="Courier New" w:hAnsi="Courier New"/>
          <w:sz w:val="22"/>
        </w:rPr>
        <w:t>Get off eachother,” Neil said teasingly. Adam reluctantly let the other fox’s head out of his grip, and felt Terry roll off him. Both were panting, both were rock hard. “Now, since neither of you could make the</w:t>
      </w:r>
    </w:p>
    <w:p>
      <w:pPr>
        <w:pStyle w:val="Normal"/>
        <w:spacing w:lineRule="auto" w:line="259"/>
        <w:jc w:val="both"/>
        <w:rPr/>
      </w:pPr>
      <w:bookmarkStart w:id="7" w:name="page8"/>
      <w:bookmarkEnd w:id="7"/>
      <w:r>
        <w:rPr>
          <w:rFonts w:eastAsia="Courier New" w:cs="Courier New" w:ascii="Courier New" w:hAnsi="Courier New"/>
          <w:sz w:val="22"/>
        </w:rPr>
        <w:t>other submit first you’re both sleeping in the crib tonight,” Neil said with a devious glint in his eye. “B-but…c-come on…I-I had him!” Terry whined. Adam blushed as he noticed that Terry’s cock had bounced when he was told he was going to be sleeping in the crib with Adam. He couldn’t help but blush when he realized his own cock had done the same thing.</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rFonts w:eastAsia="Courier New" w:cs="Courier New" w:ascii="Courier New" w:hAnsi="Courier New"/>
          <w:sz w:val="22"/>
        </w:rPr>
        <w:t>“</w:t>
      </w:r>
      <w:r>
        <w:rPr>
          <w:rFonts w:eastAsia="Courier New" w:cs="Courier New" w:ascii="Courier New" w:hAnsi="Courier New"/>
          <w:sz w:val="22"/>
        </w:rPr>
        <w:t>I won’t have any argument from you pup, unless you need a spanking to remind you of your place,” Neil said testily as Terry’s resilience crumpled in the face of the more dominant wolf. “I…b-but…y-yes sir…” Terry pouted. “Heh, now, why don’t ya both come over here, I have a job for you,” Neil said as he stood and swiftly pulled his pants down.</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Adam watched as Terry crawled toward the dominant wolf, blushing as he realized he’d be expected to crawl as well. He slowly went along the floor, unable to look up at the bigger wolf’s gaze as he saw Neil sit back on the couch and spread his legs. “Now, since you can’t both suck my cock one of you are going to rim me while the other sucks my cock. So, since Terry seemed to be in control for slightly longer I’ll let him call it. Heads or tails?” Neil asked with a chuckle as he looked at the red fox.</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Terry looked over and gave Adam a knowing smirk. “Well, since he seemed to enjoy sniffing my butt so much I figure its only right that he licks yours. I call heads,” Terry replied as Adam whined. “B-but…” Adam whimpered as he looked at Neil’s hard cock, wanting it in his mouth. “Heh, you heard him pup, get to it,” Neil said to Adam as Terry moved to his prize. Adam mewled at being called pup, then crawled in, pressing his nose against Neil’s taint and giving his dominant boyfriend a gentle lick.</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Adam blushed brightly as he realized Terry was watching him lick ass. He paused for a moment, then felt one of Neil’s hands move down and press him more firmly against his task. He whined submissively and continued to lick the pucker before his lips. He could feel the warm skin giving way below his tongue as he took a breath of the musky wolf’s behind. He licked again, pressing his tongue forward, wanting to help get the wolf off faster so he could end the humbling task of licking Neil’s tail hol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Adam saw Neil’s other hand come down on the back of Terry’s head, pushing him further down on the cock and making him gag slightly as he was caught off guard. “Better get to work on my cock pup, or I’ll make you lick his ass when you’re done taking drinking my spooge,” Neil warned teasingly as Terry looked up at him pathetically. Terry started bobbing his head on the cock in his maw, causing Neil to moan in lust as Adam continued to slide his tongue along the wolf’s pucker.</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140" w:right="1140" w:gutter="0" w:header="0" w:top="1112" w:footer="0" w:bottom="1046"/>
          <w:pgNumType w:fmt="decimal"/>
          <w:formProt w:val="false"/>
          <w:textDirection w:val="lrTb"/>
          <w:docGrid w:type="default" w:linePitch="360" w:charSpace="0"/>
        </w:sectPr>
        <w:pStyle w:val="Normal"/>
        <w:spacing w:lineRule="auto" w:line="254"/>
        <w:jc w:val="both"/>
        <w:rPr/>
      </w:pPr>
      <w:r>
        <w:rPr>
          <w:rFonts w:eastAsia="Courier New" w:cs="Courier New" w:ascii="Courier New" w:hAnsi="Courier New"/>
          <w:sz w:val="22"/>
        </w:rPr>
        <w:t>Adam felt his muzzle shoved forward by the hand on the back of his head, he got the message rather quickly and started to lick harder, pressing his tongue at the soft flesh before him as he blushed up at Neil in chagrin. He felt his tongue slip into the wolf slightly, and started wriggling it up inside Neil as he saw the wolf buck up into Terry's mouth harder. Adam watched as he saw a lump in the base of Terry’s throat and kept licking, liking the way every lick caused Neil to buck up into Terry.</w:t>
      </w:r>
    </w:p>
    <w:p>
      <w:pPr>
        <w:pStyle w:val="Normal"/>
        <w:spacing w:lineRule="auto" w:line="254"/>
        <w:jc w:val="both"/>
        <w:rPr/>
      </w:pPr>
      <w:bookmarkStart w:id="8" w:name="page9"/>
      <w:bookmarkEnd w:id="8"/>
      <w:r>
        <w:rPr>
          <w:rFonts w:eastAsia="Courier New" w:cs="Courier New" w:ascii="Courier New" w:hAnsi="Courier New"/>
          <w:sz w:val="22"/>
        </w:rPr>
        <w:t>Terry moaned and started to suck down on Neil’s length harder, pressing more of it into his maw and sucking around the base of the wolf’s knot. Adam whimpered as this made Neil buck down, forcing his nose against his boyfriend’s pucker harder as he bucked back and fourth between the two sources of pleasure. Adam whined, he felt utterly dominated, and as he licked he couldn’t help but wonder what it was going to be like sleeping in the crib.</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Between the two foxes it took about five minutes to bring Neil to orgasm. As he did Adam felt the pucker tighten around his tired tongue, squeezing it as Terry was fed the wolf’s spunk. Adam whined as he felt a few dribbles leave the red fox’s maw, dripping on his own muzzle as Neil’s grip kept him from pulling out at all in the throes of orgasm. Finally he felt Neil’s grip loosen, and Adam pulled his face back as he saw Terry pull off Neil’s cock.</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w:t>
      </w:r>
      <w:r>
        <w:rPr>
          <w:rFonts w:eastAsia="Courier New" w:cs="Courier New" w:ascii="Courier New" w:hAnsi="Courier New"/>
          <w:sz w:val="22"/>
        </w:rPr>
        <w:t>Heh, alright, lets get you two to bed,” Neil teased as he ruffled both fox’s fur. “W-wait, w-what about our orgasm?” Adam whined as he looked down at his own rock hard cock. “Heh, well I was gonna give an orgasm to the winner, but since neither of you won I want you to wait until tomorrow morning. I have a special surprise in store for the two of you, and I’m sure it’ll get you both off,” Neil said teasingly, causing both foxes to whimper in need.</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rFonts w:ascii="Courier New" w:hAnsi="Courier New" w:eastAsia="Courier New" w:cs="Courier New"/>
          <w:sz w:val="22"/>
        </w:rPr>
      </w:pPr>
      <w:r>
        <w:rPr>
          <w:rFonts w:eastAsia="Courier New" w:cs="Courier New" w:ascii="Courier New" w:hAnsi="Courier New"/>
          <w:sz w:val="22"/>
        </w:rPr>
        <w:t>Neil stood up and started to walk into the next room. Adam stood and followed alongside Terry. Both foxes were looking down, neither seemed dominant at all at the moment. As they got to the crib though Adam could see something that made his heart sink a bit in humiliation. In his hand, Neil held a thick and incredibly babyish looking diaper.</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rFonts w:eastAsia="Courier New" w:cs="Courier New" w:ascii="Courier New" w:hAnsi="Courier New"/>
          <w:sz w:val="22"/>
        </w:rPr>
        <w:t>“</w:t>
      </w:r>
      <w:r>
        <w:rPr>
          <w:rFonts w:eastAsia="Courier New" w:cs="Courier New" w:ascii="Courier New" w:hAnsi="Courier New"/>
          <w:sz w:val="22"/>
        </w:rPr>
        <w:t>Alright Terry, you know the drill,” Neil said as Terry’s face turned crimson. With a protesting whine the red fox climbed over the lowered side of the crib and laid out on the mattress. As Terry lay looking up at Neil with a submissive expression Adam squirmed in place. Was he going to be diapered too? He couldn’t help but wonder exactly what it would feel like.</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Courier New" w:cs="Courier New" w:ascii="Courier New" w:hAnsi="Courier New"/>
          <w:sz w:val="22"/>
        </w:rPr>
        <w:t>Neil expertly lifted Terry onto the diaper, and oiled his hands up. Terry wriggled as Adam watched him get changed into a diaper, and Neil simply grinned as he oiled up the squirmy red fox before dumping a liberal amount of baby powder on his crotch. Adam heard Terry whimpering lightly in need as Neil’s hand expertly rubbed the oil and powder over the red fox’s crotch. Finally Neil lifted the front of the diaper up and over the fox’s stiff member, wrapping his crotch in thick padding before taping the front into plac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140" w:right="1140" w:gutter="0" w:header="0" w:top="1112" w:footer="0" w:bottom="1042"/>
          <w:pgNumType w:fmt="decimal"/>
          <w:formProt w:val="false"/>
          <w:textDirection w:val="lrTb"/>
          <w:docGrid w:type="default" w:linePitch="360" w:charSpace="0"/>
        </w:sectPr>
        <w:pStyle w:val="Normal"/>
        <w:spacing w:lineRule="auto" w:line="256"/>
        <w:jc w:val="both"/>
        <w:rPr/>
      </w:pPr>
      <w:r>
        <w:rPr>
          <w:rFonts w:eastAsia="Courier New" w:cs="Courier New" w:ascii="Courier New" w:hAnsi="Courier New"/>
          <w:sz w:val="22"/>
        </w:rPr>
        <w:t>“</w:t>
      </w:r>
      <w:r>
        <w:rPr>
          <w:rFonts w:eastAsia="Courier New" w:cs="Courier New" w:ascii="Courier New" w:hAnsi="Courier New"/>
          <w:sz w:val="22"/>
        </w:rPr>
        <w:t>Hmm, now…do I need to diaper you too Adam?” Neil asked as he turned toward Adam. “I-I…u-uhh…n-no…I-I’ll be okay…” Adam whimpered. He thought through it, nearly wanting to say yes to experience it here in such a controlled environment. Neil noticed his indecision, then gave him that kind domineering smile. “Are you sure? I don’t want any wet beds tonight,” Neil teased, causing Adam’s face to instantly go crimson.</w:t>
      </w:r>
    </w:p>
    <w:p>
      <w:pPr>
        <w:pStyle w:val="Normal"/>
        <w:spacing w:lineRule="auto" w:line="252"/>
        <w:jc w:val="both"/>
        <w:rPr/>
      </w:pPr>
      <w:bookmarkStart w:id="9" w:name="page10"/>
      <w:bookmarkEnd w:id="9"/>
      <w:r>
        <w:rPr>
          <w:rFonts w:eastAsia="Courier New" w:cs="Courier New" w:ascii="Courier New" w:hAnsi="Courier New"/>
          <w:sz w:val="22"/>
        </w:rPr>
        <w:t>Adam could feel his heart throbbing as his hands shook. His cock twitched against the inside of his cartoon briefs as he looked and saw a box full of the extremely babyish diapers. “I-I…p-please…” he whimpered as he looked at Neil as if begging him to make the decision. Neil, seeing the cue from Adam, chuckled and pointed at the bed. “Just in case, after all I’m putting you both in the same crib tonight,” he said softly. Adam couldn’t help looking at the floor as he walked over, his curiosity and shame mixing together in a way that left his entire body quivering.</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Adam laid out on the bed as he’d seen Terry do. He saw Neil come stand over him with the thick diaper in hand and couldn’t help looking up in complete embarrassment as his prick twitched in excitement. He felt the wolf lift him by the ankles and pull down the cartoonish briefs he’d been wearing. He felt something soft slide below him, and felt the wolf softly lower him onto the cushy padding.</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Adam watched as the wolf lovingly oiled his hands and started rubbing the sweet smelling baby oil into his crotch. Adam couldn’t help but moan as his hard member was rubbed with the slick oil, and reddened as he saw the wolf tip the bottle of baby powder over his crotch. He lifted his head to watch the wolf rubbing the babyish smelling powder into his groin, taking his time to work it in but not taking enough time to let the humiliated fox get any sort of sexual releas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Courier New" w:cs="Courier New" w:ascii="Courier New" w:hAnsi="Courier New"/>
          <w:sz w:val="22"/>
        </w:rPr>
        <w:t>Before long, Adam felt the stretch of the diaper front being pulled up and wrapped around his keister. He watched as Neil expertly tucked the diaper around his waist, then watched the sides get taped into place with four tab tapes. He could feel that his tail had been fitted through a hole in the back and taped into place before he’d even been laid down: the sign of an expert diaper changer. As Adam laid on the bed, unsure of what to think he saw Terry move over and place a hand on his groin.</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w:t>
      </w:r>
      <w:r>
        <w:rPr>
          <w:rFonts w:eastAsia="Courier New" w:cs="Courier New" w:ascii="Courier New" w:hAnsi="Courier New"/>
          <w:sz w:val="22"/>
        </w:rPr>
        <w:t>Don’t worry, its okay if you like em, I do…even if they’re kinda embarrassing…ya know?” Terry said as he crinkled the front of Adam’s padding. Adam couldn’t help but flush, he didn’t particularly hate the comfortable feeling around his groin…and something about having Terry here, diapered right beside him made it all feel better. “I-I…t-thanks Terry…” Adam mumbled.</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ourier New" w:cs="Courier New" w:ascii="Courier New" w:hAnsi="Courier New"/>
          <w:sz w:val="22"/>
        </w:rPr>
        <w:t>Neil stepped to the head of the crib and lifted the side up and into place. Adam hadn’t realized just how tall the sides of it were, and as he looked up he saw Neil standing to the side of the crib with a smile on his face. “Alright you two, keep your hands out of your diapers, I have more fun planned for tomorrow,” Neil said as he walked over and turned off the light before taking off his clothing and laying in the hammock-like bed.</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140" w:right="1140" w:gutter="0" w:header="0" w:top="1112" w:footer="0" w:bottom="534"/>
          <w:pgNumType w:fmt="decimal"/>
          <w:formProt w:val="false"/>
          <w:textDirection w:val="lrTb"/>
          <w:docGrid w:type="default" w:linePitch="360" w:charSpace="0"/>
        </w:sectPr>
        <w:pStyle w:val="Normal"/>
        <w:spacing w:lineRule="auto" w:line="254"/>
        <w:jc w:val="both"/>
        <w:rPr/>
      </w:pPr>
      <w:r>
        <w:rPr>
          <w:rFonts w:eastAsia="Courier New" w:cs="Courier New" w:ascii="Courier New" w:hAnsi="Courier New"/>
          <w:sz w:val="22"/>
        </w:rPr>
        <w:t>Adam looked around, unsure about all the new sensations he was experiencing. The scent of his oiled and powdered crotch seemed to bring him back to a comfort he hadn’t known in years. The crib seemed to give him a feeling of security. Yet there was an embarrassment to it all that left him squirming slightly. He felt deep down he’d never fully get over the degradation of being diapered, yet he knew that was likely going to be what drove him to do this again.</w:t>
      </w:r>
    </w:p>
    <w:p>
      <w:pPr>
        <w:pStyle w:val="Normal"/>
        <w:spacing w:lineRule="auto" w:line="254"/>
        <w:jc w:val="both"/>
        <w:rPr/>
      </w:pPr>
      <w:bookmarkStart w:id="10" w:name="page11"/>
      <w:bookmarkEnd w:id="10"/>
      <w:r>
        <w:rPr>
          <w:rFonts w:eastAsia="Courier New" w:cs="Courier New" w:ascii="Courier New" w:hAnsi="Courier New"/>
          <w:sz w:val="22"/>
        </w:rPr>
        <w:t>“</w:t>
      </w:r>
      <w:r>
        <w:rPr>
          <w:rFonts w:eastAsia="Courier New" w:cs="Courier New" w:ascii="Courier New" w:hAnsi="Courier New"/>
          <w:sz w:val="22"/>
        </w:rPr>
        <w:t>Hey…wanna cuddle?” Terry asked as Adam lay thinking about it all. Adam turned toward Terry, then softly nodded as the red fox wrapped his arms around Adam. Adam pulled Terry closer, he could hear the front of their diapers crinkle together as the two of them hugged in close. He could feel the bulge in Terry’s crotch as they cuddled. Adam felt sleep overcoming him, his exhaustion washing over him from the day’s events as he fell asleep in Terry’s arms.</w:t>
      </w:r>
    </w:p>
    <w:sectPr>
      <w:type w:val="nextPage"/>
      <w:pgSz w:w="12240" w:h="15840"/>
      <w:pgMar w:left="1140" w:right="1140" w:gutter="0" w:header="0" w:top="1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