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pPr>
      <w:r>
        <w:rPr>
          <w:rFonts w:eastAsia="Arial" w:cs="Arial" w:ascii="Arial" w:hAnsi="Arial"/>
          <w:color w:val="434343"/>
          <w:sz w:val="28"/>
        </w:rPr>
        <w:t>Peanut’s New Life</w:t>
      </w:r>
    </w:p>
    <w:p>
      <w:pPr>
        <w:pStyle w:val="Normal"/>
        <w:spacing w:lineRule="exact" w:line="383"/>
        <w:rPr>
          <w:rFonts w:ascii="Times New Roman" w:hAnsi="Times New Roman" w:eastAsia="Times New Roman" w:cs="Times New Roman"/>
          <w:color w:val="434343"/>
          <w:sz w:val="24"/>
        </w:rPr>
      </w:pPr>
      <w:r>
        <w:rPr>
          <w:rFonts w:eastAsia="Times New Roman" w:cs="Times New Roman" w:ascii="Times New Roman" w:hAnsi="Times New Roman"/>
          <w:color w:val="434343"/>
          <w:sz w:val="24"/>
        </w:rPr>
      </w:r>
    </w:p>
    <w:p>
      <w:pPr>
        <w:pStyle w:val="Normal"/>
        <w:spacing w:lineRule="atLeast" w:line="0"/>
        <w:rPr>
          <w:rFonts w:ascii="Arial" w:hAnsi="Arial" w:eastAsia="Arial" w:cs="Arial"/>
          <w:color w:val="434343"/>
          <w:sz w:val="28"/>
        </w:rPr>
      </w:pPr>
      <w:r>
        <w:rPr>
          <w:rFonts w:eastAsia="Arial" w:cs="Arial" w:ascii="Arial" w:hAnsi="Arial"/>
          <w:color w:val="434343"/>
          <w:sz w:val="28"/>
        </w:rPr>
        <w:t>lunarrush</w:t>
      </w:r>
    </w:p>
    <w:p>
      <w:pPr>
        <w:pStyle w:val="Normal"/>
        <w:spacing w:lineRule="exact" w:line="200"/>
        <w:rPr>
          <w:rFonts w:ascii="Times New Roman" w:hAnsi="Times New Roman" w:eastAsia="Times New Roman" w:cs="Times New Roman"/>
          <w:color w:val="434343"/>
          <w:sz w:val="24"/>
        </w:rPr>
      </w:pPr>
      <w:r>
        <w:rPr>
          <w:rFonts w:eastAsia="Times New Roman" w:cs="Times New Roman" w:ascii="Times New Roman" w:hAnsi="Times New Roman"/>
          <w:color w:val="434343"/>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pPr>
      <w:r>
        <w:rPr>
          <w:rFonts w:eastAsia="Arial" w:cs="Arial" w:ascii="Arial" w:hAnsi="Arial"/>
          <w:sz w:val="22"/>
        </w:rPr>
        <w:t>Nick grunted as he sat in the seat of the carriage. He felt the soft brown rabbit in his arms shift, getting comfortable as he rode on the German shepherd’s lap. It was all surreal for the dog, for the last several months he was the captive of a cantankerous alligator., and now here he was on the end of a leash with one soft bunny sitting in his lap and another on the seat opposite hi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both"/>
        <w:rPr/>
      </w:pPr>
      <w:r>
        <w:rPr>
          <w:rFonts w:eastAsia="Arial" w:cs="Arial" w:ascii="Arial" w:hAnsi="Arial"/>
          <w:sz w:val="22"/>
        </w:rPr>
        <w:t>The charcoal rabbit who sat across from him looked at him with calculating gold eyes. “Hmm, so Toby, are you happy with your new dog?” the charcoal bunny asked as he looked at the brown rabbit riding in Nick’s lap with a smil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pPr>
      <w:r>
        <w:rPr>
          <w:rFonts w:eastAsia="Arial" w:cs="Arial" w:ascii="Arial" w:hAnsi="Arial"/>
          <w:sz w:val="22"/>
        </w:rPr>
        <w:t>The brown bunny turned to Nick with a cute grin and moved a hand down to pet the German shepherd’s thigh. “Yeah, he seems like a good boy. Besides, that alligator kept saying we could return him for more training if he starts getting disobedient” Toby responded as his fluffy tail wagged excitedl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pPr>
      <w:r>
        <w:rPr>
          <w:rFonts w:eastAsia="Arial" w:cs="Arial" w:ascii="Arial" w:hAnsi="Arial"/>
          <w:sz w:val="22"/>
        </w:rPr>
        <w:t>Ever since he’d been young Nick had heard dark stories that nobles kidnapped other anthros for pets. He’d never seen any anthro pets, but when he’d gotten old enough the lure of wealth drove him to become an adventurer. One step into the wrong tavern, one sip of the wrong drink, and he’d found the rumors were horrifyingly tru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pPr>
      <w:r>
        <w:rPr>
          <w:rFonts w:eastAsia="Arial" w:cs="Arial" w:ascii="Arial" w:hAnsi="Arial"/>
          <w:sz w:val="22"/>
        </w:rPr>
        <w:t>Through the last seven months, the canine had his will broken down. Everything from following commands to eating dog food had been covered, and to the German shepherd’s shame, they’d neutered him. All so someone rich could buy him. Nick could tell by their clothes the rabbits were wealthy, and he couldn’t help his morbid curiosity with how much he’d cos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both"/>
        <w:rPr/>
      </w:pPr>
      <w:r>
        <w:rPr>
          <w:rFonts w:eastAsia="Arial" w:cs="Arial" w:ascii="Arial" w:hAnsi="Arial"/>
          <w:sz w:val="22"/>
        </w:rPr>
        <w:t>Nick was sure of one thing, he didn’t want any more training. Being a pet to two fluffy bunnies might be degrading, but couldn’t be as bad as being back in that tiny cell again. “Aww, he’s such a skinny boy though, we’re going to have to feed him plenty James!” Toby said gleefull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pPr>
      <w:r>
        <w:rPr>
          <w:rFonts w:eastAsia="Arial" w:cs="Arial" w:ascii="Arial" w:hAnsi="Arial"/>
          <w:sz w:val="22"/>
        </w:rPr>
        <w:t>James chuckled as he responded, “Well, yeah, I’d imagine they keep them hungry so no matter where they end up they’ll be content. Can’t have a doggy getting uppity because he can’t eat as much as he wants, can you?” Nick didn’t like James’s attitude as much as Toby’s: while both were adorable, it was apparent who the aristocrat wa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jc w:val="both"/>
        <w:rPr/>
      </w:pPr>
      <w:r>
        <w:rPr>
          <w:rFonts w:eastAsia="Arial" w:cs="Arial" w:ascii="Arial" w:hAnsi="Arial"/>
          <w:sz w:val="22"/>
        </w:rPr>
        <w:t>“</w:t>
      </w:r>
      <w:r>
        <w:rPr>
          <w:rFonts w:eastAsia="Arial" w:cs="Arial" w:ascii="Arial" w:hAnsi="Arial"/>
          <w:sz w:val="22"/>
        </w:rPr>
        <w:t>Hmm, guess that’s true, but we’ll make sure he gets plenty to eat. I want him to be chubby and happy, you know?” Toby chirped, as he stroked Nick.</w:t>
      </w:r>
    </w:p>
    <w:p>
      <w:pPr>
        <w:pStyle w:val="Normal"/>
        <w:spacing w:lineRule="auto" w:line="292"/>
        <w:jc w:val="both"/>
        <w:rPr/>
      </w:pPr>
      <w:bookmarkStart w:id="2" w:name="page2"/>
      <w:bookmarkEnd w:id="2"/>
      <w:r>
        <w:rPr>
          <w:rFonts w:eastAsia="Arial" w:cs="Arial" w:ascii="Arial" w:hAnsi="Arial"/>
          <w:sz w:val="22"/>
        </w:rPr>
        <w:t>“</w:t>
      </w:r>
      <w:r>
        <w:rPr>
          <w:rFonts w:eastAsia="Arial" w:cs="Arial" w:ascii="Arial" w:hAnsi="Arial"/>
          <w:sz w:val="22"/>
        </w:rPr>
        <w:t>Heh, well, I don’t know that he’ll get chubby. We’ve got a big yard for him to roam around, and of course we can always hire a dog sitter if he gets too lazy,” the charcoal bunny mused, much to Nick’s chagrin. The dog’ felt embarrassed to be talked about like he was feral, but he was too grateful to be out of his drafty prison cell to risk that new freedom arguing semantics with his new rabbit maste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They rode for what seemed hours. The brown furred bunny fell asleep in Nick’s arms, and his warmth was enough to lull the German shepherd to sleep as well. When he woke, Nick realized they were entering a huge yard. A drive that seemed half a mile long wound toward a large cabin-like manor that appeared to be entirely made of dark oak, iron, and glas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jc w:val="both"/>
        <w:rPr/>
      </w:pPr>
      <w:r>
        <w:rPr>
          <w:rFonts w:eastAsia="Arial" w:cs="Arial" w:ascii="Arial" w:hAnsi="Arial"/>
          <w:sz w:val="22"/>
        </w:rPr>
        <w:t>This four-story house surrounded by a huge fence and endless forest on all sides was the largest house Nick had seen in his life. To go from poverty to living in a beautiful place like this: perhaps being a pet wouldn’t be downright terribl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jc w:val="both"/>
        <w:rPr/>
      </w:pPr>
      <w:r>
        <w:rPr>
          <w:rFonts w:eastAsia="Arial" w:cs="Arial" w:ascii="Arial" w:hAnsi="Arial"/>
          <w:sz w:val="22"/>
        </w:rPr>
        <w:t>Nick was swiftly reminded this would at least be the most humiliating thing he’d ever experienced as the carriage slowed to a halt and Toby woke. The green-eyed bunny hopped off Nick’s lap and immediately grabbed the red leash clipped to his neck. The dog felt his collar tugging him where the skipping rabbit wanted to go as he scrambled to get to his feet and keep up.</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pPr>
      <w:r>
        <w:rPr>
          <w:rFonts w:eastAsia="Arial" w:cs="Arial" w:ascii="Arial" w:hAnsi="Arial"/>
          <w:sz w:val="22"/>
        </w:rPr>
        <w:t>“</w:t>
      </w:r>
      <w:r>
        <w:rPr>
          <w:rFonts w:eastAsia="Arial" w:cs="Arial" w:ascii="Arial" w:hAnsi="Arial"/>
          <w:sz w:val="22"/>
        </w:rPr>
        <w:t>What do you think boy? Do you like your new home?” Toby asked cutely as he moved up the walkway. Nick’s cheeks flushed as the reality of being owned by a fully grown yet half his size adorable bunny sunk i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hanging="0"/>
        <w:jc w:val="both"/>
        <w:rPr/>
      </w:pPr>
      <w:r>
        <w:rPr>
          <w:rFonts w:eastAsia="Arial" w:cs="Arial" w:ascii="Arial" w:hAnsi="Arial"/>
          <w:sz w:val="22"/>
        </w:rPr>
        <w:t>Toby continued toward the front door without waiting for a response. James had gone ahead of them and left the large door open. “Hmm, ooh, we haven’t given you a name yet! Hmm.... well, 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jc w:val="both"/>
        <w:rPr/>
      </w:pPr>
      <w:r>
        <w:rPr>
          <w:rFonts w:eastAsia="Arial" w:cs="Arial" w:ascii="Arial" w:hAnsi="Arial"/>
          <w:sz w:val="22"/>
        </w:rPr>
        <w:t>think I know just the one for you! Peanut!” the excited brown bunny continued as he skipped up the step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Nick groaned, he knew his input didn’t matter. He was grateful he got a halfway nice if degrading name like Peanut, rather than one like Puddles. The bunny was looking at him, so he nodded his head to show the name was okay. Toby’s tail wagged cutely as Nick accepted his new name. “Alright, Peanut it is!” the brown bunny cheered as he continued through the front doo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98"/>
          <w:pgNumType w:fmt="decimal"/>
          <w:formProt w:val="false"/>
          <w:textDirection w:val="lrTb"/>
          <w:docGrid w:type="default" w:linePitch="360" w:charSpace="0"/>
        </w:sectPr>
        <w:pStyle w:val="Normal"/>
        <w:spacing w:lineRule="auto" w:line="292"/>
        <w:jc w:val="both"/>
        <w:rPr>
          <w:rFonts w:ascii="Arial" w:hAnsi="Arial" w:eastAsia="Arial" w:cs="Arial"/>
          <w:sz w:val="22"/>
        </w:rPr>
      </w:pPr>
      <w:r>
        <w:rPr>
          <w:rFonts w:eastAsia="Arial" w:cs="Arial" w:ascii="Arial" w:hAnsi="Arial"/>
          <w:sz w:val="22"/>
        </w:rPr>
        <w:t>Nick was led into the vast manor and noticed he could see three of the floors from the entrance hall. Double doored rooms opened to either side of him on this floor, including a sitting room with a roaring fire and an art room to the right with a substantial paneless window looking on an unspoiled stretch of forest. The grand staircase was ahead of him and had closed double doors flanking i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p>
      <w:pPr>
        <w:pStyle w:val="Normal"/>
        <w:spacing w:lineRule="auto" w:line="297"/>
        <w:jc w:val="both"/>
        <w:rPr/>
      </w:pPr>
      <w:r>
        <w:rPr>
          <w:rFonts w:eastAsia="Arial" w:cs="Arial" w:ascii="Arial" w:hAnsi="Arial"/>
          <w:sz w:val="22"/>
        </w:rPr>
        <w:t>The German shepherd’s mouth hung open, he wondered just how many of the rooms on the higher floors ever got used. He listened carefully, but the only thing he could hear was James walking toward him from the sitting room. He couldn’t see any servants, he assumed they must only come around when they were called and left the two bunnies alone the rest of the tim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As James got closer, the dog realized he had a pair of big paw mittens in one hand and a pair of knee pads in the other. “You’ll be spending a lot of time on your hands and knees. Unless you have permission to be on your feet I want you crawling around like a proper dog,” James explained as he gave the mittens to Tob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hanging="0"/>
        <w:jc w:val="both"/>
        <w:rPr/>
      </w:pPr>
      <w:r>
        <w:rPr>
          <w:rFonts w:eastAsia="Arial" w:cs="Arial" w:ascii="Arial" w:hAnsi="Arial"/>
          <w:sz w:val="22"/>
        </w:rPr>
        <w:t>Toby took the mittens and turned to Nick. “Alright Peanut, let's have your left paw,” the brown bunny commanded. Nick whimpered and lowered his ears submissively as he heard James snort loudly at the mention of his new name. He raised his left hand for Toby, and felt the mitten cover and trap his hand in a fist within second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There was little room on the inside of the padded large paw mitten, he’d not be able to use his fingers at all. Toby tightened a strap around the base of the oversized paw mitten: ensuring it wasn’t coming off unless someone with thumbs removed it. The bunny went to work on Nick’s other hand as soon as his left was secured, driving home the sense of helplessnes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The rabbit moved to his knees, easily strapping the thick knee pads into place. Nick could feel the pads were oddly curved and weighted, walking upright in these would be harder than crawling. Nick’s ears were folded flat to his head as he sheepishly got to his hands and knees for the two bunnie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Nick felt the soft mittens and kneepads squishing below his weight. They would shield him from getting sore from crawling everywhere. Toby reached out and pet him between the ears. “Good boy Peanut!” the rabbit praised. Despite himself, Nick felt his tail wagging, Toby’s enthusiasm was infectious. He felt his leash picked up by James, and as Toby stopped petting him, he started crawling where the charcoal bunny led.</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Nick was walked through a formal dining room, where beautiful china was set out in preparation for a meal that might happen someday. He was led through another door in the back and found himself in a much more private kitchen. A small table with two chairs sat next to a refrigerator and opposite a small sink and stove: this was apparently where the two rabbits ate when they didn’t have compan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898"/>
          <w:pgNumType w:fmt="decimal"/>
          <w:formProt w:val="false"/>
          <w:textDirection w:val="lrTb"/>
          <w:docGrid w:type="default" w:linePitch="360" w:charSpace="0"/>
        </w:sectPr>
        <w:pStyle w:val="Normal"/>
        <w:spacing w:lineRule="auto" w:line="292"/>
        <w:jc w:val="both"/>
        <w:rPr/>
      </w:pPr>
      <w:r>
        <w:rPr>
          <w:rFonts w:eastAsia="Arial" w:cs="Arial" w:ascii="Arial" w:hAnsi="Arial"/>
          <w:sz w:val="22"/>
        </w:rPr>
        <w:t>James dropped Nick’s leash and walked to a small set of cupboards. Nick knew it was time for food and wondered if it would be kibble or something else. He didn’t care for the flavor of dog food, though he’d eaten it exclusively since his capture. He’d had to: there was no other food for him. It tasted like vaguely meat flavored crunchy cereal, as long as he didn’t think about what he was eating too much, it wasn’t terrible.</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5" w:name="page4"/>
      <w:bookmarkStart w:id="6" w:name="page4"/>
      <w:bookmarkEnd w:id="6"/>
    </w:p>
    <w:p>
      <w:pPr>
        <w:pStyle w:val="Normal"/>
        <w:spacing w:lineRule="auto" w:line="290"/>
        <w:jc w:val="both"/>
        <w:rPr/>
      </w:pPr>
      <w:r>
        <w:rPr>
          <w:rFonts w:eastAsia="Arial" w:cs="Arial" w:ascii="Arial" w:hAnsi="Arial"/>
          <w:sz w:val="22"/>
        </w:rPr>
        <w:t>The dog audibly gagged as he saw the can in Jame’s hand: wet dog food. Nick hadn’t had the misfortune to be fed wet dog food before, but could already imagine it would be far worse than kibble. He took two nervous steps back as James started to open the can. Toby noticed the German shepherd’s discomfort, and chuckled as he said, “Give it a chance Peanut, I spent a while looking through the brands, and if you don’t like this one we’ll have to try others, you know?”</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Nick gulped. He could tell that this wasn’t negotiable. He wondered morbidly what the flavor of the canned dog food would be like. He felt his stomach grumble in protest as James removed the lid and dumped the soupy can of meat into a red dog bowl he hadn’t noticed sitting on the floor by the doo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The German shepherd slowly crawled to the garish bowl. He took a sniff and gagged, the overwhelming scent crawled through his nose like a cold gravy slug and left a trail of unpleasant acridness and meat that didn’t inspire confidence in the food’s flavor. He gulped as he saw Toby looking at him expectantly: this was happening whether he wanted it or no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right="20" w:hanging="0"/>
        <w:jc w:val="both"/>
        <w:rPr/>
      </w:pPr>
      <w:r>
        <w:rPr>
          <w:rFonts w:eastAsia="Arial" w:cs="Arial" w:ascii="Arial" w:hAnsi="Arial"/>
          <w:sz w:val="21"/>
        </w:rPr>
        <w:t>Nick dove into the food as quickly as he could. He figured it was best to get this over with rather than delaying and working himself up more. He ate a big mouthful and was surprised that it wasn’t utterly terrible. It tasted like gravy drenched mystery meat, the two bunnies had obviously done their research, but it left behind an acrid after-taste that he had no water to wash away.</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jc w:val="both"/>
        <w:rPr/>
      </w:pPr>
      <w:r>
        <w:rPr>
          <w:rFonts w:eastAsia="Arial" w:cs="Arial" w:ascii="Arial" w:hAnsi="Arial"/>
          <w:sz w:val="22"/>
        </w:rPr>
        <w:t>Nick could feel some gravy clinging to the fur on his face. He wanted to wipe it off but had nowhere to wipe it. The smell was far worse than the taste. He pressed his face back in obediently, taking another huge bite of the slimy meat, moaning as the humiliating flavor filled his mouth. He couldn’t say which he preferred: kibble was a lot blander but was far harder to chew up and left him constantly hungry. This had a much harder flavor to ignore and an awful smell and aftertaste, but was softer and felt like it was actually filling his stomach.</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pPr>
      <w:r>
        <w:rPr>
          <w:rFonts w:eastAsia="Arial" w:cs="Arial" w:ascii="Arial" w:hAnsi="Arial"/>
          <w:sz w:val="22"/>
        </w:rPr>
        <w:t>As he ate the dog food, Nick felt one of the bunnies stroke his back. He half turned back and was surprised it was James. The smile on his face made it obvious he was pleased that Nick was obedient. Without a word of praise or anything more than the pat on the back, James went to the cupboard and found a large clear plastic bowl. He filled it at the sink and set it on the floor beside the German shepherd’s food bowl: giving him the option to wash down the flavor of the dog food.</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92"/>
        <w:ind w:right="20" w:hanging="0"/>
        <w:jc w:val="both"/>
        <w:rPr/>
      </w:pPr>
      <w:r>
        <w:rPr>
          <w:rFonts w:eastAsia="Arial" w:cs="Arial" w:ascii="Arial" w:hAnsi="Arial"/>
          <w:sz w:val="22"/>
        </w:rPr>
        <w:t>Nick looked at the red bowl and realized he’d nearly eaten all the wet food in his fervor to get it over with. He lapped to finish the last of the slimy food so he could wash all the flavor away at once with the water He retched on the texture of the final dregs, yet knew this was something he could eventually get used to. Eating canned dog food definitely was more humiliating that kibble, mainly because his face was speckled with the foul-smelling gravy.</w:t>
      </w:r>
    </w:p>
    <w:p>
      <w:pPr>
        <w:pStyle w:val="Normal"/>
        <w:spacing w:lineRule="auto" w:line="290"/>
        <w:jc w:val="both"/>
        <w:rPr/>
      </w:pPr>
      <w:bookmarkStart w:id="7" w:name="page5"/>
      <w:bookmarkEnd w:id="7"/>
      <w:r>
        <w:rPr>
          <w:rFonts w:eastAsia="Arial" w:cs="Arial" w:ascii="Arial" w:hAnsi="Arial"/>
          <w:sz w:val="22"/>
        </w:rPr>
        <w:t>Nick lapped the water from the clear bowl, swirling the cool fresh flavor over his teeth and tongue as he tried to keep his fur out of the bowl until his thirst was quenched. As the aftertaste of the food started to dull, Nick pressed his muzzle deeper into the dish, letting the water wash away the gravy that clung to his face. Nick had no idea if they’d refill the bowl until he’d drained it, so he elected to drink the rest of the water even though it had bits of gravy floating in it so when he needed a drink later it would be fresh..</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pPr>
      <w:r>
        <w:rPr>
          <w:rFonts w:eastAsia="Arial" w:cs="Arial" w:ascii="Arial" w:hAnsi="Arial"/>
          <w:sz w:val="22"/>
        </w:rPr>
        <w:t>When he’d finished the drink, Nick felt his stomach bulging from the meal. Though the thought of what floated in his stomach still made the German shepherd nauseous he felt grateful he wasn’t hungry at al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pPr>
      <w:r>
        <w:rPr>
          <w:rFonts w:eastAsia="Arial" w:cs="Arial" w:ascii="Arial" w:hAnsi="Arial"/>
          <w:sz w:val="22"/>
        </w:rPr>
        <w:t>“</w:t>
      </w:r>
      <w:r>
        <w:rPr>
          <w:rFonts w:eastAsia="Arial" w:cs="Arial" w:ascii="Arial" w:hAnsi="Arial"/>
          <w:sz w:val="22"/>
        </w:rPr>
        <w:t>Well, take the puppy outside to go potty. I’m going to go relax in the sitting room for a while. I think we should play with Peanut when you get back. After all, there’s a big advantage to having an anthro pet,” James said to Tob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jc w:val="both"/>
        <w:rPr/>
      </w:pPr>
      <w:r>
        <w:rPr>
          <w:rFonts w:eastAsia="Arial" w:cs="Arial" w:ascii="Arial" w:hAnsi="Arial"/>
          <w:sz w:val="22"/>
        </w:rPr>
        <w:t>Toby grinned widely. “Heh, alright. See ya in a few minutes,” the brown bunny said as he grabbed the leash clipped to Nick’s collar and led the German shepherd through a door onto a large deck.</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rFonts w:ascii="Arial" w:hAnsi="Arial" w:eastAsia="Arial" w:cs="Arial"/>
          <w:sz w:val="22"/>
        </w:rPr>
      </w:pPr>
      <w:r>
        <w:rPr>
          <w:rFonts w:eastAsia="Arial" w:cs="Arial" w:ascii="Arial" w:hAnsi="Arial"/>
          <w:sz w:val="22"/>
        </w:rPr>
        <w:t>Nick was easily led down the back steps into the large yard. The whole lawn was planted on rolling hills, and there were large trees sparsely planted to provide shade. Just beyond the wall, towering pine trees surrounding the house from all sides. Toby wasted no time leading Nick to a tree, then stood back with his arms folded as he watched Nick expectant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Arial" w:cs="Arial" w:ascii="Arial" w:hAnsi="Arial"/>
          <w:sz w:val="22"/>
        </w:rPr>
        <w:t>“</w:t>
      </w:r>
      <w:r>
        <w:rPr>
          <w:rFonts w:eastAsia="Arial" w:cs="Arial" w:ascii="Arial" w:hAnsi="Arial"/>
          <w:sz w:val="22"/>
        </w:rPr>
        <w:t>Well, go on Peanut, do your business. If you make a puddle on the floor James… well… he’d make you regret it. That house is his passion,” Toby said as he scratched the back of his head, obviously trying to coax Nick to hurry. The dog whined as he realized the front of the rabbit’s pants were tented by his cock: he had a feeling he knew what kind of play would happen when they got back to the hous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pPr>
      <w:r>
        <w:rPr>
          <w:rFonts w:eastAsia="Arial" w:cs="Arial" w:ascii="Arial" w:hAnsi="Arial"/>
          <w:sz w:val="22"/>
        </w:rPr>
        <w:t>Nick knew he could try to run off. He knew he was stronger than Toby and probably stronger than both James and Toby combined. Yet, the thought hardly crossed his mind when he remembered his previous captor’s threat to spank him with a newspaper until he couldn't sit properly if he tried to escape. He didn’t know what the rabbits would do if he tried, but he didn’t want to find out if he failed. His lack of clothes meant that he’d arouse suspicion in towns and the elements would be harder to endure. So, the thought of insubordination died, and he lifted his leg with a blush like a good feral do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04"/>
        <w:jc w:val="both"/>
        <w:rPr/>
      </w:pPr>
      <w:r>
        <w:rPr>
          <w:rFonts w:eastAsia="Arial" w:cs="Arial" w:ascii="Arial" w:hAnsi="Arial"/>
          <w:sz w:val="22"/>
        </w:rPr>
        <w:t>It took a moment for the German shepherd to let go. He felt a trickle finally stream from his cock tip, and moaned as the stream built up. Toby watched from nearby with a nod of approval, still holding Nick’s leash in his hand as the dog obediently marked the tree. After a few seconds, his</w:t>
      </w:r>
    </w:p>
    <w:p>
      <w:pPr>
        <w:pStyle w:val="Normal"/>
        <w:spacing w:lineRule="auto" w:line="324"/>
        <w:ind w:right="20" w:hanging="0"/>
        <w:jc w:val="both"/>
        <w:rPr/>
      </w:pPr>
      <w:bookmarkStart w:id="8" w:name="page6"/>
      <w:bookmarkEnd w:id="8"/>
      <w:r>
        <w:rPr>
          <w:rFonts w:eastAsia="Arial" w:cs="Arial" w:ascii="Arial" w:hAnsi="Arial"/>
          <w:sz w:val="22"/>
        </w:rPr>
        <w:t>stream petered off, and Nick lowered his leg. “Good boy Peanut, alright, let's go back to the house,” Toby said as he caressed the dog between his ears aga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pPr>
      <w:r>
        <w:rPr>
          <w:rFonts w:eastAsia="Arial" w:cs="Arial" w:ascii="Arial" w:hAnsi="Arial"/>
          <w:sz w:val="22"/>
        </w:rPr>
        <w:t>Nick followed Toby back through the house to the sitting room, where James was scowling at a newspaper. As the two of them walked in James tossed the paper aside and smiled at Toby. “Well, that was quicker than I expected. So, you want heads or tails firs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Nick looked at James in confusion. “Hmm, flip a coin for me,” Toby replied with a gri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jc w:val="both"/>
        <w:rPr/>
      </w:pPr>
      <w:r>
        <w:rPr>
          <w:rFonts w:eastAsia="Arial" w:cs="Arial" w:ascii="Arial" w:hAnsi="Arial"/>
          <w:sz w:val="22"/>
        </w:rPr>
        <w:t>James pulled out a coin, then flipped it in the air. It landed on tails. “Guess I’ll take heads, you take tails,” James said as he unbuttoned his pant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pPr>
      <w:r>
        <w:rPr>
          <w:rFonts w:eastAsia="Arial" w:cs="Arial" w:ascii="Arial" w:hAnsi="Arial"/>
          <w:sz w:val="22"/>
        </w:rPr>
        <w:t>Toby was moving toward Nick’s behind and slipping his own pants down. The German shepherd understood now, and lowered his ears submissively as he heard Toby order, “Roll ove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Nick obeyed the bunny’s orders and felt his legs lifted up to either side as Toby knelt between them and lined himself up. The rabbit’s cock was slick with precum, and as he started to push it against Nick’s pucker the dog moaned. He felt the sting of the dick pressing to invade his ass, but he was hardly left time to moan before he felt something soft and fluffy cover his fac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pPr>
      <w:r>
        <w:rPr>
          <w:rFonts w:eastAsia="Arial" w:cs="Arial" w:ascii="Arial" w:hAnsi="Arial"/>
          <w:sz w:val="22"/>
        </w:rPr>
        <w:t>Nick opened his eyes and saw that his view was nothing but white bunny butt. James had white fur from his chest down his body, and it apparently ended just above his tail line. He could see the bottom of the grey bunny’s charcoal back over him as James sat firmly on his fac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pPr>
      <w:r>
        <w:rPr>
          <w:rFonts w:eastAsia="Arial" w:cs="Arial" w:ascii="Arial" w:hAnsi="Arial"/>
          <w:sz w:val="22"/>
        </w:rPr>
        <w:t>Nick groaned and wriggled to turn his head to the side to free his nose from its fluffy prison., He felt the bunny’s big soft feet press on both sides of his head, forcing him to look up. His every breath was saturated with the scent of the bunny’s musky tail hole. “Get licking Peanut, you’ll be down there until I’m satisfied,” James chuckled domineeringly, accentuating the name Peanut to remind the German shepherd he was in charg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Peanut blushed in abject humiliation. This was perhaps the most embarrassing thing he’d ever been asked to do. Yet, as he delayed, he felt the bunny grind down and squeeze the sides of his head with his toes. Nick wasn’t going anywhere until this was over, and every second he delayed was another second he’d be stuck down here sniffing bunny but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292"/>
        <w:jc w:val="both"/>
        <w:rPr/>
      </w:pPr>
      <w:r>
        <w:rPr>
          <w:rFonts w:eastAsia="Arial" w:cs="Arial" w:ascii="Arial" w:hAnsi="Arial"/>
          <w:sz w:val="22"/>
        </w:rPr>
        <w:t>So, he stuck out his tongue, giving the charcoal bunny’s rear a ginger lick. Thoroughly distracted by his humiliating task, Nick yelped in surprise as he felt Toby thrust forward and plant his ass full of bunny dick. The bunny wasn’t nearly as long or as thick as Nick, and the dog’s tail hole easily accommodated his prick. Nick moaned as he felt his prostate getting scrubbed, he felt his cock hardening despite his lack of balls, and he submissively licked James’ tail hole again.</w:t>
      </w:r>
    </w:p>
    <w:p>
      <w:pPr>
        <w:pStyle w:val="Normal"/>
        <w:spacing w:lineRule="auto" w:line="290"/>
        <w:jc w:val="both"/>
        <w:rPr/>
      </w:pPr>
      <w:bookmarkStart w:id="9" w:name="page7"/>
      <w:bookmarkEnd w:id="9"/>
      <w:r>
        <w:rPr>
          <w:rFonts w:eastAsia="Arial" w:cs="Arial" w:ascii="Arial" w:hAnsi="Arial"/>
          <w:sz w:val="22"/>
        </w:rPr>
        <w:t>Nick groaned as the earthy, yet the sweaty flavor of the bunny’s taint washed through his mouth. He would be lying if he said he hated it, his cock twitched as much from sexual humiliation from licking the tail hole as from Toby pounding his behind. He felt James masturbating, grinding down and riding his muzzle in lust as he ground his scent deep into the dog’s nose. Nick could feel the bunny’s big feet squeezed to either side of his head: keeping him from turning as the small dom did as he pleased with the whining do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jc w:val="both"/>
        <w:rPr>
          <w:rFonts w:ascii="Arial" w:hAnsi="Arial" w:eastAsia="Arial" w:cs="Arial"/>
          <w:sz w:val="22"/>
        </w:rPr>
      </w:pPr>
      <w:r>
        <w:rPr>
          <w:rFonts w:eastAsia="Arial" w:cs="Arial" w:ascii="Arial" w:hAnsi="Arial"/>
          <w:sz w:val="22"/>
        </w:rPr>
        <w:t>Nick could feel Toby rutting his rump harder, slamming home as his own cock awakened from its eternal slumber. He felt Toby reach down and grip the base of his prick, teasing his impotent length between his soft bunny fingers as he bred the German shepherd. Nick blushed as he felt Toby rocket over the edge, yet the humping continued mercilessly as the brown bunny went for a second orgasm.</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Nick licked almost absentmindedly as James rode his face, occasionally getting a lap of the bunny’s nuts as he ground around and ensured the dog’s tongue lapped at every inch of his rear entrance that he could reach. “Breeding him good there Toby?” James panted as he sat down firmly, making Nick wriggle from the sudden extra weight on his fac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jc w:val="both"/>
        <w:rPr/>
      </w:pPr>
      <w:r>
        <w:rPr>
          <w:rFonts w:eastAsia="Arial" w:cs="Arial" w:ascii="Arial" w:hAnsi="Arial"/>
          <w:sz w:val="22"/>
        </w:rPr>
        <w:t>“</w:t>
      </w:r>
      <w:r>
        <w:rPr>
          <w:rFonts w:eastAsia="Arial" w:cs="Arial" w:ascii="Arial" w:hAnsi="Arial"/>
          <w:sz w:val="22"/>
        </w:rPr>
        <w:t>N-ngh, nearly two, give me a sec,” Toby grunted as he redoubled his speed, leaving Nick groaning as the bunny’s previous load swirled and spread deeper into hi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jc w:val="both"/>
        <w:rPr/>
      </w:pPr>
      <w:r>
        <w:rPr>
          <w:rFonts w:eastAsia="Arial" w:cs="Arial" w:ascii="Arial" w:hAnsi="Arial"/>
          <w:sz w:val="22"/>
        </w:rPr>
        <w:t>“</w:t>
      </w:r>
      <w:r>
        <w:rPr>
          <w:rFonts w:eastAsia="Arial" w:cs="Arial" w:ascii="Arial" w:hAnsi="Arial"/>
          <w:sz w:val="22"/>
        </w:rPr>
        <w:t>Heh, well, he’s gonna wear mine on his chest for a while, I want him to remember this since it's our first time,” the bunny sitting on Nick’s face said as he started to masturbate more furious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pPr>
      <w:r>
        <w:rPr>
          <w:rFonts w:eastAsia="Arial" w:cs="Arial" w:ascii="Arial" w:hAnsi="Arial"/>
          <w:sz w:val="22"/>
        </w:rPr>
        <w:t>Nick laid helplessly on the floor as the bunnies dominated him from both ends. He whined as he felt James orgasm, shooting a big gob of bunny spooge down onto his chest as his pucker twitched against the dog’s constantly lapping tongu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jc w:val="both"/>
        <w:rPr/>
      </w:pPr>
      <w:r>
        <w:rPr>
          <w:rFonts w:eastAsia="Arial" w:cs="Arial" w:ascii="Arial" w:hAnsi="Arial"/>
          <w:sz w:val="22"/>
        </w:rPr>
        <w:t>Nick felt another warm splash inside him as Toby orgasmed for the second time, leaving his rump packed full of bunny spooge as the rabbit pulled his member out with a sloppy pop. Nick felt the bunny’s cock wipe against his empty nutsack, leaving one small streak of cum at the base of his useless yet hard cock as James stood up, allowing Nick to take a gulp of fresh ai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pPr>
      <w:r>
        <w:rPr>
          <w:rFonts w:eastAsia="Arial" w:cs="Arial" w:ascii="Arial" w:hAnsi="Arial"/>
          <w:sz w:val="22"/>
        </w:rPr>
        <w:t>Yet, within moments, Toby had straddled the dog’s face and planted his own sweaty tail hole against Nick’s nose. “Alright Peanut, be a good boy and get me cleaned up,” Toby coaxed as he ground Nick’s face against his butt.</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297"/>
        <w:jc w:val="both"/>
        <w:rPr/>
      </w:pPr>
      <w:r>
        <w:rPr>
          <w:rFonts w:eastAsia="Arial" w:cs="Arial" w:ascii="Arial" w:hAnsi="Arial"/>
          <w:sz w:val="22"/>
        </w:rPr>
        <w:t>Nick squirmed but felt Toby repeat the trick of planting his head between two big bunny feet. He looked up submissively as he realized he’d be sniffing white and brown bunny rump until he’d cleaned it. He started to lick and whined as he felt one of Toby’s hands reach down to tease his stiff cock as he obediently lapped the bunny’s musky tail hole.</w:t>
      </w:r>
    </w:p>
    <w:p>
      <w:pPr>
        <w:pStyle w:val="Normal"/>
        <w:spacing w:lineRule="auto" w:line="297"/>
        <w:jc w:val="both"/>
        <w:rPr/>
      </w:pPr>
      <w:bookmarkStart w:id="10" w:name="page8"/>
      <w:bookmarkEnd w:id="10"/>
      <w:r>
        <w:rPr>
          <w:rFonts w:eastAsia="Arial" w:cs="Arial" w:ascii="Arial" w:hAnsi="Arial"/>
          <w:sz w:val="22"/>
        </w:rPr>
        <w:t>James sat back in his chair. “Get a drop of spunk on my rug, and I’ll toss your ass in diapers Peanut,” the charcoal bunny warned, forcing Nick to clench his tail hole tightly. He could feel a droplet dribble onto his tail and whined as he realized keeping Toby’s load up his tailpipe was going to be a struggl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jc w:val="both"/>
        <w:rPr/>
      </w:pPr>
      <w:r>
        <w:rPr>
          <w:rFonts w:eastAsia="Arial" w:cs="Arial" w:ascii="Arial" w:hAnsi="Arial"/>
          <w:sz w:val="22"/>
        </w:rPr>
        <w:t>As Nick licked the tail hole above him, he whimpered in abject submission. He had no idea how long he was going to be licking Toby’s pucker, but he still preferred this to the training and certainly preferred it to ending up in the hands of more cruel master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jc w:val="both"/>
        <w:rPr/>
      </w:pPr>
      <w:r>
        <w:rPr>
          <w:rFonts w:eastAsia="Arial" w:cs="Arial" w:ascii="Arial" w:hAnsi="Arial"/>
          <w:sz w:val="22"/>
        </w:rPr>
        <w:t>Yet, the humiliation that he was now the pet of two adorable bunnies wore heavily on him. He whined as he felt another tiny droplet of Toby’s load pressing to get out of his tail hole. He held out, keeping himself full of the spunk as Toby moaned and ground his musky tail hole against his face. Nick knew this was his life now and dreaded the thought of being shown off at some fancy party in that dining room he’d seen earlier. The blushing muscle bound pet of two aristocratic soft bunnies, their tail hole cleaner, and if he couldn’t hold Toby’s load: their diapered little doggy.</w:t>
      </w:r>
    </w:p>
    <w:sectPr>
      <w:type w:val="nextPage"/>
      <w:pgSz w:w="12240" w:h="15840"/>
      <w:pgMar w:left="1440" w:right="14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