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Isa a Siberian husky whose coat is a very glorious shade of orange and white had just gotten home from work to greet his beloved Jade a fox with the most beautiful light blue and white fur. </w:t>
      </w:r>
    </w:p>
    <w:p>
      <w:pPr>
        <w:pStyle w:val="Normal"/>
        <w:spacing w:lineRule="auto" w:line="360"/>
        <w:rPr/>
      </w:pPr>
      <w:r>
        <w:rPr/>
        <w:t>“</w:t>
      </w:r>
      <w:r>
        <w:rPr/>
        <w:t xml:space="preserve">Hey darling, I’m home” he called out as he enters their house and then instantly strips </w:t>
      </w:r>
      <w:r>
        <w:rPr>
          <w:strike/>
        </w:rPr>
        <w:t>out of his clothes</w:t>
      </w:r>
      <w:r>
        <w:rPr/>
        <w:t xml:space="preserve"> down to his boxer-briefs. </w:t>
      </w:r>
    </w:p>
    <w:p>
      <w:pPr>
        <w:pStyle w:val="Normal"/>
        <w:spacing w:lineRule="auto" w:line="360"/>
        <w:rPr/>
      </w:pPr>
      <w:r>
        <w:rPr/>
        <w:t>Jade walks out of their bedroom wearing nothing but her pink and black laced panties. She walks over to him and smiles</w:t>
      </w:r>
      <w:r>
        <w:rPr>
          <w:color w:val="FF0000"/>
        </w:rPr>
        <w:t>.</w:t>
      </w:r>
      <w:r>
        <w:rPr/>
        <w:t xml:space="preserve"> “Welcome home baby, I’ve got tonight off from work and I wanted some alone time with my Siberian stud.”</w:t>
      </w:r>
      <w:r>
        <w:rPr>
          <w:color w:val="FF0000"/>
        </w:rPr>
        <w:t xml:space="preserve"> </w:t>
      </w:r>
      <w:r>
        <w:rPr/>
        <w:t>She says as she presses her breasts up against his broad muscular chest.</w:t>
      </w:r>
    </w:p>
    <w:p>
      <w:pPr>
        <w:pStyle w:val="Normal"/>
        <w:spacing w:lineRule="auto" w:line="360"/>
        <w:rPr/>
      </w:pPr>
      <w:r>
        <w:rPr/>
        <w:t>“</w:t>
      </w:r>
      <w:r>
        <w:rPr/>
        <w:t xml:space="preserve">Sounds good to me” he states as he slowly pulls his boxer-briefs down letting them fall to the floor revealing his sheath to her. She kneels down before him and starts stroking his sheath, licking inside </w:t>
      </w:r>
      <w:r>
        <w:rPr>
          <w:strike/>
        </w:rPr>
        <w:t>of it</w:t>
      </w:r>
      <w:r>
        <w:rPr/>
        <w:t xml:space="preserve"> to entice him. As she pleases him she slips her free paw into her panties and rubs her slit teasing herself to get herself wet for him. </w:t>
      </w:r>
    </w:p>
    <w:p>
      <w:pPr>
        <w:pStyle w:val="Normal"/>
        <w:spacing w:lineRule="auto" w:line="360"/>
        <w:rPr/>
      </w:pPr>
      <w:r>
        <w:rPr/>
        <w:t xml:space="preserve">He smiles and lets out groan of pleasure as his mate teases his cock getting him hard and ready as it slips out of its warm hiding place. She soon begins to lick and suckle upon his growing tapered </w:t>
      </w:r>
      <w:r>
        <w:rPr>
          <w:strike/>
        </w:rPr>
        <w:t xml:space="preserve">tipped </w:t>
      </w:r>
      <w:r>
        <w:rPr/>
        <w:t>cock making him pre on her tongue. His shaft slips out even further as he looks down at her. “Let’s go to the bedroom my love.” He says huskily offering her a hand. She nods in agreement and takes his hand allowing him to pull her to her feet. They head to their bedroom and once inside he pulls her close ripping her lacy panties off “You got to catch me first, lil foxy.” He growls in her ear swiping his fingers over her swollen clit and dashes away.  She chases after him around the bedroom finally tackling him on their queen size bed laughing softly.</w:t>
      </w:r>
    </w:p>
    <w:p>
      <w:pPr>
        <w:pStyle w:val="Normal"/>
        <w:spacing w:lineRule="auto" w:line="360"/>
        <w:rPr/>
      </w:pPr>
      <w:r>
        <w:rPr/>
        <w:t xml:space="preserve">They get into sixty-nine position and she moans as she feels his tongue against her moist slit. Her muzzle wraps around his cock bobbing her head up and down on his thick shaft. He growled as he smacked her ass slipping a finger into you moist sheath pumping his digit in and out as he growled lapped at her juices. </w:t>
      </w:r>
    </w:p>
    <w:p>
      <w:pPr>
        <w:pStyle w:val="Normal"/>
        <w:spacing w:lineRule="auto" w:line="360"/>
        <w:rPr/>
      </w:pPr>
      <w:r>
        <w:rPr/>
        <w:t xml:space="preserve">He groaned softly as he moved out from under her and positioned her on her hands and knees. He walked to her dresser pulled open the drawers and pulls out her red vibrating toy and flips it on. Smearing some lube on it he eased the toy into her tight ass pressing it deep. Moving up behind her he rubbed his tapered tip on her tight wet slit moaning as pressed in and felt the vibration in the vaginal walls. The thick toy in her ass only made her pussy tighter. He thrust in and out of her body growling a bit as he caged his body over hers thrusting in deeper. </w:t>
      </w:r>
    </w:p>
    <w:p>
      <w:pPr>
        <w:pStyle w:val="Normal"/>
        <w:spacing w:lineRule="auto" w:line="360"/>
        <w:rPr/>
      </w:pPr>
      <w:r>
        <w:rPr/>
        <w:t>“</w:t>
      </w:r>
      <w:r>
        <w:rPr/>
        <w:t>Yes, baby yes.” Jade moaned out gripping the sheets.</w:t>
      </w:r>
    </w:p>
    <w:p>
      <w:pPr>
        <w:pStyle w:val="Normal"/>
        <w:spacing w:lineRule="auto" w:line="360"/>
        <w:rPr/>
      </w:pPr>
      <w:r>
        <w:rPr/>
        <w:t>“</w:t>
      </w:r>
      <w:r>
        <w:rPr/>
        <w:t>Yes baby, are you ready for me to fill you up?” He moaned pounding into her pussy deeper.</w:t>
      </w:r>
    </w:p>
    <w:p>
      <w:pPr>
        <w:pStyle w:val="Normal"/>
        <w:spacing w:lineRule="auto" w:line="360"/>
        <w:rPr/>
      </w:pPr>
      <w:r>
        <w:rPr/>
        <w:t>“</w:t>
      </w:r>
      <w:r>
        <w:rPr/>
        <w:t>Please baby, fill me up.” She cried out softly moaning deeply.</w:t>
      </w:r>
    </w:p>
    <w:p>
      <w:pPr>
        <w:pStyle w:val="Normal"/>
        <w:spacing w:lineRule="auto" w:line="360"/>
        <w:rPr/>
      </w:pPr>
      <w:r>
        <w:rPr/>
        <w:t>He pounded into her body and fucked her deeper growling and thrusting in and out of her body harder and faster his swelling knot popping in and out of her tight cunny causing her to cry out in sheer bliss cumming on his thick knot when he tied himself to her and spilled his seed into her tight pussy howling loudly above her.</w:t>
      </w:r>
    </w:p>
    <w:p>
      <w:pPr>
        <w:pStyle w:val="Normal"/>
        <w:spacing w:lineRule="auto" w:line="360"/>
        <w:rPr/>
      </w:pPr>
      <w:r>
        <w:rPr/>
        <w:t>Breathing deeply they slumped to their sides. He nuzzled between her ears as he pulled her close to his chest. They laid there cuddling together till his shaft popped out of her body and slipped out of her body, some of his seed leaking from her wet pussy.</w:t>
      </w:r>
    </w:p>
    <w:p>
      <w:pPr>
        <w:pStyle w:val="Normal"/>
        <w:spacing w:lineRule="auto" w:line="360"/>
        <w:rPr/>
      </w:pPr>
      <w:r>
        <w:rPr/>
        <w:t>She rolled over and smiled wrapping her arms around him her leg crossing over his hip. “I love you Isa.” She moaned softly nuzzling into his chest.</w:t>
      </w:r>
      <w:bookmarkStart w:id="0" w:name="_GoBack"/>
      <w:bookmarkEnd w:id="0"/>
    </w:p>
    <w:p>
      <w:pPr>
        <w:pStyle w:val="Normal"/>
        <w:spacing w:lineRule="auto" w:line="360" w:before="0" w:after="200"/>
        <w:rPr/>
      </w:pPr>
      <w:r>
        <w:rPr/>
        <w:t>He lifted her chin and kissed her softly. “I love you too Jade.” He said stroked her back and as she nuzzled into his chest. They pressed closer together soon falling aslee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2</Pages>
  <Words>556</Words>
  <Characters>3174</Characters>
  <CharactersWithSpaces>37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0:47:00Z</dcterms:created>
  <dc:creator>Tundra Fang</dc:creator>
  <dc:description/>
  <dc:language>en-US</dc:language>
  <cp:lastModifiedBy>Tundra Fang</cp:lastModifiedBy>
  <dcterms:modified xsi:type="dcterms:W3CDTF">2013-08-19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