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1</w:t>
      </w:r>
    </w:p>
    <w:p>
      <w:pPr>
        <w:pStyle w:val="Normal"/>
        <w:rPr/>
      </w:pPr>
      <w:r>
        <w:rPr/>
        <w:t xml:space="preserve">Marquis walked up to the room with the number 7 on it as he has every morning for a long time now.  He felt himself getting aroused before even opening the door because he knew what was about to come next.  He slid his key into the lock and pulled open the door.  In front of him stood a boy no older than 6 completely naked except for a black collar attached to his neck.  “Good morning sir” the cat said. He stepped in front of the wolf and dropped to his knees.  The boy knew what was expected of him every morning and it didn’t even take long to break him. </w:t>
      </w:r>
      <w:r>
        <w:rPr>
          <w:i/>
        </w:rPr>
        <w:t xml:space="preserve">It’s amazing how no food can break a person very quickly </w:t>
      </w:r>
      <w:r>
        <w:rPr/>
        <w:t>the wolf thought as he smiled down at the boy and placed his hand under his chin.  “Good morning”</w:t>
      </w:r>
    </w:p>
    <w:p>
      <w:pPr>
        <w:pStyle w:val="Normal"/>
        <w:rPr/>
      </w:pPr>
      <w:r>
        <w:rPr/>
        <w:t xml:space="preserve">The wolf walked over to the small shelf in the room filled with all sorts of toys, bondage equipment, and grabbed a rather large butt plug from the wall.  On the chest there was a bottle of lube that he used to prepare the plug.  The cat got down on all fours and stuck his ass high in the air when he saw the toy. His tail swaying back and forth as he kept his eyes ahead of him.  The wolf places the plug on the ground under the cat.  He placed his hands on the cat’s ass and lewdly played with it.  He opened it as wide as he could, he closed it, he squeezed it, grouped it.  He learned forward and placed his nose right on the hole and took and deep breath. “Ahhhhhhhh”. The boy smelled like a sweet flower with the tiniest bit of his musk. He placed his tongue on the hole and started to lick. He even forced his tongue inside of the cat fucking him with it. Feeling the cats breathing start to get more rapid he stopped abruptly.  Without warning the wolf inserted his pointer finger into his sweet hole. He stopped at the knuckle and curved his finger to hit the cub’s prostate. He was even able to get a drop of pre cum to form on the tip of the cat’s dick.  The wolf chucked to himself.  </w:t>
      </w:r>
    </w:p>
    <w:p>
      <w:pPr>
        <w:pStyle w:val="Normal"/>
        <w:rPr/>
      </w:pPr>
      <w:r>
        <w:rPr/>
        <w:t xml:space="preserve">He removed his finger from the boy’s asshole and picked the plug back up and started to fill him with it.  “A little bit bigger than you’re used to?” The wolf asked “Yes…S-Sir” The cat whispered.  The plug was at the widest point when the wolf shoved the rest of it inside him suddenly.  The cat’s hole clamped around the base to keep it in place. Small whines could be heard from the cat but he did not move or say anything… He knew better than that.  The wolf stood up and walked to the front of the boy. He placed a hand behind his ear and scratched him lightly. “Good boy” The wolf unbuckled his belt and started taking off his pants while the cat returned to his knees.  The cat stared up at the 7 inch member that was presented in front of his face and got right to work.  He brought both his hands up to the wolfs balls and rolled them in each hand. He learned forward and kissed the tip. His gave the pre that was already forming a lick and his tongue continued all the way to the knot which got a good licking. He worked his way back up to the tip of his cock and started to swallow it inch by inch. The boy would get about half way down and then return to the tip to catch his breath. Each time he went down he took more and more of the cock down his throat.  By the time he reached the knot the wolf was ready to explode. Thin spurts of pre cum were hitting the back of the cat’s throat and he felt it slide down into his tummy.  The wolf grabbed the back of cats head and slammed it down onto the top of his knot. He pumped the boy’s mouth for a few seconds and then held it in place as he filled his eager little mouth.  “Good boy gooooood boyyyyyy” the wolf growled as his seed was swallowed. He held the cats head for another second and then let him go.  The cat gasped for breath but still said nothing.  The cat licked his lips making sure that he didn’t miss any of it his masters cum.  “Thank you sir” </w:t>
      </w:r>
    </w:p>
    <w:p>
      <w:pPr>
        <w:pStyle w:val="Normal"/>
        <w:rPr/>
      </w:pPr>
      <w:r>
        <w:rPr/>
      </w:r>
    </w:p>
    <w:p>
      <w:pPr>
        <w:pStyle w:val="Normal"/>
        <w:rPr/>
      </w:pPr>
      <w:r>
        <w:rPr/>
        <w:t xml:space="preserve">The wolf looked down and smiled as he pulled his pants back on.  “You are to keep that plug in for one hour or my cum will be the only thing that you eat today.  Is that understood?” The wolf asked. The plug was definitely unconfutable but he dared not say anything except “Yes Sir”. The wolf smiled and gave the cat one more scratch on the head.  “When the hour is up you will hear a beep from your collar.  I want you spread eagle on your back facing the camera above your door when you take the plug out.  I wish I could be there for it but you’re not the only thing on my agenda today”  </w:t>
      </w:r>
    </w:p>
    <w:p>
      <w:pPr>
        <w:pStyle w:val="Normal"/>
        <w:rPr/>
      </w:pPr>
      <w:r>
        <w:rPr/>
        <w:t>“</w:t>
      </w:r>
      <w:r>
        <w:rPr/>
        <w:t>Yes sir”</w:t>
      </w:r>
    </w:p>
    <w:p>
      <w:pPr>
        <w:pStyle w:val="Normal"/>
        <w:rPr/>
      </w:pPr>
      <w:r>
        <w:rPr/>
        <w:t xml:space="preserve">With that the wolf opened the door and looked over his shoulder “Remember one hour” and motioned the camera with his head. He smiled then shut and locked the door behind him. The wolf pulled out his phone and programed the timer on the cat’s collar for one hour.  He checked his schedule to see what the rest of the day had in store for him. “Ahhhhh. Punishment room 12” The wolf said to himself “Perfect”.  He walked to the end of the hall and entered a back room full of supplies.  Dildo’s, ropes, fucking machines, plugs, ball stretchers, cages, anything sexual you can think of lined the walls, shelfs and tables. He grabbed a duffle bag by the door and stared stuffing it with a few supplies that he might need. Satisfied with his haul his headed towards room 12.  </w:t>
      </w:r>
    </w:p>
    <w:p>
      <w:pPr>
        <w:pStyle w:val="Normal"/>
        <w:rPr/>
      </w:pPr>
      <w:r>
        <w:rPr/>
        <w:t xml:space="preserve">The scene was much different when he pulled open the door.  A boy cowered in the corner of the room.  He was horse about 10 years old and just like the other one was wearing nothing but a collar. The wolf placed the bag down on the table by the door and approached the shaking horse. “So I heard that there was an issue with one of our clients the other day” The horse was sobbing “Y…yes sir but” the horse was interrupted with a quick slap across the face. “That was a yes or no question boy. I already know what you did I don’t need an explanation.” The horse sobbed but said nothing else.  “You know what happens to people who disobey? Don’t you?” The wolf said. The horse just nodded his head. “Get on your knees in the middle of the floor!” The wolf commanded. The horse did as he was told and went to the middle of the room and sat down on his knees.  The wolf pulled out some rope from the bag and walked over to the horse.  He took the horses hands and started to tie them together.  He placed the rope in one of the hooks in the ceiling and pulled the rope so the horse’s hands were forced above his head. </w:t>
      </w:r>
    </w:p>
    <w:p>
      <w:pPr>
        <w:pStyle w:val="Normal"/>
        <w:rPr/>
      </w:pPr>
      <w:r>
        <w:rPr/>
        <w:t xml:space="preserve">The wolf stood back and looked the horse over.  His cock was already starting to stir.  He dug around in his bag of toys for the paddle that he brought with him.  He walked around to the back of the horse. “Lift your tail up and show me your ass.” The horse slowly did as he was told. The wolf started down at the boys perfectly rounded ass. He placed his hand on his ass cheek and spread them apart to get a better look at his tight pucker.  “Mmmmm. Such a shame you have such a nice ass too” The horse had tears running down his face but he dared not make this situation any worse by saying anything. The paddle connected with the horse’s ass rather quickly making the horse cry out in pain. “Now repeat after me” The wolf demanded. </w:t>
      </w:r>
    </w:p>
    <w:p>
      <w:pPr>
        <w:pStyle w:val="Normal"/>
        <w:rPr/>
      </w:pPr>
      <w:r>
        <w:rPr/>
        <w:t>“</w:t>
      </w:r>
      <w:r>
        <w:rPr/>
        <w:t xml:space="preserve">I will not disobey” SMACK “I will” Sniffle “not disobey” SMACK </w:t>
      </w:r>
    </w:p>
    <w:p>
      <w:pPr>
        <w:pStyle w:val="Normal"/>
        <w:rPr>
          <w:i/>
          <w:i/>
        </w:rPr>
      </w:pPr>
      <w:r>
        <w:rPr/>
        <w:t>“</w:t>
      </w:r>
      <w:r>
        <w:rPr/>
        <w:t>I will be a good boy” SMACK “</w:t>
      </w:r>
      <w:r>
        <w:rPr>
          <w:i/>
        </w:rPr>
        <w:t xml:space="preserve">I will be a good boy” </w:t>
      </w:r>
    </w:p>
    <w:p>
      <w:pPr>
        <w:pStyle w:val="Normal"/>
        <w:rPr/>
      </w:pPr>
      <w:r>
        <w:rPr/>
        <w:t>“</w:t>
      </w:r>
      <w:r>
        <w:rPr/>
        <w:t>I will obey orders” SMACK “</w:t>
      </w:r>
      <w:r>
        <w:rPr>
          <w:i/>
        </w:rPr>
        <w:t>I will obey orders”</w:t>
      </w:r>
    </w:p>
    <w:p>
      <w:pPr>
        <w:pStyle w:val="Normal"/>
        <w:rPr/>
      </w:pPr>
      <w:r>
        <w:rPr/>
        <w:t>“</w:t>
      </w:r>
      <w:r>
        <w:rPr/>
        <w:t>I will be a good boy” SMACK “</w:t>
      </w:r>
      <w:r>
        <w:rPr>
          <w:i/>
        </w:rPr>
        <w:t xml:space="preserve">I will be a good boy” </w:t>
      </w:r>
    </w:p>
    <w:p>
      <w:pPr>
        <w:pStyle w:val="Normal"/>
        <w:rPr/>
      </w:pPr>
      <w:r>
        <w:rPr/>
        <w:t>“</w:t>
      </w:r>
      <w:r>
        <w:rPr/>
        <w:t>I will obey orders” SMACK “</w:t>
      </w:r>
      <w:r>
        <w:rPr>
          <w:i/>
        </w:rPr>
        <w:t>I will obey orders”</w:t>
      </w:r>
    </w:p>
    <w:p>
      <w:pPr>
        <w:pStyle w:val="Normal"/>
        <w:rPr/>
      </w:pPr>
      <w:r>
        <w:rPr/>
        <w:t xml:space="preserve">This went on for some time until the Horses ass was bright red and bruised.  The wolf walked in front of the horse and took his head in his hands. “Good Boy” he said while rubbing the top of his head lovingly. He reached up and untied the rope leaving the horse to collapse on his chest making sure to keep his ass high up in the air. The horse tried to catch his breath between his sobs. He slowly calmed down knowing that crying would only make it worse.  The wolf walked back over to his bag and grabbed some more toys for the next part.  He returned with a spreader bar that he attached to the horses back feet.  The boy still had his chest on the ground, his hands still tied together, and now his back legs spread apart so the wolf has unrestricted access to the horses cock and ass.  The wolf stared at the horse flaccid cock. Although the boy was only 10 the phrase </w:t>
      </w:r>
      <w:r>
        <w:rPr>
          <w:i/>
        </w:rPr>
        <w:t xml:space="preserve">hung like a horse </w:t>
      </w:r>
      <w:r>
        <w:rPr/>
        <w:t xml:space="preserve">could still apply to him. The chastity cage that the wolf picked out was maybe a little less than half of the horse’s full length insuring two things: The horse would not be able to get fully hard and if he tried it was going to hurt. He grabbed the horse’s balls and slid the ring down his cock and popped his balls through as well. He tried to stuff the horses growing cock into the metal cage but the boy must have been excited because it wasn’t fitting.  Then the wolf got a wonderful idea and grabbed a large condom out of one of the draws in the room.  He grabbed some lube and spread it over his hands and the horse’s growing member.  How about one more release before we lock that up and grabbed the horse cock with both hands. </w:t>
      </w:r>
    </w:p>
    <w:p>
      <w:pPr>
        <w:pStyle w:val="Normal"/>
        <w:rPr/>
      </w:pPr>
      <w:r>
        <w:rPr/>
        <w:t xml:space="preserve">They roamed freely all over the boy’s manhood teasing it to full length. The horse’s breath started to get faster as the wolf knew just what he was doing. Starting from the middle ring he worked his hands all the way to the tip and then back up to the base.  He did this in long slow movements never changing his pace.  The horse started to breathe faster and faster as he felt himself very close to going over the edge. The wolf noticed the boys labored breathing and grabbed the condom with one hand and placed it over the tip of the cock. With the condom secured he started jerking the boy off even faster now.  The horse moaned as he soon felt the first spurt of cum leave his dick but then the hands stopped touching him.  The wolf took his hands off the boy but shoved two fingers in his ass and clamped down on the prostate making sure the get every last drop of cum the boy could give.  The boy was thrusting his hips trying to connect his cock with anything that would give him a proper orgasm but the bar made that impossible. “That’s right good boy” The wolf smirked as he watching the condom fill with the boys seed. “That’s exactly how good slave boys should cum….That’s right… Get rid of all that seed but denied that orgasm.” The horse whimpered as his thick stings of cum turned to small ones.  There was a burning near the base of his cock because of the denial that simply drove him crazy with lust but still the horse did not move or say anything. When the horse was done cumming the wolf took off the condom tied a knot at the top and put it to the side. </w:t>
      </w:r>
    </w:p>
    <w:p>
      <w:pPr>
        <w:pStyle w:val="Normal"/>
        <w:rPr/>
      </w:pPr>
      <w:r>
        <w:rPr/>
        <w:t xml:space="preserve">With the boys cock starting to shrink the wolf picked up the cage again and slid the horse inside of it. He then produced a small key and locked both the ring and the cage together securing it tightly in place. “There…Nice and snug” The horse whined when hearing those words. “I’ve say your earned two weeks in the cage what do you say” The horse sobbed “Well then how about we add two more weeks and make it a month does that sound better?”  The horse was crushed.  He hated this place he hated be used and abused by strangers but the only saving grace in this place was sometimes he was able to cum. It was a small tiny release from this torcher. “Yes…s sir” the horse Murmured giving the correct answer this time.  “Good boy” The wolf spoke as he reached down to pick up the last toy he brought over.  He held up seven 3 inch wide anal breads bright pink in color and attached by a string. The horse looked at them but said nothing and put his head down.  He felt a finger prodding his hole and rubbing in circles. Slowly one finger was inserted into him. Then two…. Then…three… He felt full but he knew that this was just the beginning. The wolf grabbed some lube and applied a thin layer to each of the 7 balls. He placed the first edge of the first ball right up against the horse quivering hole.  He pressed his finger on the other side of the ball to hold it in place.  Then with one swift motion he grabbed the horse’s balls and pulled then to his body while plunging the first ball into him.  The horse gasped.  The wolf released the horse’s balls and watching them swing forward moving the whole cage with it.  “Looks like the cage is getting a little full” The wolf Exclaimed while laughing. The first bead was pressed up against the horse’s prostate fulling the fire that was burning in his loins from his denied orgasm.  He blushed. The wolf grabbed the next bead and popped that inside. Then the next and the next until there was only one bead left.  The horse was panting hard. “Only one more to go” the wolf laughed and popped the last one in. The wolf stood up to admire his work.  The horses cock was as hard as the cage would allow him to get and he was leaking pre cum out of the tip of it.  “Oh boy you should see yourself right now” The horse blushed again. The wolf walked over to the bag to grab the last surprise. </w:t>
      </w:r>
    </w:p>
    <w:p>
      <w:pPr>
        <w:pStyle w:val="Normal"/>
        <w:rPr/>
      </w:pPr>
      <w:r>
        <w:rPr/>
        <w:t xml:space="preserve">He grabbed a horse cock shaped mouth gag.  The toy was hollow on the inside with a hole at the end that sits in the back of the throat. “Perfect” He chuckled to himself. He walked back over to horse and lifted his chin with his hand. “Open wide” the wolf uttered. He started to feed the 6 inch dildo into his mouth inch after inch until the open base was sitting on his chin.  He strapped the gag into the place and watch as the horse got used to the toy.  The wolf couldn’t help but laugh again.  The horse gagged on the unwelcome intruder but soon controlled his breathing. The wolf made some adjustments to how the boy was tied and locked the spreader bar with one of the many hooks on the floor.  He redid the ties on the boy’s hands immobilizing him to the ground. “There we go. Oh and before I go let me feed your only meal for the day” the wolf grabbed the condom and held it up in front of the horses face and dangled it back and forth. “Breakfast of champs” he smiled. There was a lot of cum and the boy knew just what the wolf was about to do.  He untied the top and placed the open part inside of the mouth gag and let go.  He grabbed the tip and started to roll his fingers down forcing all of the cum inside the gag.  The horse tasted himself right away as his own seed hit the back of his tongue and slid down his throat.  He did the best he could not to gag and closed his eyes as he swallowed gulp after gulp of himself. When all of the cum was out of the condom the wolf stood up and gathered his things. “So” the wolf spoke out loud “one month in that cage IF you are good.  Then we can maybe see about getting you a proper release. How does that sound” The horse nodded his head up and down and said “yes sir” the best he could through his gag. “Good boy. Oh and before I forget. The wolf walked up to the back of the boy and very quickly slapped his balls with moderate force. The horse instantly starting thrashing around but was stopped as the wolf grabbed his ear and pulled him close to his mouth. “Remember to fucking listen boy” the wolf growled then turned around and pushed open the door. “I’ll be back tomorrow to untie you and watch you pop those beads out of your ass. Have a good night boy” with that the wolf shut the lights off and slammed the door shut. </w:t>
      </w:r>
    </w:p>
    <w:p>
      <w:pPr>
        <w:pStyle w:val="Normal"/>
        <w:rPr/>
      </w:pPr>
      <w:r>
        <w:rPr/>
        <w:t xml:space="preserve">He pulled out his phone again and set two calendrer reminders for the next morning and one month from today.  He looked at the rest of his schedule. There was only one thing left.  Fresh meat #15… He walked back down to the end of the hall and dropped of his bag in the toy room. He made a left out of there and walked to room #15. He had something special in mind for this one. He smiled to himself remembering what is on the other of the door.  He walked up to a fox. She couldn’t have been older than 7-8. She was in a chair lying on her back. Her hands where bound above her head. Her legs bound in stirrups and her ass was on the edge of the seat leaving her privates unrestricted.  There was a black gag in her mouth and she of course was wearing a collar and nothing else. He placed his hand on the top of her foot and moved it down her leg. His pointer finger traced her inner thigh and continued towards her virgin holes. He ran his finger over her pucker, up her taints and gave her clit a quick brush.  His finger continued up her belly, to her neck and he finally placed his hand softly on her cheek. The wolf met the foxes teary eyes and whispered “Hello there”…  </w:t>
      </w:r>
    </w:p>
    <w:p>
      <w:pPr>
        <w:pStyle w:val="Normal"/>
        <w:rPr>
          <w:i/>
          <w:i/>
        </w:rPr>
      </w:pPr>
      <w:r>
        <w:rPr>
          <w:i/>
        </w:rPr>
      </w:r>
    </w:p>
    <w:p>
      <w:pPr>
        <w:pStyle w:val="Normal"/>
        <w:rPr>
          <w:i/>
          <w:i/>
        </w:rPr>
      </w:pPr>
      <w:r>
        <w:rPr>
          <w:i/>
        </w:rPr>
      </w:r>
    </w:p>
    <w:p>
      <w:pPr>
        <w:pStyle w:val="Normal"/>
        <w:rPr>
          <w:rFonts w:cs="Calibri"/>
        </w:rPr>
      </w:pPr>
      <w:r>
        <w:rPr>
          <w:rFonts w:cs="Calibri"/>
        </w:rPr>
        <w:t xml:space="preserve">  </w:t>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44:00Z</dcterms:created>
  <dc:creator>New User</dc:creator>
  <dc:description/>
  <dc:language>en-US</dc:language>
  <cp:lastModifiedBy>New User</cp:lastModifiedBy>
  <dcterms:modified xsi:type="dcterms:W3CDTF">2017-12-19T01:44:00Z</dcterms:modified>
  <cp:revision>2</cp:revision>
  <dc:subject/>
  <dc:title/>
</cp:coreProperties>
</file>