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THE BEGINNING</w:t>
      </w:r>
    </w:p>
    <w:p>
      <w:pPr>
        <w:pStyle w:val="Normal"/>
        <w:ind w:firstLine="720"/>
        <w:rPr>
          <w:sz w:val="72"/>
          <w:szCs w:val="72"/>
        </w:rPr>
      </w:pPr>
      <w:r>
        <w:rPr>
          <w:sz w:val="72"/>
          <w:szCs w:val="72"/>
        </w:rPr>
      </w:r>
    </w:p>
    <w:p>
      <w:pPr>
        <w:pStyle w:val="Normal"/>
        <w:ind w:firstLine="720"/>
        <w:rPr/>
      </w:pPr>
      <w:r>
        <w:rPr/>
        <w:t xml:space="preserve">My mind was still racing with thoughts of what I just went through. Not being able to process what happened was killing me. I couldn't believe that they would do this to me. Their own son. So what? Who cares if I'm different I was still a good pup. Niko sat down on the snow still nursing the cut on his muzzle and the gash on his side that was still trickling blood. The snow was falling harder now making it almost impossible to see your own hand in front of your face. The young wolf decided it would be better to try and find some shelter rather than risk freezing to death. He found a downed tree and with his back against it he was able to block some of the wind. “Well it's better than nothing” he spoke out loud the sounds of his voice making him feel a tiny bit better. As he started to drift off Niko’s mind started playing the events of the day.  </w:t>
        <w:br/>
        <w:br/>
        <w:t>The morning of…</w:t>
      </w:r>
    </w:p>
    <w:p>
      <w:pPr>
        <w:pStyle w:val="Normal"/>
        <w:ind w:firstLine="720"/>
        <w:rPr/>
      </w:pPr>
      <w:r>
        <w:rPr>
          <w:rFonts w:cs="Calibri"/>
        </w:rPr>
        <w:t xml:space="preserve"> </w:t>
      </w:r>
      <w:r>
        <w:rPr/>
        <w:br/>
        <w:t xml:space="preserve">             </w:t>
        <w:tab/>
        <w:t xml:space="preserve">Niko awoke to smell of deer meat sizzling on the stove. He rose slowly out of the den and met his mother in the bigger part of the den. Niko had a younger sister and an older brother. His brother has been gone for a few years now with his own family and den of his own. Niko was an averaged sized wolf leaning towards the smaller side. He stood at about 5 feet 6 inches tall. He was purely white except for his black paws that always made him look like he was wearing boots. He had green eyes was very good looking and still very playful for his age of 16. Niko walked into the den and was greeted with a lick on the cheek from his mom and an ice cold glare from his dad Eli. Eli was the lead wolf in the pack and was not someone that was challenged often.  Niko just shrugged it off and sat down to enjoy his breakfast. After he was done he swiftly got up put the dishes in the sink and started heading towards the door. “And where do you think you're going” Eli’s voice boom thru out the cave “out” Niko stated without even turning around.  Niko opened the door and took a deep breath of the fresh crisp air. His dad cut in front of him before he started off. “You are NOT going to talk to me like that! Show respect” Eli growled. Niko stood his ground and just looked at him as it took every inch of his will power not to freak out, scream and cause a scene. He looked into his father’s eyes and said very calmly “and you are NOT going to talk to me like I'm a child” without giving him a chance response he walked around his dad and started walking to the forest.  </w:t>
        <w:br/>
        <w:br/>
        <w:t xml:space="preserve"> </w:t>
        <w:tab/>
        <w:t xml:space="preserve">Niko thought to himself shit if my dad knew what I was really going out to do he would kill me. He shook the thought from his mind. He was going to meet his friend Sasha as he has done so many times before. He kept telling himself that they were just friends even though they fooled around once or twice. Nothing serious just to first base rounding their way to second. He however wanted much much more from Sasha though. As he got closer and closer to their spot in the woods his heart started beating fastest and fasted making Niko break out into a light sprint. He got to their secret place about a half hour before max was due to arrive and lay down under a downed tree. He stared up at the sky and pondered his life. Nothing else really matter except the arrival of his friend. </w:t>
        <w:br/>
        <w:br/>
        <w:t xml:space="preserve"> </w:t>
        <w:tab/>
        <w:t xml:space="preserve">Niko must have dozed off because when he woke up Sasha was standing over him looking down watching him. “You know you snore when you sleep” Sasha blurted out. “It's cute”. Niko now sitting up a blushing all over “I do not” he responded. Sasha laughed “I said I thought it was cute”.  Niko smiled and looked at Sasha. “Oh hey Niko you got a little” his voice trailed off as leaned in closer to his muzzle.  Niko wasn’t sure what to except so he just went with it only to find out that he max wiped a little drool of his chin.  Niko was blushing very hard at this point stared right into Sasha’s eyes.  Sasha backed away a little bit and just smiled.  This is it Niko thought to himself.  Now or never.  Niko moved in slowly to kiss Sasha right on his lips.  Sasha kissed back with passion.  Their tongues intertwined and they both fell to their knees. </w:t>
      </w:r>
    </w:p>
    <w:p>
      <w:pPr>
        <w:pStyle w:val="Normal"/>
        <w:ind w:firstLine="720"/>
        <w:rPr/>
      </w:pPr>
      <w:r>
        <w:rPr/>
        <w:t xml:space="preserve">Niko brought Sasha close to his chest and threw his arms around his back.  He started kissing Sasha’s neck and biting him softly.  Sasha started to unbutton his friend’s pants and grabbed hold of his growing member.  Rubbing softly he felt it get hard in his hand.  Niko was working his kisses down Sasha’s neck and started to take off his shirt.  The pair undressed each other quickly and Nikos laid Sasha on his back.  He started from the lips and slowly kissing down his chest…on to his stomach… finally getting down to the head of his dick.  He placed his tongue around it and slowly took his friend inside his mouth.  Feeling his young libido working in overtime and the sounds of pleasure from Sasha Niko brought his hand to his own cock and started masturbating.  </w:t>
      </w:r>
    </w:p>
    <w:p>
      <w:pPr>
        <w:pStyle w:val="Normal"/>
        <w:ind w:firstLine="720"/>
        <w:rPr/>
      </w:pPr>
      <w:r>
        <w:rPr/>
        <w:t xml:space="preserve">Niko released his mouth from Sasha and got down on all fours presenting himself to Sasha.  “Are you sure” Sasha asked timidly.  He couldn’t take his eyes off of Niko’s offer…  Niko didn’t even answer just stuck his ass up higher and waged his tale.  Sasha got into position behind Niko.  He repositioned himself and Niko and lined his tip with the back of Niko.  He pressed against Niko’s hole and….  </w:t>
      </w:r>
    </w:p>
    <w:p>
      <w:pPr>
        <w:pStyle w:val="Normal"/>
        <w:rPr/>
      </w:pPr>
      <w:r>
        <w:rPr/>
        <w:t>That’s when they heard it…..</w:t>
      </w:r>
    </w:p>
    <w:p>
      <w:pPr>
        <w:pStyle w:val="Normal"/>
        <w:rPr/>
      </w:pPr>
      <w:r>
        <w:rPr/>
        <w:t>A loud ear piercing HOWLLLLLLLLLLLLLL!!!!</w:t>
      </w:r>
    </w:p>
    <w:p>
      <w:pPr>
        <w:pStyle w:val="Normal"/>
        <w:ind w:firstLine="720"/>
        <w:rPr/>
      </w:pPr>
      <w:r>
        <w:rPr/>
        <w:t xml:space="preserve">The noise shook Niko to the bones.  He stomach dropped 40 feet below ground.  He could recognize that howl from anywhere.  Wondering how much his father had seen Niko jumped up and started dressing.  He looked up the hill from their spot and that when he saw his father coming out from a tree running at them at full speed.  Before Niko even had the chance to run or speak Eli charged at him and tackled him to the ground. “WHAT THE HELL DO YOU GUYS THINK YOU’RE DOING” Eli’s voice boomed throughout the forest.  Eli turned his attention to Sasha and started backing him into a tree while growling. Niko stood up from the snow and jumped on top of his father.  “LEAVE HIM ALONE” Niko yelled as he bit into his father’s back.  “Sasha run”! Sasha looked straight into Nikos face. His eyes full of pain and concern. “RUN” Niko barked again!  He grabbed his cloths and took off running deeper into the woods.  Eli threw Niko off his back and slammed him into a nearby tree.  Niko hit the tree head first and wobbled back to his feet. </w:t>
      </w:r>
    </w:p>
    <w:p>
      <w:pPr>
        <w:pStyle w:val="Normal"/>
        <w:rPr/>
      </w:pPr>
      <w:r>
        <w:rPr>
          <w:rFonts w:cs="Calibri"/>
        </w:rPr>
        <w:t xml:space="preserve"> </w:t>
      </w:r>
      <w:r>
        <w:rPr/>
        <w:tab/>
        <w:t xml:space="preserve">Before Niko could regain his balance Eli clawed his face leaving two deep scratches into his muzzle before knocking his son back down to the ground.  Blood dripping off his nose started to make a red pool in the fresh white snow.  Eli stood over his son and looked down at him in utter disgust.  “There is NO way that I am going to have a little tail raiser as a son” he spit out.  Niko tried to get up but before he could do anything his father attacked him again with another hit to the face knocking him to the ground for the third time.  Eli jumped on top of him and grabbed his private parts and pulled at them.  Niko yelped loudly. “Aww poor baby what’s the matter you don’t like this”? Onyx said while squeezing tighter.  </w:t>
      </w:r>
    </w:p>
    <w:p>
      <w:pPr>
        <w:pStyle w:val="Normal"/>
        <w:rPr/>
      </w:pPr>
      <w:r>
        <w:rPr/>
        <w:t>“</w:t>
      </w:r>
      <w:r>
        <w:rPr/>
        <w:t>Get off me you sicko”</w:t>
      </w:r>
    </w:p>
    <w:p>
      <w:pPr>
        <w:pStyle w:val="Normal"/>
        <w:ind w:firstLine="720"/>
        <w:rPr/>
      </w:pPr>
      <w:r>
        <w:rPr/>
        <w:t>Niko dug his nails into his father’s arms as hard as he could trying madly to get his father to let go. As his nails dug in further Eli released his grip but hit Niko in the face again. Niko flipped over only to receive a kick straight to his gut. He saw stars for a moment.  Niko lay in the snow gasping for breath and holding his side. It took everything that Niko had not to cry as he slowly rose to his feet yet again.  Eli was walking in circles around his son screaming at the top of his lungs.  Niko couldn’t make out a word of his.  The only thing that he could think of was Sasha and if he was OK.</w:t>
      </w:r>
    </w:p>
    <w:p>
      <w:pPr>
        <w:pStyle w:val="Normal"/>
        <w:rPr/>
      </w:pPr>
      <w:r>
        <w:rPr/>
        <w:t xml:space="preserve">Eli turned towards his son again and stopped screaming.  He started walking up to Niko teeth poised to kill and growling.  Niko took a defensive position on all fours and starting growling at his dad. He stood still and started to laugh.  </w:t>
      </w:r>
    </w:p>
    <w:p>
      <w:pPr>
        <w:pStyle w:val="Normal"/>
        <w:rPr/>
      </w:pPr>
      <w:r>
        <w:rPr/>
        <w:t>“</w:t>
      </w:r>
      <w:r>
        <w:rPr/>
        <w:t>What the hell do you think that you are going to do?”</w:t>
      </w:r>
    </w:p>
    <w:p>
      <w:pPr>
        <w:pStyle w:val="Normal"/>
        <w:rPr/>
      </w:pPr>
      <w:r>
        <w:rPr>
          <w:rFonts w:cs="Calibri"/>
        </w:rPr>
        <w:t xml:space="preserve"> </w:t>
      </w:r>
      <w:r>
        <w:rPr/>
        <w:tab/>
        <w:t xml:space="preserve">He held his ground and didn’t answer the question.  He tried to stand as still as possible while protecting his bleeding muzzle, his father just laughing his head off at his pathetic attempt to defend himself.  All of a sudden without warning Niko lunged towards his father’s neck but the older wolf was much too quick for that catching his son right in midair and slamming him hard on his back.  The wind was knocked out of Niko as he just lay there and tried to catch his breath.  He looked up at his father’s sick smile and tears started to fill his eyes. </w:t>
      </w:r>
    </w:p>
    <w:p>
      <w:pPr>
        <w:pStyle w:val="Normal"/>
        <w:rPr/>
      </w:pPr>
      <w:r>
        <w:rPr/>
        <w:t>“</w:t>
      </w:r>
      <w:r>
        <w:rPr/>
        <w:t xml:space="preserve">You know…in some sick kind of way I always knew it was going to come down to something like this” Eli said. </w:t>
      </w:r>
    </w:p>
    <w:p>
      <w:pPr>
        <w:pStyle w:val="Normal"/>
        <w:rPr/>
      </w:pPr>
      <w:r>
        <w:rPr/>
        <w:t xml:space="preserve">Niko said nothing as his father got down on one knee and put his hand around his throat. He started to squeeze hard. </w:t>
      </w:r>
    </w:p>
    <w:p>
      <w:pPr>
        <w:pStyle w:val="Normal"/>
        <w:rPr/>
      </w:pPr>
      <w:r>
        <w:rPr>
          <w:rFonts w:cs="Calibri"/>
          <w:i/>
        </w:rPr>
        <w:t xml:space="preserve"> </w:t>
      </w:r>
      <w:r>
        <w:rPr>
          <w:i/>
        </w:rPr>
        <w:tab/>
        <w:t xml:space="preserve">This is it I’m going to die right here.  You’re gunna die right here you pussy if you don’t do anything. </w:t>
      </w:r>
      <w:r>
        <w:rPr/>
        <w:t xml:space="preserve"> He started freaking out and flaying his whole body trying to get out from under his father’s grip.  He ended up getting the right angle and kicked Eli right in the face. He flung backwards but not after digging his nail thru Nikos chest and tearing him open.  Pure adrenaline was coursing thru his body.  </w:t>
      </w:r>
      <w:r>
        <w:rPr>
          <w:i/>
        </w:rPr>
        <w:t>The is my only chance that I have to get away.</w:t>
      </w:r>
      <w:r>
        <w:rPr/>
        <w:t xml:space="preserve"> Niko decided to make a run for it knowing that if he stuck around his father would not mess up a second chance.  Just as he was about to run his father caught his leg and grabbed on tight.  Out of sheer reaction Niko slammed his father’s balls with his knee. Eli doubled over in pain and yelled out. Bloody and bruised Niko starting sprinting as fast as he could. </w:t>
      </w:r>
    </w:p>
    <w:p>
      <w:pPr>
        <w:pStyle w:val="Normal"/>
        <w:rPr/>
      </w:pPr>
      <w:r>
        <w:rPr/>
        <w:t>“</w:t>
      </w:r>
      <w:r>
        <w:rPr/>
        <w:t>Where the fuck are you going you little tail raiser” Eli shouted</w:t>
      </w:r>
    </w:p>
    <w:p>
      <w:pPr>
        <w:pStyle w:val="Normal"/>
        <w:rPr/>
      </w:pPr>
      <w:r>
        <w:rPr>
          <w:rFonts w:cs="Calibri"/>
        </w:rPr>
        <w:t xml:space="preserve"> </w:t>
      </w:r>
      <w:r>
        <w:rPr/>
        <w:tab/>
        <w:t xml:space="preserve">Niko sprinted deeper and deeper into the woods flying in and out of trees trying to lose sight of his father. He heard some shouting in the distance but he didn’t care his main concern was finding Sasha and making sure that he was ok.  He tried to pick up his scent but all he could smell was blood. His blood.  He slowed his place a little bit as his energy started to run out.  He noticed how much pain he was in when he started to slow down.  He took a seat on a rock and ran his hands over the wounds his father left him.  His muzzle was dripping blood on his lips.  He slowly ran his paws over his chest as a tear formed in his eye.  Niko took a deep breath and returned to his feet.  Every step he took was agonizing.  </w:t>
      </w:r>
    </w:p>
    <w:p>
      <w:pPr>
        <w:pStyle w:val="Normal"/>
        <w:rPr/>
      </w:pPr>
      <w:r>
        <w:rPr>
          <w:rFonts w:cs="Calibri"/>
        </w:rPr>
        <w:t xml:space="preserve">             </w:t>
      </w:r>
      <w:r>
        <w:rPr/>
        <w:t>He didn’t even get very far before he had to take a knee.  Slowly losing the fight to keep conscious he collapsed.  He crawled over to the closet tree and curled up.  Sobbing quietly exhaustion hit him like a brick. Niko passed out while his blood slowly flowed over his wounds turning the snow that covered him a of blanket red.</w:t>
      </w:r>
    </w:p>
    <w:p>
      <w:pPr>
        <w:pStyle w:val="Normal"/>
        <w:rPr/>
      </w:pPr>
      <w:r>
        <w:rPr>
          <w:rFonts w:cs="Calibri"/>
        </w:rPr>
        <w:t xml:space="preserve"> </w:t>
      </w:r>
      <w:r>
        <w:rPr/>
        <w:tab/>
        <w:t xml:space="preserve">The next morning Niko woke up in unfamiliar territory. He jumped up forgetting that pain that he was in and nearly fell over.  With his head still throbbing he looked around. He was in a cave where only a little light from the outside was seeping in.  He looked over his wounds and found to his surprise that while they still hurt someone had taken the time to dress them.  Not a professional by any means but it was still much appreciated.  Niko slowly and carefully made his way to the front of the cave.  When he reached the mouth he sat down and watched the beginning of a snow storm.  It was the kind of snow that could become heavy in a matter of seconds.  “How did I get here” he mumbled out loud. Starting to get a little nervous Niko backed himself into the corner and got into a half defensive half attack position.  Niko looked ahead and stared at the snow.  Niko thought about how he got here.  He felt scared and alone he started thinking about Sasha and where he could possibly be if he was still alive.  A tear started to come down his cheek and when he went to go wipe it he saw something move towards him.  Bearing his teeth and growling Niko slowly moved forward towards the object.  He knew that he would never be able to make it in a fight in his weakened state but he was hoping that he might be able to scare the shit of whatever or whoever “N-n-Niko?” a scared voice snapped him out of his current thoughts.  Niko’s eyes widened when he realized whose voice that belongs to.  “Sasha! Sasha is that really you” They ran into each other’s arms and embraced.  </w:t>
      </w:r>
    </w:p>
    <w:p>
      <w:pPr>
        <w:pStyle w:val="Normal"/>
        <w:rPr/>
      </w:pPr>
      <w:r>
        <w:rPr>
          <w:rFonts w:cs="Calibri"/>
        </w:rPr>
        <w:t xml:space="preserve"> </w:t>
      </w:r>
      <w:r>
        <w:rPr/>
        <w:tab/>
        <w:t xml:space="preserve">“Oh Niko I thought that you where dead and I didn’t even know what to do you told me to run and I ran and I should have turned back I should have come back I’m sorry you could have been killed you could have died I’m sorry I’m so so sor” Sasha’s words were cut off with a kiss on the lips.  “Thank you” Niko said.   </w:t>
      </w:r>
    </w:p>
    <w:p>
      <w:pPr>
        <w:pStyle w:val="Normal"/>
        <w:spacing w:lineRule="auto" w:line="240" w:before="0" w:after="0"/>
        <w:ind w:firstLine="720"/>
        <w:rPr/>
      </w:pPr>
      <w:r>
        <w:rPr/>
        <w:t>Sasha</w:t>
      </w:r>
      <w:r>
        <w:rPr>
          <w:rFonts w:eastAsia="Times New Roman" w:cs="Calibri"/>
        </w:rPr>
        <w:t xml:space="preserve"> took Niko by the hand and led him into the cave. He caught a few rabbits while Niko was passed out and the two of them enjoyed some well needed food. They cuddled up next to each other on the floor of the cave. Niko had his arms wrapped around </w:t>
      </w:r>
      <w:r>
        <w:rPr/>
        <w:t>Sasha</w:t>
      </w:r>
      <w:r>
        <w:rPr>
          <w:rFonts w:eastAsia="Times New Roman" w:cs="Calibri"/>
        </w:rPr>
        <w:t xml:space="preserve"> as they lay spooning in the cold dirt. Nikos slowly ran his hand down maxes inner thigh. </w:t>
      </w:r>
      <w:r>
        <w:rPr/>
        <w:t>Sasha</w:t>
      </w:r>
      <w:r>
        <w:rPr>
          <w:rFonts w:eastAsia="Times New Roman" w:cs="Calibri"/>
        </w:rPr>
        <w:t xml:space="preserve"> twitched in his arms. "I don't know how I can ever repay you for saving my life." His whispered all the while never taking his hand of him. </w:t>
      </w:r>
      <w:r>
        <w:rPr/>
        <w:t>Sasha</w:t>
      </w:r>
      <w:r>
        <w:rPr>
          <w:rFonts w:eastAsia="Times New Roman" w:cs="Calibri"/>
        </w:rPr>
        <w:t xml:space="preserve"> turned around and faced Niko. He could feel his warm breath tickle his neck.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firstLine="720"/>
        <w:rPr/>
      </w:pPr>
      <w:r>
        <w:rPr/>
        <w:t>Sasha</w:t>
      </w:r>
      <w:r>
        <w:rPr>
          <w:rFonts w:eastAsia="Times New Roman" w:cs="Calibri"/>
        </w:rPr>
        <w:t xml:space="preserve"> looked deep into Nikos eyes. He put a lot of thought into his next words. "I just want to lay in your arms forever" the words hung in the air. Niko looked straight into his eyes "I want nothing more than that" Niko leaned over and gave max a lick on his cheek. Max returned the favor with a peck on his lips. Once again Niko felt that feeling of someone actually loving him. </w:t>
      </w:r>
      <w:r>
        <w:rPr>
          <w:rFonts w:eastAsia="Times New Roman" w:cs="Calibri"/>
          <w:i/>
        </w:rPr>
        <w:t>Maybe everything will be ok</w:t>
      </w:r>
      <w:r>
        <w:rPr>
          <w:rFonts w:eastAsia="Times New Roman" w:cs="Calibri"/>
        </w:rPr>
        <w:t xml:space="preserve">. Niko thought to himself. All of the pain all the hurt Niko experienced throughout the day seemed to disappear when </w:t>
      </w:r>
      <w:r>
        <w:rPr/>
        <w:t>Sasha</w:t>
      </w:r>
      <w:r>
        <w:rPr>
          <w:rFonts w:eastAsia="Times New Roman" w:cs="Calibri"/>
        </w:rPr>
        <w:t xml:space="preserve"> kissed him.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Niko started to make his way on top of </w:t>
      </w:r>
      <w:r>
        <w:rPr/>
        <w:t>Sasha</w:t>
      </w:r>
      <w:r>
        <w:rPr>
          <w:rFonts w:eastAsia="Times New Roman" w:cs="Calibri"/>
        </w:rPr>
        <w:t xml:space="preserve"> chest but was stopped halfway there. "No not this time. This time it's my turn" he said slyly max got on top of Niko and started kissing his neck. Licking every inch in a teasing manner Niko started to squirm and couldn't control himself.  </w:t>
      </w:r>
      <w:r>
        <w:rPr/>
        <w:t>Sasha</w:t>
      </w:r>
      <w:r>
        <w:rPr>
          <w:rFonts w:eastAsia="Times New Roman" w:cs="Calibri"/>
        </w:rPr>
        <w:t xml:space="preserve"> bit Nikos bottom lip </w:t>
      </w:r>
    </w:p>
    <w:p>
      <w:pPr>
        <w:pStyle w:val="Normal"/>
        <w:spacing w:lineRule="auto" w:line="240" w:before="0" w:after="0"/>
        <w:rPr/>
      </w:pPr>
      <w:r>
        <w:rPr>
          <w:rFonts w:eastAsia="Times New Roman" w:cs="Calibri"/>
        </w:rPr>
        <w:t xml:space="preserve">"Nffff ohhh” he groaned. He slowly made his way down Nikos chest kissing every inch but making sure to take great care around his wounds.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firstLine="720"/>
        <w:rPr/>
      </w:pPr>
      <w:r>
        <w:rPr>
          <w:rFonts w:eastAsia="Times New Roman" w:cs="Calibri"/>
        </w:rPr>
        <w:t xml:space="preserve">Sasha put his paw on Niko’s growing member and massaging it through his pants. He tilted his head back and a moan escaped his lips as he found his own member throbbing. Sasha started working on removing Nikos pants and once that was accomplished he went to work. He took hold of the base of Nikos cock and slowly kissed the tip lapping up his pre cum. He took the head and wrapped his lips around it and slowly went all the way down while working the tip of Niko with his tongu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Calibri" w:cs="Calibri"/>
        </w:rPr>
        <w:t xml:space="preserve"> </w:t>
      </w:r>
      <w:r>
        <w:rPr>
          <w:rFonts w:eastAsia="Times New Roman" w:cs="Calibri"/>
        </w:rPr>
        <w:tab/>
        <w:t xml:space="preserve">Niko instinctively started thrusting his hips up and down and started moaning loudly. "A little eager are we" Sasha said with a full mouth. Max's voice was so soft and sexy it sent shivers up and down Nikos spine. Niko blushed and was able to spit out an in sorry. "Just relax and let me do all the work" he said while smiling. Niko nodded and laid his head back down. Max wasted no time and he returned Nikos cock into his mouth bobbing up and down making Niko shake in pure ecstasy.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firstLine="720"/>
        <w:rPr>
          <w:rFonts w:cs="Calibri"/>
        </w:rPr>
      </w:pPr>
      <w:r>
        <w:rPr>
          <w:rFonts w:eastAsia="Times New Roman" w:cs="Calibri"/>
        </w:rPr>
        <w:t xml:space="preserve">"S-S-Sas...Sasha I'm about to cum" Niko whispered. Upon hearing this he stopped what he was doing abruptly. Niko opened his eyes with a confused look on his face only to see Sasha hovering over him. </w:t>
      </w:r>
      <w:r>
        <w:rPr>
          <w:rFonts w:cs="Calibri"/>
        </w:rPr>
        <w:t xml:space="preserve">He smiled and winked at Niko as he lowered himself on Nikos throbbing manhood. </w:t>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t xml:space="preserve">Once Niko was inside of him Sasha didn't move. He let himself get adjusted to having something so large inside of him. Niko could feel Max's insides muscles clench around him milking more pre cum into max. Niko threw his head back and let out a loud growl. His thrusts began to get faster and faster. At this rate he was not going to last long. Seconds after he had thought he couldn't hold it in any longer. He grabbed Sasha by the waist and held him in place and he made the last few thrusts he needed for his relief. Feeling Niko fill him he couldn't bear it any longer and started cumming. </w:t>
        <w:br/>
        <w:br/>
        <w:t xml:space="preserve"> </w:t>
        <w:tab/>
        <w:t xml:space="preserve">He started to laugh a little as he realized he got some of himself on Nikos cheek. He leaned forwards and gave him a quick lick. He climbed off Niko and cuddled closely in his arms and Niko wrapped his paws around him. Just before he dozed off he wished I love you in maxes ear. Max's held Nikos arms tightly and whispered I love you more. Niko feel asleep with a smile on his face. </w:t>
      </w:r>
    </w:p>
    <w:p>
      <w:pPr>
        <w:pStyle w:val="Normal"/>
        <w:spacing w:lineRule="auto" w:line="240" w:before="0" w:after="0"/>
        <w:ind w:firstLine="720"/>
        <w:rPr>
          <w:rFonts w:cs="Calibri"/>
        </w:rPr>
      </w:pPr>
      <w:r>
        <w:rPr>
          <w:rFonts w:cs="Calibri"/>
        </w:rPr>
      </w:r>
    </w:p>
    <w:p>
      <w:pPr>
        <w:pStyle w:val="Normal"/>
        <w:spacing w:lineRule="auto" w:line="240" w:before="0" w:after="0"/>
        <w:rPr>
          <w:rFonts w:cs="Calibri"/>
        </w:rPr>
      </w:pPr>
      <w:r>
        <w:rPr>
          <w:rFonts w:cs="Calibri"/>
        </w:rPr>
        <w:t>……</w:t>
      </w:r>
    </w:p>
    <w:p>
      <w:pPr>
        <w:pStyle w:val="Normal"/>
        <w:spacing w:lineRule="auto" w:line="240" w:before="0" w:after="0"/>
        <w:ind w:firstLine="720"/>
        <w:rPr>
          <w:rFonts w:cs="Calibri"/>
        </w:rPr>
      </w:pPr>
      <w:r>
        <w:rPr>
          <w:rFonts w:cs="Calibri"/>
        </w:rPr>
      </w:r>
    </w:p>
    <w:p>
      <w:pPr>
        <w:pStyle w:val="Normal"/>
        <w:spacing w:lineRule="auto" w:line="240" w:before="0" w:after="0"/>
        <w:rPr>
          <w:rFonts w:cs="Calibri"/>
        </w:rPr>
      </w:pPr>
      <w:r>
        <w:rPr>
          <w:rFonts w:cs="Calibri"/>
        </w:rPr>
        <w:t>…………………</w:t>
      </w:r>
      <w:r>
        <w:rPr>
          <w:rFonts w:cs="Calibri"/>
        </w:rPr>
        <w:t>..</w:t>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br/>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br/>
        <w:t xml:space="preserve">Drip... Drip...Drip.... the room was cold...dark and cold. Distance screams could be heard in the background. This is what Niko woke up to. His head was pounding and he felt the warm feeling of blood on his face. "Where the fuck am I" he croaked. He tried to move his arms but quickly realized that his arms and legs were bound. Just then the metal door in front of him swings forward and a dark figured man walked in. </w:t>
        <w:br/>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rPr>
      </w:pPr>
      <w:r>
        <w:rPr>
          <w:rFonts w:cs="Calibri"/>
        </w:rPr>
        <w:t>End part 1</w:t>
      </w:r>
    </w:p>
    <w:p>
      <w:pPr>
        <w:pStyle w:val="Normal"/>
        <w:rPr>
          <w:rFonts w:eastAsia="Times New Roman" w:cs="Calibri"/>
        </w:rPr>
      </w:pPr>
      <w:r>
        <w:rPr>
          <w:rFonts w:eastAsia="Times New Roman"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11:00Z</dcterms:created>
  <dc:creator>New User</dc:creator>
  <dc:description/>
  <dc:language>en-US</dc:language>
  <cp:lastModifiedBy>New User</cp:lastModifiedBy>
  <dcterms:modified xsi:type="dcterms:W3CDTF">2017-11-29T04:11:00Z</dcterms:modified>
  <cp:revision>2</cp:revision>
  <dc:subject/>
  <dc:title/>
</cp:coreProperties>
</file>