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en love 2</w:t>
      </w:r>
    </w:p>
    <w:p>
      <w:pPr>
        <w:pStyle w:val="Normal"/>
        <w:jc w:val="center"/>
        <w:rPr>
          <w:b/>
          <w:b/>
          <w:u w:val="single"/>
        </w:rPr>
      </w:pPr>
      <w:r>
        <w:rPr>
          <w:b/>
          <w:u w:val="single"/>
        </w:rPr>
      </w:r>
    </w:p>
    <w:p>
      <w:pPr>
        <w:pStyle w:val="Normal"/>
        <w:rPr/>
      </w:pPr>
      <w:r>
        <w:rPr/>
        <w:t xml:space="preserve">Before I start writing id just like to thank IndigoNeko for the advice and writing tutorial. If you want to view it, it’s at </w:t>
      </w:r>
      <w:hyperlink r:id="rId2">
        <w:r>
          <w:rPr>
            <w:rStyle w:val="InternetLink"/>
          </w:rPr>
          <w:t>http://www.sofurry.com/view/281268</w:t>
        </w:r>
      </w:hyperlink>
      <w:r>
        <w:rPr/>
        <w:t>.</w:t>
      </w:r>
    </w:p>
    <w:p>
      <w:pPr>
        <w:pStyle w:val="Normal"/>
        <w:rPr/>
      </w:pPr>
      <w:r>
        <w:rPr/>
      </w:r>
    </w:p>
    <w:p>
      <w:pPr>
        <w:pStyle w:val="Normal"/>
        <w:rPr/>
      </w:pPr>
      <w:r>
        <w:rPr/>
      </w:r>
    </w:p>
    <w:p>
      <w:pPr>
        <w:pStyle w:val="Normal"/>
        <w:rPr/>
      </w:pPr>
      <w:r>
        <w:rPr/>
      </w:r>
    </w:p>
    <w:p>
      <w:pPr>
        <w:pStyle w:val="Normal"/>
        <w:rPr/>
      </w:pPr>
      <w:r>
        <w:rPr/>
        <w:t>“</w:t>
      </w:r>
      <w:r>
        <w:rPr/>
        <w:t>ohh…god” I moaned as I slowly rose from the couch I had spent the night on, too tired to even go upstairs to my room. Suddenly the entire memory of what happened last night burst into my mind, my lips puckered up and leaning into James’s smooth green scales, the look of surprise on his face as I made contact, the feeling of lust, that arched through my body like a lightning bolt, quick and unexpected. I began to feel an uncontrollable sense of fear at how he would react to the memory of last night when he woke up, when I heard a noise coming from the kitchen. I slowly began to shuffle toward the noise, when I saw him, standing, dressed in his usual coat with the hood down over the top of his back. “Uh hi” I whimpered hoping not to startle him, “uh hi” he replied in a very small and nervous voice. “About last night…” I began. “No, stop please. Can we just pretend that it never happed” he begged, and I could see how uncomfortable he felt even discussing the subject. “Sure” I said the relief spreading through my voice and his face. “Good, would you like some bacon?” he asked in his normal casual tone, “please”.</w:t>
      </w:r>
    </w:p>
    <w:p>
      <w:pPr>
        <w:pStyle w:val="Normal"/>
        <w:rPr/>
      </w:pPr>
      <w:r>
        <w:rPr/>
      </w:r>
    </w:p>
    <w:p>
      <w:pPr>
        <w:pStyle w:val="Normal"/>
        <w:rPr/>
      </w:pPr>
      <w:r>
        <w:rPr/>
        <w:t>After this talk we left for school, we were quite a bit late o we decided to take the bus this time. We paid for our tickets and sat down a seat away from each other, as we always had, at the very back of the bus. After an incredible awkward journey, made even more awkward when an elderly lady sat between us and began a random conversation with us, we finally arrived at school 10 minutes late. “WHERE WERE YOU??!!!” screamed our French teacher Mrs Farcio. “Sorry Mrs, the bus was late due to some road works near our house” lied James. “Well…” she said. “That doesn’t excuse your tardiness; she sniped with that annoyingly high pitch voice of hers, “at the end of school, I want you both to stay back for 30 minutes. “Ohh but Mrsssss” I replied babyishly. “Don’t back chat me.” She snarled, “Fine”.</w:t>
      </w:r>
    </w:p>
    <w:p>
      <w:pPr>
        <w:pStyle w:val="Normal"/>
        <w:rPr/>
      </w:pPr>
      <w:r>
        <w:rPr/>
      </w:r>
    </w:p>
    <w:p>
      <w:pPr>
        <w:pStyle w:val="Normal"/>
        <w:rPr/>
      </w:pPr>
      <w:r>
        <w:rPr/>
      </w:r>
    </w:p>
    <w:p>
      <w:pPr>
        <w:pStyle w:val="Normal"/>
        <w:rPr/>
      </w:pPr>
      <w:r>
        <w:rPr/>
        <w:t>“</w:t>
      </w:r>
      <w:r>
        <w:rPr/>
        <w:t>Sorry bout that James” I said, apologetically. “Its fine” he replied casually, “its not like we had plans tonight anyway.” “I suppose”. We went to our detention with little cheer, but once we arrived we realised that it wasn’t as bad as we thought it was going to be. All we had to do was write out the school rules in full, and since the schools pretty laid back there aren’t that many rules, and after that we could go. We finished in ten minutes, and since Mr Arton was overseeing things and not Mrs Farcio he let us go right away, rather then having us sit there in silence. On the way home I decided to ask James the question that had been playing on my mind since last night, “James…” I ask in a voice barely audible, “Yes” “Last night, when I…you know. What did you think?” “w-what do you mean?” he asked clearly uncomfortable. “What do you think of me?” “Well, you’re….pretty, I suppose. And you have a good sense if humour....” “James. Do you….like me?”. “….i…” and with that he went quite, and didn’t speak at all on the journey home. “James, I…” then suddenly he turned around and kissed me right on the lips. “…..” I was speechless as he climbed up to his attic, and shut the trap door. “I love you” I whispered to the thin air, and I felt a warm glow flow through my entire body as I climbed the stairs to my room, and fell asleep in my uni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urry.com/view/2812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36:00Z</dcterms:created>
  <dc:creator>Owner</dc:creator>
  <dc:description/>
  <dc:language>en-US</dc:language>
  <cp:lastModifiedBy>Owner</cp:lastModifiedBy>
  <dcterms:modified xsi:type="dcterms:W3CDTF">2012-10-13T12:36:00Z</dcterms:modified>
  <cp:revision>2</cp:revision>
  <dc:subject/>
  <dc:title>Teen love 2</dc:title>
</cp:coreProperties>
</file>