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kern w:val="2"/>
        </w:rPr>
        <w:t>Teachers pets   by lock444</w:t>
      </w:r>
    </w:p>
    <w:p>
      <w:pPr>
        <w:pStyle w:val="Normal"/>
        <w:widowControl w:val="false"/>
        <w:autoSpaceDE w:val="false"/>
        <w:rPr>
          <w:kern w:val="2"/>
        </w:rPr>
      </w:pPr>
      <w:r>
        <w:rPr>
          <w:kern w:val="2"/>
        </w:rPr>
      </w:r>
    </w:p>
    <w:p>
      <w:pPr>
        <w:pStyle w:val="Normal"/>
        <w:widowControl w:val="false"/>
        <w:autoSpaceDE w:val="false"/>
        <w:rPr>
          <w:kern w:val="2"/>
        </w:rPr>
      </w:pPr>
      <w:r>
        <w:rPr>
          <w:kern w:val="2"/>
        </w:rPr>
        <w:t>A sonic the hedgehog fan fiction</w:t>
      </w:r>
    </w:p>
    <w:p>
      <w:pPr>
        <w:pStyle w:val="Normal"/>
        <w:widowControl w:val="false"/>
        <w:autoSpaceDE w:val="false"/>
        <w:rPr>
          <w:kern w:val="2"/>
        </w:rPr>
      </w:pPr>
      <w:r>
        <w:rPr>
          <w:kern w:val="2"/>
        </w:rPr>
      </w:r>
    </w:p>
    <w:p>
      <w:pPr>
        <w:pStyle w:val="Normal"/>
        <w:widowControl w:val="false"/>
        <w:autoSpaceDE w:val="false"/>
        <w:rPr>
          <w:kern w:val="2"/>
        </w:rPr>
      </w:pPr>
      <w:r>
        <w:rPr>
          <w:kern w:val="2"/>
        </w:rPr>
        <w:t>Chapter 1</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Nestled deep in the village of knothole, princess sally acorn busied herself with preparations for the class she was about to teach. In a large room with no windows to speak of was decorated normally but lacked any furniture other than an abundance of cushions on the floor arranged in an oval pattern.  “You know bunny, at first I thought teaching the kids in this class would be a hassle but now I'm really enjoying myself”. </w:t>
      </w:r>
    </w:p>
    <w:p>
      <w:pPr>
        <w:pStyle w:val="Normal"/>
        <w:widowControl w:val="false"/>
        <w:autoSpaceDE w:val="false"/>
        <w:rPr>
          <w:kern w:val="2"/>
        </w:rPr>
      </w:pPr>
      <w:r>
        <w:rPr>
          <w:kern w:val="2"/>
        </w:rPr>
      </w:r>
    </w:p>
    <w:p>
      <w:pPr>
        <w:pStyle w:val="Normal"/>
        <w:widowControl w:val="false"/>
        <w:autoSpaceDE w:val="false"/>
        <w:rPr>
          <w:kern w:val="2"/>
        </w:rPr>
      </w:pPr>
      <w:r>
        <w:rPr>
          <w:kern w:val="2"/>
        </w:rPr>
        <w:t>Bunny was walking about the room arranging pillows and fluffing the ones she thought were flat. “I know just what you mean hun. But those little dharlins are such a treat. They try so hard to do a good job its just so cute. Thanks for letting me be the teachers aid”</w:t>
      </w:r>
    </w:p>
    <w:p>
      <w:pPr>
        <w:pStyle w:val="Normal"/>
        <w:widowControl w:val="false"/>
        <w:autoSpaceDE w:val="false"/>
        <w:rPr>
          <w:kern w:val="2"/>
        </w:rPr>
      </w:pPr>
      <w:r>
        <w:rPr>
          <w:kern w:val="2"/>
        </w:rPr>
      </w:r>
    </w:p>
    <w:p>
      <w:pPr>
        <w:pStyle w:val="Normal"/>
        <w:widowControl w:val="false"/>
        <w:autoSpaceDE w:val="false"/>
        <w:rPr>
          <w:kern w:val="2"/>
        </w:rPr>
      </w:pPr>
      <w:r>
        <w:rPr>
          <w:kern w:val="2"/>
        </w:rPr>
        <w:t>Sally waved her hand at the half robotic bunny “no I should be thanking you. If you weren't here I wouldn’t last five minutes after the kids...” cutting her off in mid sentence, the door to the large room swung open and the students started walking in. “all right suhgas quiet down now and take your seats” bunny said as she hurried the small group of students to the waiting pillows.</w:t>
      </w:r>
    </w:p>
    <w:p>
      <w:pPr>
        <w:pStyle w:val="Normal"/>
        <w:widowControl w:val="false"/>
        <w:autoSpaceDE w:val="false"/>
        <w:rPr>
          <w:kern w:val="2"/>
        </w:rPr>
      </w:pPr>
      <w:r>
        <w:rPr>
          <w:kern w:val="2"/>
        </w:rPr>
      </w:r>
    </w:p>
    <w:p>
      <w:pPr>
        <w:pStyle w:val="Normal"/>
        <w:widowControl w:val="false"/>
        <w:autoSpaceDE w:val="false"/>
        <w:rPr>
          <w:kern w:val="2"/>
        </w:rPr>
      </w:pPr>
      <w:r>
        <w:rPr>
          <w:kern w:val="2"/>
        </w:rPr>
        <w:t>The students consisted of only eight people today; tails prower and Amy the hedgehog were the only two that sally knew very well. tails wereing nothing but his shoes as always and amy wearing the red dress she always wore. The other students were a young raccoon boy who was the biggest of the kids with dark green and light green fur patterns he was clad in a black sun hat and light tan shorts. A petite skunk girl colored black and white with a large pink bow in her hair and a yellow shirt with a smiley face on it, a pair of twin fox girls who looked like mirror images of each other wearing the exact same pink and white tie die skirts and shirts that made there red fur look even brighter, a light green chameleon girl who wore nothing but a black chocker, a light blue weasel boy wearing a dark blue vest, and a small gray wolf cub with a red vest as well.</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itting down on the pillows sally placed herself in the middle across from her students as bunny took her seat next to her. “Hello class and welcome to sexual training 101. Today were going to focus on oral sex.” This brought out a fit of giggles out of the fox girls which drew out a few laughs from the other students. “Now now shugahs yall know this is serious so behave yourselves” bunny said as she eyed the twins. The giggles quickly stopped and the girls chimed in unison “yes miss bunny”.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As sally cleared her throat one of the twins blew a kiss to the small wolf cub sitting beside her and tugged at the FBZ emblem on his red vest as she gave him a wink then quickly returned her attention to the teachers. Almost frozen the small wolf just stared straight ahead with a deep blush coming right through the fur on his cheeks while the weasel boy to the left of him softly nudged him with his elbow chuckling at the shy cub.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Now class first off we are going to discuss the proper way of fellatio”. The skunk girl with a large pink ribbon in her hair quickly raised her hand with a confused look on her face “ what's that mean Miss sally”?  And before the princess could even answer her the fox girl sitting next to her leaned towards her and said “she's talking about a blowjob silly”. Which caused everyone but sally to burst out in a fit of giggles including bunny as the skunk girl blushed deeply looking at the floor in front of her slightly embarrassed. Sally shot bunny a stern look causing her to cover her mouth with her metallic hand and quiet her snicker “that's enough class were here to learn these things remember every question is a valid one” and the class quickly quieted down.</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 xml:space="preserve">Now id like tails to come up here and assist us so we can show everyone the proper technique” sally said as she mentioned toward tails. With a nervous smile tails got up and moved over to sally and bunny as they made him sit down in between him. “Now I asked tails to assist us so we can more easily show everyone some of these techniques, seeing as how tails is..... Naturally gifted in this area”. As she gently rubbed his crotch causing the fox to shiver as his two cocks slowly grew to full attention. </w:t>
      </w:r>
    </w:p>
    <w:p>
      <w:pPr>
        <w:pStyle w:val="Normal"/>
        <w:widowControl w:val="false"/>
        <w:autoSpaceDE w:val="false"/>
        <w:rPr>
          <w:kern w:val="2"/>
        </w:rPr>
      </w:pPr>
      <w:r>
        <w:rPr>
          <w:kern w:val="2"/>
        </w:rPr>
      </w:r>
    </w:p>
    <w:p>
      <w:pPr>
        <w:pStyle w:val="Normal"/>
        <w:widowControl w:val="false"/>
        <w:autoSpaceDE w:val="false"/>
        <w:rPr>
          <w:kern w:val="2"/>
        </w:rPr>
      </w:pPr>
      <w:r>
        <w:rPr>
          <w:kern w:val="2"/>
        </w:rPr>
        <w:t>The young fox had two identical cocks jetting out from between his legs and they were impressive by any standards as they reached half way down to his knees and were about two inches thick, with a light red colored shafts with a very shiny pink mushroom top on each. The boy blushed a little as he rubbed the back of his head with his palm as the rest of the class stared at him some wide-eyed. The twins let out tiny squeals as they looked at him. While most of the cubs were just staring wide-eyed at his lengths while the weasel gave out a low whistle. “Lucky stiff” the raccoon boy mumbled as he rolled his eyes right along with Amy as she thought to her self ’ohh so what, that's nothing special’.</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Bunny if you could follow along with me please” bunny gave a smile and nod to the princess as they both took one of his cocks in there hands invoking a small gasp from tails. “Now class most of you know the basics so ill just go over some of the simple stuff to get us started. The head of the penis is the most sensitive part.” As she and bunny traced there fingers along the underside of the tips of his cocks. “yah now the whole cock is a pleasure zone but too much on a sensitive part can be too much for yall ta handle, just like the clit girls.” Bunny chimed in as the girls in the class nodded quickly.</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Licking is very important, it quickly brings the cock to full erection and slicks the shaft.” As both sally and bunny bent down and slowly started to drag their tongues over each shaft they had in their hands. Tails letting out a low groan as he rolled his head back enjoying the treatment his teachers were giving him. The students watched intently as bunny held the base of his left cock slowly lapping at the underside of the tip, gently dipping her tongue into its slit at the top and slowly making slow circles around the head. While sally slowly dragged her tongue along the shaft of his right cock pressing down onto it firmly as she traced over the top of the shaft and quickly flicked her tongue across the head.</w:t>
      </w:r>
    </w:p>
    <w:p>
      <w:pPr>
        <w:pStyle w:val="Normal"/>
        <w:widowControl w:val="false"/>
        <w:autoSpaceDE w:val="false"/>
        <w:rPr>
          <w:kern w:val="2"/>
        </w:rPr>
      </w:pPr>
      <w:r>
        <w:rPr>
          <w:kern w:val="2"/>
        </w:rPr>
      </w:r>
    </w:p>
    <w:p>
      <w:pPr>
        <w:pStyle w:val="Normal"/>
        <w:widowControl w:val="false"/>
        <w:autoSpaceDE w:val="false"/>
        <w:rPr>
          <w:kern w:val="2"/>
        </w:rPr>
      </w:pPr>
      <w:r>
        <w:rPr>
          <w:kern w:val="2"/>
        </w:rPr>
        <w:t>As sally brought her head up to address the class bunny continued to lap at the throbbing cock in her hands. “Now when sucking on the cock you want to make sure you don’t drag your teeth. You want to go for a smooth sucking motion and let your tongue and cheeks do the work.” As she said this bunny quickly slipped the tip of tails left cock into her mouth and slurped loudly. “Ohhh bunny” tails moaned as the cock in her mouth throbbed gently. “ If you suck on just the tip he will cum quite quickly that's why the shaft is important, taking the cock deeper into your mouth will stimulate the shaft and make the entire experience last longer.” With that she took tails right cock into her mouth and slowly swallowed the entire thing down to the hilt slowly bobbing her head as tails shuddered deeply as he leaned back.</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he class watched intently as some of them were getting very hot themselves. The fox twins were each rubbing there sisters leg adjacent to there own while they sucked and bit at there lower lip, while the blue weasel had cupped the chameleon girls ass in his palm and rubbed her gently as she leaned into his shoulder her eyes glued to the teachers performance. The skunk girl had both her palms bundeled up in the bottom of her shirt pressing it into her croths rubbing herself with the fabric. Amy was sitting on her knees with her hands in her lap not moving much at all but with her mouth opened slightly she was breathing heavily. as the racoon had his arms crossed over his chest watching the teachers intently with a large bulge in his shorts. while the gray wolf cub was slowly turning scarlet as he stared at the floor and every few seconds glanced up at the erotic sceen in front of him only to blush a deeper shade of red and quickly returning his gaze to the floor. </w:t>
      </w:r>
    </w:p>
    <w:p>
      <w:pPr>
        <w:pStyle w:val="Normal"/>
        <w:widowControl w:val="false"/>
        <w:autoSpaceDE w:val="false"/>
        <w:rPr>
          <w:kern w:val="2"/>
        </w:rPr>
      </w:pPr>
      <w:r>
        <w:rPr>
          <w:kern w:val="2"/>
        </w:rPr>
      </w:r>
    </w:p>
    <w:p>
      <w:pPr>
        <w:pStyle w:val="Normal"/>
        <w:widowControl w:val="false"/>
        <w:autoSpaceDE w:val="false"/>
        <w:rPr>
          <w:kern w:val="2"/>
        </w:rPr>
      </w:pPr>
      <w:r>
        <w:rPr>
          <w:kern w:val="2"/>
        </w:rPr>
        <w:t>Bunny slipping the tip of tails left cock out of her mouth with a loud slurp looked up at the class “ now yall remember ta use your tongue to massage and rub the shaft. Don’t be afraid to swirl it around and really taste the thing”. She said wit a smile as she licked a drop of pre cum that was gathering on the tip of his left cock while sally gently cupped tails balls in her right hand. “Now yall remember when sucken off a guy don't forget to massage his balls a lil. It’ll make em feel real good but if you handle em too roughly it'll put stop to the fun real quick.” She said with a smile as some of the class chuckled at her comment and she took the tip of tails left cock back into her mouth and ever so gently used her robotic left hand to help sally rub his balls her robotic fingers interlocking with sally's.</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 xml:space="preserve">mmhh ...aunt sally im gonaohhh” tails groaned as he shuddered a bit, his breathing much heaver than before, sally knew he was close and quickly slipped her mouth off and looked at the class “when he is about to cum make sure you ready yourself. You want to try and swallow all he has and the more riled up he is the more he’ll have.” As she quickly took his cock back into her mouth and started to suck on the tip hard. In unison both teachers bobbed their heads up and down the two tailed foxes slick shafts almost like they had rehearsed and gently rubbed his balls. </w:t>
      </w:r>
    </w:p>
    <w:p>
      <w:pPr>
        <w:pStyle w:val="Normal"/>
        <w:widowControl w:val="false"/>
        <w:autoSpaceDE w:val="false"/>
        <w:rPr>
          <w:kern w:val="2"/>
        </w:rPr>
      </w:pPr>
      <w:r>
        <w:rPr>
          <w:kern w:val="2"/>
        </w:rPr>
      </w:r>
    </w:p>
    <w:p>
      <w:pPr>
        <w:pStyle w:val="Normal"/>
        <w:widowControl w:val="false"/>
        <w:autoSpaceDE w:val="false"/>
        <w:rPr>
          <w:kern w:val="2"/>
        </w:rPr>
      </w:pPr>
      <w:r>
        <w:rPr>
          <w:kern w:val="2"/>
        </w:rPr>
        <w:t>With a loud groan tails threw his head back as his orgasm hit him. Both of his cocks throbbed in in sally's and bunnies mouth spurting load after load of hot cum right to the back of their throats which they both swallowed happily. There experience allowed them to swallow each spurt without choking; quickly drinking down all the young fox had to offer. As his orgasm finished only a small trickle of cum seeped passed both of the teachers cheeks as they slipped his cock heads out of there mouths each with an equally loud slurp. Pressing both his cocks together they gently licked them clean of any cum. there tongue tracing over each other as they both quickly found themselves in a deep kiss the tongues messing into the others tasting the sweet seed each of them had just shared.</w:t>
      </w:r>
    </w:p>
    <w:p>
      <w:pPr>
        <w:pStyle w:val="Normal"/>
        <w:widowControl w:val="false"/>
        <w:autoSpaceDE w:val="false"/>
        <w:rPr>
          <w:kern w:val="2"/>
        </w:rPr>
      </w:pPr>
      <w:r>
        <w:rPr>
          <w:kern w:val="2"/>
        </w:rPr>
      </w:r>
    </w:p>
    <w:p>
      <w:pPr>
        <w:pStyle w:val="Normal"/>
        <w:widowControl w:val="false"/>
        <w:autoSpaceDE w:val="false"/>
        <w:rPr>
          <w:kern w:val="2"/>
        </w:rPr>
      </w:pPr>
      <w:r>
        <w:rPr>
          <w:kern w:val="2"/>
        </w:rPr>
        <w:t>End of Chapter 1</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comments &amp; questions   Email   lock444@aol.com  </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5:00Z</dcterms:created>
  <dc:creator>Preferred Customer</dc:creator>
  <dc:description/>
  <cp:keywords/>
  <dc:language>en-US</dc:language>
  <cp:lastModifiedBy>Preferred Customer</cp:lastModifiedBy>
  <dcterms:modified xsi:type="dcterms:W3CDTF">2007-06-04T05:36:00Z</dcterms:modified>
  <cp:revision>1</cp:revision>
  <dc:subject/>
  <dc:title>Teachers pets   by lock444</dc:title>
</cp:coreProperties>
</file>