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Fonts w:cs="Arial" w:ascii="Arial" w:hAnsi="Arial"/>
        </w:rPr>
        <w:t>Teachers pet’s chapter 5</w:t>
      </w:r>
      <w:r>
        <w:rPr/>
        <w:br/>
        <w:br/>
      </w:r>
      <w:r>
        <w:rPr>
          <w:rFonts w:cs="Arial" w:ascii="Arial" w:hAnsi="Arial"/>
        </w:rPr>
        <w:t xml:space="preserve">Draped over Sally's knee Bunny cooed as Sally pushed her lube-covered fingers in and out of Bunny's ass, her thumb resting gently on Bunny's short tail. "Ohhh phaleese let me cum sally." Bunny begged as she pressed her ass back up into Sally's hand. Sally starring at her quivering ass with a sweet smile "this is what you get for not being helpful. You'll cum when I say so." </w:t>
      </w:r>
      <w:r>
        <w:rPr/>
        <w:br/>
        <w:br/>
      </w:r>
      <w:r>
        <w:rPr>
          <w:rFonts w:cs="Arial" w:ascii="Arial" w:hAnsi="Arial"/>
        </w:rPr>
        <w:t>Glancing over at her students Sally smiled. Locke laying on a large futon had Amy resting on his chest and stomach cuddling into his larger frame as she gently traced his cheek with her palm with a sweet smile on her face. The twins, one on each side of them, slowly sucked their large cocks back to full standing. Ruby cupping Locke’s balls as she deep throated his shaft while Sapphire smecked her lips off the top of Amy's cock as she gently slid her fingers into Amy's slick pussy.</w:t>
      </w:r>
      <w:r>
        <w:rPr/>
        <w:br/>
        <w:br/>
      </w:r>
      <w:r>
        <w:rPr>
          <w:rFonts w:cs="Arial" w:ascii="Arial" w:hAnsi="Arial"/>
        </w:rPr>
        <w:t>"All right you kids free time is over, come on over here." Sally said to the slightly surprised kids as the girls reluctantly pulled the cocks out of their mouths. The four of them quickly gathered beside Sally who was still pumping her fingers into bunny's now very lubed up ass. "We are going to practice anal techniques now so Amy, I want you to fuck Bunny's ass and make her cum twice. Locke, while she is doing that I want you to take Amy in her ass and make her cum twice as well." Locke glanced at Amy with a grin who was sizing up Bunny's bubbly shaped ass with hearts in her eyes, a large dollop of precum already formed on the tip of her throbbing cock.</w:t>
      </w:r>
      <w:r>
        <w:rPr/>
        <w:br/>
        <w:br/>
      </w:r>
      <w:r>
        <w:rPr>
          <w:rFonts w:cs="Arial" w:ascii="Arial" w:hAnsi="Arial"/>
        </w:rPr>
        <w:t>Positioning Bunny over the futon she was just sitting on Sally gently held the rabbits ass cheeks apart as Amy slowly started to push the tip of her cock into bunny's tight ass causing both woman to groan out in pleasure. "Ahh yes dharlun fuck m tight ass with that beautiful cock of yours." Bunny almost hissed out as she licked her lips savoring the feeling of her ass opening up for the pink herm hedgehog. Quickly sinking all the way into her teacher Amy shivered with delight as Sally grabbed onto her pink ass cheeks and in the same manner as before, spread them apart giving Locke a sly smile. As he brought his cock up to her tight opening Sally cupped Amy's cheek in her hand showing her a soft smile. "Now I don't want you leaning forward onto Bunny letting Locke do all the work. I want you to thrust just as much as he dose." "okayyyyahhhhhh" Amy squeaked out her answer as she felt Locke's sizable member sink into her ass causing her to start her thrusting.</w:t>
      </w:r>
      <w:r>
        <w:rPr/>
        <w:br/>
        <w:br/>
      </w:r>
      <w:r>
        <w:rPr>
          <w:rFonts w:cs="Arial" w:ascii="Arial" w:hAnsi="Arial"/>
        </w:rPr>
        <w:t xml:space="preserve">Eyeing up the rest of her students Sally gently pulls Cala and Slick out of there 69 much to Cala's disappointment. "Ok you two I want Slick to put Sapphire over a futon and take her ass until she cums twice." Slick barely has time to smile before Sapphire quickly pulls him over to another futon. </w:t>
      </w:r>
      <w:r>
        <w:rPr/>
        <w:br/>
        <w:br/>
      </w:r>
      <w:r>
        <w:rPr>
          <w:rFonts w:cs="Arial" w:ascii="Arial" w:hAnsi="Arial"/>
        </w:rPr>
        <w:t>Cala looking very surprised gets up to protest "Hey wait a minute I want him to...." Cala slowly trails off as Ruby wrapped her arms around the young chameleon girl pressing their bodies together "I know he's your boyfriend but can my sis have him for a bit, cause I'd love to have you. I love the feel of your beautifully smooth skin." Cala blushed brightly with a shy smile as Ruby ran her arms along her body holding them closer together. Their lips a mere inch away from touching. Their breath heating each other’s cheeks as they starred into each other’s eyes as Ruby's hands traveled up and down Cala's back.</w:t>
      </w:r>
      <w:r>
        <w:rPr/>
        <w:br/>
        <w:br/>
      </w:r>
      <w:r>
        <w:rPr>
          <w:rFonts w:cs="Arial" w:ascii="Arial" w:hAnsi="Arial"/>
        </w:rPr>
        <w:t>Sally placing a hand on each girl’s shoulder with a smile "That's sweet so then I want you two to team up with Tails." At the sound of his name Tails, who still had Sky and Franklin between his legs sucking his cocks, looked in Sally's direction. Sky and Franklin taking Tails twin cocks out of their mouths, a thin line of cum connecting Sky's lip to Tails right cock, also turn in Sally’s direction with curious looks. "Ruby and Cala, you two sit on top of Tails cocks, I want you to keep a nice rhythm until you both get two loads pumped into your cute little ass's ok." Sally said as she gave each girl’s ass a loving squeeze making them skimpier in Tails direction. "Sky and Franklin you two will practice with me." Sally said as she took the young skunkett and wolf cub by the hands and lead them to another futon "Don't worry Franklin I'll give you and Tails that surprise latter." Sky said to the rosy cheeked cub as they were being led to another part of the room.</w:t>
      </w:r>
      <w:r>
        <w:rPr/>
        <w:br/>
        <w:br/>
      </w:r>
      <w:r>
        <w:rPr>
          <w:rFonts w:cs="Arial" w:ascii="Arial" w:hAnsi="Arial"/>
        </w:rPr>
        <w:t>Cala and Ruby stood over Tails, each took one of his cocks in hand and slowly lowered themselves down onto them letting out a high pitched groan each. Tails let out a loud moan as the girls bottomed out on his tools and smiled as he watched the two wrap their arms around each other embracing each other in a very deep kiss.</w:t>
      </w:r>
      <w:r>
        <w:rPr/>
        <w:br/>
        <w:br/>
      </w:r>
      <w:r>
        <w:rPr>
          <w:rFonts w:cs="Arial" w:ascii="Arial" w:hAnsi="Arial"/>
        </w:rPr>
        <w:t xml:space="preserve">After finding a nice futon Sally got onto her hands and knees and looked over her shoulder at her two pupils with a grin "Ok Sky what I want you to do is to hold my cheeks apart so Franklin can lube me up with his tongue." With a smile from ear to ear Sky quickly sat down beside her teacher and after grasping onto Sally's firm cheeks eagerly spread them apart for the blushing wolf cub. "Come on handsome, I want to see you make her squirm with that cute little tongue of yours." Sky said with an evil grin as Franklin slowly dropped to his knees behind sally and placing his hands on her thighs and slowly dragged his tongue over Sally's tight anal opening causing her to shudder. "Be sure to get me nice and wet Franklin I have to be ready for you" Sally said as she gently pushed herself back against the young cub. </w:t>
      </w:r>
      <w:r>
        <w:rPr/>
        <w:br/>
        <w:br/>
      </w:r>
      <w:r>
        <w:rPr>
          <w:rFonts w:cs="Arial" w:ascii="Arial" w:hAnsi="Arial"/>
        </w:rPr>
        <w:t>Sky cooed with delight as she watched Franklin push his tongue into their teacher’s tight sphincter, twisting it left and right, pushing it in and out making all kinds of loud slurping sounds. Sky could feel Sally shudder with every stroke of his tongue and she was getting wetter by the second. "Ohh god yes Franklin lick her nice and deep, make her cum." She cooed as she bit her lower lip, her own juices starting to run down her leg as she dug her fingers into Sally's ass cheeks. "Ohhh my...hah.. Ok Franklin that's enough. I don't want to cum too soon and now it’s your turn." Sally said as she slowly turned herself around to a slightly confused looking Franklin. Taking him into her arms she quickly placed him on all fours facing away from Sky. "Alright my dear now its your turn" Sally said with a smile as she spread apart the young boys cheeks causing the young wolf's face to turn a bright red. "But..but.. I've never." Franklin stuttered as he looked over his shoulder with a nervous blush on his face as Sally brushed his tail up along his back gently. "Don't worry sweetie she'll be nice and gentle for your first time okay." Sky squealed in delight as she quickly pushed her face under his tail and started slurping loudly. Sally smiled as she felt the moaning cub Shudder in her arms.</w:t>
      </w:r>
      <w:r>
        <w:rPr/>
        <w:br/>
        <w:br/>
      </w:r>
      <w:r>
        <w:rPr>
          <w:rFonts w:cs="Arial" w:ascii="Arial" w:hAnsi="Arial"/>
        </w:rPr>
        <w:t>Back on her futon Bunny let out a loud moan as Amy pumped her cock in and out of her lubed up ass. "Ohh shuga comon cum in my ass yall little cutie." Locke feeling Amy tighten up around his cock reached around her with a grin and roughly pinched her nipples "you heard the teacher. Cum for her beautiful." Gritting her teeth with a low groan Amy slammed her cock deep into Bunny's ass cumming hard, spurting load after load of hot cum deep inside her teacher. Feeling the hot torrent fill her ass Bunny let out a high pitched scream as her climax hit her hard, wave after wave of pleasure washing over her shivering smiling frame. Locke continued to thrust into Amy as both women shuddered through their climaxes. After her powerful orgasm subsided Amy began to blush seeing her cock so thickly covered in her own cum continue to pump in and out of Bunny's ass "Ohh god I came so much and I'm still hard. Ohh fuck me harder Locke." With a grin on her face Bunny brought her robotic arm up and stopped Amy's thrusts "Hold on shuga I wana try sumthin you two'll like."</w:t>
      </w:r>
      <w:r>
        <w:rPr/>
        <w:br/>
        <w:br/>
      </w:r>
      <w:r>
        <w:rPr>
          <w:rFonts w:cs="Arial" w:ascii="Arial" w:hAnsi="Arial"/>
        </w:rPr>
        <w:t xml:space="preserve">Letting go of Franklin, Sally let Sky lick away at his ass as she quickly retrieved a small strap-on from the side of the room. Gently stopping Sky and standing her back up Sally slowly began to pull the double-ended strap-on up around the young skunkett legs, Sky watching her with breathless anticipation. The strap-on was bright pink on both sides; a medium sized cock jetted out from the base about an inch and a half-wide and curved up slightly into a thicker head at the tip reaching about seven inches. While on the inside a slightly smaller cock was slowly being brought up to Sky’s dripping pussy. "Now Sky I want you to use this on Franklin and be nice and gentle okay." Sally said as she kissed Sky's shuddering cheek while she slid the strap on inside of her. "And then once you’re inside of him I want you to help him to fuck me but go nice and slow at first. Understand?" Sky nodded with a blushing smile as Sally snapped the leather straps in place around Sky's waist. </w:t>
      </w:r>
      <w:r>
        <w:rPr/>
        <w:br/>
        <w:br/>
      </w:r>
      <w:r>
        <w:rPr>
          <w:rFonts w:cs="Arial" w:ascii="Arial" w:hAnsi="Arial"/>
        </w:rPr>
        <w:t xml:space="preserve">Sally stroked Sky's new endowment causing the end inside of her to rub her sensitive walls, the young skunkett cupping her small breasts in pleasure. Guiding the girl back to Franklin, Sally once again spread open his ass kissing his right cheek as Sky positioned herself at his entrance and slowly started to push. "Aahhhhh" Franklin yelped out as Sky pushed her new member deeper inside of him. He could feel his ass slowly open up for her as it easily slid inside, and after a few more seconds Sky had bottomed out and leaned forward. Resting herself on his back with her eyes shut tightly and a smile on her face, both of them breathing heavily. "Oh Franklin you’re so cute. Don't worry I'll make us feel real good." </w:t>
      </w:r>
      <w:r>
        <w:rPr/>
        <w:br/>
        <w:br/>
      </w:r>
      <w:r>
        <w:rPr>
          <w:rFonts w:cs="Arial" w:ascii="Arial" w:hAnsi="Arial"/>
        </w:rPr>
        <w:t xml:space="preserve">Back over with Cala and Ruby, Tails now was sitting up with his arms wrapped around the two girls bouncing on his lap. His two thick cocks sliding in and out of their ass's as the two girls, their arms wrapped around each other in a tight embrace with their pussy's rubbing against each others, continued their deep kiss with their tongues exploring the others mouth greedily. "Oh Cala your tongue is so long. I love how you wrap it around mine." Ruby said with a blush as the girls broke the kiss leaning back. Cala blushing with an open mouthed smile as she stuck her long pointy tongue out at the fox girl, stretching it out a good six inches, flicking the tip back in her direction almost enticing Ruby’s grinning lips back into their kiss “I wana try that gorgeous.” Said Tails with a grin as he leaned his face forward and took Cala in a deep kiss sucking her tongue into his mouth, much to Ruby's surprise. </w:t>
      </w:r>
      <w:r>
        <w:rPr/>
        <w:br/>
        <w:br/>
      </w:r>
      <w:r>
        <w:rPr>
          <w:rFonts w:cs="Arial" w:ascii="Arial" w:hAnsi="Arial"/>
        </w:rPr>
        <w:t>Sally slowly leaned the two back up onto just their knees and quickly positioned herself in front of Franklin, his large cock resting in-between the cheeks of her ass. Sky reaching her hands around him grabbed onto Franklin’s rock hard cock, wrapping her hands around it sliding the head up and down the crack in Sally's ass. "Now Sky help him keep a steady pace and keep us all in rhythm" Sally sighed out bracing herself for his large member. Franklin moaned out as Sky pushed her hips forward sinking into him further as he in turn pressed the tip of his cock deep into Sally's ass. "Ughh yes.. That’s it children ...now just keep it up and make me cum." Sally said as she began to push back on the two.</w:t>
      </w:r>
      <w:r>
        <w:rPr/>
        <w:br/>
        <w:br/>
      </w:r>
      <w:r>
        <w:rPr>
          <w:rFonts w:cs="Arial" w:ascii="Arial" w:hAnsi="Arial"/>
        </w:rPr>
        <w:t>On their private pillow Slick was busy pounding into Sapphires ass as her held the tip of her tail in between his teeth. "Ohh yes Slick faster please fuck me faster." The young fox girl screamed out as she reached her hands underneath her body rubbing her large clit roughly. Biting down on her tail just a little harder Slick pounds the young girls’ ass even harder rocking her back and forth on the large pillow. Sapphire on the brink of cumming, now biting into the pillow with a smile, as she continued to rub her pussy feverishly. Slick feeling her tighten up around his cock brings his hand up high and with a loud smack brings his palm down on her orange colored ass cheek. With a tremendous screech Sapphire arced up off of her pillow as her climax hits her hard, her ass hole clamping down around slicks cock. Feeling her Tighten so much around him Slick lets the girls tail fall from his mouth as he leans his head back and begin to fill her tight ass with his thick cum.</w:t>
      </w:r>
      <w:r>
        <w:rPr/>
        <w:br/>
        <w:br/>
      </w:r>
      <w:r>
        <w:rPr>
          <w:rFonts w:cs="Arial" w:ascii="Arial" w:hAnsi="Arial"/>
        </w:rPr>
        <w:t xml:space="preserve">Now both Amy and Locke were sitting on the floor with their legs wrapped around each other. Their hard cocks pressed firmly against each others, Amy's cock still coated with a good amount of her cum. Bunny straddling between them with a large smile on her face grabs their cocks with her real hand and slowly lowers her ass down on both cock heads. "Wow can you really take us both?" Said Amy as she breathed heavily feeling the tip of her cock slowly enter Bunny's ass along with Locke's. "Don't worry dharlun I've..ugghh" and with a low toned loud moan Bunny's ass stretched around both large cocks as she slowly started to sink down "ahhh still got lots to teach ya" said Bunny as she cupped Amy's cheek with her real hand and slowly started to raise herself up and down. </w:t>
      </w:r>
      <w:r>
        <w:rPr/>
        <w:br/>
        <w:br/>
      </w:r>
      <w:r>
        <w:rPr>
          <w:rFonts w:cs="Arial" w:ascii="Arial" w:hAnsi="Arial"/>
        </w:rPr>
        <w:t xml:space="preserve">Wrapping her arms around his chest Sky began to rock both of them back and fourth sliding her strap-on out of Franklin’s ass as he pushed into Sally's. Rocking back and fourth Franklin latched his hands on Sally's firm cheeks as he pushed back into Sky his eyes shut tight in pleasure as he shuddered against her. Sally moaned out loud as she griped the pillows underneath her and bit on her lower lip as she rocked back and forth feeling the large tool pump in and out of her ass. Sky griping onto Franklin's chest bites softly onto his ear " Ohh god look how good your making her feel. I can see her ass grip you like a vice. And I can feel you clinch around this cute little toy. I can feel it vibrate deep inside me. Ohh cum inside her Franklin make us cum." Sky cooed as she quickened her tempo pushing her rod into him faster causing him to pound into Sally just as fast. </w:t>
      </w:r>
      <w:r>
        <w:rPr/>
        <w:br/>
        <w:br/>
      </w:r>
      <w:r>
        <w:rPr>
          <w:rFonts w:cs="Arial" w:ascii="Arial" w:hAnsi="Arial"/>
        </w:rPr>
        <w:t xml:space="preserve">Still rocking the girls back and forth on his lap Tails continues to pump his twin cock in and out of their tight holes. Ruby pressed tightly against Cala and Tails who were heavily making out had a pouty look on her face as she took Cala's face in her hands breaking their kiss much to Cala and Tails surprise "No! Me! I want to kiss you" Ruby moaned and took Cala's long tongue back into her mouth and sucked on it greedily as they both rocked side to side in Tails lap. Tails with a grin, takes the back of both girls heads in his hands and brings his lips in with theirs "No reason we all can't have what we want." Tails said as he pressed his lips between the girls and in no time all three of them were embraced in a passionate rocking kiss. Cala on the very edge snaked her long tongue around both Tails and Ruby's sucking on them powerfully letting out a moan as she felt each one shudder. Tails pulling them in close as all three moan in unison as their orgasms hit them simultaneously, Tails two cocks spurting his cream deep inside their tight holes and rapidly overflowing, seeping out around the edges. </w:t>
      </w:r>
      <w:r>
        <w:rPr/>
        <w:br/>
        <w:br/>
      </w:r>
      <w:r>
        <w:rPr>
          <w:rFonts w:cs="Arial" w:ascii="Arial" w:hAnsi="Arial"/>
        </w:rPr>
        <w:t>Both Amy and Locke, their faces wracked with pleasure, leaned back with their arms supporting their weight as Bunny bounced in-between them their cocks held together tightly by her cum filled ass. "Ohh wow this is intense" Locke said through gritted teeth as he tried to hold back his climax. "Ohh yes Dharluns your so wonderfully big I'm gona make you shugas cum so hard" Bunny moaned as she moved her shapely ass up and down twisting it from side to side. Amy's flush red face tensed up as she bit her lower lip "Ohh Bunny I'm gona cum I'm gona cum" She squeaked out as she tried to thrust her hips upwards but to no avail. Bunny quickly sank down on her two students fully planting herself on their cocks facing Amy and grasping her by the shoulders. "Then cum in me shuga. Cum inside aunt Bunny." The half-robotic teacher moaned as she pulled Amy in close embracing her in a deep kiss. Amy tensing up wraps her arms around her teacher and for the second time begins to shoot her hot seed deep into her ass in thick spurts. Gritting his teeth in a groan Locke wraps his arms around the two girls as he too cums his thick cream spurting in sink with Amy's as they mix inside of Bunny before spurting out around the tight edges covering their cocks.</w:t>
      </w:r>
      <w:r>
        <w:rPr/>
        <w:br/>
        <w:br/>
      </w:r>
      <w:r>
        <w:rPr>
          <w:rFonts w:cs="Arial" w:ascii="Arial" w:hAnsi="Arial"/>
        </w:rPr>
        <w:t>The entire room was filled with moaning and the soft sound of skin slapping against skin but no one moaned louder than Sally, Sky, and Franklin. Sally now biting down into the pillow underneath her suddenly froze up and yelled at the top of her lungs "I'm CUMMMING!" As her orgasm washed over her, her ass clamping around Franklin's cock like a velvet vice, sending him right over the edge and with a wolf like howl shot his hot seed deep into his teachers ass. Feeling him shudder through his orgasm was too much for Sky, each spurt of cum he pumped into Sally's ass she felt vibrating through out her. Letting out a high pitched squeak she pressed herself against Franklin as hard as she could grinding away at him making the strap-on inside her churn her orgasm even further. With Franklin's cum spurting out of Sally's ass around his cock the three just shuddered softly as their climaxes faded and slowly laid down on top of one another. Both children breathing heavily resting on Sally's back "Ohh my! You two did that wonderfully." Sally sighed weakly.</w:t>
      </w:r>
      <w:r>
        <w:rPr/>
        <w:br/>
        <w:br/>
      </w:r>
      <w:r>
        <w:rPr>
          <w:rFonts w:cs="Arial" w:ascii="Arial" w:hAnsi="Arial"/>
        </w:rPr>
        <w:t>To be continue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7:00Z</dcterms:created>
  <dc:creator>Preferred Customer</dc:creator>
  <dc:description/>
  <cp:keywords/>
  <dc:language>en-US</dc:language>
  <cp:lastModifiedBy>Preferred Customer</cp:lastModifiedBy>
  <dcterms:modified xsi:type="dcterms:W3CDTF">2007-06-04T05:37:00Z</dcterms:modified>
  <cp:revision>2</cp:revision>
  <dc:subject/>
  <dc:title>Teachers pets   by lock444</dc:title>
</cp:coreProperties>
</file>