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kern w:val="2"/>
        </w:rPr>
        <w:t>Teachers pets   by lock444</w:t>
      </w:r>
    </w:p>
    <w:p>
      <w:pPr>
        <w:pStyle w:val="Normal"/>
        <w:widowControl w:val="false"/>
        <w:autoSpaceDE w:val="false"/>
        <w:rPr>
          <w:kern w:val="2"/>
        </w:rPr>
      </w:pPr>
      <w:r>
        <w:rPr>
          <w:kern w:val="2"/>
        </w:rPr>
      </w:r>
    </w:p>
    <w:p>
      <w:pPr>
        <w:pStyle w:val="Normal"/>
        <w:widowControl w:val="false"/>
        <w:autoSpaceDE w:val="false"/>
        <w:rPr>
          <w:kern w:val="2"/>
        </w:rPr>
      </w:pPr>
      <w:r>
        <w:rPr>
          <w:kern w:val="2"/>
        </w:rPr>
        <w:t>Chapter 4</w:t>
      </w:r>
    </w:p>
    <w:p>
      <w:pPr>
        <w:pStyle w:val="Normal"/>
        <w:widowControl w:val="false"/>
        <w:autoSpaceDE w:val="false"/>
        <w:rPr>
          <w:kern w:val="2"/>
        </w:rPr>
      </w:pPr>
      <w:r>
        <w:rPr>
          <w:kern w:val="2"/>
        </w:rPr>
      </w:r>
    </w:p>
    <w:p>
      <w:pPr>
        <w:pStyle w:val="Normal"/>
        <w:widowControl w:val="false"/>
        <w:autoSpaceDE w:val="false"/>
        <w:rPr>
          <w:kern w:val="2"/>
        </w:rPr>
      </w:pPr>
      <w:r>
        <w:rPr>
          <w:kern w:val="2"/>
        </w:rPr>
        <w:t>Bunny gently helped the little pink hedgehog up and off of Sally’s lap and guided the messy girl back to the other students. As Amy walked back to the others, her cock now soft and resting gently across the top of her pussy, she ran her fingers through the cum that covered her entire torso. “Wow! I can’t believe I came so much, I’m practically covered.”  She said with a small chuckle but stopped dead in her tracks as Ruby and Sapphire eyed her body with large hears for eyes and licked their lips. “uhhh now..” Amy started to say but was soon cut off as the twins pounced on her. All three of them squealing and giggling as they held her to one of the pillows and began licking the thick cream off of the giggling pink girl.</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Bunny chuckled at the three girls as she turned to Sally with a smile “so shuga what are we gona do next?” Still a little out of breath and miffed from Bunny’s impromptu pussy licking, Sally smiled and turned to the class. “Ok class, its now free practice time. I want you to practice your skills while I prepare Bunny for the next lesson.” Bunny turning to the princess with a confused look on her face. “What are you gona... EEK” chirped Bunny as Sally tackled her into the pillows on the floor. Having pinned her assistant to the floor sally grinned down at her “well since you insisted on mixing things up a little, I think its only fair that I get to change my lesson plan a bit. Don’t you agree Miss Rabot?” She said, causing a very nervous grin to form on Bunny’s face.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aking advantage of the situation Sky quickly grabbed Franklin and Tails as the students broke into groups “This is great! Now I can help you get in some much needed practice Franklin”. The wolf cub looked at her in surprise “ME? Why me?” Cupping his face in her hands as she smiled at him “because I think your too cute and I wouldn’t want you to fail. That’s why you and me are both gona practice sucking on tails here, just like the teachers did.” Tails chuckled as the wolf cubs entire body blushed bright red staring wide-eyed at the fox’s twin cocks jetting out from his waist.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But..but .. I’ve never” Franklin stammered as he stared at tails cocks. “Well then you defiantly need the practice.” Sky said as she laid herself down, eye level with tails equipment, and pulled Franklin down with her. Taking his hands in hers she wrapped them around tails left cock and held them there. “First you have to stroke it” Sky said as she slowly moved the blushing cubs hands up and down tails thick shaft. Still blushing bright red Franklin’s hands trembled underneath Sky’s as he felt the warmth coming from tails cock. “That’s it nice and gentle like that. Don’t squeeze him too hard or you’ll hurt him.” Sky said as she slowly took her hands off of Franklins and smiled as he continued to pump the large cock without her help.</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Locke still sitting in the same spot looks around at the other students Franklin and Tails had Sky, Slick and Cala were wrapped in a 69, and the twins were covering Amy's body with kisses. With a grin he stepped towards Amy and grabbed each twin by the tail. With a squeak of surprise the twins were lifted up off of the ground and were now painlessly suspended in mid air by the strong raccoon boy.  “I think it’s my turn now ladies” he said to Ruby, hanging from his right hand with her arms crossed over her chest and a pout on her face. Sapphire on the other hand merely smiled with excitement staring at the raccoon’s large cock standing at full attention between her and her sister.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 xml:space="preserve">Hold up you three, I think I have a say in this.” Said Amy as she walked up to Locke with her hands on her hips. As Locke and the twins exchanged nervous glances Amy quickly reached up and snatched the hat off of the shocked raccoon’s head revealing the short spiky hair underneath. She then placed it on her head and adjusted it with a sly smile. “ I’ll let you have this back after you make me cum really good just like the teachers did” with a grin Locke dropped the twins onto the pile of pillows and advanced towards the pink hedgehog. </w:t>
      </w:r>
    </w:p>
    <w:p>
      <w:pPr>
        <w:pStyle w:val="Normal"/>
        <w:widowControl w:val="false"/>
        <w:autoSpaceDE w:val="false"/>
        <w:rPr>
          <w:kern w:val="2"/>
        </w:rPr>
      </w:pPr>
      <w:r>
        <w:rPr>
          <w:kern w:val="2"/>
        </w:rPr>
      </w:r>
    </w:p>
    <w:p>
      <w:pPr>
        <w:pStyle w:val="Normal"/>
        <w:widowControl w:val="false"/>
        <w:autoSpaceDE w:val="false"/>
        <w:rPr>
          <w:kern w:val="2"/>
        </w:rPr>
      </w:pPr>
      <w:r>
        <w:rPr>
          <w:kern w:val="2"/>
        </w:rPr>
        <w:t>Tails breathing had grown deeper as Franklin slowly pumped his cock “your pretty good kid.” Franklin looked up at tails and back to Sky lying next to him “its really hard now” he said to both of them as he continued to stare at the throbbing member in his hands. Sky reaching out and placed her hand on top of his, stopping his pumping motions as she leaned in close to the cub’s cheek. “Now its time to suck him off” she said as she pulled tails cock down close to there faces. Franklin stared wide eyed, transfixed on the large cock head in front of their faces as Sky gave the tip a gentle kiss. Giving the tip of Tails cock a quick lick causing the fox to breath in deeply she moved the large member in front of Franklins mouth “Don’t worry I'm right here. First just give the tip a kiss and we can work our way from there” she said lovingly.  His eyes transfixed on the large member; ever so slowly he leaned out and gave the tip of the cock a gentle kis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ky beamed at her newest crush, loving every second of playing his makeshift teacher. “Ohh you’re doing great, now give the tip a lick just like you saw me do.” As she continued to hold Tails left cock in front of Franklins face, with his own hands right under hers. Feeling the warmth of the cock still fresh on his lips Franklin slowly stuck out his toung and gave the tip a slow lick trying to mimic Sky the best he could.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A sweet salty taste covered his toung and the cubs blush brightened as he realized he liked it. A little more eager this time his toung reached out and drug across the tip once more causing tails to shiver and his right cock to twitch right next to Sky's cheek. As Franklin continued to lick his cock like an ice cream cone Sky cooed and looked at him with sparkles in her eyes  “Ohh you are sooo cute and your doing such a great job. And you..” She said as she looked up towards tails from between his legs wrapping her hand around his right cock giving it a light squeeze. “I've got plans for this so you can just be patient.” She winked up at him before resuming coaching Franklin through his first blowjob. </w:t>
      </w:r>
    </w:p>
    <w:p>
      <w:pPr>
        <w:pStyle w:val="Normal"/>
        <w:widowControl w:val="false"/>
        <w:autoSpaceDE w:val="false"/>
        <w:rPr>
          <w:kern w:val="2"/>
        </w:rPr>
      </w:pPr>
      <w:r>
        <w:rPr>
          <w:kern w:val="2"/>
        </w:rPr>
      </w:r>
    </w:p>
    <w:p>
      <w:pPr>
        <w:pStyle w:val="Normal"/>
        <w:widowControl w:val="false"/>
        <w:autoSpaceDE w:val="false"/>
        <w:rPr>
          <w:kern w:val="2"/>
        </w:rPr>
      </w:pPr>
      <w:r>
        <w:rPr>
          <w:kern w:val="2"/>
        </w:rPr>
        <w:t>The twin tailed fox grinned nervously wondering what she had planed for him but his thoughts were cut short as he threw his head back and moaned as Franklin wrapped his lips around the tip of his left cock taking it into his warm wet mouth.</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itting on one of the large pillows Locke guided Amy down, still wearing his hat, as she slowly lowered herself onto his lap stopping when the tip of his cock pressed against her tight anal opening. “Are you sure you can...” Locke begun to ask but was quickly cut off by Amy “No! I’m Amy! I can handle anything remember.” She said as she softly bit onto her lower lip slowly lowering herself down onto his large cock. Her ass slowly opening to let his large member in while she moaned and then suddenly the head of his cock slipped into her causing her to yelp. Locke wrapped his arms around the Pink hedgehog and held her close to him softly kissing her neck. As she pressed back against him and slowly lowered herself down, within a few moments she had completely taken all of his cock inside her.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Mmhhh wow your really big....but I love anal sex” as she wrapped her hand around her now rock hard cock and slowly stroked it as she gyrated her hips into Locke’s lap causing the raccoon to groan into her neck. Gently pulling her up and rocking back and forth he slowly rocked his large cock in and out of her ass causing her to coo in pleasure every time she bottomed out on him. All the while she continued to stroke her own cock using her thumb to trace circles around the tip as her pussy became slick and moist.</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aking more and more of the cock into his mouth, the young Franklin closed his eyes and sucked hard trying to remember everything that Sally, Bunny and Sky had shown him. Getting a slow steady rhythm going with his hands wrapped tightly around the base of the thick shaft, Franklin blushed even redder as he felt the heat radiate from the cock sliding back and fourth in his mouth. </w:t>
      </w:r>
    </w:p>
    <w:p>
      <w:pPr>
        <w:pStyle w:val="Normal"/>
        <w:widowControl w:val="false"/>
        <w:autoSpaceDE w:val="false"/>
        <w:rPr>
          <w:kern w:val="2"/>
        </w:rPr>
      </w:pPr>
      <w:r>
        <w:rPr>
          <w:kern w:val="2"/>
        </w:rPr>
      </w:r>
    </w:p>
    <w:p>
      <w:pPr>
        <w:pStyle w:val="Normal"/>
        <w:widowControl w:val="false"/>
        <w:autoSpaceDE w:val="false"/>
        <w:rPr>
          <w:kern w:val="2"/>
        </w:rPr>
      </w:pPr>
      <w:r>
        <w:rPr>
          <w:kern w:val="2"/>
        </w:rPr>
        <w:t>Sky gently leaned into Franklin’s side as she wrapped her arms around him, her hands running over his chest with a lusty look in her eyes. Rocking with him back and forth as he slowly sucked off the large cock in his mouth, cooing into his ear. “ Ohhh you’re doing so well.” Giving his cheek a kiss “you’re making him feel so good, he’s gona cum real soon and I want you to swallow it.” She said as she bit into his earlobe gently causing him to suck even harder and faster than before.</w:t>
      </w:r>
    </w:p>
    <w:p>
      <w:pPr>
        <w:pStyle w:val="Normal"/>
        <w:widowControl w:val="false"/>
        <w:autoSpaceDE w:val="false"/>
        <w:rPr>
          <w:kern w:val="2"/>
        </w:rPr>
      </w:pPr>
      <w:r>
        <w:rPr>
          <w:kern w:val="2"/>
        </w:rPr>
      </w:r>
    </w:p>
    <w:p>
      <w:pPr>
        <w:pStyle w:val="Normal"/>
        <w:widowControl w:val="false"/>
        <w:autoSpaceDE w:val="false"/>
        <w:rPr>
          <w:kern w:val="2"/>
        </w:rPr>
      </w:pPr>
      <w:r>
        <w:rPr>
          <w:kern w:val="2"/>
        </w:rPr>
        <w:t>Watching Amy and Locke in front of them the twins pouted. “No fair we want in too” Ruby said as she crawled up to Amy and pulled her hand off of her cock and started to drag her toung along the underside of the shaft causing Amy to moan. Sapphire crawled up next to her sister “Hey! Me too!” She said as she nudged her sister over a little and pressed her toung into the moist folds of Amy’s pussy causing her to shudder roughly.  Ruby cooed as she licked the tip of Amy’s cock while stroking it hard. “Mmpphh ahh...ohh god.... I’m Cumming!” Amy suddenly moaned as her cock erupted spurt after spurt of thick cum all over the twin’s faces. Ruby squealing in delight as she continued to pump Amy’s spurting cock the tick cream covering her and her sister’s faces while Amy continued to bounce in Locke’s lap.</w:t>
      </w:r>
    </w:p>
    <w:p>
      <w:pPr>
        <w:pStyle w:val="Normal"/>
        <w:widowControl w:val="false"/>
        <w:autoSpaceDE w:val="false"/>
        <w:rPr>
          <w:kern w:val="2"/>
        </w:rPr>
      </w:pPr>
      <w:r>
        <w:rPr>
          <w:kern w:val="2"/>
        </w:rPr>
      </w:r>
    </w:p>
    <w:p>
      <w:pPr>
        <w:pStyle w:val="Normal"/>
        <w:widowControl w:val="false"/>
        <w:autoSpaceDE w:val="false"/>
        <w:rPr>
          <w:kern w:val="2"/>
        </w:rPr>
      </w:pPr>
      <w:r>
        <w:rPr>
          <w:kern w:val="2"/>
        </w:rPr>
        <w:t>Ruby giggled with her face covered in cum as she licked a large dollop of cum off of Amy’s cock. “Wow you came so much and your still rock hard.” She said standing up and straddling Amy’s waist. “And now I get to see how this wonderful thing really feels” and in one quick fluid motion dropped herself onto Amy’s cock, taking Amy’s full length into her dripping pussy and embracing the pink herm in a passionate kiss. While Locke redoubles his efforts and begins to bounce both girls in his lap, his cock sliding in and out of Amy’s tight ass squeezing it like velvet vice.</w:t>
      </w:r>
    </w:p>
    <w:p>
      <w:pPr>
        <w:pStyle w:val="Normal"/>
        <w:widowControl w:val="false"/>
        <w:autoSpaceDE w:val="false"/>
        <w:rPr>
          <w:kern w:val="2"/>
        </w:rPr>
      </w:pPr>
      <w:r>
        <w:rPr>
          <w:kern w:val="2"/>
        </w:rPr>
      </w:r>
    </w:p>
    <w:p>
      <w:pPr>
        <w:pStyle w:val="Normal"/>
        <w:widowControl w:val="false"/>
        <w:autoSpaceDE w:val="false"/>
        <w:rPr>
          <w:kern w:val="2"/>
        </w:rPr>
      </w:pPr>
      <w:r>
        <w:rPr>
          <w:kern w:val="2"/>
        </w:rPr>
        <w:t>Meanwhile, Tail’s moaned loudly biting onto his lower lip as he griped tightly into the pillow he was on, thinking to himself  ‘Wow! For a newbee this little guy is really fucking good.’ Breathing heavily and feeling his orgasm grow ever closer as he watched Franklins head bob up and down in his lap making loud slurping noises. Sky gave tails a sly look as she licked at Franklin’s ear and without warning reached out and gave Tails balls a gentle squeeze. Drawing a loud moan out of him and causing his whole body to shudder as his orgasm hit him like a ton of brick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Franklin’s eyes shot open wide in surprise as his mouth was quickly filled with Tail’s salty cream. Tails groaned loudly as his right cock continued to pump thick spurt after spurt into the young cubs mouth as his left cock twitched up and down next to Sky’s and Franklin’s face. Closing his eyes tightly as he felt his mouth fill to the brim causing his cheeks to puff out. “Yes baby that’s it. Take all that tasty cum” Sky cooed into the cub’s ear as tails orgasm finally subsided. </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ky stroked Franklin’s cheek gently as she slowly pulled Tail’s cock out from his lips. Tails right cock giving one final small spurt covering Franklins lips. “Now swallow that hot cum.” Sky cooed into his ear still with her arms wrapped around him. Tilting his head back with his eyes shut tight, Franklin swallowed his large mouthful of cum in three loud gulps. Letting out a squeal of delight as she hugged the little wolf tightly, Sky cupped his face in her hands as he was trying to catch his breath, breathing heavily staring at her with a blush on his face.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You did just great! I’m so proud of you.” Sky said, causing the young cub to smile and blush even deeper as she licked the cum off of his lips. “Yea kid, for a rookie your really good. That felt great.” Tail’s said as he smiled at the blushing wolf cub. Looking down with a smile and blush on his face “I....hope I did ok. It was really.... Kinda fun.” Sky giggled as she wrapped her arms around the wolf cub pressing her forehead into his “ I knew you’d love it and now I've got a little treat for you.”  As she pushed the surprised little wolf back down onto the pillows.</w:t>
      </w:r>
    </w:p>
    <w:p>
      <w:pPr>
        <w:pStyle w:val="Normal"/>
        <w:widowControl w:val="false"/>
        <w:autoSpaceDE w:val="false"/>
        <w:rPr>
          <w:kern w:val="2"/>
        </w:rPr>
      </w:pPr>
      <w:r>
        <w:rPr>
          <w:kern w:val="2"/>
        </w:rPr>
      </w:r>
    </w:p>
    <w:p>
      <w:pPr>
        <w:pStyle w:val="Normal"/>
        <w:widowControl w:val="false"/>
        <w:autoSpaceDE w:val="false"/>
        <w:rPr>
          <w:kern w:val="2"/>
        </w:rPr>
      </w:pPr>
      <w:r>
        <w:rPr>
          <w:kern w:val="2"/>
        </w:rPr>
        <w:t>While Locke pushed up into Amy’s ass forcing her upwards, sliding her cock deep into Ruby’s wet pussy. All three began a rhythm of bouncing and grinding as their orgasms approached. Crawling behind her sister Sapphire gently spread her cheeks apart and pushed her toung into her sisters sweet back end causing her to moan loudly clamping her pussy around Amy’s thick cock even tighter. Amy’s hands dug into Ruby’s back as she thrusted herself forward feeling her climax to build even higher. Locke, feeling Amy’s ass clinch even tighter around his cock bit down into Amy's neck softly as he started to cum.</w:t>
      </w:r>
    </w:p>
    <w:p>
      <w:pPr>
        <w:pStyle w:val="Normal"/>
        <w:widowControl w:val="false"/>
        <w:autoSpaceDE w:val="false"/>
        <w:rPr>
          <w:kern w:val="2"/>
        </w:rPr>
      </w:pPr>
      <w:r>
        <w:rPr>
          <w:kern w:val="2"/>
        </w:rPr>
      </w:r>
    </w:p>
    <w:p>
      <w:pPr>
        <w:pStyle w:val="Normal"/>
        <w:widowControl w:val="false"/>
        <w:autoSpaceDE w:val="false"/>
        <w:rPr>
          <w:kern w:val="2"/>
        </w:rPr>
      </w:pPr>
      <w:r>
        <w:rPr>
          <w:kern w:val="2"/>
        </w:rPr>
        <w:t>Holding her against his chest tightly and pushing into her ass as deep as he could Locke’s cock erupted his hot seed deep inside the pink hedgehog. Feeling his hot cream fill her ass Amy let out a scream of pleasure and came for the second time filling Ruby's sweet folds with spurt after spurt of her thick cum. Pushing her sister onto Amy even more, Sapphire held her in place as she twirled her toung inside her sisters ass causing Ruby to press herself onto Amy ever harder as her orgasm washed over her.</w:t>
      </w:r>
    </w:p>
    <w:p>
      <w:pPr>
        <w:pStyle w:val="Normal"/>
        <w:widowControl w:val="false"/>
        <w:autoSpaceDE w:val="false"/>
        <w:rPr>
          <w:kern w:val="2"/>
        </w:rPr>
      </w:pPr>
      <w:r>
        <w:rPr>
          <w:kern w:val="2"/>
        </w:rPr>
      </w:r>
    </w:p>
    <w:p>
      <w:pPr>
        <w:pStyle w:val="Normal"/>
        <w:widowControl w:val="false"/>
        <w:autoSpaceDE w:val="false"/>
        <w:rPr>
          <w:kern w:val="2"/>
        </w:rPr>
      </w:pPr>
      <w:r>
        <w:rPr>
          <w:kern w:val="2"/>
        </w:rPr>
        <w:t>Falling back onto the pillows behind them Locke breathed heavily as the two girls rested on his chest, there arms wrapped around each other in a soft embrace. Locke’s hat now hanging crookedly on Amy’s head, “I guess Amy’s gona have to give Lock his hat back.“ Said Sapphire as she giggled at the sight of the three and began to lick up Amy’s sweet cum slowly seeping from her sister’s pink slit.</w:t>
      </w:r>
    </w:p>
    <w:p>
      <w:pPr>
        <w:pStyle w:val="Normal"/>
        <w:widowControl w:val="false"/>
        <w:autoSpaceDE w:val="false"/>
        <w:rPr>
          <w:kern w:val="2"/>
        </w:rPr>
      </w:pPr>
      <w:r>
        <w:rPr>
          <w:kern w:val="2"/>
        </w:rPr>
      </w:r>
    </w:p>
    <w:p>
      <w:pPr>
        <w:pStyle w:val="Normal"/>
        <w:widowControl w:val="false"/>
        <w:autoSpaceDE w:val="false"/>
        <w:rPr>
          <w:kern w:val="2"/>
        </w:rPr>
      </w:pPr>
      <w:r>
        <w:rPr>
          <w:kern w:val="2"/>
        </w:rPr>
        <w:t>To be continued....</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comments &amp; questions   Email   lock444@aol.com </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7:00Z</dcterms:created>
  <dc:creator>Preferred Customer</dc:creator>
  <dc:description/>
  <cp:keywords/>
  <dc:language>en-US</dc:language>
  <cp:lastModifiedBy>Preferred Customer</cp:lastModifiedBy>
  <dcterms:modified xsi:type="dcterms:W3CDTF">2007-06-04T05:37:00Z</dcterms:modified>
  <cp:revision>2</cp:revision>
  <dc:subject/>
  <dc:title>Teachers pets   by lock444</dc:title>
</cp:coreProperties>
</file>