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rPr>
      </w:pPr>
      <w:r>
        <w:rPr>
          <w:kern w:val="2"/>
        </w:rPr>
        <w:t>Teachers pets   by lock444</w:t>
      </w:r>
    </w:p>
    <w:p>
      <w:pPr>
        <w:pStyle w:val="Normal"/>
        <w:widowControl w:val="false"/>
        <w:autoSpaceDE w:val="false"/>
        <w:rPr>
          <w:kern w:val="2"/>
        </w:rPr>
      </w:pPr>
      <w:r>
        <w:rPr>
          <w:kern w:val="2"/>
        </w:rPr>
      </w:r>
    </w:p>
    <w:p>
      <w:pPr>
        <w:pStyle w:val="Normal"/>
        <w:widowControl w:val="false"/>
        <w:autoSpaceDE w:val="false"/>
        <w:rPr>
          <w:kern w:val="2"/>
        </w:rPr>
      </w:pPr>
      <w:r>
        <w:rPr>
          <w:kern w:val="2"/>
        </w:rPr>
        <w:t>Chapter 3</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ally taking a seat on one of the many pillows in the room she once again clears her throat. “Ahem. Now were going to a little more technical aspect of both kinds of oral sex. Amy could you come here and join Bunny and I, and you can take your skirt off as well.” Blushing a bit with a worried smile on her face she faced her teachers with her back towards her fellow students and pulled her combination skirt and dress over her head. </w:t>
      </w:r>
    </w:p>
    <w:p>
      <w:pPr>
        <w:pStyle w:val="Normal"/>
        <w:widowControl w:val="false"/>
        <w:autoSpaceDE w:val="false"/>
        <w:rPr>
          <w:kern w:val="2"/>
        </w:rPr>
      </w:pPr>
      <w:r>
        <w:rPr>
          <w:kern w:val="2"/>
        </w:rPr>
      </w:r>
    </w:p>
    <w:p>
      <w:pPr>
        <w:pStyle w:val="Normal"/>
        <w:widowControl w:val="false"/>
        <w:autoSpaceDE w:val="false"/>
        <w:rPr>
          <w:kern w:val="2"/>
        </w:rPr>
      </w:pPr>
      <w:r>
        <w:rPr>
          <w:kern w:val="2"/>
        </w:rPr>
        <w:t>“</w:t>
      </w:r>
      <w:r>
        <w:rPr>
          <w:kern w:val="2"/>
        </w:rPr>
        <w:t>Amy dharlun why don't cha turn around and show the class your beautiful little body” Bunny said as she beamed at the pink hedgehog. Turning to face the class, her arm draped under her breasts and the other folded up holding onto the back of her head rubbing her neck as she smiled bashfully. She blushed as they gasped and ohhed at her figure. Being quite shapely under her dress she had impressive tits for her age but still not as large as Sally’s or Bunny’s. Her trim legs led up to a slick wet pussy being turned on from the start of the class it was slightly puffed out with her small clit exposed. Though the truly impressive feature of her body, jetting out just above her slit, was a fully erect cock that rivaled part of tails set. Thick but with no veins on it, it came up to her belly button and had a small drop of pre cum on the very tip. “ Heh its kind of embarrassing when it gets this hard” she said with a smile.</w:t>
      </w:r>
    </w:p>
    <w:p>
      <w:pPr>
        <w:pStyle w:val="Normal"/>
        <w:widowControl w:val="false"/>
        <w:autoSpaceDE w:val="false"/>
        <w:rPr>
          <w:kern w:val="2"/>
        </w:rPr>
      </w:pPr>
      <w:r>
        <w:rPr>
          <w:kern w:val="2"/>
        </w:rPr>
      </w:r>
    </w:p>
    <w:p>
      <w:pPr>
        <w:pStyle w:val="Normal"/>
        <w:widowControl w:val="false"/>
        <w:autoSpaceDE w:val="false"/>
        <w:rPr>
          <w:kern w:val="2"/>
        </w:rPr>
      </w:pPr>
      <w:r>
        <w:rPr>
          <w:kern w:val="2"/>
        </w:rPr>
        <w:t>The fox twins beaming with hearts in there eyes “ohh wow Amy I didn’t know you were a herm” Sapphire said as she eyed Amy’s package. “Ohh I'm so jealous it looks so beautiful. Can I try it?” Ruby asked as she stretched her arms towards Amy. “Now now girls you can save that for after class but right now Amy please come sit on my lap so we can proceed with the lesson.”  Sally said motioning Amy to come towards her.</w:t>
      </w:r>
    </w:p>
    <w:p>
      <w:pPr>
        <w:pStyle w:val="Normal"/>
        <w:widowControl w:val="false"/>
        <w:autoSpaceDE w:val="false"/>
        <w:rPr>
          <w:kern w:val="2"/>
        </w:rPr>
      </w:pPr>
      <w:r>
        <w:rPr>
          <w:kern w:val="2"/>
        </w:rPr>
      </w:r>
    </w:p>
    <w:p>
      <w:pPr>
        <w:pStyle w:val="Normal"/>
        <w:widowControl w:val="false"/>
        <w:autoSpaceDE w:val="false"/>
        <w:rPr>
          <w:kern w:val="2"/>
        </w:rPr>
      </w:pPr>
      <w:r>
        <w:rPr>
          <w:kern w:val="2"/>
        </w:rPr>
        <w:t>As Amy walked towards Sally, Tails leaned in to Franklin who was speechless at Amy’s figure. “Quite the beauty aint she?” Franklin could only nod as Sky leaned in close to him and whispered in his ear “If your really good I could get her to ..........” Sky and Tails both giggled as the last part of her sentence caused the little wolf cub’s eyes to widen to the size of dinner plates as his face blushed so hard it looked like his gray fur turned bright red.</w:t>
      </w:r>
    </w:p>
    <w:p>
      <w:pPr>
        <w:pStyle w:val="Normal"/>
        <w:widowControl w:val="false"/>
        <w:autoSpaceDE w:val="false"/>
        <w:rPr>
          <w:kern w:val="2"/>
        </w:rPr>
      </w:pPr>
      <w:r>
        <w:rPr>
          <w:kern w:val="2"/>
        </w:rPr>
      </w:r>
    </w:p>
    <w:p>
      <w:pPr>
        <w:pStyle w:val="Normal"/>
        <w:widowControl w:val="false"/>
        <w:autoSpaceDE w:val="false"/>
        <w:rPr>
          <w:kern w:val="2"/>
        </w:rPr>
      </w:pPr>
      <w:r>
        <w:rPr>
          <w:kern w:val="2"/>
        </w:rPr>
        <w:t>Amy now sitting in Sally’s lap, her head resting between Sally's large breasts, with her legs draped over Sally’s. Sally spreading her and Amy's legs apart exposing both there pussys to the class, the tip of Sally’s clit just touching the bottom of Amy's slit, as Amy’s rock hard cock stood straight up in front of them. “Ok class when making love too someone who has two sets of equipment like our dear Amy here, its sometimes better to have two people so Bunny is going to help me by performing cunnil... err I mean by eating out Amy’s pussy while I stroke her off.” Crawling between their legs Bunny looks up at them with a smile from ear to ear “their yah go shuga now your usen language we all can understand.” With that she dips her toung deep into Amy’s wet pussy causing the pink girl to moan loudly as she pressed her back into Sally’s chest.</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ally rolling her eyes at Bunny’s words she took Amy's cock in her hand and began stroking her firmly. Holding the pink hedgehog close to her with her left hand her right was busy stroking her hard cock with a firm grip, Amy’s eyes shut tight as she continued to moan loudly as her teachers worked her over. “ It is best to keep an even tempo with your partner in order to bring both of her parts to orgasm at the same time.” Sally said as she rubbed the tip of Amy’s cock with her thumb. Bunny tracing her toung up and down Amy’s slit gently teasing her exposed clit causing the girl to twitch in Sally’s arms. “Oohhh please Bunny I wana cum, make me cum” Amy moaned as she melted into Sally’s grip. </w:t>
      </w:r>
    </w:p>
    <w:p>
      <w:pPr>
        <w:pStyle w:val="Normal"/>
        <w:widowControl w:val="false"/>
        <w:autoSpaceDE w:val="false"/>
        <w:rPr>
          <w:kern w:val="2"/>
        </w:rPr>
      </w:pPr>
      <w:r>
        <w:rPr>
          <w:kern w:val="2"/>
        </w:rPr>
      </w:r>
    </w:p>
    <w:p>
      <w:pPr>
        <w:pStyle w:val="Normal"/>
        <w:widowControl w:val="false"/>
        <w:autoSpaceDE w:val="false"/>
        <w:rPr>
          <w:kern w:val="2"/>
        </w:rPr>
      </w:pPr>
      <w:r>
        <w:rPr>
          <w:kern w:val="2"/>
        </w:rPr>
        <w:t>The class watched intently as the threesome continued in front of them. The twin’s eyes were glued to Amy’s cock, throbbing in Sally’s hand, as each girl had a hand rubbing the others pussy. Slick grinned as Cala sucked at his neck while she lovingly stroked his hard cock. “ I guess you really showed her a good time during the second lesson huh slick” Locke said with a smile watching Cala slowly rub her body against the weasel. Just as Slick had opened his mouth for a snappy comeback regarding his superior skills in bed, Cala bit into his neck causing him to gasp as she pulled her boyfriend down to the ground with her. Rolling his eyes at them lock returned his attention to Amy and the teacher, waiting patiently for when he could have Amy to himself again.</w:t>
      </w:r>
    </w:p>
    <w:p>
      <w:pPr>
        <w:pStyle w:val="Normal"/>
        <w:widowControl w:val="false"/>
        <w:autoSpaceDE w:val="false"/>
        <w:rPr>
          <w:kern w:val="2"/>
        </w:rPr>
      </w:pPr>
      <w:r>
        <w:rPr>
          <w:kern w:val="2"/>
        </w:rPr>
      </w:r>
    </w:p>
    <w:p>
      <w:pPr>
        <w:pStyle w:val="Normal"/>
        <w:widowControl w:val="false"/>
        <w:autoSpaceDE w:val="false"/>
        <w:rPr>
          <w:kern w:val="2"/>
        </w:rPr>
      </w:pPr>
      <w:r>
        <w:rPr>
          <w:kern w:val="2"/>
        </w:rPr>
        <w:t>Grinning wickedly Bunny bent her head down and gave Sallies exposed clit a strong hard lick causing her to tighten her grip on Amy's cock as she flinched at the pleasure. “Bunny wha.. what are you doing? Please focus on Amy right now.” Grinning up to the princess as she licked her lips “nothen doing sal shuga I’m gonna get me two birds with one stone and get both of ya to cum right now.” As she dragged her toung from the bottom of Sally’s slit all the way up to Amy’s clit just below her cock, were she circled it with her toung before making her way back down to sallies pussy.  Wrapping her lips around Sally’s hard little clit and sucking on it roughly.</w:t>
      </w:r>
    </w:p>
    <w:p>
      <w:pPr>
        <w:pStyle w:val="Normal"/>
        <w:widowControl w:val="false"/>
        <w:autoSpaceDE w:val="false"/>
        <w:rPr>
          <w:kern w:val="2"/>
        </w:rPr>
      </w:pPr>
      <w:r>
        <w:rPr>
          <w:kern w:val="2"/>
        </w:rPr>
      </w:r>
    </w:p>
    <w:p>
      <w:pPr>
        <w:pStyle w:val="Normal"/>
        <w:widowControl w:val="false"/>
        <w:autoSpaceDE w:val="false"/>
        <w:rPr>
          <w:kern w:val="2"/>
        </w:rPr>
      </w:pPr>
      <w:r>
        <w:rPr>
          <w:kern w:val="2"/>
        </w:rPr>
        <w:t>With one eye shut tightly as she tried to retain her composure, biting her lower lip, as she stroked Amy's cock even faster than before. “Ahhh Bunny not there please, ill cum if you do that.”  She said as she held the moaning girl to her chest, Amy completely lost in the pleasure moaning loudly as her orgasm drew ever closer. Pulling her lips off of Sally’s clit with a slurp “now yer getten the idea sal shuga” she said with her grin. As she brought her large robotic fingers up to both of the girls pussys and quickly shoved a finger into each, all the while lapping at Sally’s hardened clit.</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Both Sally and Amy screamed at the same time, their orgasms washed over them like tidal waves. Sally holding Amy against her tightly as she quivered at bunnies touch, her hand almost a blur on Amy’s throbbing cock as it erupted thick ropes of cum covering the pink hedgehogs shapely breasts and Bunny’s smiling face. Amy turning her face, pressing it hard into sallies large mounds with a smile on her face as her cock kept spurting cum all over Sally’s hand in what she thought was one of the best cums of her life. </w:t>
      </w:r>
    </w:p>
    <w:p>
      <w:pPr>
        <w:pStyle w:val="Normal"/>
        <w:widowControl w:val="false"/>
        <w:autoSpaceDE w:val="false"/>
        <w:rPr>
          <w:kern w:val="2"/>
        </w:rPr>
      </w:pPr>
      <w:r>
        <w:rPr>
          <w:kern w:val="2"/>
        </w:rPr>
      </w:r>
    </w:p>
    <w:p>
      <w:pPr>
        <w:pStyle w:val="Normal"/>
        <w:widowControl w:val="false"/>
        <w:autoSpaceDE w:val="false"/>
        <w:rPr>
          <w:kern w:val="2"/>
        </w:rPr>
      </w:pPr>
      <w:r>
        <w:rPr>
          <w:kern w:val="2"/>
        </w:rPr>
        <w:t>Bunny slowly pulling her robotic fingers out of their quivering pussies as she lapped up the juices that flowed from them. Smiling proudly as she looked at the two girls now catching their breath. “Wow” was all Amy could say with a big smile on her face, resting her head on one of Sally’s breasts like a pillow, her cock lay half-hard against her cum covered stomach. Sally, flushed but with a smile on her face, was breathing heavily trying to catch her breath as Bunny took her hand covered in Amy’s cum and began licking the thick cream off of her fingers. “Mah stars! You two came like a fright train and you loved every second of it didencha shuga.” As she slurped the cum off of the princesses fingers, causing Sally to blush red right past her scrunched up frown.</w:t>
      </w:r>
    </w:p>
    <w:p>
      <w:pPr>
        <w:pStyle w:val="Normal"/>
        <w:widowControl w:val="false"/>
        <w:autoSpaceDE w:val="false"/>
        <w:rPr>
          <w:kern w:val="2"/>
        </w:rPr>
      </w:pPr>
      <w:r>
        <w:rPr>
          <w:kern w:val="2"/>
        </w:rPr>
      </w:r>
    </w:p>
    <w:p>
      <w:pPr>
        <w:pStyle w:val="Normal"/>
        <w:widowControl w:val="false"/>
        <w:autoSpaceDE w:val="false"/>
        <w:rPr>
          <w:kern w:val="2"/>
        </w:rPr>
      </w:pPr>
      <w:r>
        <w:rPr>
          <w:kern w:val="2"/>
        </w:rPr>
        <w:t>end of chapter 3</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comments &amp; questions   Email   lock444@aol.com </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37:00Z</dcterms:created>
  <dc:creator>Preferred Customer</dc:creator>
  <dc:description/>
  <cp:keywords/>
  <dc:language>en-US</dc:language>
  <cp:lastModifiedBy>Preferred Customer</cp:lastModifiedBy>
  <dcterms:modified xsi:type="dcterms:W3CDTF">2007-06-04T05:37:00Z</dcterms:modified>
  <cp:revision>2</cp:revision>
  <dc:subject/>
  <dc:title>Teachers pets   by lock444</dc:title>
</cp:coreProperties>
</file>