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color w:val="000000"/>
          <w:sz w:val="40"/>
          <w:szCs w:val="40"/>
          <w:lang w:val="en-US"/>
        </w:rPr>
        <w:t>The Metamorphosis:</w:t>
      </w:r>
    </w:p>
    <w:p>
      <w:pPr>
        <w:pStyle w:val="Heading"/>
        <w:spacing w:before="0" w:after="240"/>
        <w:contextualSpacing/>
        <w:rPr/>
      </w:pPr>
      <w:r>
        <w:rPr>
          <w:rFonts w:cs="Calibri" w:ascii="Calibri" w:hAnsi="Calibri"/>
          <w:b/>
          <w:lang w:val="en-US"/>
        </w:rPr>
        <w:t xml:space="preserve">Horny Like a Fox </w:t>
      </w:r>
    </w:p>
    <w:p>
      <w:pPr>
        <w:pStyle w:val="ChapterHeading"/>
        <w:rPr/>
      </w:pPr>
      <w:r>
        <w:rPr/>
        <w:t>Chapter 1: Introduction</w:t>
      </w:r>
    </w:p>
    <w:p>
      <w:pPr>
        <w:pStyle w:val="Normal"/>
        <w:spacing w:before="0" w:after="240"/>
        <w:ind w:firstLine="720"/>
        <w:rPr>
          <w:rFonts w:cs="Calibri"/>
          <w:sz w:val="24"/>
          <w:szCs w:val="24"/>
          <w:lang w:val="en-US"/>
        </w:rPr>
      </w:pPr>
      <w:r>
        <w:rPr>
          <w:rFonts w:cs="Calibri"/>
          <w:sz w:val="24"/>
          <w:szCs w:val="24"/>
          <w:lang w:val="en-US"/>
        </w:rPr>
        <w:t xml:space="preserve">The vixen I’d taken home from the bar writhed on the bed under my expert ministrations, her hands kneading her supple breasts as she moaned my name in ecstasy, “Oh, Todd!” As little as five years ago my calling her a vixen would have been metaphorical, but as my tongue danced around the spade-shaped folds between her red and white furred legs, it couldn’t be more literal. Some baseline humans were a little more hesitant around partners that had undergone their metamorphosis, but I’ve never had that problem. I can’t even imagine missing out on all the exotic pussy I’ve had the pleasure of getting to know these past years. I guess I can credit this attitude, not to mention my deft tongue around a canine spade, to my college roommate. </w:t>
      </w:r>
    </w:p>
    <w:p>
      <w:pPr>
        <w:pStyle w:val="Normal"/>
        <w:spacing w:before="0" w:after="240"/>
        <w:ind w:firstLine="720"/>
        <w:rPr>
          <w:rFonts w:cs="Calibri"/>
          <w:sz w:val="24"/>
          <w:szCs w:val="24"/>
          <w:lang w:val="en-US"/>
        </w:rPr>
      </w:pPr>
      <w:r>
        <w:rPr>
          <w:rFonts w:cs="Calibri"/>
          <w:sz w:val="24"/>
          <w:szCs w:val="24"/>
          <w:lang w:val="en-US"/>
        </w:rPr>
        <w:t xml:space="preserve">Sam was by all accounts a pretty normal guy.  In many respects we were very similar, fresh out of high school and attending college on athletic scholarships, wrestling for Sam, football for me. Neither of us was good enough to go pro and we knew it, but we both had a decent head on our shoulders and the athletics scholarships were an easy path to a cheap education. The other main advantage of our athletic careers was that it kept us in great shape and neither of us had any trouble with the ladies. Sam didn’t have my sculpted good-looks, and he would often joke if football didn’t work out I should give modeling a shot, but even so he had no trouble attracting women with his solid muscle and squared off face. </w:t>
      </w:r>
    </w:p>
    <w:p>
      <w:pPr>
        <w:pStyle w:val="Normal"/>
        <w:spacing w:before="0" w:after="240"/>
        <w:ind w:firstLine="720"/>
        <w:rPr>
          <w:rFonts w:cs="Calibri"/>
          <w:sz w:val="24"/>
          <w:szCs w:val="24"/>
          <w:lang w:val="en-US"/>
        </w:rPr>
      </w:pPr>
      <w:r>
        <w:rPr>
          <w:rFonts w:cs="Calibri"/>
          <w:sz w:val="24"/>
          <w:szCs w:val="24"/>
          <w:lang w:val="en-US"/>
        </w:rPr>
        <w:t xml:space="preserve">As I would find out, when Sam explained it to me in the early days after The Metamorphosis began, there was one key area where he and I differed. Unlike most American guys who were circumcised, myself included, Sam wasn’t. He’d been born in Washington where circumcision rates were dropping as more parents opted out of the procedure. Sam’s family moved to the Midwest while he was in middle school. There virtually all boys were circumcised days after their birth. Sam was the only boy in any of his classes to still have a foreskin and was teased about being different soon after he moved. Now where this fact becomes important, to avoid the teasing he took to keeping his foreskin pulled back to appear like his peers. A habit he’d maintained into his college days. </w:t>
      </w:r>
    </w:p>
    <w:p>
      <w:pPr>
        <w:pStyle w:val="Normal"/>
        <w:spacing w:before="0" w:after="240"/>
        <w:ind w:firstLine="720"/>
        <w:rPr/>
      </w:pPr>
      <w:r>
        <w:rPr>
          <w:rFonts w:cs="Calibri"/>
          <w:sz w:val="24"/>
          <w:szCs w:val="24"/>
          <w:lang w:val="en-US"/>
        </w:rPr>
        <w:t xml:space="preserve">Even after all of this time no one has been able to identify what causes The Metamorphosis or where it came from. There is no identifiable vector of infection, it does not seem to be contagious, and it exists over the entire spectrum of human ecosystems. It doesn’t even have a singular name, The Metamorphosis is just what it’s called around here. Every language and even regional dialect has its own term for it, I’ve heard it called The Shift, The Transformation, even simply The Change. Some cultures have adapted it into a ritual induction into adulthood calling it Second Puberty. Everyone has their own ideas about it, some think it’s a virus, others believe nanites, a few of the more outlandish theories think it’s magic of some sort, like a curse or spell. No solid evidence has ever favored one theory over another, leaving only years of speculation.  What is known is how it attacks the body. Whatever mechanism it operates by, it attacks the mucus membranes of the genitalia. The prepuce, what is known for humans as the foreskin in males and the clitoral hood in females, acts to protect the genitalia and wards off the effects of The Metamorphosis. </w:t>
      </w:r>
    </w:p>
    <w:p>
      <w:pPr>
        <w:pStyle w:val="Normal"/>
        <w:spacing w:before="0" w:after="240"/>
        <w:ind w:firstLine="720"/>
        <w:rPr>
          <w:rFonts w:cs="Calibri"/>
          <w:sz w:val="24"/>
          <w:szCs w:val="24"/>
          <w:lang w:val="en-US"/>
        </w:rPr>
      </w:pPr>
      <w:r>
        <w:rPr>
          <w:rFonts w:cs="Calibri"/>
          <w:sz w:val="24"/>
          <w:szCs w:val="24"/>
          <w:lang w:val="en-US"/>
        </w:rPr>
        <w:t>This is most critical for those men and women with a short, malformed, or damaged prepuce, and similarly as in Sam’s case, those who choose to expose their delicate mucus membranes for long periods in their everyday life. For these people The Metamorphosis took them swiftly, reports popping up the world over. The first few at basically the same instant. It takes on average around three hours of continuous exposure for someone with an uncovered glans to begin their transformation, but can vary somewhat for individual cases. Within a week basically everyone like, and including, Sam had at least begun their metamorphosis. This ended up being a few percent of the population that still had a prepuce, which varied wildly from country to country due to differing rates in genital modifications like circumcision or female genital mutilations. In places like the United States this meant less than 1% of males transformed initially while almost 5% of women transformed. While in places like japan, with low circumcision rates, the transformation ratio between men and women was nearly identical.</w:t>
      </w:r>
    </w:p>
    <w:p>
      <w:pPr>
        <w:pStyle w:val="Normal"/>
        <w:spacing w:before="0" w:after="240"/>
        <w:ind w:firstLine="720"/>
        <w:rPr>
          <w:rFonts w:cs="Calibri"/>
          <w:sz w:val="24"/>
          <w:szCs w:val="24"/>
          <w:lang w:val="en-US"/>
        </w:rPr>
      </w:pPr>
      <w:r>
        <w:rPr>
          <w:rFonts w:cs="Calibri"/>
          <w:sz w:val="24"/>
          <w:szCs w:val="24"/>
          <w:lang w:val="en-US"/>
        </w:rPr>
        <w:t>However this has left out a much larger portion of the population, those without a prepuce at all. Approximately 30% of males worldwide are circumcised, while roughly 5% of women have undergone some form of genital mutilation. These numbers fluctuate a great deal by country and by time, with some countries and generations much more affected than others. For these people the situation is somewhat different. If their surgery was recently performed they are largely in the same situation as those intentionally exposing their glans and transform within a few hours. Those who were circumcised in childhood or many years prior have built up a protective layer of keratin on their glans, a thickening of the skin changing the sensitive tissue into something more akin to ordinary skin. This defense mechanism of the body proved to have a certain protective effect against The Metamorphosis, but was ineffective in the long run. What took hours or days for an exposed glans normally protected by a prepuce, takes months or years for a keratinized glans. While the timescales were longer, the outcome was no less certain. Any person who had undergone significant surgical alteration of their genitals was going to transform eventually.</w:t>
      </w:r>
    </w:p>
    <w:p>
      <w:pPr>
        <w:pStyle w:val="Normal"/>
        <w:spacing w:before="0" w:after="240"/>
        <w:ind w:firstLine="720"/>
        <w:rPr>
          <w:rFonts w:cs="Calibri"/>
          <w:sz w:val="24"/>
          <w:szCs w:val="24"/>
          <w:lang w:val="en-US"/>
        </w:rPr>
      </w:pPr>
      <w:r>
        <w:rPr>
          <w:rFonts w:cs="Calibri"/>
          <w:sz w:val="24"/>
          <w:szCs w:val="24"/>
          <w:lang w:val="en-US"/>
        </w:rPr>
        <w:t xml:space="preserve">The detail that I haven’t covered yet, is what exactly people are transforming into and the answer is even more varied than the cause. The only certainty is that after a metamorphosis a person’s genitals will have changed, all other details are variable. The Metamorphosis begins in the genitals and never leaves them unchanged. There are two broad categories of changes a person can experience, gender and species. For gender transformations 35% of people will experience a direct sex swap, men become women, and women become men. An additional 10% will experience a transformation that leaves them somewhere in between male and female. This can be anything from a wide range of hermaphrodites to males in all respects except the vagina between their legs to women in all respects except for the dick you find jutting from their groins. For these last two scenarios, these people are colloquially known as cuntboys and dickgirls respectively, but these are generally considered offensive terms and not used in polite company. Officially a person with female genitalia but an otherwise male body would be called a </w:t>
      </w:r>
      <w:r>
        <w:rPr>
          <w:rFonts w:cs="Calibri"/>
          <w:i/>
          <w:sz w:val="24"/>
          <w:szCs w:val="24"/>
          <w:lang w:val="en-US"/>
        </w:rPr>
        <w:t>gynomorphic male</w:t>
      </w:r>
      <w:r>
        <w:rPr>
          <w:rFonts w:cs="Calibri"/>
          <w:sz w:val="24"/>
          <w:szCs w:val="24"/>
          <w:lang w:val="en-US"/>
        </w:rPr>
        <w:t xml:space="preserve"> meaning a “female-formed male” clearly indicating the individual is male despite certain body parts. For a female with male genitalia they get the exact opposite treatment being known as </w:t>
      </w:r>
      <w:r>
        <w:rPr>
          <w:rFonts w:cs="Calibri"/>
          <w:i/>
          <w:sz w:val="24"/>
          <w:szCs w:val="24"/>
          <w:lang w:val="en-US"/>
        </w:rPr>
        <w:t>andromorphic females</w:t>
      </w:r>
      <w:r>
        <w:rPr>
          <w:rFonts w:cs="Calibri"/>
          <w:sz w:val="24"/>
          <w:szCs w:val="24"/>
          <w:lang w:val="en-US"/>
        </w:rPr>
        <w:t xml:space="preserve">, clarifying that they are females who just happen to have some body parts more commonly associated with males. In general these terms are reserved for scientific publications and official government publications, in common usage most people stick to cuntboy and dickgirl. It’s not polite, but not generally seen as more crude than saying “fuck”. All of that only covers the simplest possible genital configurations, with official nomenclature spiraling off into dozens of different arcane terms. Common parlance usually just calls people with more complicated mixtures of form and genitals, herms. All these variations and any configuration that can be imagined can be found on someone, somewhere. </w:t>
      </w:r>
    </w:p>
    <w:p>
      <w:pPr>
        <w:pStyle w:val="Normal"/>
        <w:spacing w:before="0" w:after="240"/>
        <w:ind w:firstLine="720"/>
        <w:rPr>
          <w:rFonts w:cs="Calibri"/>
          <w:sz w:val="24"/>
          <w:szCs w:val="24"/>
          <w:lang w:val="en-US"/>
        </w:rPr>
      </w:pPr>
      <w:r>
        <w:rPr>
          <w:rFonts w:cs="Calibri"/>
          <w:sz w:val="24"/>
          <w:szCs w:val="24"/>
          <w:lang w:val="en-US"/>
        </w:rPr>
        <w:t xml:space="preserve">The other type of metamorphosis a person can experience is a change in species, which has a wide range of outcomes. 15% undergo what is commonly called a </w:t>
      </w:r>
      <w:r>
        <w:rPr>
          <w:rFonts w:cs="Calibri"/>
          <w:i/>
          <w:sz w:val="24"/>
          <w:szCs w:val="24"/>
          <w:lang w:val="en-US"/>
        </w:rPr>
        <w:t>partial change</w:t>
      </w:r>
      <w:r>
        <w:rPr>
          <w:rFonts w:cs="Calibri"/>
          <w:sz w:val="24"/>
          <w:szCs w:val="24"/>
          <w:lang w:val="en-US"/>
        </w:rPr>
        <w:t xml:space="preserve">, or “Partial” for short. These people are still largely human with only a few animalistic features, an example being the archetypical “catgirl” with a human body possessing only cat ears and a tail. Of course this change is not limited to cats or girls, but can result in males and females mixed with animalistic traits of any species. Nor is it limited to ears or tails, any number of body parts and anywhere on the body can change. In reality the only part guaranteed to change for a partial is the genitals, and this can be their only change. This leads to otherwise normal looking humans who are hiding a horse cock or canine spade shaped vagina under their clothes. As people acquire more animalistic traits they reach the next category of transformation known as </w:t>
      </w:r>
      <w:r>
        <w:rPr>
          <w:rFonts w:cs="Calibri"/>
          <w:i/>
          <w:sz w:val="24"/>
          <w:szCs w:val="24"/>
          <w:lang w:val="en-US"/>
        </w:rPr>
        <w:t>Anthropomorphic Animals</w:t>
      </w:r>
      <w:r>
        <w:rPr>
          <w:rFonts w:cs="Calibri"/>
          <w:sz w:val="24"/>
          <w:szCs w:val="24"/>
          <w:lang w:val="en-US"/>
        </w:rPr>
        <w:t xml:space="preserve">, or “Anthros” for short. The exact boundary between a partial with numerous animalistic changes and a full anthro largely comes down to personal preference in how individuals refer to themselves, the categories exist as more of a spectrum than rigidly defined boundaries. Anthros are broadly defined as individuals who no longer possess any defining human body parts. They are usually fully covered in fur, scales, feathers, etc. in a similar manner to the natural animal from which their new form originates. The defining traits for Anthros are that they are usually bipedal, possess opposable thumbs and functioning hands, and are still capable of speech. Anthros comprise 50% of those who go through The Metamorphosis representing the single largest category of any transformation. The final category taking up 15% of the transformed population is the group known as </w:t>
      </w:r>
      <w:r>
        <w:rPr>
          <w:rFonts w:cs="Calibri"/>
          <w:i/>
          <w:sz w:val="24"/>
          <w:szCs w:val="24"/>
          <w:lang w:val="en-US"/>
        </w:rPr>
        <w:t xml:space="preserve">Sapient Ferals </w:t>
      </w:r>
      <w:r>
        <w:rPr>
          <w:rFonts w:cs="Calibri"/>
          <w:sz w:val="24"/>
          <w:szCs w:val="24"/>
          <w:lang w:val="en-US"/>
        </w:rPr>
        <w:t>or just “Ferals”. Ferals are people who end up in bodies nearly indistinguishable from their animal counterparts. Most ferals lose their bipedal stance becoming quadrupeds or assuming a stance appropriate to their wild counterparts. Similarly the majority lose the use of their hands as they become paws, hooves, wings etc. The one human trait that most ferals retain is their ability for human speech. It is only in the most extreme of transformations that speech is lost, trapping a human mind in a body otherwise identical to that of a common animal. The most feared transformation of all occurs in less than 1% of the population when a person transforms fully into an animal with an effective death of their original identity, succumbing entirely to the animal instincts of their new form possessing no greater intelligence than that of a common animal. It is unknown if this is an effect of The Metamorphosis itself or if the person’s psyche breaking under the strain and horror of their transformation.</w:t>
      </w:r>
    </w:p>
    <w:p>
      <w:pPr>
        <w:pStyle w:val="Normal"/>
        <w:spacing w:before="0" w:after="240"/>
        <w:ind w:firstLine="720"/>
        <w:rPr>
          <w:rFonts w:cs="Calibri"/>
          <w:sz w:val="24"/>
          <w:szCs w:val="24"/>
          <w:lang w:val="en-US"/>
        </w:rPr>
      </w:pPr>
      <w:r>
        <w:rPr>
          <w:rFonts w:cs="Calibri"/>
          <w:sz w:val="24"/>
          <w:szCs w:val="24"/>
          <w:lang w:val="en-US"/>
        </w:rPr>
        <w:t xml:space="preserve">In summary any person has a 45% chance of experiencing a sex change of some sort, and an 80% chance of a species change of some sort. Where things become complicated and require statistical knowledge beyond what I ever cared to learn is that the probabilities of these different transformation are correlated in complicated ways. What this means is that the odds of one transformation affects the odds of the other. In the simplest terms genitals must change. If you are in the 20% that does not experience a species change you must experience a sex change of some sort, meaning at least your genitals will shift from male to female, or vice versa. If you are in the 55% that does not experience a sex change at the very least your genitalia will become animalistic, while retaining your original gender. Mixtures of species and sex changes are of course possible, but are less likely. This means that if you become an animal you are less likely to change sex, and if you change sex you are less likely to become an animal. e.g. if you started as a male you have slightly better odds of ending up as a male anthro compared to a female human, but you’re much less likely to end up as a female anthro than simply adding the probabilities of both would seem. I’ll leave the exact details and probabilities of the differing forms to the statisticians. </w:t>
      </w:r>
    </w:p>
    <w:p>
      <w:pPr>
        <w:pStyle w:val="Normal"/>
        <w:spacing w:before="0" w:after="240"/>
        <w:ind w:firstLine="720"/>
        <w:rPr>
          <w:rFonts w:cs="Calibri"/>
          <w:sz w:val="24"/>
          <w:szCs w:val="24"/>
          <w:lang w:val="en-US"/>
        </w:rPr>
      </w:pPr>
      <w:r>
        <w:rPr>
          <w:rFonts w:cs="Calibri"/>
          <w:sz w:val="24"/>
          <w:szCs w:val="24"/>
          <w:lang w:val="en-US"/>
        </w:rPr>
        <w:t xml:space="preserve">There have been a few circumcised men to claim that they underwent The Metamorphosis only to remain human males but with a new penis with a foreskin. However there have only been a handful of such reports and they are difficult to corroborate. Some experts believe that these men underwent a species change and the “animal” they transformed into was a human. Other experts believe these are men seeking attention and/or wanting to complain about being born with a small cock/advertise being born with a large one. </w:t>
      </w:r>
    </w:p>
    <w:p>
      <w:pPr>
        <w:pStyle w:val="Normal"/>
        <w:spacing w:before="0" w:after="240"/>
        <w:ind w:firstLine="720"/>
        <w:rPr>
          <w:rFonts w:cs="Calibri"/>
          <w:sz w:val="24"/>
          <w:szCs w:val="24"/>
          <w:lang w:val="en-US"/>
        </w:rPr>
      </w:pPr>
      <w:r>
        <w:rPr>
          <w:rFonts w:cs="Calibri"/>
          <w:sz w:val="24"/>
          <w:szCs w:val="24"/>
          <w:lang w:val="en-US"/>
        </w:rPr>
        <w:t>The exact animals that people transform into is the most variable part of the whole Metamorphosis, varying widely across the whole planet. The numbers presented previously are global averages while varying somewhat from region to region, but even this approach fails for specific species which can only be presented in the broadest sense. The majority of transformations are into mammalian species, but others are possible as well. Birds and reptiles are not uncommon, while it’s rather rare to find things like fish or insects. In the US the most common species belong to broad groups of canine, feline, and equine. Effectively if the species occurs in nature you can almost certainly find a person who became that species somewhere in the world.</w:t>
      </w:r>
      <w:r>
        <w:br w:type="page"/>
      </w:r>
    </w:p>
    <w:p>
      <w:pPr>
        <w:pStyle w:val="Normal"/>
        <w:rPr>
          <w:rFonts w:cs="Calibri"/>
          <w:b/>
          <w:b/>
          <w:bCs/>
          <w:color w:val="000000"/>
          <w:sz w:val="36"/>
          <w:szCs w:val="36"/>
          <w:lang w:val="en-US"/>
        </w:rPr>
      </w:pPr>
      <w:r>
        <w:rPr>
          <w:rFonts w:cs="Calibri"/>
          <w:b/>
          <w:bCs/>
          <w:color w:val="000000"/>
          <w:sz w:val="36"/>
          <w:szCs w:val="36"/>
          <w:lang w:val="en-US"/>
        </w:rPr>
      </w:r>
    </w:p>
    <w:p>
      <w:pPr>
        <w:pStyle w:val="ChapterHeading"/>
        <w:rPr/>
      </w:pPr>
      <w:r>
        <w:rPr/>
        <w:t>Chapter 2: Sam</w:t>
      </w:r>
    </w:p>
    <w:p>
      <w:pPr>
        <w:pStyle w:val="Normal"/>
        <w:spacing w:before="0" w:after="240"/>
        <w:ind w:firstLine="720"/>
        <w:rPr>
          <w:rFonts w:cs="Calibri"/>
          <w:sz w:val="24"/>
          <w:szCs w:val="24"/>
          <w:lang w:val="en-US"/>
        </w:rPr>
      </w:pPr>
      <w:r>
        <w:rPr>
          <w:rFonts w:cs="Calibri"/>
          <w:sz w:val="24"/>
          <w:szCs w:val="24"/>
          <w:lang w:val="en-US"/>
        </w:rPr>
        <w:t xml:space="preserve">With the basics covered that brings us back to Sam. Things were chaotic when The Metamorphosis first struck, but also oddly calm. No one really knew what was going on, and simultaneously no one believed it was real. We all heard the reports of people turning into animals around the world and even saw a handful of them in public. I vividly remember an Econ professor throwing a buff male anthro tiger wearing a poorly fitting dress out of class accusing him of a poor practical joke that was disrupting class. Sam and I thought that was hilarious. As far as most people were concerned, us included, this was a bizarre practical joke some people were taking too far. </w:t>
      </w:r>
    </w:p>
    <w:p>
      <w:pPr>
        <w:pStyle w:val="Normal"/>
        <w:spacing w:before="0" w:after="240"/>
        <w:ind w:firstLine="720"/>
        <w:rPr/>
      </w:pPr>
      <w:r>
        <w:rPr>
          <w:rFonts w:cs="Calibri"/>
          <w:sz w:val="24"/>
          <w:szCs w:val="24"/>
          <w:lang w:val="en-US"/>
        </w:rPr>
        <w:t xml:space="preserve">If I hadn’t seen Sam’s transformation with my own eyes, in those days, I’m not sure I would have believed it was him. The transformation itself can take many forms, lasting only a few minutes to taking upwards of a month transforming a body piece by piece over weeks. Sam’s transformation was the quick kind. The Metamorphosis itself is intense, both pleasure and pain at the same time, the faster the transformation the more overwhelming the sensation. Fast transformations usually overcome the senses of the subject rendering them unconscious for minutes or hours as their body adapts to the new sensations. </w:t>
      </w:r>
    </w:p>
    <w:p>
      <w:pPr>
        <w:pStyle w:val="Normal"/>
        <w:spacing w:before="0" w:after="240"/>
        <w:ind w:firstLine="720"/>
        <w:rPr>
          <w:rFonts w:cs="Calibri"/>
          <w:sz w:val="24"/>
          <w:szCs w:val="24"/>
          <w:lang w:val="en-US"/>
        </w:rPr>
      </w:pPr>
      <w:r>
        <w:rPr>
          <w:rFonts w:cs="Calibri"/>
          <w:sz w:val="24"/>
          <w:szCs w:val="24"/>
          <w:lang w:val="en-US"/>
        </w:rPr>
        <w:t xml:space="preserve">Sam was changing his clothes the evening after reports of these animal people first hit the news. We’d been sharing a dorm room for a few months at this point, both of us were guys with nothing to be ashamed of, so he was down to a pair of underwear when he stumbled for a moment and mentioned feeling funny before collapsing to the ground, unconscious. I rushed over to help him when his flesh began to shift and warp before my very eyes. His hips expanded rapidly even as most of his frame seemed to collapse in on itself. His pecs blossomed into soft breasts expanding from his chest even as his shoulders shrank. With a sudden burst of expansion his hips pressed outwards fighting with his straining boxers until the elastic gave way and they were shredded from his form. Sam’s body lay bare before me as I stared on, too shocked to move. Where I expected to see his girthy package was a much reduced member above balls that were quickly shrinking and pulling into his body. Within moments his penis had shrunk away to nothing and his flesh seemed to press inwards forming a new passage. Even that did not progress into the delicate pink lips I expected to see between the legs of what I had to admit was now a woman. Instead the remnants of the skin of his dick and balls began to turn black and swell outwards once more. At first I thought his penis was returning, but the flesh blossomed outward into a fleshy three lipped spade shape pressing outwards from his groin, even as a trickle of moisture ran from the center of his new sex organ where moist pink flesh peeked from within. Sam was now the owner of, what I now know is, a tantalizing canine pussy. From its black fleshy lips fur began to spread outwards over Sam’s body covering and transforming it like a wave rippling outwards. Brown and white fur spread out over his expanded hips reaching around and covering his ample rear. An object began to push out from between his legs and it took me a moment to recognize this object as his brand new tail. It raced the fur travelling down his legs, the tail stopping at his knees as the fur raced onwards fading to white toward his extremities. I heard his legs shift and pop as the bones of his knees and feet warped his legs into his new digitigrade stance even as his smaller feet grew his new canine nails. </w:t>
      </w:r>
    </w:p>
    <w:p>
      <w:pPr>
        <w:pStyle w:val="Normal"/>
        <w:spacing w:before="0" w:after="240"/>
        <w:ind w:firstLine="720"/>
        <w:rPr>
          <w:rFonts w:cs="Calibri"/>
          <w:sz w:val="24"/>
          <w:szCs w:val="24"/>
          <w:lang w:val="en-US"/>
        </w:rPr>
      </w:pPr>
      <w:r>
        <w:rPr>
          <w:rFonts w:cs="Calibri"/>
          <w:sz w:val="24"/>
          <w:szCs w:val="24"/>
          <w:lang w:val="en-US"/>
        </w:rPr>
        <w:t xml:space="preserve">In this time the fur had continued to travel above his waist as well. As it flowed over his stomach two additional pairs of breasts rose below his original human pair, each slightly smaller as they sat further down his chest. All six breasts were covered in the softest looking creamy white fur as Sam’s nipples, now as black as his new labia, protruded just past his new fur. The fur continued to spread over reduced shoulders and flowed down his weakened arms. His hands suffered a lesser change than his legs, assuming an unmistakably canine appearance but still retaining the basic shape of human hands. Finally Sam’s new coat spread over his neck, face and head. His hair retracted into his scalp and his ears pulled up onto the top of his head into the unmistakable canine triangular point even as the tips flopped forward as soon as they had formed. The fur spread over his face, pulling his mouth and nose outward as it went, forming a new canine muzzle projecting forward from his face. The fur covering his head and neck shifted from the white of his chest into a deeper gold along his face and finally to a rich brown over his ears and the back of his head. Sam’s transformation seemed to be complete leaving him looking like Lassie crossed with a beautiful woman. He’d become a Collie. </w:t>
      </w:r>
    </w:p>
    <w:p>
      <w:pPr>
        <w:pStyle w:val="Normal"/>
        <w:spacing w:before="0" w:after="240"/>
        <w:ind w:firstLine="720"/>
        <w:rPr>
          <w:rFonts w:cs="Calibri"/>
          <w:sz w:val="24"/>
          <w:szCs w:val="24"/>
          <w:lang w:val="en-US"/>
        </w:rPr>
      </w:pPr>
      <w:r>
        <w:rPr>
          <w:rFonts w:cs="Calibri"/>
          <w:sz w:val="24"/>
          <w:szCs w:val="24"/>
          <w:lang w:val="en-US"/>
        </w:rPr>
        <w:t xml:space="preserve">I stood there silently in shock staring down at my formerly male roommate, now a dog-woman, as he lay unconscious on the floor. I was too stunned to do anything. After a moment Sam gave an incredibly feminine moan and began to stir. His eyes fluttered open and he sat up after a moment. It didn’t take him long to realize something has horribly wrong with his body, and once he tried to speak, wrong with his newly feminine voice. Sam proceeded to freak out for a while, which when waking up as a female anthro dog seems like a perfectly reasonable thing to do. Eventually I calmed him down holding him and stroking the fur on his head as we lay on his bed. He was holding onto me with all his strength. If he still had the muscles he did an hour prior I think he would have broken my ribs, but as it was it was just a pleasant warm sensation. He had quit hyperventilating by the time I ruined the mood with my erection poking him in the thigh through my pants. In my defense He was a beautiful naked woman grinding all six of his breasts into my chest and I could feel the wetness between his legs soaking through the leg of my pants. In hindsight I think this was the moment he started thinking of me as more than a roommate. </w:t>
      </w:r>
    </w:p>
    <w:p>
      <w:pPr>
        <w:pStyle w:val="Normal"/>
        <w:spacing w:before="0" w:after="240"/>
        <w:ind w:firstLine="720"/>
        <w:rPr>
          <w:rFonts w:cs="Calibri"/>
          <w:sz w:val="24"/>
          <w:szCs w:val="24"/>
          <w:lang w:val="en-US"/>
        </w:rPr>
      </w:pPr>
      <w:r>
        <w:rPr>
          <w:rFonts w:cs="Calibri"/>
          <w:sz w:val="24"/>
          <w:szCs w:val="24"/>
          <w:lang w:val="en-US"/>
        </w:rPr>
        <w:t xml:space="preserve">It was around then that he suggested maybe I go out to find him something he could wear. After some quick measuring, and more than a little whimpering anytime he caught sight of his reflection, we had some new basic measurements. He was always a little shorter than me when he was 5’ 10” but was now a much more noticeable difference of 5’ 4”. Equipped with this new knowledge I set out and was able to get him some new clothing that would fit him. In those early days people were basically left to their own devices, but armed with his repeated demands of, “Nothing too girly” I set out to find manly clothing for a guy with one of the biggest racks I’d ever seen. I did not too bad on the top half, it’s hard to go wrong with an oversized sweater, but despite a few different options I brought back, even Sam had to admit with his new hips guy’s pants were a thing of the past and slipped on the one female option I’d brought back. </w:t>
      </w:r>
    </w:p>
    <w:p>
      <w:pPr>
        <w:pStyle w:val="Normal"/>
        <w:spacing w:before="0" w:after="240"/>
        <w:ind w:firstLine="720"/>
        <w:rPr>
          <w:rFonts w:cs="Calibri"/>
          <w:sz w:val="24"/>
          <w:szCs w:val="24"/>
          <w:lang w:val="en-US"/>
        </w:rPr>
      </w:pPr>
      <w:r>
        <w:rPr>
          <w:rFonts w:cs="Calibri"/>
          <w:sz w:val="24"/>
          <w:szCs w:val="24"/>
          <w:lang w:val="en-US"/>
        </w:rPr>
        <w:t xml:space="preserve">As the days wore on, and the transformed became a more and more common sight the world was forced to admit this wasn’t some hoax. States of emergency and quarantines were called around the world, but eventually the powers-that-be realized this was global and there was nothing they could do about it. The panic was remarkably subdued, those people who were changing had mostly done it already and the governments got to work identifying those who had changed and setting up resources for those stragglers who were yet to change. In those days they hadn’t figured out which people were going to change, but after the first week the rates seemed to taper off and everyone thought it was an isolated incident. </w:t>
      </w:r>
    </w:p>
    <w:p>
      <w:pPr>
        <w:pStyle w:val="Normal"/>
        <w:spacing w:before="0" w:after="240"/>
        <w:ind w:firstLine="720"/>
        <w:rPr>
          <w:rFonts w:cs="Calibri"/>
          <w:sz w:val="24"/>
          <w:szCs w:val="24"/>
          <w:lang w:val="en-US"/>
        </w:rPr>
      </w:pPr>
      <w:r>
        <w:rPr>
          <w:rFonts w:cs="Calibri"/>
          <w:sz w:val="24"/>
          <w:szCs w:val="24"/>
          <w:lang w:val="en-US"/>
        </w:rPr>
        <w:t>In those early days, there were some negative reactions to the transformed. Some people were afraid that they were contagious or something, so some businesses wouldn’t let them in, and some people refused to go near them. In one of the oldest displays of humanity, people were afraid of, and therefore, hated the individuals that were different. Sam stayed pretty safe with me to take care of him, but there were reports of violence and discrimination against the transformed from across the country. These were scary times for a lot of people, none more so than the individuals who found their own bodies warped beyond recognition.</w:t>
      </w:r>
    </w:p>
    <w:p>
      <w:pPr>
        <w:pStyle w:val="Normal"/>
        <w:spacing w:before="0" w:after="240"/>
        <w:ind w:firstLine="720"/>
        <w:rPr/>
      </w:pPr>
      <w:r>
        <w:rPr>
          <w:rFonts w:cs="Calibri"/>
          <w:sz w:val="24"/>
          <w:szCs w:val="24"/>
          <w:lang w:val="en-US"/>
        </w:rPr>
        <w:t xml:space="preserve">Classes were cancelled for a couple of weeks in the state of emergency and most businesses were shutdown to allow people to get their affairs in order. Without much else to do I spent most of those first weeks in the dorm with Sam, who hadn’t quite worked up the courage to go back out in public yet. The transformed still weren’t that common of a sight and people tended to stare making him uncomfortable. He was lonely so I tried to hang out with him. It didn’t hurt that his fur kept him rather warm and so he preferred not to wear clothes when he didn’t have to. Namely when it was just the two of us. By his logic I’d seen it all already and there was nothing to be embarrassed about.  The near constant sight of his breasts and the occasional glimpse of his pussy when he moved around was enough to keep me hard nearly 24/7.  </w:t>
      </w:r>
    </w:p>
    <w:p>
      <w:pPr>
        <w:pStyle w:val="Normal"/>
        <w:spacing w:before="0" w:after="240"/>
        <w:ind w:firstLine="720"/>
        <w:rPr/>
      </w:pPr>
      <w:r>
        <w:rPr>
          <w:rFonts w:cs="Calibri"/>
          <w:sz w:val="24"/>
          <w:szCs w:val="24"/>
          <w:lang w:val="en-US"/>
        </w:rPr>
        <w:t xml:space="preserve">It took about a week of both of us doing a very poor job of hiding our masturbation, his new spade shaped labia had some wicked suction effects and I think the next room could hear his fingers sliding in and out of himself. I also wasn’t long before he told me that, with his new nose and in our small room he could smell the pre leaking from my dick whenever I was hard. I think I tried to mumble an apology before he interrupted me with the revelation that he had a female body now so maybe it was time to start identifying as a female and he asked me to call him by female pronouns. He laughed, saying at least Sam was a unisex name. That and he knew I was straight and he really wanted me to fuck him. I swear it was like one of those scenes from a cartoon I was on him so fast I left my clothes hanging in midair in a cloud of dust in the shape of my body. </w:t>
      </w:r>
    </w:p>
    <w:p>
      <w:pPr>
        <w:pStyle w:val="Normal"/>
        <w:spacing w:before="0" w:after="240"/>
        <w:ind w:firstLine="720"/>
        <w:rPr>
          <w:rFonts w:cs="Calibri"/>
          <w:sz w:val="24"/>
          <w:szCs w:val="24"/>
          <w:lang w:val="en-US"/>
        </w:rPr>
      </w:pPr>
      <w:r>
        <w:rPr>
          <w:rFonts w:cs="Calibri"/>
          <w:sz w:val="24"/>
          <w:szCs w:val="24"/>
          <w:lang w:val="en-US"/>
        </w:rPr>
        <w:t>So that’s how my burly wrester roommate became my buxom collie girlfriend. I’d fucked my fair share of women, but I’d never felt anything like Sam’s new pussy. The fleshy vulva had a fascinating feel to it an initial ring of tightness to push through before reaching the vagina itself where it opened up before reaching the vaginal passage itself which was tighter than any cunt I’d had the pleasure to fuck. The way Sam’s fleshy outer lips pressed against my groin was a new sensation and the entire experience almost had me cumming the moment I was balls deep. That and Sam moaning about how my dick was so huge, bigger than his had ever been. I knew my thick 8 incher had his old cock beat by a couple of inches, but I hadn’t thought of what a big rush it would give me to hear him moaning about it as I fucked him. I held on and managed to fuck him through two orgasms before I succumbed to his molten depths that seemed to be trying to suck my soul out through my dick. Now you’re probably wondering why I’m using male pronouns for Sam considering I’m describing fucking his brains out after he decided he was a woman. Well there’s a very good reason for that and I’m getting to it.</w:t>
      </w:r>
    </w:p>
    <w:p>
      <w:pPr>
        <w:pStyle w:val="Normal"/>
        <w:spacing w:before="0" w:after="240"/>
        <w:ind w:firstLine="720"/>
        <w:rPr>
          <w:rFonts w:cs="Calibri"/>
          <w:sz w:val="24"/>
          <w:szCs w:val="24"/>
          <w:lang w:val="en-US"/>
        </w:rPr>
      </w:pPr>
      <w:r>
        <w:rPr>
          <w:rFonts w:cs="Calibri"/>
          <w:sz w:val="24"/>
          <w:szCs w:val="24"/>
          <w:lang w:val="en-US"/>
        </w:rPr>
        <w:t xml:space="preserve">We spent the rest of the time until classes resumed never leaving our dorm room unless absolutely necessary, and stayed in for a good while </w:t>
      </w:r>
      <w:r>
        <w:rPr>
          <w:rFonts w:cs="Calibri"/>
          <w:i/>
          <w:sz w:val="24"/>
          <w:szCs w:val="24"/>
          <w:lang w:val="en-US"/>
        </w:rPr>
        <w:t>after</w:t>
      </w:r>
      <w:r>
        <w:rPr>
          <w:rFonts w:cs="Calibri"/>
          <w:sz w:val="24"/>
          <w:szCs w:val="24"/>
          <w:lang w:val="en-US"/>
        </w:rPr>
        <w:t xml:space="preserve"> classes resumed too. We both nearly failed a few classes over it. That canine pussy was as new to him as it was to me, and we spent those weeks learning it inside and out. Our ardor for one another eventually began to cool to a level we could maintain some semblance of a normal life, like attending classes. The year I spent with Sam was one of the best of my life. I learned a lot about oral sex and exactly how to work my tongue around a canine spade. Sam liked to call me the “clit bloodhound”, or his “clit seeking missile”. And he was no slouch with his new tongue and muzzle when it came to working a dick either, he put that dexterous new canine tongue and every ounce of his familiarity with a dick he no longer had into his ministrations. Let me tell you, he was effective. </w:t>
      </w:r>
    </w:p>
    <w:p>
      <w:pPr>
        <w:pStyle w:val="Normal"/>
        <w:spacing w:before="0" w:after="240"/>
        <w:ind w:firstLine="720"/>
        <w:rPr/>
      </w:pPr>
      <w:r>
        <w:rPr>
          <w:rFonts w:cs="Calibri"/>
          <w:sz w:val="24"/>
          <w:szCs w:val="24"/>
          <w:lang w:val="en-US"/>
        </w:rPr>
        <w:t xml:space="preserve">It was in this year that details of and more fallout came from The Metamorphosis. It took a couple of months before the way The Metamorphosis worked on unprotected mucus membranes became public knowledge. That was when Sam confided in me about his foreskin and how his shame about it got him in this mess in the first place. </w:t>
      </w:r>
    </w:p>
    <w:p>
      <w:pPr>
        <w:pStyle w:val="Normal"/>
        <w:spacing w:before="0" w:after="240"/>
        <w:ind w:firstLine="720"/>
        <w:rPr>
          <w:rFonts w:cs="Calibri"/>
          <w:sz w:val="24"/>
          <w:szCs w:val="24"/>
          <w:lang w:val="en-US"/>
        </w:rPr>
      </w:pPr>
      <w:r>
        <w:rPr>
          <w:rFonts w:cs="Calibri"/>
          <w:sz w:val="24"/>
          <w:szCs w:val="24"/>
          <w:lang w:val="en-US"/>
        </w:rPr>
        <w:t>It was around this time certain members of the US population and others in favor of circumcision became unnecessarily cocky about the past benefits of circumcision to protect against The Metamorphosis. Initial reports stated that no circumcised individual had undergone The Metamorphosis. Scattered reports claimed otherwise, but were dismissed as improperly performed circumcisions. It’s a good thing they knew newly performed circumcisions would have caused nearly instant transformations or I think a lot of worried people would have had some emergency genital surgery. It wasn’t long for those smug bastards before the other shoe dropped. Those scattered reports eventually became more substantial and they figured out that circumcision doesn’t prevent The Metamorphosis, only delays it.  That announcement led to a new wave of panic that was worse than the first time around. Suddenly 30% of the world’s male population was going to be changing species and/or gender and there was nothing they could do about it, it was a question of when not if. Governments worked hard to restore order and despite the panic there wasn’t that much damage. They instituted days off work after a person’s metamorphosis, stipends for new wardrobes, voluntary DNA repositories so you could prove who you were and maintain ownership of property after your change. One of the most important and toughest things to work out was work legislation to protect ferals after their transformation. Shockingly, once you don’t have hands a lot of businesses suddenly decided they didn’t need you anymore. Legislation forces employers to make alternate arrangements to keep feral employees with a company and made great strides in adaptive technologies to allow ferals to use things like computers. For once the United States was one of the world leaders in progressive legislative measures protecting those in a difficult situation. It’s amazing how quickly legislation can be passed when the problem disproportionately affects the rich old white men in charge of the laws.</w:t>
      </w:r>
    </w:p>
    <w:p>
      <w:pPr>
        <w:pStyle w:val="Normal"/>
        <w:spacing w:before="0" w:after="240"/>
        <w:ind w:firstLine="720"/>
        <w:rPr/>
      </w:pPr>
      <w:r>
        <w:rPr>
          <w:rFonts w:cs="Calibri"/>
          <w:sz w:val="24"/>
          <w:szCs w:val="24"/>
          <w:lang w:val="en-US"/>
        </w:rPr>
        <w:t xml:space="preserve">All-in-all the world did what it always does, it adapted. Life mostly resumed as normal. As always there were good parts and bad to any significant change. As always there are bigots who hide their hatred behind religion or other doctrines. Initially the religious nutjobs liked to blame it all on promiscuity, despite ample evidence to the contrary, or they would call the transformed demons that had their souls corrupted by Satan and The Metamorphosis was just their flesh catching up to the taint inside. What really took the wind out of their sails was the revelation that anybody circumcised was going to be going through the same change eventually. If anybody loves their circumcisions it’s the religious folks. That shut down most of the demon talk, knowing they were going to be joining those very same “demons” eventually. Most concerning, there were a few of the more extreme groups that took things a step further. They took all of this as proof that circumcision wasn’t enough and it was the genitals themselves that led to sin. So they took the logical next step and started removing entire dicks, and huge sections of women’s vulvas. The idea seemed to be mucus membranes can’t cause you to transform if you don’t have any mucus membranes. A lot of this was done by poorly trained religious figures and a lot of scared and vulnerable people died or were horribly mutilated because of it. Most people rightly reviled these kinds of mutilations, but it did lead to a much more controversial procedure. </w:t>
      </w:r>
    </w:p>
    <w:p>
      <w:pPr>
        <w:pStyle w:val="Normal"/>
        <w:spacing w:before="0" w:after="240"/>
        <w:ind w:firstLine="720"/>
        <w:rPr>
          <w:rFonts w:cs="Calibri"/>
          <w:sz w:val="24"/>
          <w:szCs w:val="24"/>
          <w:lang w:val="en-US"/>
        </w:rPr>
      </w:pPr>
      <w:r>
        <w:rPr>
          <w:rFonts w:cs="Calibri"/>
          <w:sz w:val="24"/>
          <w:szCs w:val="24"/>
          <w:lang w:val="en-US"/>
        </w:rPr>
        <w:t>Certain plastic surgeons took advantage of the fear generated in some of these people and started offering a new procedure. In a safe and controlled medical environment they could remove only as much tissue as is required to ensure it is impossible to metamorphose. They market it as safer than having a foreskin to stave off the changes. To be fair, that isn’t entirely inaccurate, there are more than a few guys who fell asleep masturbating leaving their foreskin pulled back, only to wake up in a new body. However what this “safety” means in practice, is that for men they cut off your dick back to the circumcision scar line ensuring that no inner foreskin, and therefore mucus membrane, remains. This reduces the length of the average penis by about 2-3 inches and you lose your dick head in the process. Women have their clitoris and much of their labia and the surrounding tissue cut out, in a process very similar to female genital mutilation that’s been illegal for years. Informally for guys it’s called nubbing, and for women it’s known as smoothing. For those who’ve undergone the procedure it basically makes orgasm difficult to impossible and can lead to all sorts of complications. But there is a demand for it and it does what it says it does, absolutely preventing any transformation. There are those out there who would rather lose most of their sex organs than risk becoming part animal or getting sex organs of the opposite sex. Most people feel this is extreme, but the prevailing attitude after this time of transformation is that the sex organs in someone else’s pants really aren’t any of your business, whether it’s a horse dick or no dick. I’d never consider getting nubbed myself, but I can understand why some people would want to, and don’t begrudge them their choices. Although I will say that these procedures are illegal to be performed on children and those otherwise unable to consent, not that that fully stops the practice.</w:t>
      </w:r>
    </w:p>
    <w:p>
      <w:pPr>
        <w:pStyle w:val="Normal"/>
        <w:spacing w:before="0" w:after="240"/>
        <w:ind w:firstLine="720"/>
        <w:rPr>
          <w:rFonts w:cs="Calibri"/>
          <w:sz w:val="24"/>
          <w:szCs w:val="24"/>
          <w:lang w:val="en-US"/>
        </w:rPr>
      </w:pPr>
      <w:r>
        <w:rPr>
          <w:rFonts w:cs="Calibri"/>
          <w:sz w:val="24"/>
          <w:szCs w:val="24"/>
          <w:lang w:val="en-US"/>
        </w:rPr>
        <w:t>Another seismic shift has been to the world of porn. Before The Metamorphosis Big Black Cock was one of the more prevalent, if problematic, genres of mainstream porn. Well once pornstars with literal horsecocks started showing up that lead to a whole new attitude in big dick porn. When the average equine is hiding more than a foot of cock in his pants the big dicks of yesteryear are no longer so impressive looking. In fact, there were few types of porn that didn’t undergo a radical shift. Big Beautiful Women find it tough to compete with women who are actual cows and pigs. Redheaded porn was inundated with vixens and other species with fiery follicles. Foot fetishists went wild for kangaroos. Furrys basically just had their every fantasy come to life. The list goes on.</w:t>
      </w:r>
    </w:p>
    <w:p>
      <w:pPr>
        <w:pStyle w:val="Normal"/>
        <w:spacing w:before="0" w:after="240"/>
        <w:ind w:firstLine="720"/>
        <w:rPr>
          <w:rFonts w:cs="Calibri"/>
          <w:sz w:val="24"/>
          <w:szCs w:val="24"/>
          <w:lang w:val="en-US"/>
        </w:rPr>
      </w:pPr>
      <w:r>
        <w:rPr>
          <w:rFonts w:cs="Calibri"/>
          <w:sz w:val="24"/>
          <w:szCs w:val="24"/>
          <w:lang w:val="en-US"/>
        </w:rPr>
        <w:t xml:space="preserve">This led to some desperate times for pornstars of the past, there was always a market for conventional porn, but it had a large bite taken out of its market share. Many of them turned to nonstandard means of income. One of the most famous incidents was a cam session with one of the most famous human male pornstars. His name was Daniel something and he had a legitimate 10 inch human dick, an impressive feat that made him bigger than some small horses. He was British, uncircumcised, and at no real risk of losing his dick. That is until he jumped on one of the latest fads to supplement his income. He went on a cam site and had fans pay him to keep his foreskin retracted for extended periods. The money stops and his foreskin goes over his dickhead ending the risk. It gives people a rush and makes them feel like they can transform someone else, a pretty standard power fantasy. </w:t>
      </w:r>
    </w:p>
    <w:p>
      <w:pPr>
        <w:pStyle w:val="Normal"/>
        <w:spacing w:before="0" w:after="240"/>
        <w:ind w:firstLine="720"/>
        <w:rPr>
          <w:rFonts w:cs="Calibri"/>
          <w:sz w:val="24"/>
          <w:szCs w:val="24"/>
          <w:lang w:val="en-US"/>
        </w:rPr>
      </w:pPr>
      <w:r>
        <w:rPr>
          <w:rFonts w:cs="Calibri"/>
          <w:sz w:val="24"/>
          <w:szCs w:val="24"/>
          <w:lang w:val="en-US"/>
        </w:rPr>
        <w:t xml:space="preserve">This Daniel guy wasn’t the first to try it, but he was one of the most famous and had more to lose than most. Now conventional wisdom says it usually takes upwards of three continuous hours for someone with a retracted foreskin to transform and can easily take upwards of twelve hours. Even a moment of foreskin coverage completely resets the timer. The record for fastest transformation up until this point was just over an hour. Well Daniel managed it in 43 minutes and 27 seconds, a well-documented record, given the cam footage, which stands to this day. I’ve seen the recording, it’s pretty hot, that 10 inch cock sucks up into his groin forming a tight little human pussy. It happened in the time it took him to stumble forward and shutoff the camera. Daniel didn’t make another public appearance for six months. Turns out he became the cutest little bunny cuntboy. He’s not even 5 feet tall, and just goes by Dee now. He tried to retreat from the life that did this to him but he just loved fucking too much. Before he was the one stuffing cunts with his giant cock, now he was the one getting stuffed by even bigger cocks. He specializes in horsecocks and can take a dicking that leaves actresses twice his size in tears. He’s back on top of the porn world but he’s on the opposite end of the fucking now. Sam and I fucked like rabbits in his honor as we watched Dee’s first scene the night it came out. </w:t>
      </w:r>
    </w:p>
    <w:p>
      <w:pPr>
        <w:pStyle w:val="Normal"/>
        <w:spacing w:before="0" w:after="240"/>
        <w:ind w:firstLine="720"/>
        <w:rPr>
          <w:rFonts w:cs="Calibri"/>
          <w:sz w:val="24"/>
          <w:szCs w:val="24"/>
          <w:lang w:val="en-US"/>
        </w:rPr>
      </w:pPr>
      <w:r>
        <w:rPr>
          <w:rFonts w:cs="Calibri"/>
          <w:sz w:val="24"/>
          <w:szCs w:val="24"/>
          <w:lang w:val="en-US"/>
        </w:rPr>
        <w:t xml:space="preserve">Speaking of Sam it was soon after that that our year of lovemaking came to an end. Societal views of gender, gender identity, and sexuality in general had shifted dramatically in the time since The Metamorphosis began. It’s amazing how few congressmen, senators, and assorted other billionaires it takes turning into things that don’t have dicks anymore before the defining characteristic of who is and is not a man or woman is no longer defined by what’s in your pants. As it turns out Sam wasn’t really happy living as a female. I loved him and he loved me but not romantically. I love pussy and Sam loves dick, but Sam doesn’t have romantic feelings for guys. Before his transformation that distinction would have been lost on the old Sam. Even so, after his transformation he didn’t see any way for this love life to work out unless he was a woman. So for a year he wore dresses and tried to be feminine and he </w:t>
      </w:r>
      <w:r>
        <w:rPr>
          <w:rFonts w:cs="Calibri"/>
          <w:i/>
          <w:sz w:val="24"/>
          <w:szCs w:val="24"/>
          <w:lang w:val="en-US"/>
        </w:rPr>
        <w:t>hated</w:t>
      </w:r>
      <w:r>
        <w:rPr>
          <w:rFonts w:cs="Calibri"/>
          <w:sz w:val="24"/>
          <w:szCs w:val="24"/>
          <w:lang w:val="en-US"/>
        </w:rPr>
        <w:t xml:space="preserve"> it. He told me and I quote, “If you weren’t dicking me down so good, I never would have made it a month as a woman.” So we broke up, I could see he wasn’t happy as a woman, and he didn’t really want to date a guy, and neither did I. Sam went back to male pronouns. Now that he understood a guy can have the most amazing rack with a bomb-ass pussy and it doesn’t make him any less of a guy. In the reality of this new world there is nothing wrong with a guy who just happens to have boobs and a vagina who loves both women and getting fucked by a big dick, ideally by a woman with a big dick.</w:t>
      </w:r>
    </w:p>
    <w:p>
      <w:pPr>
        <w:pStyle w:val="Normal"/>
        <w:spacing w:before="0" w:after="240"/>
        <w:ind w:firstLine="720"/>
        <w:rPr>
          <w:rFonts w:cs="Calibri"/>
          <w:sz w:val="24"/>
          <w:szCs w:val="24"/>
          <w:lang w:val="en-US"/>
        </w:rPr>
      </w:pPr>
      <w:r>
        <w:rPr>
          <w:rFonts w:cs="Calibri"/>
          <w:sz w:val="24"/>
          <w:szCs w:val="24"/>
          <w:lang w:val="en-US"/>
        </w:rPr>
        <w:t>Our breakup happened on the best of terms. We remained friends, and occasional fuck buddies when we got a little pent up. It wasn’t long before we moved out of the dorm, me into an apartment off campus, and Sam moved in with his girlfriend Sara. Sara believe it or not has an even bigger rack than Sam! She looks like a baseline human woman, but knowing Sam and with a careful eye for details it’s not hard to notice Sara’s pants are a little cramped for your average female. They seem very happy together and last I heard they’re getting married next year.</w:t>
      </w:r>
    </w:p>
    <w:p>
      <w:pPr>
        <w:pStyle w:val="Normal"/>
        <w:spacing w:before="0" w:after="240"/>
        <w:ind w:firstLine="720"/>
        <w:rPr>
          <w:rFonts w:cs="Calibri"/>
          <w:sz w:val="24"/>
          <w:szCs w:val="24"/>
          <w:lang w:val="en-US"/>
        </w:rPr>
      </w:pPr>
      <w:r>
        <w:rPr>
          <w:rFonts w:cs="Calibri"/>
          <w:sz w:val="24"/>
          <w:szCs w:val="24"/>
          <w:lang w:val="en-US"/>
        </w:rPr>
      </w:r>
      <w:r>
        <w:br w:type="page"/>
      </w:r>
    </w:p>
    <w:p>
      <w:pPr>
        <w:pStyle w:val="Normal"/>
        <w:rPr>
          <w:rFonts w:cs="Calibri"/>
          <w:b/>
          <w:b/>
          <w:bCs/>
          <w:color w:val="000000"/>
          <w:sz w:val="36"/>
          <w:szCs w:val="36"/>
          <w:lang w:val="en-US"/>
        </w:rPr>
      </w:pPr>
      <w:r>
        <w:rPr>
          <w:rFonts w:cs="Calibri"/>
          <w:b/>
          <w:bCs/>
          <w:color w:val="000000"/>
          <w:sz w:val="36"/>
          <w:szCs w:val="36"/>
          <w:lang w:val="en-US"/>
        </w:rPr>
      </w:r>
    </w:p>
    <w:p>
      <w:pPr>
        <w:pStyle w:val="ChapterHeading"/>
        <w:rPr/>
      </w:pPr>
      <w:r>
        <w:rPr/>
        <w:t>Chapter 3: Audrey</w:t>
      </w:r>
    </w:p>
    <w:p>
      <w:pPr>
        <w:pStyle w:val="Normal"/>
        <w:spacing w:before="0" w:after="240"/>
        <w:ind w:firstLine="720"/>
        <w:rPr>
          <w:rFonts w:cs="Calibri"/>
          <w:sz w:val="24"/>
          <w:szCs w:val="24"/>
          <w:lang w:val="en-US"/>
        </w:rPr>
      </w:pPr>
      <w:r>
        <w:rPr>
          <w:rFonts w:cs="Calibri"/>
          <w:sz w:val="24"/>
          <w:szCs w:val="24"/>
          <w:lang w:val="en-US"/>
        </w:rPr>
        <w:t>I suppose all of this brings us up to the modern day. It’s been a little over five years since the first reported cases of The Metamorphosis and life has basically stabilized. Circumcised guys are still transforming across the country and my number hasn’t come up yet. In the US about 75% of guys were circumcised before the changes started and around half of them have had their metamorphosis already. This means including people like Sam, and others who underwent the transformation on purpose, roughly 50% of all the males living in the US before The Metamorphosis began have now turned into something else. Women are a much lower number with around 10% having transformed in the intervening years. No one knows exactly how many people are going to end up transformed before this all runs its course, or even how many got themselves nubbed to stave it off. No one even knows for sure how long it’ll take for the last circumcised guy to change. It’s basically all become just a fact of life, if you’re circumcised there’s a chance every day you wake up, you might not be going to bed in the same body. Every orgasm might be the last one you experience with your current genitals.</w:t>
      </w:r>
    </w:p>
    <w:p>
      <w:pPr>
        <w:pStyle w:val="Normal"/>
        <w:spacing w:before="0" w:after="240"/>
        <w:ind w:firstLine="720"/>
        <w:rPr>
          <w:rFonts w:cs="Calibri"/>
          <w:sz w:val="24"/>
          <w:szCs w:val="24"/>
          <w:lang w:val="en-US"/>
        </w:rPr>
      </w:pPr>
      <w:r>
        <w:rPr>
          <w:rFonts w:cs="Calibri"/>
          <w:sz w:val="24"/>
          <w:szCs w:val="24"/>
          <w:lang w:val="en-US"/>
        </w:rPr>
        <w:t xml:space="preserve">I mentioned I moved off campus to an apartment. I ended up with a roommate named Ryan. We both graduated last year; me with an accounting degree, Ryan a degree in kinesiology. I got a job at a local accounting firm and Ryan works as a personal trainer at a gym nearby. We make great friends, and better wingmen, so we’ve decided to keep living together after college. </w:t>
      </w:r>
    </w:p>
    <w:p>
      <w:pPr>
        <w:pStyle w:val="Normal"/>
        <w:spacing w:before="0" w:after="240"/>
        <w:ind w:firstLine="720"/>
        <w:rPr>
          <w:rFonts w:cs="Calibri"/>
          <w:sz w:val="24"/>
          <w:szCs w:val="24"/>
          <w:lang w:val="en-US"/>
        </w:rPr>
      </w:pPr>
      <w:r>
        <w:rPr>
          <w:rFonts w:cs="Calibri"/>
          <w:sz w:val="24"/>
          <w:szCs w:val="24"/>
          <w:lang w:val="en-US"/>
        </w:rPr>
        <w:t>There are all sorts of strange conversations I find myself having with people due to the new realities of the world. When I first met Ryan when looking for a roommate we had the usual conversations leading up to living together. “How are we going to split utilities?” “What are your thoughts vis-à-vis pets?” “Which bedroom do you want?” “Are you circumcised, intact, nubbed, or other?” You know just the standard questions. Sarcasm aside, these were the sorts of conversations that had to go on all over the world. It was vitally important to know the genital status of those you were living with. When the possibility exists for a person to come home from work one day only to find a fully grown pissed off grizzly bear without a human mind trapped in your apartment, there’s a certain level of risk involved. Something like being mauled by a newly feral and animalistic roommate wasn’t one of the more likely scenarios, but the possibility was non-zero. In far more situations it just made sure that everyone involved knew about the possibility of coming home to find someone who is visually a stranger standing in their living room. If your roommate is immune to The Metamorphosis and you come home to a stranger your first thought should be home invasion. If you know there’s a chance the anthro cat you’ve never seen before who is now standing in your house could be your roommate you generally ask a couple of questions before assuming it’s a literal cat burglar and dialing 911.</w:t>
      </w:r>
    </w:p>
    <w:p>
      <w:pPr>
        <w:pStyle w:val="Normal"/>
        <w:spacing w:before="0" w:after="240"/>
        <w:ind w:firstLine="720"/>
        <w:rPr>
          <w:rFonts w:cs="Calibri"/>
          <w:sz w:val="24"/>
          <w:szCs w:val="24"/>
          <w:lang w:val="en-US"/>
        </w:rPr>
      </w:pPr>
      <w:r>
        <w:rPr>
          <w:rFonts w:cs="Calibri"/>
          <w:sz w:val="24"/>
          <w:szCs w:val="24"/>
          <w:lang w:val="en-US"/>
        </w:rPr>
        <w:t xml:space="preserve">Ryan and I ended up being very similar overall, physically and in terms of outlook. Both of us were circumcised and unchanged. We were both pretty open about who we were and more excited about the possibilities presented by this new world than fearful of losing the dicks we had now. The way we’d talked about it we’d both briefly considered getting nubbed before rejecting it out of hand. The allure of keeping a next to useless stump of a dick just to stay human and technically male paled in comparison to the exotic pussy we could fuck while we still had our dicks. Not to mention, the excitement of ending up with new genitals once we inevitably transformed. </w:t>
      </w:r>
    </w:p>
    <w:p>
      <w:pPr>
        <w:pStyle w:val="Normal"/>
        <w:spacing w:before="0" w:after="240"/>
        <w:ind w:firstLine="720"/>
        <w:rPr>
          <w:rFonts w:cs="Calibri"/>
          <w:sz w:val="24"/>
          <w:szCs w:val="24"/>
          <w:lang w:val="en-US"/>
        </w:rPr>
      </w:pPr>
      <w:r>
        <w:rPr>
          <w:rFonts w:cs="Calibri"/>
          <w:sz w:val="24"/>
          <w:szCs w:val="24"/>
          <w:lang w:val="en-US"/>
        </w:rPr>
        <w:t>We talked about transforming often. Ryan was hoping to end up with a horsecock and didn’t really care about the rest of his body, human body with a horsecock, anthro horse, all the way up to a feral horse, he’d be happy with anything with a horsecock attached. My theory was that Ryan wasn’t happy with his original dick. It wasn’t small by any stretch of the imagination, he’d been quite blunt about it being five and a half inches and we’d been in more than a few threesomes, orgies, etc. for me to have verified it, so I knew he was average for a human. In his mind it was painfully average in a world where it wasn’t uncommon for dicks on some transformees to easily reach a foot-long. That and he didn’t do a very good job of hiding his envy for the large, for a human, 8 inch cock between my legs. In fact he’d outright stated it more than once. Ryan wasn’t gay, there was no lust or desire involved, he didn’t want to do anything sexual with me but he was clearly envious of my dick.</w:t>
      </w:r>
    </w:p>
    <w:p>
      <w:pPr>
        <w:pStyle w:val="Normal"/>
        <w:spacing w:before="0" w:after="240"/>
        <w:ind w:firstLine="720"/>
        <w:rPr>
          <w:rFonts w:cs="Calibri"/>
          <w:sz w:val="24"/>
          <w:szCs w:val="24"/>
          <w:lang w:val="en-US"/>
        </w:rPr>
      </w:pPr>
      <w:r>
        <w:rPr>
          <w:rFonts w:cs="Calibri"/>
          <w:sz w:val="24"/>
          <w:szCs w:val="24"/>
          <w:lang w:val="en-US"/>
        </w:rPr>
        <w:t>I on the other hand had more canine aspirations for my changes. It was the knot, there’s something so sexy about being tied to your mate while you ride out your orgasm and then being forced to cuddle for an extended period in the afterglow even as your genitals are bound together. If I had to choose I’d want to end up as an anthro, but I’d be happy to end up as any form with a knot. Continuing my psychoanalysis, I blame Sam for my love of the canine. My type when it comes to women is similarly doglike. Spending that much of my formative years with a spade-shaped pussy wrapped around my cock must have done something to my mind. That or Ryan’s theory that I was latently into BDSM but refused to admit it to myself, even as I longed to be tied to a partner. As I said we’re both pretty open and blunt when it comes to the realm of sex.</w:t>
      </w:r>
    </w:p>
    <w:p>
      <w:pPr>
        <w:pStyle w:val="Normal"/>
        <w:spacing w:before="0" w:after="240"/>
        <w:ind w:firstLine="720"/>
        <w:rPr>
          <w:rFonts w:cs="Calibri"/>
          <w:sz w:val="24"/>
          <w:szCs w:val="24"/>
          <w:lang w:val="en-US"/>
        </w:rPr>
      </w:pPr>
      <w:r>
        <w:rPr>
          <w:rFonts w:cs="Calibri"/>
          <w:sz w:val="24"/>
          <w:szCs w:val="24"/>
          <w:lang w:val="en-US"/>
        </w:rPr>
        <w:t>Despite our hopes we both freely admitted it was unlikely we were going to end up with what he wanted when it came time to transform, but we took it in good humor. Some people crumbled under the anxiety that being circumcised presented. The idea that every day you wake up you may not be going to sleep with your same dick, gender, hands, or even mind, put so much pressure on people that they collapsed under the strain. They feel like they can’t plan, can’t take a job, can’t buy a house, can’t get married or have relationships when everything can be completely different tomorrow.  A lot of those people ended up getting nubbed just to be able to continue to function and end the anxiety.</w:t>
      </w:r>
    </w:p>
    <w:p>
      <w:pPr>
        <w:pStyle w:val="Normal"/>
        <w:spacing w:before="0" w:after="240"/>
        <w:ind w:firstLine="720"/>
        <w:rPr/>
      </w:pPr>
      <w:r>
        <w:rPr>
          <w:rFonts w:cs="Calibri"/>
          <w:sz w:val="24"/>
          <w:szCs w:val="24"/>
          <w:lang w:val="en-US"/>
        </w:rPr>
        <w:t>Ryan and I were not like that. Rather than being fearful or apprehensive of our transformations we embraced them. We were going to enjoy our dicks for as long as we had them, and once we transformed we were going to enjoy our new genitals and forms too. Like I said we hoped for specific changes but we’d both be ok with virtually anything. I certainly hoped to keep a dick of some sort, but after living with Sam I certainly knew even ending up female wouldn’t be all bad.</w:t>
      </w:r>
    </w:p>
    <w:p>
      <w:pPr>
        <w:pStyle w:val="Normal"/>
        <w:spacing w:before="0" w:after="240"/>
        <w:ind w:firstLine="720"/>
        <w:rPr>
          <w:rFonts w:cs="Calibri"/>
          <w:sz w:val="24"/>
          <w:szCs w:val="24"/>
          <w:lang w:val="en-US"/>
        </w:rPr>
      </w:pPr>
      <w:r>
        <w:rPr>
          <w:rFonts w:cs="Calibri"/>
          <w:sz w:val="24"/>
          <w:szCs w:val="24"/>
          <w:lang w:val="en-US"/>
        </w:rPr>
        <w:t>It was with this philosophy that we lived our lives. We worked hard and partied harder. I was one of the newer people at my accounting firm, but I was smart and quickly proving myself invaluable in my department. Ryan threw himself into his time as a personal trainer helping clients and in sculpting his body into the muscular specimen he had become. With equal fervor we indulged in the night life scene, any weekend where we didn’t find a new partner was considered a failure, and we didn’t fail often. All of this was assisted by the fact that we were far from the only people to adopt this attitude, the world took on an attitude of living in the moment with the concept of free-love returning with a force many times greater than anything seen in the 60’s and 70’s. Orgies were not an uncommon occurrence, if you knew where to look, and there was considerably less stigma around sexuality compared to virtually any time in recorded human history. It also helped that, in the US at least, females quickly came to outnumber males. Men were much more likely to transform because of our high circumcision rates, and a lot of those transformations ended up in a form with a vagina. At this point over 60% of the population identified as female. If trends continue The US could end up populated by over 70% women. An attractive prospect for sexually active men.</w:t>
      </w:r>
    </w:p>
    <w:p>
      <w:pPr>
        <w:pStyle w:val="Normal"/>
        <w:spacing w:before="0" w:after="240"/>
        <w:ind w:firstLine="720"/>
        <w:rPr>
          <w:rFonts w:cs="Calibri"/>
          <w:sz w:val="24"/>
          <w:szCs w:val="24"/>
          <w:lang w:val="en-US"/>
        </w:rPr>
      </w:pPr>
      <w:r>
        <w:rPr>
          <w:rFonts w:cs="Calibri"/>
          <w:sz w:val="24"/>
          <w:szCs w:val="24"/>
          <w:lang w:val="en-US"/>
        </w:rPr>
        <w:t>All of this brings me back to where all of this started, with my face between the thighs of a scarlet furred vixen. Audrey had become somewhat infamous since her metamorphosis. She had taken the phrase, ‘So little time, So much dick.’ as her personal motto. She had a rule she would only sleep with a man once before moving on to the next, hoping to experience cocks of as many shapes, sizes, and techniques as she could. She’d spent the past couple of months working her way through the clubs Ryan and I frequent. Until now things hadn’t worked out logistically for Ryan or myself and Audrey, but tonight was finally my night. Apparently she was in the mood for human today. That combined with my reputation as an expert lover, who also had a big dick secured my spot in her bed this evening. I certainly didn’t want to disappoint, and if her desperate moaning as her spade-shaped sex quivered on my tongue was any indication, I think I was doing pretty well.</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Fuck, I need you inside me!” Audrey panted breathlessly as she recovered from her most recent orgasm. Happy to oblige I crawled up the bed and kissed her muzzle even as she licked her own juices off my face. As I aligned our bodies I could feel her slickened folds slide over my erect cock. Reaching down I positioned the head of my dick at the center of her Y-shaped sex before plunging inside, dragging another moan from Audrey’s lips. I was always overcome with just how different, and yet no less wonderful, a canine pussy felt compared to sex with a baseline human female. The thick fleshy lips and the changes in tightness as I pressed inside were a sensation I’d never tire of. Even for someone as experienced as Audrey a cock the size of my thick eight inches presented a bit of a challenge and I knew pressing inside all at once would result only in pain for her. Instead I took it slow, thrusting in only a few inches and holding it there before retreating. I’d give her a chance to get used to the way my girthy cock stretched her walls before thrusting in further. </w:t>
      </w:r>
    </w:p>
    <w:p>
      <w:pPr>
        <w:pStyle w:val="Normal"/>
        <w:spacing w:before="0" w:after="240"/>
        <w:ind w:firstLine="720"/>
        <w:rPr>
          <w:rFonts w:cs="Calibri"/>
          <w:sz w:val="24"/>
          <w:szCs w:val="24"/>
          <w:lang w:val="en-US"/>
        </w:rPr>
      </w:pPr>
      <w:r>
        <w:rPr>
          <w:rFonts w:cs="Calibri"/>
          <w:sz w:val="24"/>
          <w:szCs w:val="24"/>
          <w:lang w:val="en-US"/>
        </w:rPr>
        <w:t>I was being more careful and taking things slower than was strictly needed, Audrey’s pussy was soaking wet with her arousal, but I was determined not to unintentionally go too fast and cause her pain. That and a little teasing can go a long wa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Please!” she begged, as I pulled out one more time. That breathy cry was all I could take, I only had an inch or so held in reserve at this point so I gave in and thrust balls-deep into her molten depths. The moment our hips made contact and my pelvis started grinding into her mound and clit, I could feel her walls quiver around me as she was once again overcome by orgasm. </w:t>
      </w:r>
    </w:p>
    <w:p>
      <w:pPr>
        <w:pStyle w:val="Normal"/>
        <w:spacing w:before="0" w:after="240"/>
        <w:ind w:firstLine="720"/>
        <w:rPr>
          <w:rFonts w:cs="Calibri"/>
          <w:sz w:val="24"/>
          <w:szCs w:val="24"/>
          <w:lang w:val="en-US"/>
        </w:rPr>
      </w:pPr>
      <w:r>
        <w:rPr>
          <w:rFonts w:cs="Calibri"/>
          <w:sz w:val="24"/>
          <w:szCs w:val="24"/>
          <w:lang w:val="en-US"/>
        </w:rPr>
        <w:t>I kept thrusting for a few more minutes, alternating quick short strokes, and slow long ones, pulling out until only my dick head remained just inside her lips. After a thoroughly stimulating evening I could feel myself nearing my limit as my balls started to draw up. I started rapid fire jackhammer thrusting, slamming into her and grinding against her clit with each downstroke. This quickly pushed her over the edge again, her pussy quivering in orgasm. That was all I could take as my own orgasm finally overtook me, my cock spasming and filling her with my seed as I cried out in pleasure.</w:t>
      </w:r>
    </w:p>
    <w:p>
      <w:pPr>
        <w:pStyle w:val="Normal"/>
        <w:spacing w:before="0" w:after="240"/>
        <w:ind w:firstLine="720"/>
        <w:rPr>
          <w:rFonts w:cs="Calibri"/>
          <w:sz w:val="24"/>
          <w:szCs w:val="24"/>
          <w:lang w:val="en-US"/>
        </w:rPr>
      </w:pPr>
      <w:r>
        <w:rPr>
          <w:rFonts w:cs="Calibri"/>
          <w:sz w:val="24"/>
          <w:szCs w:val="24"/>
          <w:lang w:val="en-US"/>
        </w:rPr>
        <w:t xml:space="preserve">We lay there panting for a few moments until I felt my cock begin to soften inside her and our mixed emissions began to dribble out of her sex. I might not be able to knot her like a canine partner could after cumming, but I think my performance was still more than satisfactory. Pulling out I flopped onto my back next to her, still breathing heavily.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How was that?” I panted out between breath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Almost makes me want to reconsider my policy on one fuck per dick.” Audrey replied equally breathles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Really?” I asked with a hint of amusement and desire tinging my voic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know it sounds like a line, but that really was the best I’ve had in a long time,” she pauses for a moment with a pensive look on her face, “well maybe I can bend the rules, just this once. If you stay the night, we can have a repeat performance in the morning.” She replied with a wink and that perfect hint of vulpine mischief.</w:t>
      </w:r>
    </w:p>
    <w:p>
      <w:pPr>
        <w:pStyle w:val="Normal"/>
        <w:spacing w:before="0" w:after="240"/>
        <w:ind w:firstLine="720"/>
        <w:rPr/>
      </w:pPr>
      <w:r>
        <w:rPr>
          <w:rFonts w:cs="Calibri"/>
          <w:sz w:val="24"/>
          <w:szCs w:val="24"/>
          <w:lang w:val="en-US"/>
        </w:rPr>
        <w:t>Suffice it to say we had a wonderful evening and the morning was equally lovely. As I walked out of her apartment that morning I was sad to know I’d never spend another night with Audrey, but also proud that I was talented enough to make the legendary Audrey want an encore.</w:t>
      </w:r>
    </w:p>
    <w:p>
      <w:pPr>
        <w:pStyle w:val="Normal"/>
        <w:spacing w:before="0" w:after="240"/>
        <w:ind w:firstLine="720"/>
        <w:rPr>
          <w:rFonts w:cs="Calibri"/>
          <w:sz w:val="24"/>
          <w:szCs w:val="24"/>
          <w:lang w:val="en-US"/>
        </w:rPr>
      </w:pPr>
      <w:r>
        <w:rPr>
          <w:rFonts w:cs="Calibri"/>
          <w:sz w:val="24"/>
          <w:szCs w:val="24"/>
          <w:lang w:val="en-US"/>
        </w:rPr>
        <w:t>Getting home I was headed down the hallway toward the apartment I shared with Ryan when I saw the door swing open and a feral horse walk out before someone closed the door behind her. Passing her as we went in opposite directions, I gave her a knowing smile and she blushed in response before quickly trotting away. Peering over my shoulder as she passed I could see evidence of her night’s activities still glistening on her nude teardrop shaped pussy. God, I loved the laws that let ferals go naked.</w:t>
      </w:r>
    </w:p>
    <w:p>
      <w:pPr>
        <w:pStyle w:val="Normal"/>
        <w:spacing w:before="0" w:after="240"/>
        <w:ind w:firstLine="720"/>
        <w:rPr/>
      </w:pPr>
      <w:r>
        <w:rPr>
          <w:rFonts w:cs="Calibri"/>
          <w:sz w:val="24"/>
          <w:szCs w:val="24"/>
          <w:lang w:val="en-US"/>
        </w:rPr>
        <w:t xml:space="preserve">Getting to the end of the hall I quickly slipped my key into the lock and let myself into my apartment. I saw Ryan standing in the living room, wearing only his boxers, pushing the couches and coffee table back into their proper places.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I saw your date leaving on my way in. You know I always support you in getting your dick wet, but do you really need to do it in the shared areas of the apartment?” I asked sarcastically, indicating the puddles on the floor leftover from their lovemaking that Ryan hadn’t had a chance to clean up yet.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Come on man, if you saw her you know she wasn’t going to fit in my bedroom. This was the only option. Plus I’m cleaning it up, if you’d come home 20 minutes later you’d never have known.” He answered defensive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m just fucking with you, it’s fine.” I said flopping down onto the newly repositioned couch as Ryan resumed cleaning up. “One thing I’ve been wondering, I know you go for the horses a lot. How does that work, you know logistically?”</w:t>
      </w:r>
    </w:p>
    <w:p>
      <w:pPr>
        <w:pStyle w:val="Normal"/>
        <w:spacing w:before="0" w:after="240"/>
        <w:ind w:firstLine="720"/>
        <w:rPr>
          <w:rFonts w:cs="Calibri"/>
          <w:sz w:val="24"/>
          <w:szCs w:val="24"/>
          <w:lang w:val="en-US"/>
        </w:rPr>
      </w:pPr>
      <w:r>
        <w:rPr>
          <w:rFonts w:cs="Calibri"/>
          <w:sz w:val="24"/>
          <w:szCs w:val="24"/>
          <w:lang w:val="en-US"/>
        </w:rPr>
        <w:t>With a snide grin on his face and voice like he was talking to a small child, Ryan answered, “well, when a boy human really likes a girl horse the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at’s obviously not what I meant,” I interjected, “I’m familiar with the mechanics. It’s just I’ve been with a few equines over the years and I’m pretty well hung for a human. Now don’t get me wrong, I always make sure they leave satisfied, but sometimes it feels like my dick isn’t making much of an… impact, if you know what I mea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And you want to know how me and my baby dick can please a feral horse and have her back and begging for more when you and your monster dong can’t.”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Come on, your dick is average. I’d never call you a baby dick!” I answered, a little anger creeping into my voice. </w:t>
      </w:r>
    </w:p>
    <w:p>
      <w:pPr>
        <w:pStyle w:val="Normal"/>
        <w:spacing w:before="0" w:after="240"/>
        <w:ind w:firstLine="720"/>
        <w:rPr/>
      </w:pPr>
      <w:r>
        <w:rPr>
          <w:rFonts w:cs="Calibri"/>
          <w:sz w:val="24"/>
          <w:szCs w:val="24"/>
          <w:lang w:val="en-US"/>
        </w:rPr>
        <w:t>“</w:t>
      </w:r>
      <w:r>
        <w:rPr>
          <w:rFonts w:cs="Calibri"/>
          <w:sz w:val="24"/>
          <w:szCs w:val="24"/>
          <w:lang w:val="en-US"/>
        </w:rPr>
        <w:t xml:space="preserve">I know, I know, I’m just screwing with </w:t>
      </w:r>
      <w:r>
        <w:rPr>
          <w:rFonts w:cs="Calibri"/>
          <w:i/>
          <w:sz w:val="24"/>
          <w:szCs w:val="24"/>
          <w:lang w:val="en-US"/>
        </w:rPr>
        <w:t>you</w:t>
      </w:r>
      <w:r>
        <w:rPr>
          <w:rFonts w:cs="Calibri"/>
          <w:sz w:val="24"/>
          <w:szCs w:val="24"/>
          <w:lang w:val="en-US"/>
        </w:rPr>
        <w:t xml:space="preserve"> now. But that is basically what you’re asking, right, why all the horses are clamoring for the average human dick?” Ryan answers with a laugh.</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mean you do end up bedding horses quite a lot, so yeah reveal to me your secrets oh great horse whisperer.” I answer with mock reverence.</w:t>
      </w:r>
    </w:p>
    <w:p>
      <w:pPr>
        <w:pStyle w:val="Normal"/>
        <w:spacing w:before="0" w:after="240"/>
        <w:ind w:firstLine="720"/>
        <w:rPr>
          <w:rFonts w:cs="Calibri"/>
          <w:sz w:val="24"/>
          <w:szCs w:val="24"/>
          <w:lang w:val="en-US"/>
        </w:rPr>
      </w:pPr>
      <w:r>
        <w:rPr>
          <w:rFonts w:cs="Calibri"/>
          <w:sz w:val="24"/>
          <w:szCs w:val="24"/>
          <w:lang w:val="en-US"/>
        </w:rPr>
        <w:t>With a small blush Ryan answers, “The secret is all in the arm.”</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e arm?”</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ll yeah. You’re right when you say little Ryan doesn’t make much of an impact on anatomy made to take a cock measured in feet. So after a little foreplay I jump right to the sex. Thrust for a while trying to work the clit as much as I can. Then once I get off and things are warmed up a little bit I go back and make the main attack with my arm. It’s about the size of a horse cock.”</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Jesus, that’s both hot and hilarious. Just how far do you get your arm in them?”</w:t>
      </w:r>
    </w:p>
    <w:p>
      <w:pPr>
        <w:pStyle w:val="Normal"/>
        <w:spacing w:before="0" w:after="240"/>
        <w:ind w:firstLine="720"/>
        <w:rPr>
          <w:rFonts w:cs="Calibri"/>
          <w:sz w:val="24"/>
          <w:szCs w:val="24"/>
          <w:lang w:val="en-US"/>
        </w:rPr>
      </w:pPr>
      <w:r>
        <w:rPr>
          <w:rFonts w:cs="Calibri"/>
          <w:sz w:val="24"/>
          <w:szCs w:val="24"/>
          <w:lang w:val="en-US"/>
        </w:rPr>
        <w:t>His blush deepening Ryan answers, “To the shoulder usually. Once you get them properly aroused they can take a lot. Once I’ve got my arm all the way inside and I’ve got them good and worked up, I spread my fingers out, like a flaring head of a horsecock. That’s usually enough to set them off right there. Let me tell you it’s an amazing feeling to have a horsepussy clamping down and squeezing on your entire arm, it might not be my cock but I can almost orgasm form that feeling alone. Plus by then little Ryan is usually ready for round two. We go back to vaginal sex, I get off, I put the arm back in, repeat until one of us wants to stop.”</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OK, yeah that’s definitely more hot than hilarious. Maybe I’ll just have to try it out the next time an equine lady ‘winks’ at me in the bar.”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Oh shit, I almost forgot, you went home with Audrey last night! Does she live up to the legends? You have to tell me everything!” Ryan asked excited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ll let’s just say while I didn’t get her to entirely rescind her one fuck policy, I did well enough she was willing to fuck me again in the morning.” I said with pride in my voic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Holy shit! You fucked “one-fuck-Audrey” twice!? Maybe you’re the legend! I need details!” Ryan declared incredulously. Laughing, I stood up and helped Ryan finish putting the furniture back where it’s supposed to go. I left the mop-work to him, but handled most of the reorganizing, as I regaled him with the tales of the tail I got last night.</w:t>
      </w:r>
    </w:p>
    <w:p>
      <w:pPr>
        <w:pStyle w:val="Normal"/>
        <w:spacing w:before="0" w:after="240"/>
        <w:ind w:firstLine="720"/>
        <w:jc w:val="center"/>
        <w:rPr>
          <w:rFonts w:cs="Calibri"/>
          <w:sz w:val="24"/>
          <w:szCs w:val="24"/>
          <w:lang w:val="en-US"/>
        </w:rPr>
      </w:pPr>
      <w:r>
        <w:rPr>
          <w:rFonts w:cs="Calibri"/>
          <w:sz w:val="24"/>
          <w:szCs w:val="24"/>
          <w:lang w:val="en-US"/>
        </w:rPr>
        <w:t>---</w:t>
      </w:r>
    </w:p>
    <w:p>
      <w:pPr>
        <w:pStyle w:val="Normal"/>
        <w:spacing w:before="0" w:after="240"/>
        <w:ind w:firstLine="720"/>
        <w:rPr>
          <w:rFonts w:cs="Calibri"/>
          <w:sz w:val="24"/>
          <w:szCs w:val="24"/>
          <w:lang w:val="en-US"/>
        </w:rPr>
      </w:pPr>
      <w:r>
        <w:rPr>
          <w:rFonts w:cs="Calibri"/>
          <w:sz w:val="24"/>
          <w:szCs w:val="24"/>
          <w:lang w:val="en-US"/>
        </w:rPr>
        <w:t>Between last evening, and this morning’s exertions, combined with how little sleep I got last night, I was exhausted. I spent the rest of the weekend recuperating, before having to go back to work on Monday. It was a pretty standard week of work, until Friday.</w:t>
      </w:r>
    </w:p>
    <w:p>
      <w:pPr>
        <w:pStyle w:val="Normal"/>
        <w:spacing w:before="0" w:after="240"/>
        <w:ind w:firstLine="720"/>
        <w:rPr>
          <w:rFonts w:cs="Calibri"/>
          <w:sz w:val="24"/>
          <w:szCs w:val="24"/>
          <w:lang w:val="en-US"/>
        </w:rPr>
      </w:pPr>
      <w:r>
        <w:rPr>
          <w:rFonts w:cs="Calibri"/>
          <w:sz w:val="24"/>
          <w:szCs w:val="24"/>
          <w:lang w:val="en-US"/>
        </w:rPr>
        <w:t>Ryan had the early shift at the gym he worked at and so he was usually out of the apartment before me, and today was no different. I woke up, went about my usual morning routine, and got dressed in my usual tie, dress-shirt, and dress-pants before heading out for work. I made it to the end of the hall before being overcome with nausea. Deciding I must be coming down with the flu I pulled out my cell phone and called in to work as I walked back to my apartment. I had plenty of sick days left, and there were no issues on their end to me calling out sick.</w:t>
      </w:r>
    </w:p>
    <w:p>
      <w:pPr>
        <w:pStyle w:val="Normal"/>
        <w:spacing w:before="0" w:after="240"/>
        <w:ind w:firstLine="720"/>
        <w:rPr/>
      </w:pPr>
      <w:r>
        <w:rPr>
          <w:rFonts w:cs="Calibri"/>
          <w:sz w:val="24"/>
          <w:szCs w:val="24"/>
          <w:lang w:val="en-US"/>
        </w:rPr>
        <w:t>Some people report nausea, headaches, and other similar symptoms just before their metamorphosis. Basically anything you’d reasonably expect a minor illness to cause. Other people report no warning whatsoever. Either way just about everyone felt a little stressed the first time they got the flu knowing it could signal their transformation. But at this point I’ve been sick a few times in the last five years and I hadn’t changed before. I figured it would be the same this time. I made it as far as my room. Before I could take off my clothes or get into bed I was overcome by weakness as my legs collapsed. I fell forward, my left shoulder bouncing off my bed as the floor rushed up to greet me and the world went black.</w:t>
      </w:r>
      <w:r>
        <w:br w:type="page"/>
      </w:r>
    </w:p>
    <w:p>
      <w:pPr>
        <w:pStyle w:val="Normal"/>
        <w:rPr>
          <w:rFonts w:cs="Calibri"/>
          <w:b/>
          <w:b/>
          <w:bCs/>
          <w:color w:val="000000"/>
          <w:sz w:val="36"/>
          <w:szCs w:val="36"/>
          <w:lang w:val="en-US"/>
        </w:rPr>
      </w:pPr>
      <w:r>
        <w:rPr>
          <w:rFonts w:cs="Calibri"/>
          <w:b/>
          <w:bCs/>
          <w:color w:val="000000"/>
          <w:sz w:val="36"/>
          <w:szCs w:val="36"/>
          <w:lang w:val="en-US"/>
        </w:rPr>
      </w:r>
    </w:p>
    <w:p>
      <w:pPr>
        <w:pStyle w:val="ChapterHeading"/>
        <w:rPr/>
      </w:pPr>
      <w:r>
        <w:rPr/>
        <w:t>Chapter 4: Changes</w:t>
      </w:r>
    </w:p>
    <w:p>
      <w:pPr>
        <w:pStyle w:val="Normal"/>
        <w:spacing w:before="0" w:after="240"/>
        <w:ind w:firstLine="720"/>
        <w:rPr/>
      </w:pPr>
      <w:r>
        <w:rPr>
          <w:rFonts w:cs="Calibri"/>
          <w:sz w:val="24"/>
          <w:szCs w:val="24"/>
          <w:lang w:val="en-US"/>
        </w:rPr>
        <w:t xml:space="preserve">When I woke up I was disoriented, my body felt strange. I wasn’t a complete stranger to waking up on the floor after a particularly successful party, but I could feel something was wrong. I rolled from my side onto my hands and knees. My heart skipped a beat when I saw that the sleeves of my shirt were now too long for my arms, hiding my hands within the fabric. Rising to my feet I noticed two things, first I could still stand so I wasn’t a quadruped, and second I was shorter than I used to be but not dramatically so. Realizing I was a few inches shorter than I used to be, my first thought was that I was now female. My hands shot to my chest feeling for breasts through my now baggy dress shirt. With a sigh of relief, I felt my smooth masculine chest under the fabric but there was a definite layer of something other than skin under my clothing. Fur? </w:t>
      </w:r>
    </w:p>
    <w:p>
      <w:pPr>
        <w:pStyle w:val="Normal"/>
        <w:spacing w:before="0" w:after="240"/>
        <w:ind w:firstLine="720"/>
        <w:rPr>
          <w:rFonts w:cs="Calibri"/>
          <w:sz w:val="24"/>
          <w:szCs w:val="24"/>
          <w:lang w:val="en-US"/>
        </w:rPr>
      </w:pPr>
      <w:r>
        <w:rPr>
          <w:rFonts w:cs="Calibri"/>
          <w:sz w:val="24"/>
          <w:szCs w:val="24"/>
          <w:lang w:val="en-US"/>
        </w:rPr>
        <w:t>Standing still for a moment and just letting the sensations of my new body wash over me, I realized my legs felt strange. My feet felt odd, almost stretched out, and I felt like I couldn’t stand properly but I felt perfectly stable. Furthermore there was an odd pulling sensation at the base of my spine and my right leg felt stiff where the fabric of my pants was pulled taught around it. I think I have a tail now, stuffed tightly into one of my pant legs.  I knew I had a mirror just behind me, but I was too afraid to look and find out what my new form was going to be for the rest of my life. Instead I continued my slow examination and I pulled the material back on one of my sleeves exposing the hand contained within. Black fur greeted my eyes as my new digits revealed themselves. I was definitely an anthro of some sort, my new handpaws a mixture of human and animal. The exact species was hard to determine, black fur and the relatively generic form of my hands not being all that specific, but I felt of swell of hope that I might be canine.</w:t>
      </w:r>
    </w:p>
    <w:p>
      <w:pPr>
        <w:pStyle w:val="Normal"/>
        <w:spacing w:before="0" w:after="240"/>
        <w:ind w:firstLine="720"/>
        <w:rPr/>
      </w:pPr>
      <w:r>
        <w:rPr>
          <w:rFonts w:cs="Calibri"/>
          <w:sz w:val="24"/>
          <w:szCs w:val="24"/>
          <w:lang w:val="en-US"/>
        </w:rPr>
        <w:t xml:space="preserve">With both hands exposed, their sleeves rolled up behind my wrists and more than a slight tremor in my fingers, I pulled my tie loose before discarding it onto the bed and starting on the buttons of my shirt. I took several agonizing moments and several buttons before I’d made enough progress to see my new chest as I looked down. Pulling my shirt back I could see creamy white fur spread across all I could see of my torso. Black hands and a white torso, what could I have become? Finishing with the buttons I realized my shirt had pulled itself out of where it was tucked into my pants. My waist had thinned in my transformation and my belt was no longer tight enough to keep anything secured to my body, it was only the pressure on my backside, which I could only guess was a new tail, that was keeping my pants from falling to the floor. </w:t>
      </w:r>
    </w:p>
    <w:p>
      <w:pPr>
        <w:pStyle w:val="Normal"/>
        <w:spacing w:before="0" w:after="240"/>
        <w:ind w:firstLine="720"/>
        <w:rPr/>
      </w:pPr>
      <w:r>
        <w:rPr>
          <w:rFonts w:cs="Calibri"/>
          <w:sz w:val="24"/>
          <w:szCs w:val="24"/>
          <w:lang w:val="en-US"/>
        </w:rPr>
        <w:t xml:space="preserve">Turning my attention back to my upper half I took my right hand and grabbed the left shoulder of my shirt before pulling it down my left arm exposing it to the bare air for the first time.  Once fully exposed I saw my fur shift into a third color connecting the other two, a deep red-orange. A color I’d recently been exposed to quite intimately during my time with Audrey. I was a red fox. Whirling around to confirm my guess I turned to my mirror to see the muzzle on my new face staring back at me. I guess my new instincts had kicked in for me to look right past a muzzle that hadn’t been there before, just as I’d stared past my human nose my entire life. I took a moment to finish stripping my shirt off my remaining shoulder before tossing it to the ground. My guess was correct, I was definitely a red fox, if the iconic black extremities shifting to a red coat and creamy white underbelly hadn’t confirmed it, the vulpine muzzle staring back at me from the mirror certainly did. </w:t>
      </w:r>
    </w:p>
    <w:p>
      <w:pPr>
        <w:pStyle w:val="Normal"/>
        <w:spacing w:before="0" w:after="240"/>
        <w:ind w:firstLine="720"/>
        <w:rPr>
          <w:rFonts w:cs="Calibri"/>
          <w:sz w:val="24"/>
          <w:szCs w:val="24"/>
          <w:lang w:val="en-US"/>
        </w:rPr>
      </w:pPr>
      <w:r>
        <w:rPr>
          <w:rFonts w:cs="Calibri"/>
          <w:sz w:val="24"/>
          <w:szCs w:val="24"/>
          <w:lang w:val="en-US"/>
        </w:rPr>
        <w:t xml:space="preserve">I was rather attractive if I said so myself. My white underbelly fur spread up to cover the bottom half of my muzzle before most of my face shifted to the more traditional red-orange fur that also covered my back and sides. My eyes were a deep golden brown bordered by black markings around them with a few flowing down the sides of my muzzle. Not to mention the moist black nose that capped the end of it. Looking up to my new ears, I ran a hand over the position on my skull where they’d existed for the past 24 years of my life and found only fur. Tracing my fingers upwards I felt the cartilage rising from a much higher position on my skull before terminating in a canine point, ears swiveling slightly as my fingers traced their length. They too were mainly a vulpine red-orange, but the sensitive inner ear was the usual creamy white and the backs and tips seemed to be as black as my hands. </w:t>
      </w:r>
    </w:p>
    <w:p>
      <w:pPr>
        <w:pStyle w:val="Normal"/>
        <w:spacing w:before="0" w:after="240"/>
        <w:ind w:firstLine="720"/>
        <w:rPr/>
      </w:pPr>
      <w:r>
        <w:rPr>
          <w:rFonts w:cs="Calibri"/>
          <w:sz w:val="24"/>
          <w:szCs w:val="24"/>
          <w:lang w:val="en-US"/>
        </w:rPr>
        <w:t>I stood there for a moment just staring a myself, overwhelmed by numerous emotions caused by my new canine existence. But the emotion I felt most strongly of all was joy. I’d hoped against hope that I’d end up as a canine and it looks like my wish came true. Sure I wasn’t a wolf or a Great Dane or one of those huge breeds, but I was definitely a true canine. A little smaller than I was as a human, but that was more than a fair trade-off. I wasn’t bulky with muscle as a human, but I kept myself in good shape. I was what a person would call solid. Looking over my body now, even with my layer of fur expanding my silhouette somewhat I could see it was more than just my height that had decreased. I was no less muscular that I could see, by my limbs and body were thinner. My chest smaller, but no less masculine, with two small nipples almost completely concealed by my fur. I’d best describe my new form as lithe.</w:t>
      </w:r>
    </w:p>
    <w:p>
      <w:pPr>
        <w:pStyle w:val="Normal"/>
        <w:spacing w:before="0" w:after="240"/>
        <w:ind w:firstLine="720"/>
        <w:rPr>
          <w:rFonts w:cs="Calibri"/>
          <w:sz w:val="24"/>
          <w:szCs w:val="24"/>
          <w:lang w:val="en-US"/>
        </w:rPr>
      </w:pPr>
      <w:r>
        <w:rPr>
          <w:rFonts w:cs="Calibri"/>
          <w:sz w:val="24"/>
          <w:szCs w:val="24"/>
          <w:lang w:val="en-US"/>
        </w:rPr>
        <w:t>My thoughts turning to size I turned my gaze to the pants I was still wearing, held up only by my tail, I realized there was one area of my body I had not yet explored. One I was possibly the most excited for. If I was a canine that meant I should have a knotted canine cock! But I found myself worrying about its size. I was proud of my old 8 inches, it likely was similarly reduced as was my overall form. What if I had a small cock now? What if I was one of those anthros who ended up with a human form cock, that would be so boring and disappointing! It would be kind of cool to have a foreskin for the first time in my life, but that wouldn’t make up for missing out on a knot. What if I had a small human cock!? I couldn’t stand there worrying forever, this was my body now and would be until the day I died. I was going to have to come face to face with my new endowment sooner or later. Despite that realization pushing me on I wasn’t quite brave enough to just whip off my pants and look, instead I decided to slip a hand under my waistband and get a feel for things first.</w:t>
      </w:r>
    </w:p>
    <w:p>
      <w:pPr>
        <w:pStyle w:val="Normal"/>
        <w:spacing w:before="0" w:after="240"/>
        <w:ind w:firstLine="720"/>
        <w:rPr>
          <w:rFonts w:cs="Calibri"/>
          <w:sz w:val="24"/>
          <w:szCs w:val="24"/>
          <w:lang w:val="en-US"/>
        </w:rPr>
      </w:pPr>
      <w:r>
        <w:rPr>
          <w:rFonts w:cs="Calibri"/>
          <w:sz w:val="24"/>
          <w:szCs w:val="24"/>
          <w:lang w:val="en-US"/>
        </w:rPr>
        <w:t>I closed my eyes and focused only on my sense of touch. Slipping my fingers under the loose waistband of my pants and into the almost equally slack underwear below, I felt my fingers sliding against my soft belly fur as it transitioned to my pubic area. The sensation was quite pleasant, eliciting a small sound from my muzzle halfway between a growl and a purr. If I kept arousing myself like this my new penis was going to make an appearance above my waistband before my hand reached my sheath! Tracing my fingers lower I was surprised I hadn’t found my sheath yet. My worries about the size of my new genitals came back in full force before I choked them down. I’d seen my fair share of canine members in the porn I’d watched, but I’d never seen one from this perspective before. My sense of scale was probably just off. Besides, things are always lower than you think they are I reassured myself, thinking back to the time I lost my virginity in high school. If the girl I was with hadn’t guided me in that first time I’m not sure I would have ever found the right hole.</w:t>
      </w:r>
    </w:p>
    <w:p>
      <w:pPr>
        <w:pStyle w:val="Normal"/>
        <w:spacing w:before="0" w:after="240"/>
        <w:ind w:firstLine="720"/>
        <w:rPr>
          <w:rFonts w:cs="Calibri"/>
          <w:sz w:val="24"/>
          <w:szCs w:val="24"/>
          <w:lang w:val="en-US"/>
        </w:rPr>
      </w:pPr>
      <w:r>
        <w:rPr>
          <w:rFonts w:cs="Calibri"/>
          <w:sz w:val="24"/>
          <w:szCs w:val="24"/>
          <w:lang w:val="en-US"/>
        </w:rPr>
        <w:t xml:space="preserve">Pushing my hand lower and lower I felt only fur until suddenly I felt a swelling of sensitive flesh before my fingers traced over a point of pure pleasure making my knees weak. I must have found the tip of my cock poking out of my sheath, and it was like nothing I’d ever felt before. If that was how good the tip of my new cock felt, I couldn’t wait to feel the rest. Pushing my fingers lower past my cock tip I reached for my new sheath. I’d seen canine pornstars massage the knot through the sheath as they pulled the protective skin down to help them get erect, so I decided to try a similar maneuver considering my cock was rising more slowly than I’d anticipated. But instead of feeling my soft furred sheath with a bulging knot inside as I expected, my fingers felt moisture as they probed into a depression just below my cock tip. </w:t>
      </w:r>
    </w:p>
    <w:p>
      <w:pPr>
        <w:pStyle w:val="Normal"/>
        <w:spacing w:before="0" w:after="240"/>
        <w:ind w:firstLine="720"/>
        <w:rPr/>
      </w:pPr>
      <w:r>
        <w:rPr>
          <w:rFonts w:cs="Calibri"/>
          <w:sz w:val="24"/>
          <w:szCs w:val="24"/>
          <w:lang w:val="en-US"/>
        </w:rPr>
        <w:t xml:space="preserve">With a sudden realization of what I was really feeling I ripped my pants and underwear off, freeing my tail to sway behind me. Looking down at my nude body for the first time, I didn’t see a canine sheath hanging between my legs, or a soft furred scrotum holding my balls behind that. No, what I saw between my legs was an all too familiar sight from my sexual exploits. I saw the delicate pink lips of a human pussy. Pressing my fingers into and spreading my new folds, I realized what I had initially mistaken for the tip of a cock was in fact my clit. </w:t>
      </w:r>
    </w:p>
    <w:p>
      <w:pPr>
        <w:pStyle w:val="Normal"/>
        <w:spacing w:before="0" w:after="240"/>
        <w:ind w:firstLine="720"/>
        <w:rPr>
          <w:rFonts w:cs="Calibri"/>
          <w:sz w:val="24"/>
          <w:szCs w:val="24"/>
          <w:lang w:val="en-US"/>
        </w:rPr>
      </w:pPr>
      <w:r>
        <w:rPr>
          <w:rFonts w:cs="Calibri"/>
          <w:sz w:val="24"/>
          <w:szCs w:val="24"/>
          <w:lang w:val="en-US"/>
        </w:rPr>
        <w:t xml:space="preserve">My clit. That thought echoed around in my head over and over again. I didn’t have a small cock, or a big cock. I didn’t have a human cock, or a canine cock. I didn’t have a cock of any kind. I had a clit and the soft folds of a woman. My initial joy at retaining my gender had been premature, I was a cuntboy. I felt the whole world spinning as my legs went weak. I sat back onto my bed before my legs gave out entirely. I sat on my tail causing a painful twisting sensation, but I was so in shock that it barely registered. Wave after wave of realizations swept over me. I’d never fuck a woman again, at least not the way I used to. I was never going to pee standing up again. I was going to need to completely re-learn how to masturbate. I used to have one of the biggest cocks in any room I walked into, a fact I was quite proud of even if I’d never admit it, now I didn’t even have a cock. Those thoughts and dozens of other realizations flew through my head. I know pre-metamorphosis I’d said I’d be ok with becoming female and that I’d adapt, but the reality of a vagina between my legs was much different than the idea. </w:t>
      </w:r>
    </w:p>
    <w:p>
      <w:pPr>
        <w:pStyle w:val="Normal"/>
        <w:spacing w:before="0" w:after="240"/>
        <w:ind w:firstLine="720"/>
        <w:rPr/>
      </w:pPr>
      <w:r>
        <w:rPr>
          <w:rFonts w:cs="Calibri"/>
          <w:sz w:val="24"/>
          <w:szCs w:val="24"/>
          <w:lang w:val="en-US"/>
        </w:rPr>
        <w:t xml:space="preserve">I’m not sure how long I sat on my bed pondering the things I’d never do with a cock again, but eventually my new genitals made a new demand of me. I realized I had to pee. Standing up on my digitigrade legs, explaining the stretched sensation I’d felt in my legs after my transformation I walked into the bathroom. I stood in front of the toilet for a moment lamenting the fact that my new body had taken away something as simple as peeing standing up, before turning and sitting down to do my business. I guess I had no choice but to get used to this. I finished my business before wiping myself carefully, a new sensation, and walked back into my bedroom. </w:t>
      </w:r>
    </w:p>
    <w:p>
      <w:pPr>
        <w:pStyle w:val="Normal"/>
        <w:spacing w:before="0" w:after="240"/>
        <w:ind w:firstLine="720"/>
        <w:rPr/>
      </w:pPr>
      <w:r>
        <w:rPr>
          <w:rFonts w:cs="Calibri"/>
          <w:sz w:val="24"/>
          <w:szCs w:val="24"/>
          <w:lang w:val="en-US"/>
        </w:rPr>
        <w:t xml:space="preserve">I couldn’t sit here and dwell on my new anatomy and more importantly what I was lacking. As with most major milestones in life, The Metamorphosis came with a lot of paper work. If I wanted to prove I was myself, at work or anywhere else, I was going to need a new ID. The idea of going out in my new body was both terrifying and thrilling. Technically the law allowed the transformed to go naked in public if they wished. In practice it was intended for ferals and those with exotic transformations who found clothing too difficult and restrictive to manipulate. But also, in general to allow those who could still wear clothes but had become too big or too small to fit in their old ones to go out, get their identity certified, and get new clothes. Ultimately the choice on nudity was left up to the transformed individual and their own needs. So while anthros did have the option to go nude at all times, in reality few of them used the privilege. </w:t>
      </w:r>
    </w:p>
    <w:p>
      <w:pPr>
        <w:pStyle w:val="Normal"/>
        <w:spacing w:before="0" w:after="240"/>
        <w:ind w:firstLine="720"/>
        <w:rPr>
          <w:rFonts w:cs="Calibri"/>
          <w:sz w:val="24"/>
          <w:szCs w:val="24"/>
          <w:lang w:val="en-US"/>
        </w:rPr>
      </w:pPr>
      <w:r>
        <w:rPr>
          <w:rFonts w:cs="Calibri"/>
          <w:sz w:val="24"/>
          <w:szCs w:val="24"/>
          <w:lang w:val="en-US"/>
        </w:rPr>
        <w:t>I couldn’t bear the thought of anyone seeing me and my new anatomy, at least not yet, so I quickly dug through my clothing looking for the tightest outfit I had, eventually settling on a t-shirt I’d shrunk in the wash and a pair of shorts with a good tight elastic. Looking at myself in the mirror, my clothes were still pretty baggy and ill-fitting, but they’d have to do. Looking over my new reflection in the mirror I stared at my handsome masculine face before allowing my eyes to drop to the crotch of the shorts concealing my feminine organ hidden within. Logically I knew no one would actually notice anything, but I couldn’t help but feel my lack of any kind of bulge was conspicuous. To go from a cock that was tough to hide in even loose clothing to being completely smooth was an unsettling feeling. That and the sensation of the fabric of my loose shorts brushing up against my new labia was most disconcerting. I quickly stripped off my shorts, wincing at the pink lips exposed between my legs as slipped them off before grabbing a small pair of underwear and putting them on underneath the shorts. The loose empty pouch hanging limply from my groin, which this morning would have been stretched over my package, was a stark reminder of everything I had lost. Going to my sock drawer I pulled out a single sock before wadding it into a ball and stuffing it into the pouch of my empty underwear. Looking at myself in the mirror my faux bulge wasn’t perfectly natural looking, a little too rounded, but it was the best I could do and I could at least convince myself no one would notice anything amiss. Fully dressed, I walked to the door and went to put on my shoes before realizing there was no hope of any of my shoes shaped for human feet fitting onto my new footpaws. With a shrug I remembered the thick pads on their feet allowed most canines to go barefoot if they wanted, and many did. So with that I stepped out the door and into my new life.</w:t>
      </w:r>
      <w:r>
        <w:br w:type="page"/>
      </w:r>
    </w:p>
    <w:p>
      <w:pPr>
        <w:pStyle w:val="Normal"/>
        <w:rPr>
          <w:rFonts w:cs="Calibri"/>
          <w:sz w:val="24"/>
          <w:szCs w:val="24"/>
          <w:lang w:val="en-US"/>
        </w:rPr>
      </w:pPr>
      <w:r>
        <w:rPr>
          <w:rFonts w:cs="Calibri"/>
          <w:sz w:val="24"/>
          <w:szCs w:val="24"/>
          <w:lang w:val="en-US"/>
        </w:rPr>
      </w:r>
    </w:p>
    <w:p>
      <w:pPr>
        <w:pStyle w:val="ChapterHeading"/>
        <w:rPr>
          <w:sz w:val="24"/>
          <w:szCs w:val="24"/>
        </w:rPr>
      </w:pPr>
      <w:r>
        <w:rPr/>
        <w:t>Chapter 5: The Metamorphic Affairs Administration</w:t>
      </w:r>
    </w:p>
    <w:p>
      <w:pPr>
        <w:pStyle w:val="Normal"/>
        <w:spacing w:before="0" w:after="240"/>
        <w:ind w:firstLine="720"/>
        <w:rPr>
          <w:rFonts w:cs="Calibri"/>
          <w:sz w:val="24"/>
          <w:szCs w:val="24"/>
          <w:lang w:val="en-US"/>
        </w:rPr>
      </w:pPr>
      <w:r>
        <w:rPr>
          <w:rFonts w:cs="Calibri"/>
          <w:sz w:val="24"/>
          <w:szCs w:val="24"/>
          <w:lang w:val="en-US"/>
        </w:rPr>
        <w:t>I quickly made my way down to the nearest Metamorphic Affairs Administration (MAA) registration center. Thankfully it didn’t look too busy today and the waiting room was mostly empty. I walked up to the registration desk to a bored looking female raccoon who looked up at me and asked, “Newly transformed?” in that dull monotone seemingly reserved for government employees dealing with the public.</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Uh, yeah I guess. My name’s Todd. It just happened th-“</w:t>
      </w:r>
    </w:p>
    <w:p>
      <w:pPr>
        <w:pStyle w:val="Normal"/>
        <w:spacing w:before="0" w:after="240"/>
        <w:ind w:firstLine="720"/>
        <w:rPr/>
      </w:pPr>
      <w:r>
        <w:rPr>
          <w:rFonts w:cs="Calibri"/>
          <w:sz w:val="24"/>
          <w:szCs w:val="24"/>
          <w:lang w:val="en-US"/>
        </w:rPr>
        <w:t>“</w:t>
      </w:r>
      <w:r>
        <w:rPr>
          <w:rFonts w:cs="Calibri"/>
          <w:sz w:val="24"/>
          <w:szCs w:val="24"/>
          <w:lang w:val="en-US"/>
        </w:rPr>
        <w:t>Take a number and fill out this form.” She said pointing to a take-a-number dispenser as she handed me a pen and clip-board with several forms attached, interrupting my nervous introduction in the process.</w:t>
      </w:r>
    </w:p>
    <w:p>
      <w:pPr>
        <w:pStyle w:val="Normal"/>
        <w:spacing w:before="0" w:after="240"/>
        <w:ind w:firstLine="720"/>
        <w:rPr>
          <w:rFonts w:cs="Calibri"/>
          <w:sz w:val="24"/>
          <w:szCs w:val="24"/>
          <w:lang w:val="en-US"/>
        </w:rPr>
      </w:pPr>
      <w:r>
        <w:rPr>
          <w:rFonts w:cs="Calibri"/>
          <w:sz w:val="24"/>
          <w:szCs w:val="24"/>
          <w:lang w:val="en-US"/>
        </w:rPr>
        <w:t>Taking a number, 37, and walking to a seat in the waiting area I realized those were the first words I’d spoken in my new voice. It was both comforting and disconcerting to realize I still sounded the same as I always had. Comforting in that it was one part of my identity that I could hold onto. Disturbing in that it almost seemed like it should be different. Considering the monumental changes that had occurred to my body, especially between my legs, it almost felt like everything should be different. I desperately wanted to hold onto my old identity, but I wasn’t sure it really fit this new body. The conflicting emotions swirling around my head were almost making me feel dizzy. I’d taken a seat far from the others on the waiting room, two women who appeared human and an anthro alligator. They’d built these facilities large for the initial rush of transformees and they were rarely at full occupancy these days. I enjoyed the overly large waiting area allowing me to keep my distance from the others. Using my distance I took the opportunity to test out my voice. “Hello, hello, testing, testing. Yeah I guess I sound the same.” I said out loud, but quietly enough to not attract attention.</w:t>
      </w:r>
    </w:p>
    <w:p>
      <w:pPr>
        <w:pStyle w:val="Normal"/>
        <w:spacing w:before="0" w:after="240"/>
        <w:ind w:firstLine="720"/>
        <w:rPr>
          <w:rFonts w:cs="Calibri"/>
          <w:sz w:val="24"/>
          <w:szCs w:val="24"/>
          <w:lang w:val="en-US"/>
        </w:rPr>
      </w:pPr>
      <w:r>
        <w:rPr>
          <w:rFonts w:cs="Calibri"/>
          <w:sz w:val="24"/>
          <w:szCs w:val="24"/>
          <w:lang w:val="en-US"/>
        </w:rPr>
        <w:t>Taking a moment to adjust the sock in my underwear, before blushing at the realization it looked like I was playing with a cock I no longer actually had, I quickly put my clipboard over my groin. I guess I didn’t need to worry about public erections anymore, a thought that did little to comfort me. I focused on the question on the form to try and distract myself from my genital situation. The first page was fairly standard, name, date of birth, etc. the second was mainly concerned with the DNA sample I had left on file for just such an eventuality. I’d made it to the third page, new physical characteristics, when I encountered my first roadblock. One of the first fields was for sex. I sat there staring at it, debating what to put down, when my number was called.</w:t>
      </w:r>
    </w:p>
    <w:p>
      <w:pPr>
        <w:pStyle w:val="Normal"/>
        <w:spacing w:before="0" w:after="240"/>
        <w:ind w:firstLine="720"/>
        <w:rPr/>
      </w:pPr>
      <w:r>
        <w:rPr>
          <w:rFonts w:cs="Calibri"/>
          <w:sz w:val="24"/>
          <w:szCs w:val="24"/>
          <w:lang w:val="en-US"/>
        </w:rPr>
        <w:t>“</w:t>
      </w:r>
      <w:r>
        <w:rPr>
          <w:rFonts w:cs="Calibri"/>
          <w:sz w:val="24"/>
          <w:szCs w:val="24"/>
          <w:lang w:val="en-US"/>
        </w:rPr>
        <w:t>37!” called out a feral house cat standing next to a door leading deeper into the facility, his masculine voice the only indication I had to his gender. Then again the tone of my voice wasn’t exactly indicative of the sex between my legs at the moment. Getting up and walking over he gave me a quick nod and said, “Follow me please.” before turning and padding off down the hall. Eventually he stopped in front of a door and sat down before saying, “If you’ll just drop your clipboard in the folder on the wall there,” he said looking at a small black metal folder affixed to the wall next to the door of the exam room, “the doctor will be with you short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Doctor?” I ask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Of course.” he replied, “All new transformees require a basic physical to ensure there’re weren’t any medical problems caused by the transformation and to ensure all vital statistics are accurate.” Seeing the trepidation on my face he continued after a moment, “It’s really nothing to worry about, just a basic physical. It also helps if you have any questions about your new form. The docs here are all experts, they’ve seen it all and can answer just about anything you can come up with. Most of us around here have gone through it ourselves, me included. I was just glad they didn’t make me see a vet!” he added trying to inject humor to put me at ease. It worked in a limited fashion. </w:t>
      </w:r>
    </w:p>
    <w:p>
      <w:pPr>
        <w:pStyle w:val="Normal"/>
        <w:spacing w:before="0" w:after="240"/>
        <w:ind w:firstLine="720"/>
        <w:rPr/>
      </w:pPr>
      <w:r>
        <w:rPr>
          <w:rFonts w:cs="Calibri"/>
          <w:sz w:val="24"/>
          <w:szCs w:val="24"/>
          <w:lang w:val="en-US"/>
        </w:rPr>
        <w:t>I moved to place my clipboard into the folder when I hesitated and turned back to the small cat and said, “I haven’t finished my form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How far did you ge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wasn’t sure how to fill out the third page.” I replied sheepish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at’s ok, most people struggle with that one. The doctor will be able to finish the rest of the forms for you. It’s really only the first two pages that you’ll need before the exam.” He answered kindly.</w:t>
      </w:r>
    </w:p>
    <w:p>
      <w:pPr>
        <w:pStyle w:val="Normal"/>
        <w:spacing w:before="0" w:after="240"/>
        <w:ind w:firstLine="720"/>
        <w:rPr>
          <w:rFonts w:cs="Calibri"/>
          <w:sz w:val="24"/>
          <w:szCs w:val="24"/>
          <w:lang w:val="en-US"/>
        </w:rPr>
      </w:pPr>
      <w:r>
        <w:rPr>
          <w:rFonts w:cs="Calibri"/>
          <w:sz w:val="24"/>
          <w:szCs w:val="24"/>
          <w:lang w:val="en-US"/>
        </w:rPr>
        <w:t>With that I dropped my forms into the receptacle, walked into the room and took a seat next to the examination bed. The cat orderly watched to make sure I was settled before giving me a small nod and smile and heading back off down the corridor.</w:t>
      </w:r>
    </w:p>
    <w:p>
      <w:pPr>
        <w:pStyle w:val="Normal"/>
        <w:spacing w:before="0" w:after="240"/>
        <w:ind w:firstLine="720"/>
        <w:rPr>
          <w:rFonts w:cs="Calibri"/>
          <w:sz w:val="24"/>
          <w:szCs w:val="24"/>
          <w:lang w:val="en-US"/>
        </w:rPr>
      </w:pPr>
      <w:r>
        <w:rPr>
          <w:rFonts w:cs="Calibri"/>
          <w:sz w:val="24"/>
          <w:szCs w:val="24"/>
          <w:lang w:val="en-US"/>
        </w:rPr>
        <w:t>I sat there for several minutes, nervously adjusting my tail on the seat. I just couldn’t find a comfortable position for it. It was a constant reminder that everything in my life was different, even something as simple as sitting in a chair was irrevocably altered. I was staring down at my new appendage when my sensitive new ears heard footstep approaching down the corridor. I heard someone grab the clipboard from outside the door before a man walked into the exam room and closed the door. He was a partial transformee, to my casual observation he looked completely human with the exception of his hair. Instead of the usual follicles covering his scalp he had what looked like porcupine quills covering his head and continuing down his back. He was dressed wearing a white doctor’s coat, pierced by the occasional quill, and a stethoscope around his neck.</w:t>
      </w:r>
    </w:p>
    <w:p>
      <w:pPr>
        <w:pStyle w:val="Normal"/>
        <w:spacing w:before="0" w:after="240"/>
        <w:ind w:firstLine="720"/>
        <w:rPr>
          <w:rFonts w:cs="Calibri"/>
          <w:sz w:val="24"/>
          <w:szCs w:val="24"/>
          <w:lang w:val="en-US"/>
        </w:rPr>
      </w:pPr>
      <w:r>
        <w:rPr>
          <w:rFonts w:cs="Calibri"/>
          <w:sz w:val="24"/>
          <w:szCs w:val="24"/>
          <w:lang w:val="en-US"/>
        </w:rPr>
        <w:t>With a bright smile he looked at me and said with a slight southern drawl, “Hello Mr.-” he paused a moment to inspect my file before continuing, “Mr. Miles, I’ll be helping you to get set up with your new documentation and answer any questions you have about your new body. Everyone around here calls me Doc Porcupin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ou can call me Todd.” I answer trying to match his cheerfulness.</w:t>
      </w:r>
    </w:p>
    <w:p>
      <w:pPr>
        <w:pStyle w:val="Normal"/>
        <w:spacing w:before="0" w:after="240"/>
        <w:ind w:firstLine="720"/>
        <w:rPr>
          <w:rFonts w:cs="Calibri"/>
          <w:sz w:val="24"/>
          <w:szCs w:val="24"/>
          <w:lang w:val="en-US"/>
        </w:rPr>
      </w:pPr>
      <w:r>
        <w:rPr>
          <w:rFonts w:cs="Calibri"/>
          <w:sz w:val="24"/>
          <w:szCs w:val="24"/>
          <w:lang w:val="en-US"/>
        </w:rPr>
        <w:t>Looking over the clipboard in his hands as he spoke, he continued, “Well Todd, first order of business is to get your comparative DNA samples out of the way. I see you left a sample with us pre-metamorphosis so we’ll be able to confirm your identity. In most cases it can also be used to confirm a person’s new species, or confirm what they’re turning into if they haven’t completed their transformation. However, in your case it looks like you’ve already finished up and you’re a classic example of Vulpes Vulpes, the red fox. So there’s not much suspense there.” He said turning to the cabinets along one wall and pulling out a cotton swab. Approaching me he said, “Open wide.” When I complied he quickly swabbed the inside of my muzzle along a cheek and sealed the container over the swab. Placing the sealed sample back on the counter before pulling out a syringe and vial. “Now I’ll take your blood sample.”</w:t>
      </w:r>
    </w:p>
    <w:p>
      <w:pPr>
        <w:pStyle w:val="Normal"/>
        <w:spacing w:before="0" w:after="240"/>
        <w:ind w:firstLine="720"/>
        <w:rPr>
          <w:rFonts w:cs="Calibri"/>
          <w:sz w:val="24"/>
          <w:szCs w:val="24"/>
          <w:lang w:val="en-US"/>
        </w:rPr>
      </w:pPr>
      <w:r>
        <w:rPr>
          <w:rFonts w:cs="Calibri"/>
          <w:sz w:val="24"/>
          <w:szCs w:val="24"/>
          <w:lang w:val="en-US"/>
        </w:rPr>
        <w:t>Eying the needle in his hand I nervously said, “I thought you already had your DNA sampl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ll you see policy is to take at least two samples. Occasionally people try to steal identities and it’s tough to fake DNA at two different sites. The blood also lets us do a basic screening for some of the more serious chemical imbalances. OK?”</w:t>
      </w:r>
    </w:p>
    <w:p>
      <w:pPr>
        <w:pStyle w:val="Normal"/>
        <w:spacing w:before="0" w:after="240"/>
        <w:ind w:firstLine="720"/>
        <w:rPr/>
      </w:pPr>
      <w:r>
        <w:rPr>
          <w:rFonts w:cs="Calibri"/>
          <w:sz w:val="24"/>
          <w:szCs w:val="24"/>
          <w:lang w:val="en-US"/>
        </w:rPr>
        <w:t>“</w:t>
      </w:r>
      <w:r>
        <w:rPr>
          <w:rFonts w:cs="Calibri"/>
          <w:sz w:val="24"/>
          <w:szCs w:val="24"/>
          <w:lang w:val="en-US"/>
        </w:rPr>
        <w:t>OK.” I replied offering the doctor my arm. He quickly prepared my arm so he could take his sample and before I knew it I was wincing slightly as the sharp needle punctured my skin. With the small vial full of my blood the doctor pressed a cotton ball into the injection site as he pulled the needle free.</w:t>
      </w:r>
    </w:p>
    <w:p>
      <w:pPr>
        <w:pStyle w:val="Normal"/>
        <w:spacing w:before="0" w:after="240"/>
        <w:ind w:firstLine="720"/>
        <w:rPr/>
      </w:pPr>
      <w:r>
        <w:rPr>
          <w:rFonts w:cs="Calibri"/>
          <w:sz w:val="24"/>
          <w:szCs w:val="24"/>
          <w:lang w:val="en-US"/>
        </w:rPr>
        <w:t>“</w:t>
      </w:r>
      <w:r>
        <w:rPr>
          <w:rFonts w:cs="Calibri"/>
          <w:sz w:val="24"/>
          <w:szCs w:val="24"/>
          <w:lang w:val="en-US"/>
        </w:rPr>
        <w:t xml:space="preserve">Hold that there for a minute or so. I’ll take your samples to get them processing. We should have results around the time I finish the rest of your exam.” Waiting for a nod from me and letting me apply pressure to the cotton ball, Doc Porcupine grabbed both his samples and walked to the door. “Once the bleeding stops, you can throw the cotton ball into the receptacle there,” he said indicating a small container against one wall, “While I’m gone please disrobe and I’ll begin your exam when I return.” He finished before opening the door and closing again it as he left. </w:t>
      </w:r>
    </w:p>
    <w:p>
      <w:pPr>
        <w:pStyle w:val="Normal"/>
        <w:spacing w:before="0" w:after="240"/>
        <w:ind w:firstLine="720"/>
        <w:rPr>
          <w:rFonts w:cs="Calibri"/>
          <w:sz w:val="24"/>
          <w:szCs w:val="24"/>
          <w:lang w:val="en-US"/>
        </w:rPr>
      </w:pPr>
      <w:r>
        <w:rPr>
          <w:rFonts w:cs="Calibri"/>
          <w:sz w:val="24"/>
          <w:szCs w:val="24"/>
          <w:lang w:val="en-US"/>
        </w:rPr>
        <w:t>I did as asked and threw the cotton ball into the garbage once my arm clotted. Then it was time for the moment of truth, another person would be seeing my new body in all its glory, or lack thereof. I stripped down to my underwear, my bunched up sock in the pouch looking even more ridiculous without my shorts providing an extra concealing layer. I’d just finished folding my oversized clothes and placing them in a pile when there was a knock at the door. “Come in.” I called back.</w:t>
      </w:r>
    </w:p>
    <w:p>
      <w:pPr>
        <w:pStyle w:val="Normal"/>
        <w:spacing w:before="0" w:after="240"/>
        <w:ind w:firstLine="720"/>
        <w:rPr/>
      </w:pPr>
      <w:r>
        <w:rPr>
          <w:rFonts w:cs="Calibri"/>
          <w:sz w:val="24"/>
          <w:szCs w:val="24"/>
          <w:lang w:val="en-US"/>
        </w:rPr>
        <w:t>Doc Porcupine opened the door and slipped inside before closing it firmly behind him. Turning to look at me he shrugged apologetically before saying, “I’m afraid you’ll need to remove the undergarments as well, policy you understand.” With a grimace and a sigh I placed my thumbs under the waistband of my underwear and pulled them down, my sock falling out and rolling a short distance across the ground. “A non-standard transformation after all. I haven’t had a gynomorphic male in several days.” The doctor mused to himself. “If you could hop up on the examination bed we can get started.”</w:t>
      </w:r>
    </w:p>
    <w:p>
      <w:pPr>
        <w:pStyle w:val="Normal"/>
        <w:spacing w:before="0" w:after="240"/>
        <w:ind w:firstLine="720"/>
        <w:rPr>
          <w:rFonts w:cs="Calibri"/>
          <w:sz w:val="24"/>
          <w:szCs w:val="24"/>
          <w:lang w:val="en-US"/>
        </w:rPr>
      </w:pPr>
      <w:r>
        <w:rPr>
          <w:rFonts w:cs="Calibri"/>
          <w:sz w:val="24"/>
          <w:szCs w:val="24"/>
          <w:lang w:val="en-US"/>
        </w:rPr>
        <w:t xml:space="preserve">Doing as he asked the exam proceeded similarly to physicals I’d received in the past. He listened to my breathing, checked my pulse and blood pressure, all the usual tests. It was only once he pulled the stirrups up from the sides of the bed that I encountered something new. “I guess I don’t need to turn my head and cough anymore.” I said trying to lighten the tension I was feeling at the prospect of having my first vaginal exam. Trying to stave off the near panic I felt at the fact I could receive a vaginal exam. </w:t>
      </w:r>
    </w:p>
    <w:p>
      <w:pPr>
        <w:pStyle w:val="Normal"/>
        <w:spacing w:before="0" w:after="240"/>
        <w:ind w:firstLine="720"/>
        <w:rPr/>
      </w:pPr>
      <w:r>
        <w:rPr>
          <w:rFonts w:cs="Calibri"/>
          <w:sz w:val="24"/>
          <w:szCs w:val="24"/>
          <w:lang w:val="en-US"/>
        </w:rPr>
        <w:t>“</w:t>
      </w:r>
      <w:r>
        <w:rPr>
          <w:rFonts w:cs="Calibri"/>
          <w:sz w:val="24"/>
          <w:szCs w:val="24"/>
          <w:lang w:val="en-US"/>
        </w:rPr>
        <w:t>Things are going to be a little different from now on,” The doctor said kindly as I got my feet into position. Things are more than ‘a little’ different now, I thought to myself bitterly. The doctor was quick and gentle in his manipulations of my new sex organs as he examined me. I gritted my teeth and tried to not focus on the alien sensations I felt between my legs. Jarring me from focusing on nothing, Doc Porcupine said, “Everything looks healthy, completely standard human female sexual morphology. You can climb off the table now.” Pulling my legs from the stirrups I jumped down from the table to stand naked next to the table. Normally I’d be shivering in the cold, but my new fur ensured I was actually quite comfortable. Sarcastically I thought to myself that I also don’t need to worry about shrinkage in the cold anymore. “One last test,” the doctor said, pulling on a new pair of gloves, “if you could just put your hands on the table and lean forward a little. I need to check if your prostate is still present.”</w:t>
      </w:r>
    </w:p>
    <w:p>
      <w:pPr>
        <w:pStyle w:val="Normal"/>
        <w:spacing w:before="0" w:after="240"/>
        <w:ind w:firstLine="720"/>
        <w:rPr>
          <w:rFonts w:cs="Calibri"/>
          <w:sz w:val="24"/>
          <w:szCs w:val="24"/>
          <w:lang w:val="en-US"/>
        </w:rPr>
      </w:pPr>
      <w:r>
        <w:rPr>
          <w:rFonts w:cs="Calibri"/>
          <w:sz w:val="24"/>
          <w:szCs w:val="24"/>
          <w:lang w:val="en-US"/>
        </w:rPr>
        <w:t>With a little lube on his finger I felt him slide it inside of my rectum and feel around for a few moments. Suddenly I was overcome with burst of pleasure, forcing an involuntary grunt from my muzzle. Even as the doctor withdrew his finger I felt a buzzing arousal in my lower body. If I still had a cock, I have no doubt it would have been erect at that moment. I guess one small blessing from my pussy was that it saved me from that embarrassment.</w:t>
      </w:r>
    </w:p>
    <w:p>
      <w:pPr>
        <w:pStyle w:val="Normal"/>
        <w:spacing w:before="0" w:after="240"/>
        <w:ind w:firstLine="720"/>
        <w:rPr>
          <w:rFonts w:cs="Calibri"/>
          <w:sz w:val="24"/>
          <w:szCs w:val="24"/>
          <w:lang w:val="en-US"/>
        </w:rPr>
      </w:pPr>
      <w:r>
        <w:rPr>
          <w:rFonts w:cs="Calibri"/>
          <w:sz w:val="24"/>
          <w:szCs w:val="24"/>
          <w:lang w:val="en-US"/>
        </w:rPr>
        <w:t>Handing me a small wipe to clean up the residual lube, Doc gave me the results I’d already felt first hand, “Well, your prostate’s definitely still there, and it feels perfectly healthy. Anatomically it’s wedged in between your rectum and your vaginal cavity. That means it can be stimulated during both vaginal and anal sex. Many gynomorphs hope for just such a result, for obvious reasons. The only thing you should be aware of that it makes it quite likely you will still ejaculate during orgasm. It will just be clear prostatic fluid, but it can be quite voluminous, and surprising to some partners.” Finishing up with the more intimate parts of the examination, Dock Porcupine gestured to a scale and stadiometer in the corner and said, “Now to finish up, we just need to get your measurements for our records. As a bonus you get a few sets of clothing out of it. Nothing fancy, but they should tide you over until you have a chance to go shopping yourself.”</w:t>
      </w:r>
    </w:p>
    <w:p>
      <w:pPr>
        <w:pStyle w:val="Normal"/>
        <w:spacing w:before="0" w:after="240"/>
        <w:ind w:firstLine="720"/>
        <w:rPr>
          <w:rFonts w:cs="Calibri"/>
          <w:sz w:val="24"/>
          <w:szCs w:val="24"/>
          <w:lang w:val="en-US"/>
        </w:rPr>
      </w:pPr>
      <w:r>
        <w:rPr>
          <w:rFonts w:cs="Calibri"/>
          <w:sz w:val="24"/>
          <w:szCs w:val="24"/>
          <w:lang w:val="en-US"/>
        </w:rPr>
        <w:t>The doctor quickly measured my height and weight, I was both deeply curious and dreading the new results. I was now 116 pounds and 5’ 6” tall. “A little below average for a human male, but right in the average range for a male fox.” As the doctor explained to me. I tried to take comfort that despite my new sex organs I was still taller than the average human female, even if I was shorter than my old height of 5’ 11”. The doctor continued his measurements with a tailor’s tape he pulled from a drawer in the nearby cabinet. After finishing his examination and recording the numbers in my file he informed me that I was a men’s small before going to the cabinet and pulling out several articles of clothing and placing them in a bag for me. It wasn’t anything fancy, t-shirts and sweatpants stamped with the logo of the Metamorphic Affairs Administration (MAA). “I’ve included both male and female undergarments,” seeing my objection he held up a hand, “I know you might not like the idea, but if you try out the more form fitting undergarments you might find they’re much more comfortable for your new anatomy. There’s no pressure, but they’re in the bag if you want.”</w:t>
      </w:r>
    </w:p>
    <w:p>
      <w:pPr>
        <w:pStyle w:val="Normal"/>
        <w:spacing w:before="0" w:after="240"/>
        <w:ind w:firstLine="720"/>
        <w:rPr/>
      </w:pPr>
      <w:r>
        <w:rPr>
          <w:rFonts w:cs="Calibri"/>
          <w:sz w:val="24"/>
          <w:szCs w:val="24"/>
          <w:lang w:val="en-US"/>
        </w:rPr>
        <w:t>Handing me the bag, Doc Porcupine walked back to the cabinet where he’d left my forms. He looked over them for a moment before looking back at me with an apologetic look on his face before he said, “Now this is a little invasive but I’m going to need to take some pictures of your body for our records. I know it probably makes you uncomfortable, but I can assure you that any images will be held in the strictest confidence. However they are required in the case of accusations of identity theft and are also used for research purposes to better understand The Metamorphosis. You do have the right to refuse, no one will force you to do this, but if you do, it will take a few weeks to verify your identity by independent means before we can give you your ID confirming you are who you say you are. So do I have your consent to take these pictures?”</w:t>
      </w:r>
    </w:p>
    <w:p>
      <w:pPr>
        <w:pStyle w:val="Normal"/>
        <w:spacing w:before="0" w:after="240"/>
        <w:ind w:firstLine="720"/>
        <w:rPr>
          <w:rFonts w:cs="Calibri"/>
          <w:sz w:val="24"/>
          <w:szCs w:val="24"/>
          <w:lang w:val="en-US"/>
        </w:rPr>
      </w:pPr>
      <w:r>
        <w:rPr>
          <w:rFonts w:cs="Calibri"/>
          <w:sz w:val="24"/>
          <w:szCs w:val="24"/>
          <w:lang w:val="en-US"/>
        </w:rPr>
        <w:t xml:space="preserve">Wanting to get this over with, I said, “Yes.” </w:t>
      </w:r>
    </w:p>
    <w:p>
      <w:pPr>
        <w:pStyle w:val="Normal"/>
        <w:spacing w:before="0" w:after="240"/>
        <w:ind w:firstLine="720"/>
        <w:rPr/>
      </w:pPr>
      <w:r>
        <w:rPr>
          <w:rFonts w:cs="Calibri"/>
          <w:sz w:val="24"/>
          <w:szCs w:val="24"/>
          <w:lang w:val="en-US"/>
        </w:rPr>
        <w:t xml:space="preserve">Directing me to stand over by a wall with scale markings on it, Doc Porcupine pulled out a camera and directed me through several poses facing different directions to capture images of my body from all angles. </w:t>
      </w:r>
    </w:p>
    <w:p>
      <w:pPr>
        <w:pStyle w:val="Normal"/>
        <w:spacing w:before="0" w:after="240"/>
        <w:ind w:firstLine="720"/>
        <w:rPr>
          <w:rFonts w:cs="Calibri"/>
          <w:sz w:val="24"/>
          <w:szCs w:val="24"/>
          <w:lang w:val="en-US"/>
        </w:rPr>
      </w:pPr>
      <w:r>
        <w:rPr>
          <w:rFonts w:cs="Calibri"/>
          <w:sz w:val="24"/>
          <w:szCs w:val="24"/>
          <w:lang w:val="en-US"/>
        </w:rPr>
        <w:t>Approaching to stand closer the doctor said, “One last picture to take. This one will be used for your new ID. Shoulders up only, so no concerns about modesty. However if you’d like to get dressed first I can wait for this pictur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No, that’s fine we can get this done now.”</w:t>
      </w:r>
    </w:p>
    <w:p>
      <w:pPr>
        <w:pStyle w:val="Normal"/>
        <w:spacing w:before="0" w:after="240"/>
        <w:ind w:firstLine="720"/>
        <w:rPr>
          <w:rFonts w:cs="Calibri"/>
          <w:sz w:val="24"/>
          <w:szCs w:val="24"/>
          <w:lang w:val="en-US"/>
        </w:rPr>
      </w:pPr>
      <w:r>
        <w:rPr>
          <w:rFonts w:cs="Calibri"/>
          <w:sz w:val="24"/>
          <w:szCs w:val="24"/>
          <w:lang w:val="en-US"/>
        </w:rPr>
        <w:t>Putting the camera up to his face and focusing it on mine, Doc Porcupine said, “Smile!” and snapped the picture. He showed the image to me on the screen on the back of the camera. “All good?” he asked.</w:t>
      </w:r>
    </w:p>
    <w:p>
      <w:pPr>
        <w:pStyle w:val="Normal"/>
        <w:spacing w:before="0" w:after="240"/>
        <w:ind w:firstLine="720"/>
        <w:rPr>
          <w:rFonts w:cs="Calibri"/>
          <w:sz w:val="24"/>
          <w:szCs w:val="24"/>
          <w:lang w:val="en-US"/>
        </w:rPr>
      </w:pPr>
      <w:r>
        <w:rPr>
          <w:rFonts w:cs="Calibri"/>
          <w:sz w:val="24"/>
          <w:szCs w:val="24"/>
          <w:lang w:val="en-US"/>
        </w:rPr>
        <w:t>Looking down at my new smiling face captured by the camera I replied, “Looks fine to me.”</w:t>
      </w:r>
    </w:p>
    <w:p>
      <w:pPr>
        <w:pStyle w:val="Normal"/>
        <w:spacing w:before="0" w:after="240"/>
        <w:ind w:firstLine="720"/>
        <w:rPr/>
      </w:pPr>
      <w:r>
        <w:rPr>
          <w:rFonts w:cs="Calibri"/>
          <w:sz w:val="24"/>
          <w:szCs w:val="24"/>
          <w:lang w:val="en-US"/>
        </w:rPr>
        <w:t>“</w:t>
      </w:r>
      <w:r>
        <w:rPr>
          <w:rFonts w:cs="Calibri"/>
          <w:sz w:val="24"/>
          <w:szCs w:val="24"/>
          <w:lang w:val="en-US"/>
        </w:rPr>
        <w:t xml:space="preserve">Wonderful.” The doctor replied as he took the camera to the computer at the side of the room and connected it to transmit the images contained within. Turning back to me he picked up the clipboard and pen before saying, “Now I’ve filled in most of the information needed for your new ID card. I just have a last couple questions to ask. Did you want to change your name?” </w:t>
      </w:r>
    </w:p>
    <w:p>
      <w:pPr>
        <w:pStyle w:val="Normal"/>
        <w:spacing w:before="0" w:after="240"/>
        <w:ind w:firstLine="720"/>
        <w:rPr/>
      </w:pPr>
      <w:r>
        <w:rPr>
          <w:rFonts w:cs="Calibri"/>
          <w:sz w:val="24"/>
          <w:szCs w:val="24"/>
          <w:lang w:val="en-US"/>
        </w:rPr>
        <w:t>“</w:t>
      </w:r>
      <w:r>
        <w:rPr>
          <w:rFonts w:cs="Calibri"/>
          <w:sz w:val="24"/>
          <w:szCs w:val="24"/>
          <w:lang w:val="en-US"/>
        </w:rPr>
        <w:t>No, I’m pretty happy as Todd Miles.” I answered.</w:t>
      </w:r>
    </w:p>
    <w:p>
      <w:pPr>
        <w:pStyle w:val="Normal"/>
        <w:spacing w:before="0" w:after="240"/>
        <w:ind w:firstLine="720"/>
        <w:rPr/>
      </w:pPr>
      <w:r>
        <w:rPr>
          <w:rFonts w:cs="Calibri"/>
          <w:sz w:val="24"/>
          <w:szCs w:val="24"/>
          <w:lang w:val="en-US"/>
        </w:rPr>
        <w:t>“</w:t>
      </w:r>
      <w:r>
        <w:rPr>
          <w:rFonts w:cs="Calibri"/>
          <w:sz w:val="24"/>
          <w:szCs w:val="24"/>
          <w:lang w:val="en-US"/>
        </w:rPr>
        <w:t>Got it, now what do you want the new card to say for the gender field?” The doctor asked careful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Male, of course!” I replied a little more forcefully than I intended.</w:t>
      </w:r>
    </w:p>
    <w:p>
      <w:pPr>
        <w:pStyle w:val="Normal"/>
        <w:spacing w:before="0" w:after="240"/>
        <w:ind w:firstLine="720"/>
        <w:rPr>
          <w:rFonts w:cs="Calibri"/>
          <w:sz w:val="24"/>
          <w:szCs w:val="24"/>
          <w:lang w:val="en-US"/>
        </w:rPr>
      </w:pPr>
      <w:r>
        <w:rPr>
          <w:rFonts w:cs="Calibri"/>
          <w:sz w:val="24"/>
          <w:szCs w:val="24"/>
          <w:lang w:val="en-US"/>
        </w:rPr>
        <w:t>Looking apologetic the doctor continued, “Legally I had to ask. In matters such as these assumptions cannot be made. A person’s form has little to do with how they see themselves these days. Just for your information some gynomorphic males prefer a gM designation on their ID, embracing their new anatomy. Many others stick with a simple M for male. There’s no wrong answer here and if you ever change your mind you can come down to any MAA office and get a new one printed for a nominal fe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ll stick with the male for now.” I said quiet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Very good, of course your gynomporphic status will be retained in your medical and official government records, but all of your public documentation will just say male.” The doctor said making a note in my file. “I’ll go get your forms in the queue to get your ID printed. Feel free to get dressed while I’m gone. We’ll conduct your exit interview while we wait for your ID.” Seeing that I had no objections the doctor turned to door before opening it a crack to see the hallway was empty. He quickly slipped out and closed the door to allow me to get dressed.</w:t>
      </w:r>
    </w:p>
    <w:p>
      <w:pPr>
        <w:pStyle w:val="Normal"/>
        <w:spacing w:before="0" w:after="240"/>
        <w:ind w:firstLine="720"/>
        <w:rPr/>
      </w:pPr>
      <w:r>
        <w:rPr>
          <w:rFonts w:cs="Calibri"/>
          <w:sz w:val="24"/>
          <w:szCs w:val="24"/>
          <w:lang w:val="en-US"/>
        </w:rPr>
        <w:t xml:space="preserve">Looking through the bag of clothing I pushed the panties into the bottom of the bag, trying to touch them as little as possible. Pulling out the men’s underwear I slipped them up my legs, taking note of the hole designed to make room for my tail. The front pouch, while smaller than my old underwear, still sagged sadly in front of my groin rubbing uncomfortably against my new lips. I walked back over to my pile of discarded clothing before grabbing the sock I’d stuffed into my underwear before and quickly pressed into the new underwear creating a decently convincing bulge. I then turned back to the bag of clothing and pulled on a shirt and pair of pants I took from within. Looking myself over, they fit pretty well and were much more comfortable than the old baggy ones I wore into the building. Primarily I was happy that my tail was no longer being pinched by garments not designed for such an appendage. I only had a few moments to take in my new appearance before the doctor was back knocking at the door. “Come in.” I called and the doctor entered closing the door behind him once more.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ose fit you quite well,” the doctor said as he entered. “If you’d like to take a seat, we can talk about some of the new realities of your body.” He said gesturing to one of the two chairs in the room, waiting for me to sit down before taking the other chair for himself. “Now before I go over the basics are there any questions you’d like to ask?”</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was wondering about…” I trailed off as my eyes glanced down at my crotch.</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our new sex organs,” The doctor finished for me. “There’s nothing to be ashamed about. This is going to be a big adjustment, anyone who’s gone through a change such as yours inevitably has a lot to learn. Go o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ll I was just wondering if there was anything that could be done to make me… make me more like I was before? I know some trans guys get testosterone injections to make themselves grow, down there. I know it wouldn’t be like before, but it would be… something.” I said, desperation tinging my voice.</w:t>
      </w:r>
    </w:p>
    <w:p>
      <w:pPr>
        <w:pStyle w:val="Normal"/>
        <w:spacing w:before="0" w:after="240"/>
        <w:ind w:firstLine="720"/>
        <w:rPr/>
      </w:pPr>
      <w:r>
        <w:rPr>
          <w:rFonts w:cs="Calibri"/>
          <w:sz w:val="24"/>
          <w:szCs w:val="24"/>
          <w:lang w:val="en-US"/>
        </w:rPr>
        <w:t>“</w:t>
      </w:r>
      <w:r>
        <w:rPr>
          <w:rFonts w:cs="Calibri"/>
          <w:sz w:val="24"/>
          <w:szCs w:val="24"/>
          <w:lang w:val="en-US"/>
        </w:rPr>
        <w:t xml:space="preserve">Unfortunately that isn’t really an option in your case. As a gynomorphic male your body chemistry is different than that found in a physically female body. You are correct that in someone with female body chemistry it is possible to supplant the estrogen levels in their blood with testosterone. This has the effect of masculinizing their body, including causing growth in the clitoris. This can create a suitable pseudo-phallus all on its own, or can be aided by surgical methods. </w:t>
      </w:r>
    </w:p>
    <w:p>
      <w:pPr>
        <w:pStyle w:val="Normal"/>
        <w:spacing w:before="0" w:after="240"/>
        <w:ind w:firstLine="720"/>
        <w:rPr/>
      </w:pPr>
      <w:r>
        <w:rPr>
          <w:rFonts w:cs="Calibri"/>
          <w:sz w:val="24"/>
          <w:szCs w:val="24"/>
          <w:lang w:val="en-US"/>
        </w:rPr>
        <w:t>“</w:t>
      </w:r>
      <w:r>
        <w:rPr>
          <w:rFonts w:cs="Calibri"/>
          <w:sz w:val="24"/>
          <w:szCs w:val="24"/>
          <w:lang w:val="en-US"/>
        </w:rPr>
        <w:t xml:space="preserve">In the case of a gynomorphic male things are a bit different. Your ovaries produce testosterone in a manner similar to the levels produced by your testicles before your transformation. We can’t replace the natural hormones in your system with testosterone, because your natural hormones </w:t>
      </w:r>
      <w:r>
        <w:rPr>
          <w:rFonts w:cs="Calibri"/>
          <w:i/>
          <w:sz w:val="24"/>
          <w:szCs w:val="24"/>
          <w:lang w:val="en-US"/>
        </w:rPr>
        <w:t>are</w:t>
      </w:r>
      <w:r>
        <w:rPr>
          <w:rFonts w:cs="Calibri"/>
          <w:sz w:val="24"/>
          <w:szCs w:val="24"/>
          <w:lang w:val="en-US"/>
        </w:rPr>
        <w:t xml:space="preserve"> testosterone. Your clitoris is adapted to your current levels and increasing them would no more increase the size of your clitoris than increasing testosterone in your old body would have increased the size of your penis. The only effect amplifying testosterone would have on your body now, or before, would be to atrophy your hormone producing organs, the gonads. Testicles before, and ovaries now. In fact the ovaries in a gynomorphic male display many similarities to testicles, so much so some doctors call them bro-varies instead.” when I didn’t laugh, he tried to explain his joke, “Get it, bro-varies, as in brother combined with ova…“ he trailed off  before clearing his throat when he noticed I didn’t see the humor in his joke. In his defense it was rather funny, but I wasn’t much in the mood for laughing.</w:t>
      </w:r>
    </w:p>
    <w:p>
      <w:pPr>
        <w:pStyle w:val="Normal"/>
        <w:spacing w:before="0" w:after="240"/>
        <w:ind w:firstLine="720"/>
        <w:rPr>
          <w:rFonts w:cs="Calibri"/>
          <w:sz w:val="24"/>
          <w:szCs w:val="24"/>
          <w:lang w:val="en-US"/>
        </w:rPr>
      </w:pPr>
      <w:r>
        <w:rPr>
          <w:rFonts w:cs="Calibri"/>
          <w:sz w:val="24"/>
          <w:szCs w:val="24"/>
          <w:lang w:val="en-US"/>
        </w:rPr>
        <w:t>Picking back up with his explanation, the doctor continued, “Unfortunately this all means testosterone replacement therapy, or TRT, would not have the desired effect for your genitals. On the bright side, the biochemistry of gynomorphic males means that your testosterone will allow you to maintain masculine features like musculature, fat distributions, voice, etc. throughout the rest of your body.” I was somewhat relieved by what the doctor had said, but more than anything I was just reeling from the way he so casually talked about my ovaries. My ovaries. I had ovaries now. I mean, on a logical level I guess I knew that, but I hadn’t really given it any thought until now. I was quickly overcome by another new possibility I hadn’t consider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Am I going to have a period now? Can I become pregnant?” I asked, afraid of the answer.</w:t>
      </w:r>
    </w:p>
    <w:p>
      <w:pPr>
        <w:pStyle w:val="Normal"/>
        <w:spacing w:before="0" w:after="240"/>
        <w:ind w:firstLine="720"/>
        <w:rPr>
          <w:rFonts w:cs="Calibri"/>
          <w:sz w:val="24"/>
          <w:szCs w:val="24"/>
          <w:lang w:val="en-US"/>
        </w:rPr>
      </w:pPr>
      <w:r>
        <w:rPr>
          <w:rFonts w:cs="Calibri"/>
          <w:sz w:val="24"/>
          <w:szCs w:val="24"/>
          <w:lang w:val="en-US"/>
        </w:rPr>
        <w:t>With a small frown, Doc Porcupine said, “That’s a little more difficult to answer. Even beyond the physical there is a lot of variation in the reproductive cycles of the transformed. You may not menstruate at all, or you might experience standard human menstruation. Because you’ve also got a change of species in your metamorphosis, that complicates matters further, you might go through heat cycles like a fox, or some intermediate sexual cycle between human menstruation and vulpine heat cycles. As for pregnancy that’s equally complicated. Beyond the issues I’ve already talked about there are numerous genetic and hormonal matters to consider. Assuming you can produce viable egg cells there’s a good chance they’d be XY genetically rather than XX which has implications for successful fertilization. And the hormonal issues can have significant effects on an individual’s ability to carry a child to term. So I suppose the final answer to both of your questions is a solid maybe. Right now, so soon after your change, your body is in flux. There’s no way to tell for sure yet. Give it a few months and any reproductive cycles you’re going to have will establish themselves. What I can say is that for the next month or so, at the very least, pregnancy should be impossible.”</w:t>
      </w:r>
    </w:p>
    <w:p>
      <w:pPr>
        <w:pStyle w:val="Normal"/>
        <w:spacing w:before="0" w:after="240"/>
        <w:ind w:firstLine="720"/>
        <w:rPr>
          <w:rFonts w:cs="Calibri"/>
          <w:sz w:val="24"/>
          <w:szCs w:val="24"/>
          <w:lang w:val="en-US"/>
        </w:rPr>
      </w:pPr>
      <w:r>
        <w:rPr>
          <w:rFonts w:cs="Calibri"/>
          <w:sz w:val="24"/>
          <w:szCs w:val="24"/>
          <w:lang w:val="en-US"/>
        </w:rPr>
        <w:t>From one perspective I felt relieved. At the very least I didn’t need to worry about pregnancy in the near future. From another I felt a little sad. I’d never given much thought to fatherhood before now, beyond making sure I used birth control to avoid it, but always in the back of my mind I knew I could have a child if I wanted. Now without a doubt I’d never produce a sperm cell again, I couldn’t fuck a woman, let alone get her pregnant. If I wanted to have kids I’d have to be the one to carry them, and I didn’t even know if I could do that!</w:t>
      </w:r>
    </w:p>
    <w:p>
      <w:pPr>
        <w:pStyle w:val="Normal"/>
        <w:spacing w:before="0" w:after="240"/>
        <w:ind w:firstLine="720"/>
        <w:rPr>
          <w:rFonts w:cs="Calibri"/>
          <w:sz w:val="24"/>
          <w:szCs w:val="24"/>
          <w:lang w:val="en-US"/>
        </w:rPr>
      </w:pPr>
      <w:r>
        <w:rPr>
          <w:rFonts w:cs="Calibri"/>
          <w:sz w:val="24"/>
          <w:szCs w:val="24"/>
          <w:lang w:val="en-US"/>
        </w:rPr>
        <w:t>Startling me from my contemplation, Doc Porcupine stood up and walked over to the counter before opening a drawer and pulling out a small package. “Just in case the time comes, and you should need them, here’s a month’s supply of feminine hygiene products. I’ll put them in the bag with your clothing. Keep them around, if you need them you’ll be stocked up for your first period. If you don’t need them, well it’s always better to be prepared.” The doctor then took a few minutes to explain how to use a pad and a tampon. Upon finishing his explanation he asked, “Do you have any other questions you’d like answered now?”</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Not that I can think of.” I replied.</w:t>
      </w:r>
    </w:p>
    <w:p>
      <w:pPr>
        <w:pStyle w:val="Normal"/>
        <w:spacing w:before="0" w:after="240"/>
        <w:ind w:firstLine="720"/>
        <w:rPr/>
      </w:pPr>
      <w:r>
        <w:rPr>
          <w:rFonts w:cs="Calibri"/>
          <w:sz w:val="24"/>
          <w:szCs w:val="24"/>
          <w:lang w:val="en-US"/>
        </w:rPr>
        <w:t>“</w:t>
      </w:r>
      <w:r>
        <w:rPr>
          <w:rFonts w:cs="Calibri"/>
          <w:sz w:val="24"/>
          <w:szCs w:val="24"/>
          <w:lang w:val="en-US"/>
        </w:rPr>
        <w:t xml:space="preserve">Well we’ve already covered what I was going to say for reproduction, but we still need to talk about the other aspect of your transformation, your new vulpine nature. To start with, you’re going to need to make some adaptation to your diet.” The doctor continued to explain several aspects of living as a canine that I hadn’t considered, things like fur care and foods that I could no longer eat, as well as common medical issues canines encountered that I should watch out for. “I’m putting this pamphlet in your bag as well. It’s specific to canines, which covers foxes very well, and goes over what we’ve talked about if you need a reminder. It also provides a few resources where you can find more details if you wish.” He said putting the pamphlet into the bag next to the feminine hygiene products he’d already placed inside. “I think those are all the physical details I needed to cover. Now I’ve got a few questions about your mental state, OK?”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Fire away doc.” I answered.</w:t>
      </w:r>
    </w:p>
    <w:p>
      <w:pPr>
        <w:pStyle w:val="Normal"/>
        <w:spacing w:before="0" w:after="240"/>
        <w:ind w:firstLine="720"/>
        <w:rPr/>
      </w:pPr>
      <w:r>
        <w:rPr>
          <w:rFonts w:cs="Calibri"/>
          <w:sz w:val="24"/>
          <w:szCs w:val="24"/>
          <w:lang w:val="en-US"/>
        </w:rPr>
        <w:t>“</w:t>
      </w:r>
      <w:r>
        <w:rPr>
          <w:rFonts w:cs="Calibri"/>
          <w:sz w:val="24"/>
          <w:szCs w:val="24"/>
          <w:lang w:val="en-US"/>
        </w:rPr>
        <w:t>First off, I want to acknowledge that The Metamorphosis is a very stressful time in a person’s life. This can have any number of effects on someone psychologically. I want to make it clear that there is no judgement associated with any of these questions. They exist purely to gauge your mental wellness and learn more about how The Metamorphosis affects people. If any of my questions make you uncomfortable, please say so and we can move on. Sound goo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ounds goo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ll let’s start with the big one. Have you recently experienced any suicidal thoughts, either before or after your transformatio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No.” I said as the doctor nodded and made note of it on the clipboard in his han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Have you experienced any violent impulses, either in general or directed towards others? The instincts associated with your new form can be quite strong. Some people who become predator species end up with impulses to attack prey species, or other people in general.”</w:t>
      </w:r>
    </w:p>
    <w:p>
      <w:pPr>
        <w:pStyle w:val="Normal"/>
        <w:spacing w:before="0" w:after="240"/>
        <w:ind w:firstLine="720"/>
        <w:rPr/>
      </w:pPr>
      <w:r>
        <w:rPr>
          <w:rFonts w:cs="Calibri"/>
          <w:sz w:val="24"/>
          <w:szCs w:val="24"/>
          <w:lang w:val="en-US"/>
        </w:rPr>
        <w:t>Giving it some consideration I realized I hadn’t given much thought to other people since I’d changed. Taking a moment to think about some prey species I couldn’t see any change in my attitudes toward them. “Nothing like that Doc.” I said as he nodded and he continued writing.</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Are you aware of any thoughts you’ve had that are different since your change? Any instinctual impulses of any kin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Nothing major. I have noticed that I’m better at reading canine body language. Small facial movements, a twitch of an ear or tail now tells me more about how a person is feeling. Is that what you mean Doc?”</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Absolutely, that’s an effect of your new canine instincts.” He said busily writing down what I’d said on his form. “It sounds to me like you’re well in control of your new instincts. Would you say that’s a fair assessmen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Just be aware, you may notice other instincts becoming stronger as time goes on, or you’re exposed to novel situations your instincts are designed to handle. If you ever feel overwhelmed, or out of control, it’s important you contact the MAA. We have a lot of experience with counselling and other intervention strategies to help the transformed manage their new animalistic urges. We also deal with a lot of people feeling stressed or overcome by their new life as a transformed person, it’s a huge adjustment. We’re here to help, you only need to ask.”</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ll keep that in mind, thanks.” I said with genuine gratitude to know I had someone to talk to if needed.</w:t>
      </w:r>
    </w:p>
    <w:p>
      <w:pPr>
        <w:pStyle w:val="Normal"/>
        <w:spacing w:before="0" w:after="240"/>
        <w:ind w:firstLine="720"/>
        <w:rPr>
          <w:rFonts w:cs="Calibri"/>
          <w:sz w:val="24"/>
          <w:szCs w:val="24"/>
          <w:lang w:val="en-US"/>
        </w:rPr>
      </w:pPr>
      <w:r>
        <w:rPr>
          <w:rFonts w:cs="Calibri"/>
          <w:sz w:val="24"/>
          <w:szCs w:val="24"/>
          <w:lang w:val="en-US"/>
        </w:rPr>
        <w:t>Looking back down to his form Doc Porcupine continued with his questions. “How would you identify your sexual orientation before your metamorphosi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traight, er, heterosexual.” I answered quickly.</w:t>
      </w:r>
    </w:p>
    <w:p>
      <w:pPr>
        <w:pStyle w:val="Normal"/>
        <w:spacing w:before="0" w:after="240"/>
        <w:ind w:firstLine="720"/>
        <w:rPr/>
      </w:pPr>
      <w:r>
        <w:rPr>
          <w:rFonts w:cs="Calibri"/>
          <w:sz w:val="24"/>
          <w:szCs w:val="24"/>
          <w:lang w:val="en-US"/>
        </w:rPr>
        <w:t>“</w:t>
      </w:r>
      <w:r>
        <w:rPr>
          <w:rFonts w:cs="Calibri"/>
          <w:sz w:val="24"/>
          <w:szCs w:val="24"/>
          <w:lang w:val="en-US"/>
        </w:rPr>
        <w:t xml:space="preserve">How would you identify your sexual orientation </w:t>
      </w:r>
      <w:r>
        <w:rPr>
          <w:rFonts w:cs="Calibri"/>
          <w:i/>
          <w:sz w:val="24"/>
          <w:szCs w:val="24"/>
          <w:lang w:val="en-US"/>
        </w:rPr>
        <w:t>after</w:t>
      </w:r>
      <w:r>
        <w:rPr>
          <w:rFonts w:cs="Calibri"/>
          <w:sz w:val="24"/>
          <w:szCs w:val="24"/>
          <w:lang w:val="en-US"/>
        </w:rPr>
        <w:t xml:space="preserve"> your metamorphosis?”</w:t>
      </w:r>
    </w:p>
    <w:p>
      <w:pPr>
        <w:pStyle w:val="Normal"/>
        <w:spacing w:before="0" w:after="240"/>
        <w:ind w:firstLine="720"/>
        <w:rPr/>
      </w:pPr>
      <w:r>
        <w:rPr>
          <w:rFonts w:cs="Calibri"/>
          <w:sz w:val="24"/>
          <w:szCs w:val="24"/>
          <w:lang w:val="en-US"/>
        </w:rPr>
        <w:t>“</w:t>
      </w:r>
      <w:r>
        <w:rPr>
          <w:rFonts w:cs="Calibri"/>
          <w:sz w:val="24"/>
          <w:szCs w:val="24"/>
          <w:lang w:val="en-US"/>
        </w:rPr>
        <w:t>Straight!” I answered a little too quickly. “…I mean, I think. I’m still definitely attracted to women, but to be honest I’ve been giving a lot of thought to dicks since my transformation. But in my defense, this is also the first time in my life that I haven’t had one attached to m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at’s absolutely fair. Just be aware that changes to sexual orientation are quite common in individuals who undergo sexual changes, such as you. It isn’t something to be ashamed of. There are many outcomes for a person’s orientation from completely heterosexual to homosexual and any number of things in between, including bisexuality, pansexuality, etc. Some even end up asexual. This isn’t an easy question, but I’m encouraged that you were able to consider the possibility of an evolving sexuality. People who are inflexible and refuse to even consider a change struggle a lot more with their new identity. I also want to make it clear there isn’t a ‘right’ answer to this question. Your body is different than it was before, the idea of being ‘straight’ or ‘gay’ is intrinsically intertwined with your physical body and your gender identity. Your concept of who you are has suffered a significant blow, you don’t need to have everything figured out right now. Does that sound fair?”</w:t>
      </w:r>
    </w:p>
    <w:p>
      <w:pPr>
        <w:pStyle w:val="Normal"/>
        <w:spacing w:before="0" w:after="240"/>
        <w:ind w:firstLine="720"/>
        <w:rPr/>
      </w:pPr>
      <w:r>
        <w:rPr>
          <w:rFonts w:cs="Calibri"/>
          <w:sz w:val="24"/>
          <w:szCs w:val="24"/>
          <w:lang w:val="en-US"/>
        </w:rPr>
        <w:t>“</w:t>
      </w:r>
      <w:r>
        <w:rPr>
          <w:rFonts w:cs="Calibri"/>
          <w:sz w:val="24"/>
          <w:szCs w:val="24"/>
          <w:lang w:val="en-US"/>
        </w:rPr>
        <w:t xml:space="preserve">Yeah Doc. You’ve given me a lot to think about.” I said pensively.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Keep in mind all of these words are just labels and it’s more important to be true to yourself than to hold to an arbitrary word to define yourself.” He said, as I nodd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ll I think we’ve talked about everything I needed, do you have any last minute questions?” he asked, waiting for me to shake my head before standing up. “Well in that case, your ID should be ready by now. If you’ll follow me I’ll take you to pick it up and you can be on your way.” I got up and followed Doc Porcupine back to the front of the building where he took me to a desk with a visually human male sitting behind it. Walking up Doc Porcupine said, “Is the ID for Mr. Miles read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ure is Doc.” The man behind the desk answered before pulling out the new plastic ID card, handed it to the doctor, who then passed my ne ID to me. “Anything else I can do for you Doc?” he asked.</w:t>
      </w:r>
    </w:p>
    <w:p>
      <w:pPr>
        <w:pStyle w:val="Normal"/>
        <w:spacing w:before="0" w:after="240"/>
        <w:ind w:firstLine="720"/>
        <w:rPr/>
      </w:pPr>
      <w:r>
        <w:rPr>
          <w:rFonts w:cs="Calibri"/>
          <w:sz w:val="24"/>
          <w:szCs w:val="24"/>
          <w:lang w:val="en-US"/>
        </w:rPr>
        <w:t>Turning to me before answering, the doctor asked, “Everything look good?”</w:t>
      </w:r>
    </w:p>
    <w:p>
      <w:pPr>
        <w:pStyle w:val="Normal"/>
        <w:spacing w:before="0" w:after="240"/>
        <w:ind w:firstLine="720"/>
        <w:rPr>
          <w:rFonts w:cs="Calibri"/>
          <w:sz w:val="24"/>
          <w:szCs w:val="24"/>
          <w:lang w:val="en-US"/>
        </w:rPr>
      </w:pPr>
      <w:r>
        <w:rPr>
          <w:rFonts w:cs="Calibri"/>
          <w:sz w:val="24"/>
          <w:szCs w:val="24"/>
          <w:lang w:val="en-US"/>
        </w:rPr>
        <w:t>Looking it over, all of the information seemed to be correct, right down to the little M next to the gender field. A part of me felt like it was a lie, but every other option seemed worse. Turning back to Doc Porcupine I said, “Yeah, seems good to me.”</w:t>
      </w:r>
    </w:p>
    <w:p>
      <w:pPr>
        <w:pStyle w:val="Normal"/>
        <w:spacing w:before="0" w:after="240"/>
        <w:ind w:firstLine="720"/>
        <w:rPr/>
      </w:pPr>
      <w:r>
        <w:rPr>
          <w:rFonts w:cs="Calibri"/>
          <w:sz w:val="24"/>
          <w:szCs w:val="24"/>
          <w:lang w:val="en-US"/>
        </w:rPr>
        <w:t>“</w:t>
      </w:r>
      <w:r>
        <w:rPr>
          <w:rFonts w:cs="Calibri"/>
          <w:sz w:val="24"/>
          <w:szCs w:val="24"/>
          <w:lang w:val="en-US"/>
        </w:rPr>
        <w:t>Perfect!” turning back to the man behind the desk he said, “Thanks Grant, that should be all for now.” Before walking toward the entrance and gesturing for me to follow him. Standing a small distance from the exit he said to me, “It was very nice meeting you Todd, I hope I’ve helped you during what we can all agree is a very stressful time. If you need anything, anything at all, to help you in your transition feel free to come back to the MAA anytime. If you’d like to talk to me specifically, I’d be happy to take an appointment. Here’s my card.” He said holding out a business card with the name, Dr. Paul Porcupine, and his phone number on i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anks Doc. You did a great job. And I’ll keep you in mind if I need anything.” I said holding up his card for a moment before dropping it into the bag in my other hand.</w:t>
      </w:r>
    </w:p>
    <w:p>
      <w:pPr>
        <w:pStyle w:val="Normal"/>
        <w:spacing w:before="0" w:after="240"/>
        <w:ind w:firstLine="720"/>
        <w:rPr/>
      </w:pPr>
      <w:r>
        <w:rPr>
          <w:rFonts w:cs="Calibri"/>
          <w:sz w:val="24"/>
          <w:szCs w:val="24"/>
          <w:lang w:val="en-US"/>
        </w:rPr>
        <w:t>“</w:t>
      </w:r>
      <w:r>
        <w:rPr>
          <w:rFonts w:cs="Calibri"/>
          <w:sz w:val="24"/>
          <w:szCs w:val="24"/>
          <w:lang w:val="en-US"/>
        </w:rPr>
        <w:t>Well then I wish you the best of luck,” he said holding out a hand, which I shook firmly.</w:t>
      </w:r>
    </w:p>
    <w:p>
      <w:pPr>
        <w:pStyle w:val="Normal"/>
        <w:spacing w:before="0" w:after="240"/>
        <w:ind w:firstLine="720"/>
        <w:rPr/>
      </w:pPr>
      <w:r>
        <w:rPr>
          <w:rFonts w:cs="Calibri"/>
          <w:sz w:val="24"/>
          <w:szCs w:val="24"/>
          <w:lang w:val="en-US"/>
        </w:rPr>
        <w:t>“</w:t>
      </w:r>
      <w:r>
        <w:rPr>
          <w:rFonts w:cs="Calibri"/>
          <w:sz w:val="24"/>
          <w:szCs w:val="24"/>
          <w:lang w:val="en-US"/>
        </w:rPr>
        <w:t>Bye Doc.” I said with a smile before I walked out of the MAA building and into my new life with my identity officially certified.</w:t>
      </w:r>
      <w:r>
        <w:br w:type="page"/>
      </w:r>
    </w:p>
    <w:p>
      <w:pPr>
        <w:pStyle w:val="Normal"/>
        <w:rPr>
          <w:rFonts w:cs="Calibri"/>
          <w:sz w:val="24"/>
          <w:szCs w:val="24"/>
          <w:lang w:val="en-US"/>
        </w:rPr>
      </w:pPr>
      <w:r>
        <w:rPr>
          <w:rFonts w:cs="Calibri"/>
          <w:sz w:val="24"/>
          <w:szCs w:val="24"/>
          <w:lang w:val="en-US"/>
        </w:rPr>
      </w:r>
    </w:p>
    <w:p>
      <w:pPr>
        <w:pStyle w:val="ChapterHeading"/>
        <w:rPr/>
      </w:pPr>
      <w:r>
        <w:rPr/>
        <w:t>Chapter 6: Re-introductions</w:t>
      </w:r>
    </w:p>
    <w:p>
      <w:pPr>
        <w:pStyle w:val="Normal"/>
        <w:spacing w:before="0" w:after="240"/>
        <w:ind w:firstLine="720"/>
        <w:rPr>
          <w:rFonts w:cs="Calibri"/>
          <w:sz w:val="24"/>
          <w:szCs w:val="24"/>
          <w:lang w:val="en-US"/>
        </w:rPr>
      </w:pPr>
      <w:r>
        <w:rPr>
          <w:rFonts w:cs="Calibri"/>
          <w:sz w:val="24"/>
          <w:szCs w:val="24"/>
          <w:lang w:val="en-US"/>
        </w:rPr>
        <w:t>My first thought was to head to the office and get started on my new employee ID and all the other paperwork associated with a metamorphosis. But I didn’t think I was quite up to any more forms and questions. As kind as the people had been at the MAA, I was feeling more than a little exhausted. Instead I decided to head home. With all the thoughts swirling around in my head I found myself walking in the front door of my building before I knew it.</w:t>
      </w:r>
    </w:p>
    <w:p>
      <w:pPr>
        <w:pStyle w:val="Normal"/>
        <w:spacing w:before="0" w:after="240"/>
        <w:ind w:firstLine="720"/>
        <w:rPr>
          <w:rFonts w:cs="Calibri"/>
          <w:sz w:val="24"/>
          <w:szCs w:val="24"/>
          <w:lang w:val="en-US"/>
        </w:rPr>
      </w:pPr>
      <w:r>
        <w:rPr>
          <w:rFonts w:cs="Calibri"/>
          <w:sz w:val="24"/>
          <w:szCs w:val="24"/>
          <w:lang w:val="en-US"/>
        </w:rPr>
        <w:t>It was around two o’clock when I unlocked the door to my apartment and walked into my bedroom, sitting heavily onto my bed and throwing my bag of clothing and pamphlets toward my closet. I sat there contemplating my new existence for a few minutes in silence. Before I went to the MAA, I hadn’t done more than give my new body a cursory glance. There was no sense in hiding from who I was now. I stripped off my new shirt and pants standing in just my underwear. With a sigh I reached in and pulled out the sock I was using to replace my penis, before carefully putting it to the side. Looking down at the deflated floppy fabric at my groin I felt a flash of shame course through my body. Taking a deep breath, I put my thumbs under the waistband of my underwear and pulled them to the ground. Standing there naked I looked at myself in the mirror. I looked perfectly masculine in all respects except for the delicate pink lips nestled between my legs.</w:t>
      </w:r>
    </w:p>
    <w:p>
      <w:pPr>
        <w:pStyle w:val="Normal"/>
        <w:spacing w:before="0" w:after="240"/>
        <w:ind w:firstLine="720"/>
        <w:rPr>
          <w:rFonts w:cs="Calibri"/>
          <w:sz w:val="24"/>
          <w:szCs w:val="24"/>
          <w:lang w:val="en-US"/>
        </w:rPr>
      </w:pPr>
      <w:r>
        <w:rPr>
          <w:rFonts w:cs="Calibri"/>
          <w:sz w:val="24"/>
          <w:szCs w:val="24"/>
          <w:lang w:val="en-US"/>
        </w:rPr>
        <w:t xml:space="preserve">I flopped back and lay on my bed, just feeling my fur shift after being freed from my restrictive clothing. I focused on each limb in turn, my warped legs bent into a digitigrade stance, my fluffy tail extending to my side, my thinner arms ending in my furred and clawed fingers, my new dexterous tongue feeling too large in my muzzle, The sensitive black nose at the end of my muzzle picking up all manner of scents I’d been blind to my entire life, the pointed ears affixed to the top of my head twitching slightly at any quiet noise, finally I turned my attention to the organ between my thighs that had replaced my penis. </w:t>
      </w:r>
    </w:p>
    <w:p>
      <w:pPr>
        <w:pStyle w:val="Normal"/>
        <w:spacing w:before="0" w:after="240"/>
        <w:ind w:firstLine="720"/>
        <w:rPr>
          <w:rFonts w:cs="Calibri"/>
          <w:sz w:val="24"/>
          <w:szCs w:val="24"/>
          <w:lang w:val="en-US"/>
        </w:rPr>
      </w:pPr>
      <w:r>
        <w:rPr>
          <w:rFonts w:cs="Calibri"/>
          <w:sz w:val="24"/>
          <w:szCs w:val="24"/>
          <w:lang w:val="en-US"/>
        </w:rPr>
        <w:t xml:space="preserve">I’d been avoiding my new pussy as much as I could, but it was becoming harder to ignore. I had to admit to myself that this was who I was going to be for the rest of my life. If I wanted to have another orgasm, I was going to need to come to terms with my new anatomy. Reaching a hand down, I gently ran a finger over my new lips. I’ve spent my fair share of time pleasuring pussy, but never from this perspective. Sitting up and leaning forward I looked at my new vulva as best I could. Before focusing on pleasure I was simply exploring myself, stretching my lips apart with one hand I ran a finger from the other hand along my labia minora down to the crease as my vulva met my perineum and asshole. Tracing my finger up through the deepest part of my crevice I felt over the entrance to my vagina. Being unwilling to start plumbing my new depths I allowed my finger to travel further upwards over my new urethra, where I’d be peeing sitting down for the rest of my life, before continuing upwards before my lips came together once again coving up the sensitive bud that was my clitoris. </w:t>
      </w:r>
    </w:p>
    <w:p>
      <w:pPr>
        <w:pStyle w:val="Normal"/>
        <w:spacing w:before="0" w:after="240"/>
        <w:ind w:firstLine="720"/>
        <w:rPr>
          <w:rFonts w:cs="Calibri"/>
          <w:sz w:val="24"/>
          <w:szCs w:val="24"/>
          <w:lang w:val="en-US"/>
        </w:rPr>
      </w:pPr>
      <w:r>
        <w:rPr>
          <w:rFonts w:cs="Calibri"/>
          <w:sz w:val="24"/>
          <w:szCs w:val="24"/>
          <w:lang w:val="en-US"/>
        </w:rPr>
        <w:t>Stroking a finger along the tiny nub that had replaced my penis pulled a gasp from my lips. Touching my clit was the most reminiscent sensation to a time when I had a penis, only much more sensitive. Almost too much so. Pulling my fingers back I pressed the hood of my clit back down over the tiny bud of my clit and used that to rub it up and down. Direct stimulation was just too much. I guess this is the closest I’m going to get to having a foreskin in my life, I thought as I lay back on the bed and continued to masturbate, closing my eyes to focus on the snensations.</w:t>
      </w:r>
    </w:p>
    <w:p>
      <w:pPr>
        <w:pStyle w:val="Normal"/>
        <w:spacing w:before="0" w:after="240"/>
        <w:ind w:firstLine="720"/>
        <w:rPr>
          <w:rFonts w:cs="Calibri"/>
          <w:sz w:val="24"/>
          <w:szCs w:val="24"/>
          <w:lang w:val="en-US"/>
        </w:rPr>
      </w:pPr>
      <w:r>
        <w:rPr>
          <w:rFonts w:cs="Calibri"/>
          <w:sz w:val="24"/>
          <w:szCs w:val="24"/>
          <w:lang w:val="en-US"/>
        </w:rPr>
        <w:t>It’s funny, all of my life I’d had easy access to a penis. Essentially any time I’d wanted to, I could touch one, my own. I’d liked my penis, it was a good one. Well above average and I’d say I’d used it quite effectively to pleasure myself and my partners over the years. I’d dedicated so much time, effort, and thought into pussy over the years. How to get women to sleep with me, how a tight cunt would feel wrapped around my cock. And now I had one of my own, with no access to the penis I’d taken for granted my entire life. I was never going to fuck a woman again, I was the one who would be getting fucked.</w:t>
      </w:r>
    </w:p>
    <w:p>
      <w:pPr>
        <w:pStyle w:val="Normal"/>
        <w:spacing w:before="0" w:after="240"/>
        <w:ind w:firstLine="720"/>
        <w:rPr/>
      </w:pPr>
      <w:r>
        <w:rPr>
          <w:rFonts w:cs="Calibri"/>
          <w:sz w:val="24"/>
          <w:szCs w:val="24"/>
          <w:lang w:val="en-US"/>
        </w:rPr>
        <w:t xml:space="preserve">My thoughts started to turn to the masculine organs I now lacked. How my dick was gone all because my parents decided to circumcise me days after my birth. My penis lost for want of a foreskin. Now I possessed a hole designed to be penetrated by a hard cock. Continuing the manipulation of my clit with my right hand I probed lower with my left. I was already soaking wet, easily drenching my fingers with my ample lubrication. Pressing my fingers into my vaginal opening I imagined a solid cock pressing against that opening, stretching my lips around it. Pressing my fingers deeper inside I came against a fleshy barrier, what I quickly realized was my hymen. I guess it makes sense I was a virgin. </w:t>
      </w:r>
    </w:p>
    <w:p>
      <w:pPr>
        <w:pStyle w:val="Normal"/>
        <w:spacing w:before="0" w:after="240"/>
        <w:ind w:firstLine="720"/>
        <w:rPr>
          <w:rFonts w:cs="Calibri"/>
          <w:sz w:val="24"/>
          <w:szCs w:val="24"/>
          <w:lang w:val="en-US"/>
        </w:rPr>
      </w:pPr>
      <w:r>
        <w:rPr>
          <w:rFonts w:cs="Calibri"/>
          <w:sz w:val="24"/>
          <w:szCs w:val="24"/>
          <w:lang w:val="en-US"/>
        </w:rPr>
        <w:t xml:space="preserve">With sudden thoughts of a cock breaking through that membrane, the flash of pain and maybe a little blood, it all became a little too real for me. I’m a guy, I shouldn’t be thinking about being fucked! I pulled my left hand from my opening and redoubled my efforts on my clit. If I focused hard enough I could pretend I was still stroking a dick I no longer had. I was just using short strokes and focusing only on the tip. That’s all that was happening, I was still a guy. But as the pleasure built inside me my fantasy of still having a penis was getting harder to hold together. Rising toward orgasm felt different that it did as a guy, still amazing, but different. A sudden burst of pleasure caused muscles to clench down below. Before my cock would have jumped in my hands at the feeling, but now I felt an alien clenching and spasming in a passage I shouldn’t have. It broke the illusion and the penis I possessed in my imagination fell apart. </w:t>
      </w:r>
    </w:p>
    <w:p>
      <w:pPr>
        <w:pStyle w:val="Normal"/>
        <w:spacing w:before="0" w:after="240"/>
        <w:ind w:firstLine="720"/>
        <w:rPr>
          <w:rFonts w:cs="Calibri"/>
          <w:sz w:val="24"/>
          <w:szCs w:val="24"/>
          <w:lang w:val="en-US"/>
        </w:rPr>
      </w:pPr>
      <w:r>
        <w:rPr>
          <w:rFonts w:cs="Calibri"/>
          <w:sz w:val="24"/>
          <w:szCs w:val="24"/>
          <w:lang w:val="en-US"/>
        </w:rPr>
        <w:t xml:space="preserve">Taking a deep breath I paused before starting again, trying to rebuild my fantasy and the progress toward orgasm I’d lost at the sudden sensation. I’d just started climbing back there when I heard a key in the front door. My eyes shot open and I looked over at my alarm clock, it was already after three o’clock and Ryan must be getting home. He probably wouldn’t expect me home just yet, and I definitely couldn’t let him find me naked on my bed pleasuring my new pussy. I quickly jumped up and started throwing my clothes back on. I could hear him moving around in the kitchen as I got dressed. I could feel the sock stuffed in my underwear absorbing the lubrication that was still leaking from my nether lips. </w:t>
      </w:r>
    </w:p>
    <w:p>
      <w:pPr>
        <w:pStyle w:val="Normal"/>
        <w:spacing w:before="0" w:after="240"/>
        <w:ind w:firstLine="720"/>
        <w:rPr/>
      </w:pPr>
      <w:r>
        <w:rPr>
          <w:rFonts w:cs="Calibri"/>
          <w:sz w:val="24"/>
          <w:szCs w:val="24"/>
          <w:lang w:val="en-US"/>
        </w:rPr>
        <w:t>Once I was fully dressed I quickly ran to the bathroom and washed my hands. Ryan must have heard the tap go on because he called out from the kitchen, “Todd, are you home?”</w:t>
      </w:r>
    </w:p>
    <w:p>
      <w:pPr>
        <w:pStyle w:val="Normal"/>
        <w:spacing w:before="0" w:after="240"/>
        <w:ind w:firstLine="720"/>
        <w:rPr>
          <w:rFonts w:cs="Calibri"/>
          <w:sz w:val="24"/>
          <w:szCs w:val="24"/>
          <w:lang w:val="en-US"/>
        </w:rPr>
      </w:pPr>
      <w:r>
        <w:rPr>
          <w:rFonts w:cs="Calibri"/>
          <w:sz w:val="24"/>
          <w:szCs w:val="24"/>
          <w:lang w:val="en-US"/>
        </w:rPr>
        <w:t>I steeled my nerves and called out to him as I opened the door and walked toward the kitchen, “Yeah I wasn’t feeling well so I called in sick at work, and uh, something happened.” I finished as I rounded the corner and made eye contact with my roommate. I could see his eyes light up and a huge smile crack his face as he saw m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It happened! You had your metamorphosis! And you got a canine, you must be happy about that! He said excitedly as he walked over to me to get a closer look. “How do you feel?”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Fine I guess. Everything feels a little different obviously. Everything looks bigger.” I replied sheepish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Ha, guess I’m finally the taller one.” He said appraising the difference in our heights, looking down at me from his 5’ 10”. Suddenly a mischievous grin appeared across his face as his eyes shot downward and he asked, “Any other notable change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hat do you mean?” I asked trying to keep my voice from quivering. Had he noticed something? I hadn’t forgotten my sock. Had my pussy juices leaked through my pants or something? I worried as I looked down at myself seeing nothing out of the ordinary, my sock producing a convincing bulge at my crotch.</w:t>
      </w:r>
    </w:p>
    <w:p>
      <w:pPr>
        <w:pStyle w:val="Normal"/>
        <w:spacing w:before="0" w:after="240"/>
        <w:ind w:firstLine="720"/>
        <w:rPr/>
      </w:pPr>
      <w:r>
        <w:rPr>
          <w:rFonts w:cs="Calibri"/>
          <w:sz w:val="24"/>
          <w:szCs w:val="24"/>
          <w:lang w:val="en-US"/>
        </w:rPr>
        <w:t>“’</w:t>
      </w:r>
      <w:r>
        <w:rPr>
          <w:rFonts w:cs="Calibri"/>
          <w:sz w:val="24"/>
          <w:szCs w:val="24"/>
          <w:lang w:val="en-US"/>
        </w:rPr>
        <w:t>What do I mean?’” he parroted in a mocking tone. “Your cock, dude! You’ve been wishing for a knotted dog cock longer than we’ve known each other. How is it? Have you tried it out yet?” he asked with a suggestive eyebrow wiggle.</w:t>
      </w:r>
    </w:p>
    <w:p>
      <w:pPr>
        <w:pStyle w:val="Normal"/>
        <w:spacing w:before="0" w:after="240"/>
        <w:ind w:firstLine="720"/>
        <w:rPr/>
      </w:pPr>
      <w:r>
        <w:rPr>
          <w:rFonts w:cs="Calibri"/>
          <w:sz w:val="24"/>
          <w:szCs w:val="24"/>
          <w:lang w:val="en-US"/>
        </w:rPr>
        <w:t>“</w:t>
      </w:r>
      <w:r>
        <w:rPr>
          <w:rFonts w:cs="Calibri"/>
          <w:sz w:val="24"/>
          <w:szCs w:val="24"/>
          <w:lang w:val="en-US"/>
        </w:rPr>
        <w:t>Uh, no I haven’t had a chance yet. I only just got back from the MAA.” I answered trying to hide the relief from my voice, even as my ears dipped down in what must be my new foxy equivalent of blushing. I didn’t particularly like deceiving Ryan, but I wasn’t ready for him to know about my new genital situation. And it wasn’t a lie exactly, I hadn’t touched my new cock yet. I was just leaving out the fact I didn’t have a new cock, or a penis of any kin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Man, I don’t know if I could restrain myself. My first thought would be giving the old bologna pony a test drive before heading down to do paperwork! Well when you do get around to ‘fastening the knot’, I heard it feels great if you squeeze the shaft right behind the bulge as you cum. It’s supposed to be mind-blowing.”</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ll keep it in min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Do you want me to make myself scarce, give you a chance to ‘clear the pipes’ in private?” he asked, with even more eyebrow waggling.</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Oh, uh, that’s ok I wa-“</w:t>
      </w:r>
    </w:p>
    <w:p>
      <w:pPr>
        <w:pStyle w:val="Normal"/>
        <w:spacing w:before="0" w:after="240"/>
        <w:ind w:firstLine="720"/>
        <w:rPr/>
      </w:pPr>
      <w:r>
        <w:rPr>
          <w:rFonts w:cs="Calibri"/>
          <w:sz w:val="24"/>
          <w:szCs w:val="24"/>
          <w:lang w:val="en-US"/>
        </w:rPr>
        <w:t>“</w:t>
      </w:r>
      <w:r>
        <w:rPr>
          <w:rFonts w:cs="Calibri"/>
          <w:sz w:val="24"/>
          <w:szCs w:val="24"/>
          <w:lang w:val="en-US"/>
        </w:rPr>
        <w:t>No wait! I’ve got a better idea!” Ryan interrupted. “We’ve got to go out tonight to get your new dick wet! What better way to christen a cock than to make sure it’s first cum is balls deep in a needy bitch?!”</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Uhm.” I said trying to come up with any excuse why we couldn’t do this. It would need to be a good excuse if I didn’t want Ryan to be suspicious of me not wanting to go out on a Friday nigh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guess you aren’t going to have anything decent to wear. Some chicks go for the MAA issued rags, play up the whole teaching you to use a new cock aspect, but that’s pretty played out at this point. We’ll need to go out and get you something decent to wear. Time for a shopping spree! I’ll even take us out to eat, celebrate the first day of the rest of your lif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Alright I’m in.” I said struggling to sound far more certain than I actually was. Ryan was right that I needed some new clothing, at the very least some new dress clothes for work on Monday. That and Ryan did have great fashion sense, he always kept up with the latest trends and made sure I left the house looking good. If I tried to dress myself for the club without consulting him first I was met with all manner of disapproving noises as soon as he saw me. But even I had to admit when I listened to him I ended up looking good. I’d long since given up on fighting his advice and just went with it. It would be a good opportunity to have him there so I didn’t end up buying shirts he would ‘forbid’ me from wearing out of the house.</w:t>
      </w:r>
    </w:p>
    <w:p>
      <w:pPr>
        <w:pStyle w:val="Normal"/>
        <w:spacing w:before="0" w:after="240"/>
        <w:ind w:firstLine="720"/>
        <w:rPr>
          <w:rFonts w:cs="Calibri"/>
          <w:sz w:val="24"/>
          <w:szCs w:val="24"/>
          <w:lang w:val="en-US"/>
        </w:rPr>
      </w:pPr>
      <w:r>
        <w:rPr>
          <w:rFonts w:cs="Calibri"/>
          <w:sz w:val="24"/>
          <w:szCs w:val="24"/>
          <w:lang w:val="en-US"/>
        </w:rPr>
        <w:t>As for the club, I knew there was no way I was going to get out of it without drawing a ton of suspicion. My plan was to go along and end up with some ‘bad luck’ with the ladies. I was good enough that I knew how to subtly sabotage a conversation with a woman. I wouldn’t need to outright refuse to show up, but I could make sure no one wanted to go home with me tonight. Ryan couldn’t argue with me being off my game after a day like today.</w:t>
      </w:r>
    </w:p>
    <w:p>
      <w:pPr>
        <w:pStyle w:val="Normal"/>
        <w:spacing w:before="0" w:after="240"/>
        <w:ind w:firstLine="720"/>
        <w:rPr>
          <w:rFonts w:cs="Calibri"/>
          <w:sz w:val="24"/>
          <w:szCs w:val="24"/>
          <w:lang w:val="en-US"/>
        </w:rPr>
      </w:pPr>
      <w:r>
        <w:rPr>
          <w:rFonts w:cs="Calibri"/>
          <w:sz w:val="24"/>
          <w:szCs w:val="24"/>
          <w:lang w:val="en-US"/>
        </w:rPr>
        <w:t>With my agreement secured Ryan got to changing out of the clothes he wore home from work before we set out on our shopping trip. It was as routine as buying all new clothes for a much smaller body could be. I had to get some measurements taken to find my new sizes for dress pants and shirts. But beyond that it was just a matter of picking up a vast array of clothes that I’d need to be replacing. All with Ryan’s expert fashion advice guiding me. My credit card bill this month was going to be a little painful to look at, but I had some money saved up so I would be fine. Besides I could recoup some of the money by donating my old clothes at the MAA. They paid decent rates to the newly transformed for old clothes that would never fit them again. The MAA then resold them at reduced prices to other newly transformed who wouldn’t afford to buy a new wardrobe in their new sizes.</w:t>
      </w:r>
    </w:p>
    <w:p>
      <w:pPr>
        <w:pStyle w:val="Normal"/>
        <w:spacing w:before="0" w:after="240"/>
        <w:ind w:firstLine="720"/>
        <w:rPr>
          <w:rFonts w:cs="Calibri"/>
          <w:sz w:val="24"/>
          <w:szCs w:val="24"/>
          <w:lang w:val="en-US"/>
        </w:rPr>
      </w:pPr>
      <w:r>
        <w:rPr>
          <w:rFonts w:cs="Calibri"/>
          <w:sz w:val="24"/>
          <w:szCs w:val="24"/>
          <w:lang w:val="en-US"/>
        </w:rPr>
        <w:t>Ryan and I grabbed supper at a burger place, where I kept a careful eye on my new dietary restrictions. I’m not sure if it was my new body, I was starving, or if the burger was really that good, but that had to be one of the best burgers I’d ever tasted. Ryan liked his fine, but wasn’t raving about it. Maybe part of being a canine meant meat tasted more delicious. I guess I had the rest of my life to figure it out.</w:t>
      </w:r>
    </w:p>
    <w:p>
      <w:pPr>
        <w:pStyle w:val="Normal"/>
        <w:spacing w:before="0" w:after="240"/>
        <w:ind w:firstLine="720"/>
        <w:rPr>
          <w:rFonts w:cs="Calibri"/>
          <w:sz w:val="24"/>
          <w:szCs w:val="24"/>
          <w:lang w:val="en-US"/>
        </w:rPr>
      </w:pPr>
      <w:r>
        <w:rPr>
          <w:rFonts w:cs="Calibri"/>
          <w:sz w:val="24"/>
          <w:szCs w:val="24"/>
          <w:lang w:val="en-US"/>
        </w:rPr>
        <w:t>After that we headed back to the apartment to drop off my purchases and get dressed for our night out. Ryan picked out an outfit from the clothing I’d bought today. I had to admit I looked good. Black pants and a blue shirt in the perfect hue to offset my new red-orange fur. Ryan really did know what he was doing. Once we were ready we set out for one of our usual spots. It was a night club well known for its patron’s free attitudes towards sex and one night stands. Both Ryan and I had had great success there over the years, including meeting Audrey here for my rendezvous last weekend.</w:t>
      </w:r>
    </w:p>
    <w:p>
      <w:pPr>
        <w:pStyle w:val="Normal"/>
        <w:spacing w:before="0" w:after="240"/>
        <w:ind w:firstLine="720"/>
        <w:rPr>
          <w:rFonts w:cs="Calibri"/>
          <w:sz w:val="24"/>
          <w:szCs w:val="24"/>
          <w:lang w:val="en-US"/>
        </w:rPr>
      </w:pPr>
      <w:r>
        <w:rPr>
          <w:rFonts w:cs="Calibri"/>
          <w:sz w:val="24"/>
          <w:szCs w:val="24"/>
          <w:lang w:val="en-US"/>
        </w:rPr>
        <w:t>And that’s where my plan to go home alone went spectacularly off the rails. Ryan and I had been walking around, the both of us getting some appreciative glances when Ryan grabbed my arm and pointed deeper into the club before walking in that direction. Turns out a Ryan had spotted a certain scarlet-furred vixen further inside and he was making a beeline straight for her. With little choice I followed after him, catching up just as Audrey’s eyes lit up in recognition as she saw Rya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ou’re friends with Todd, aren’t you?” she yelled to be heard over the loud music pounding across the dance-floor. I have to admit I was more than a little proud I’d made enough of an impression for her to not just remember my name, but remember my friends as well. Audrey was notoriously dismissive when it came to names. It’s said she never forgets a cock, but she couldn’t tell you the names of most guys she’s been with 24 hours after the encounter is over. Not that most guys care that much.</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sure am, the name’s Ryan.” He yelled back.</w:t>
      </w:r>
    </w:p>
    <w:p>
      <w:pPr>
        <w:pStyle w:val="Normal"/>
        <w:spacing w:before="0" w:after="240"/>
        <w:ind w:firstLine="720"/>
        <w:rPr/>
      </w:pPr>
      <w:r>
        <w:rPr>
          <w:rFonts w:cs="Calibri"/>
          <w:sz w:val="24"/>
          <w:szCs w:val="24"/>
          <w:lang w:val="en-US"/>
        </w:rPr>
        <w:t>“</w:t>
      </w:r>
      <w:r>
        <w:rPr>
          <w:rFonts w:cs="Calibri"/>
          <w:sz w:val="24"/>
          <w:szCs w:val="24"/>
          <w:lang w:val="en-US"/>
        </w:rPr>
        <w:t xml:space="preserve">Well if you fuck half as well as your friend, I’m going to need to remember to take you home sometime.” She purred, “but unfortunately </w:t>
      </w:r>
      <w:r>
        <w:rPr>
          <w:rFonts w:cs="Calibri"/>
          <w:i/>
          <w:sz w:val="24"/>
          <w:szCs w:val="24"/>
          <w:lang w:val="en-US"/>
        </w:rPr>
        <w:t>mushrooms</w:t>
      </w:r>
      <w:r>
        <w:rPr>
          <w:rFonts w:cs="Calibri"/>
          <w:sz w:val="24"/>
          <w:szCs w:val="24"/>
          <w:lang w:val="en-US"/>
        </w:rPr>
        <w:t xml:space="preserve"> are off the menu tonight, I was hoping for something distinctly more </w:t>
      </w:r>
      <w:r>
        <w:rPr>
          <w:rFonts w:cs="Calibri"/>
          <w:i/>
          <w:sz w:val="24"/>
          <w:szCs w:val="24"/>
          <w:lang w:val="en-US"/>
        </w:rPr>
        <w:t>knotty</w:t>
      </w:r>
      <w:r>
        <w:rPr>
          <w:rFonts w:cs="Calibri"/>
          <w:sz w:val="24"/>
          <w:szCs w:val="24"/>
          <w:lang w:val="en-US"/>
        </w:rPr>
        <w:t>,” she said as she walked over to me and ran a hand up my arm. “The only canine in the building I haven’t fucked is a Chihuahua, and they so frequently end up disappointing,” she said with a bit of a pout. “At least until you got here cutie, what’s your name?” she finished pulling herself up to me and rubbing against my side.</w:t>
      </w:r>
    </w:p>
    <w:p>
      <w:pPr>
        <w:pStyle w:val="Normal"/>
        <w:spacing w:before="0" w:after="240"/>
        <w:ind w:firstLine="720"/>
        <w:rPr/>
      </w:pPr>
      <w:r>
        <w:rPr>
          <w:rFonts w:cs="Calibri"/>
          <w:sz w:val="24"/>
          <w:szCs w:val="24"/>
          <w:lang w:val="en-US"/>
        </w:rPr>
        <w:t xml:space="preserve">I was so stunned and more than a little overcome with lust at Audrey’s presence in such close proximity that I couldn’t get a word out. Instead Ryan quickly took over once he saw I was tongue tied. “This </w:t>
      </w:r>
      <w:r>
        <w:rPr>
          <w:rFonts w:cs="Calibri"/>
          <w:i/>
          <w:sz w:val="24"/>
          <w:szCs w:val="24"/>
          <w:lang w:val="en-US"/>
        </w:rPr>
        <w:t>is</w:t>
      </w:r>
      <w:r>
        <w:rPr>
          <w:rFonts w:cs="Calibri"/>
          <w:sz w:val="24"/>
          <w:szCs w:val="24"/>
          <w:lang w:val="en-US"/>
        </w:rPr>
        <w:t xml:space="preserve"> Todd! He had his metamorphosis this morning.”</w:t>
      </w:r>
    </w:p>
    <w:p>
      <w:pPr>
        <w:pStyle w:val="Normal"/>
        <w:spacing w:before="0" w:after="240"/>
        <w:ind w:firstLine="720"/>
        <w:rPr>
          <w:rFonts w:cs="Calibri"/>
          <w:sz w:val="24"/>
          <w:szCs w:val="24"/>
          <w:lang w:val="en-US"/>
        </w:rPr>
      </w:pPr>
      <w:r>
        <w:rPr>
          <w:rFonts w:cs="Calibri"/>
          <w:sz w:val="24"/>
          <w:szCs w:val="24"/>
          <w:lang w:val="en-US"/>
        </w:rPr>
        <w:t xml:space="preserve">Upon hearing that Audrey’s eyes lit up in excitement. “Todd! Well it looks like this is both of our lucky days. The rule is one fuck per cock, if you’ve got a new cock then it’s good for a new fuck. I’m looking forward to a repeat performance from last weekend, and I don’t usually get repeat performances. Does that sound good to you?” she asked, as I nodded dumbly. Turning back to Ryan, Audrey said, “It was nice meeting you Ryan, but I think Todd and I are going to get out of here. Don’t wait up,” she said with a wink as she grabbed my hand and started pulling me towards the exit. I was still in shock at how badly I could screw up a plan to </w:t>
      </w:r>
      <w:r>
        <w:rPr>
          <w:rFonts w:cs="Calibri"/>
          <w:i/>
          <w:sz w:val="24"/>
          <w:szCs w:val="24"/>
          <w:lang w:val="en-US"/>
        </w:rPr>
        <w:t>not</w:t>
      </w:r>
      <w:r>
        <w:rPr>
          <w:rFonts w:cs="Calibri"/>
          <w:sz w:val="24"/>
          <w:szCs w:val="24"/>
          <w:lang w:val="en-US"/>
        </w:rPr>
        <w:t xml:space="preserve"> get fucked.</w:t>
      </w:r>
    </w:p>
    <w:p>
      <w:pPr>
        <w:pStyle w:val="Normal"/>
        <w:spacing w:before="0" w:after="240"/>
        <w:ind w:firstLine="720"/>
        <w:rPr>
          <w:rFonts w:cs="Calibri"/>
          <w:sz w:val="24"/>
          <w:szCs w:val="24"/>
          <w:lang w:val="en-US"/>
        </w:rPr>
      </w:pPr>
      <w:r>
        <w:rPr>
          <w:rFonts w:cs="Calibri"/>
          <w:sz w:val="24"/>
          <w:szCs w:val="24"/>
          <w:lang w:val="en-US"/>
        </w:rPr>
        <w:t>Audrey’s apartment was only a few minutes’ walk away from the club. As she’d explained the last time I’d made this walk, on distinctly different feet than this time around, it made for easier access to a steady supply of new dick. If Audrey wasn’t about the most gorgeous creature I’d ever seen, the vulgar way she talked and treated men like commodities would likely be off-putting. As it was she was much more akin to a walking, talking fantasy. She always knew just what to say, when to brush up against you, before walking a little further away, to keep a man interested and aroused. All skills which she employed to expert effect on our short journey.</w:t>
      </w:r>
    </w:p>
    <w:p>
      <w:pPr>
        <w:pStyle w:val="Normal"/>
        <w:spacing w:before="0" w:after="240"/>
        <w:ind w:firstLine="720"/>
        <w:rPr/>
      </w:pPr>
      <w:r>
        <w:rPr>
          <w:rFonts w:cs="Calibri"/>
          <w:sz w:val="24"/>
          <w:szCs w:val="24"/>
          <w:lang w:val="en-US"/>
        </w:rPr>
        <w:t>The sensation of arousal was so much different now than it used to be. If I still had my cock it would have been throbbingly erect and straining in my pants. Instead what I felt was more of a radiating warmth pooling in my lower abdomen, combined with an almost hungry, empty feeling from my new genitals. I was glad for the sock I had stuffed into my pants as it absorbed the wetness pouring from my new opening. Memories of my cock pounding deeply into Audrey danced through my head, fueling the fire in my pants.</w:t>
      </w:r>
    </w:p>
    <w:p>
      <w:pPr>
        <w:pStyle w:val="Normal"/>
        <w:spacing w:before="0" w:after="240"/>
        <w:ind w:firstLine="720"/>
        <w:rPr>
          <w:rFonts w:cs="Calibri"/>
          <w:sz w:val="24"/>
          <w:szCs w:val="24"/>
          <w:lang w:val="en-US"/>
        </w:rPr>
      </w:pPr>
      <w:r>
        <w:rPr>
          <w:rFonts w:cs="Calibri"/>
          <w:sz w:val="24"/>
          <w:szCs w:val="24"/>
          <w:lang w:val="en-US"/>
        </w:rPr>
        <w:t>The moment we crossed the threshold of her apartment I slammed the door shut behind me and we were on each other. Our muzzles intertwined as we stumbled toward the bedroom, hands roaming over each other’s bodies. Taking a firm grip on the front of my shirt, Audrey yanked it open scattering buttons to clatter against the floor. Stripping off my shirt and dropping it on the ground I pressed myself against Audrey as her hand roamed over the fur covering my now bared chest. Walking into the bedroom my wandering hands had managed to reach around her back and undo the zipper of her dress. Feeling the fabric loosen around her, Audrey pushed me away for a moment before she allowed the dress to drop to the ground, pooling around her feet, and finally revealing her body in all of its nude glory.</w:t>
      </w:r>
    </w:p>
    <w:p>
      <w:pPr>
        <w:pStyle w:val="Normal"/>
        <w:spacing w:before="0" w:after="240"/>
        <w:ind w:firstLine="720"/>
        <w:rPr>
          <w:rFonts w:cs="Calibri"/>
          <w:sz w:val="24"/>
          <w:szCs w:val="24"/>
          <w:lang w:val="en-US"/>
        </w:rPr>
      </w:pPr>
      <w:r>
        <w:rPr>
          <w:rFonts w:cs="Calibri"/>
          <w:sz w:val="24"/>
          <w:szCs w:val="24"/>
          <w:lang w:val="en-US"/>
        </w:rPr>
        <w:t>After our brief separation we leapt at one another again, mouths meeting in a passionate kiss. My hands cupped her supple bosom, tweaking a nipple and drawing a gasp of pleasure from her lips. Before I had a chance to stop her I felt her hand push its way down into my pants. I tried to pull back, but it was too late. I could feel her hand firmly grasp the sock concealed within and pull it out. Looking down at the fabric in her hand, Audrey quirked an eyebrow and gave me a quizzical look. I could feel my ears droop in embarrassment, as Audrey asked, “Feeling a little less manly after your change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guess you could say that.” I answered trying not to make eye contact.</w:t>
      </w:r>
    </w:p>
    <w:p>
      <w:pPr>
        <w:pStyle w:val="Normal"/>
        <w:spacing w:before="0" w:after="240"/>
        <w:ind w:firstLine="720"/>
        <w:rPr>
          <w:rFonts w:cs="Calibri"/>
          <w:sz w:val="24"/>
          <w:szCs w:val="24"/>
          <w:lang w:val="en-US"/>
        </w:rPr>
      </w:pPr>
      <w:r>
        <w:rPr>
          <w:rFonts w:cs="Calibri"/>
          <w:sz w:val="24"/>
          <w:szCs w:val="24"/>
          <w:lang w:val="en-US"/>
        </w:rPr>
        <w:t>I was surprised to feel Audrey’s hand grasp my chin forcing my head up to look her in the face as she threw the sock to the ground with the other hand, “I don’t care if you’re a little smaller than before. You might have had a huge fucking cock last time, but I’m far more interested in your knot tonight.” She said as she leaned in for another kiss. She’d mistaken my embarrassment and concealment as shame over having a small cock, a prospect I could only wish for at this point. If I’d been thinking more clearly I probably should have confessed the truth at this point. But I couldn’t bring myself to admit that I wasn’t a real man anymore, that I couldn’t fuck her as she so clearly wanted. I don’t really know what I thought was going to happen, but I just dove back in desperate to prove my manhood, even if I knew the effort would be in vain.</w:t>
      </w:r>
    </w:p>
    <w:p>
      <w:pPr>
        <w:pStyle w:val="Normal"/>
        <w:spacing w:before="0" w:after="240"/>
        <w:ind w:firstLine="720"/>
        <w:rPr>
          <w:rFonts w:cs="Calibri"/>
          <w:sz w:val="24"/>
          <w:szCs w:val="24"/>
          <w:lang w:val="en-US"/>
        </w:rPr>
      </w:pPr>
      <w:r>
        <w:rPr>
          <w:rFonts w:cs="Calibri"/>
          <w:sz w:val="24"/>
          <w:szCs w:val="24"/>
          <w:lang w:val="en-US"/>
        </w:rPr>
        <w:t>Returning her kiss passionately, I grabbed her by the abdomen before lifting her up and half pushing, half throwing her back onto the bed. I heard her purr in appreciation as I took charge of the situation and seemed to have shaken off my uncertainty from moments before. Crawling along the bed to where I’d thrown her I quickly aligned myself muzzle to pussy with her dripping snatch. I might not have a cock to fuck her with anymore, but I could still put my tongue to work. Licking over the Y-shaped folds of her canine spade-shaped sex, I elicited several approving moans from Audrey. I was no slouch in the oral sex department before my transformation, but now with my enlarged and more dexterous new tongue I was bringing Audrey to orgasm faster than I’d ever managed before.</w:t>
      </w:r>
    </w:p>
    <w:p>
      <w:pPr>
        <w:pStyle w:val="Normal"/>
        <w:spacing w:before="0" w:after="240"/>
        <w:ind w:firstLine="720"/>
        <w:rPr>
          <w:rFonts w:cs="Calibri"/>
          <w:sz w:val="24"/>
          <w:szCs w:val="24"/>
          <w:lang w:val="en-US"/>
        </w:rPr>
      </w:pPr>
      <w:r>
        <w:rPr>
          <w:rFonts w:cs="Calibri"/>
          <w:sz w:val="24"/>
          <w:szCs w:val="24"/>
          <w:lang w:val="en-US"/>
        </w:rPr>
        <w:t>It wasn’t long before Audrey’s knees were clamped firmly around my head as she rode my tongue to her first orgasm of the evening. “I thought you were good at that before!” she panted breathlessly, pressing herself up with one hand to look me in the face even as her chest heaved with her rapid breathing, “But now I’m ready for the main even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ho said I was done with you yet?” I asked pulling my muzzle from her sex, even as I felt her juices run down my fac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Oh you cheeky litt-Ooooh,” Audrey gasped as I interrupted her words by driving my tongue back into her folds before running it over her clit. Paralyzed by pleasure Audrey fell back against the bed as she thrashed against my tongue. Orgasm two approached as rapidly as the first and before I knew it Audrey was once again doing her best to crush my head between her knees as her body was overcome by orgasmic contractions.</w:t>
      </w:r>
    </w:p>
    <w:p>
      <w:pPr>
        <w:pStyle w:val="Normal"/>
        <w:spacing w:before="0" w:after="240"/>
        <w:ind w:firstLine="720"/>
        <w:rPr/>
      </w:pPr>
      <w:r>
        <w:rPr>
          <w:rFonts w:cs="Calibri"/>
          <w:sz w:val="24"/>
          <w:szCs w:val="24"/>
          <w:lang w:val="en-US"/>
        </w:rPr>
        <w:t xml:space="preserve">As soon as she’d regained control of her limbs, and seeing that I’d come up for air, she quickly put a foot against my chest and pushed me away from her and off the bed. “As amazing as that was, if you don’t fuck me </w:t>
      </w:r>
      <w:r>
        <w:rPr>
          <w:rFonts w:cs="Calibri"/>
          <w:i/>
          <w:sz w:val="24"/>
          <w:szCs w:val="24"/>
          <w:lang w:val="en-US"/>
        </w:rPr>
        <w:t>right now</w:t>
      </w:r>
      <w:r>
        <w:rPr>
          <w:rFonts w:cs="Calibri"/>
          <w:sz w:val="24"/>
          <w:szCs w:val="24"/>
          <w:lang w:val="en-US"/>
        </w:rPr>
        <w:t xml:space="preserve"> I’m going to lose my mind,” She said flipping onto her hands and knees presenting her ass and soaked pussy to me as she wiggled her hips as me. Looking over her shoulder she said seductively, “I think doggy style sounds appropriate. Now stop wagging that tongue around and fuck me already!” She said with more than a little neediness in her voice before she lowered her head back onto the bed.</w:t>
      </w:r>
    </w:p>
    <w:p>
      <w:pPr>
        <w:pStyle w:val="Normal"/>
        <w:spacing w:before="0" w:after="240"/>
        <w:ind w:firstLine="720"/>
        <w:rPr>
          <w:rFonts w:cs="Calibri"/>
          <w:sz w:val="24"/>
          <w:szCs w:val="24"/>
          <w:lang w:val="en-US"/>
        </w:rPr>
      </w:pPr>
      <w:r>
        <w:rPr>
          <w:rFonts w:cs="Calibri"/>
          <w:sz w:val="24"/>
          <w:szCs w:val="24"/>
          <w:lang w:val="en-US"/>
        </w:rPr>
        <w:t>I don’t know what came over me. Maybe some desperate attempt to pretend I was still the man I was before. A blind refusal to acknowledge that the sexiest vixen I’d ever laid my eyes on was naked and waiving her pussy in my face while literally begging me to fuck her, and I didn’t have a cock to do it. So I dropped my pants to the ground and pressed my naked groin into hers. The image I’d built up in my mind, the expectation of feeling her lips stretch around my solid cock shattered in my mind the moment I felt my engorged clit rub up against her fleshy canine spade. My clit was doing little more than pressing against her Y-shaped sex, too small to even part her lips.</w:t>
      </w:r>
    </w:p>
    <w:p>
      <w:pPr>
        <w:pStyle w:val="Normal"/>
        <w:spacing w:before="0" w:after="240"/>
        <w:ind w:firstLine="720"/>
        <w:rPr>
          <w:rFonts w:cs="Calibri"/>
          <w:sz w:val="24"/>
          <w:szCs w:val="24"/>
          <w:lang w:val="en-US"/>
        </w:rPr>
      </w:pPr>
      <w:r>
        <w:rPr>
          <w:rFonts w:cs="Calibri"/>
          <w:sz w:val="24"/>
          <w:szCs w:val="24"/>
          <w:lang w:val="en-US"/>
        </w:rPr>
        <w:t>Audrey immediately felt something was wrong as my hips made contact with her. “What are you doing?” She asked as she leaned forward and rolled over to look at me. I just stood there with a desolate look on my face as I watched her eyes run down my naked body before widening as she saw the dripping pussy between my legs. “You’re a cuntboy!?” she yelled at me, her face flashing with anger before settling on a sad resignation, “Why do the good ones always lose their cocks?” She muttered to herself before rolling off the bed and walking around behind me. “Listen, as much as I appreciate the oral orgasms, I’m only interested in cock, I’ve always made that very clear. I’m sure you’re still a great guy but, I’m just not interested in pussy.” Grabbing her dress from where it was discarded she started pulling it back on. “If we’re quick we can probably get back to the club and find more… appropriate partners for each of us and a night of fun. Oh, I bet that Chihuahua is still there!” She muttered to herself perking up a little, zipping her dress up and taking a step toward the door. Seeing that I was still standing there nude and numb, not moving since she discovered my secret, she softened her tone before saying, “Look, I’m sorry but I’m going back out there. Just make sure you lock the door when you leave.” She said touching my hand before turning and walking out of the room.</w:t>
      </w:r>
    </w:p>
    <w:p>
      <w:pPr>
        <w:pStyle w:val="Normal"/>
        <w:spacing w:before="0" w:after="240"/>
        <w:ind w:firstLine="720"/>
        <w:rPr/>
      </w:pPr>
      <w:r>
        <w:rPr>
          <w:rFonts w:cs="Calibri"/>
          <w:sz w:val="24"/>
          <w:szCs w:val="24"/>
          <w:lang w:val="en-US"/>
        </w:rPr>
        <w:t>I stood there in silence letting what had just happened wash over me. Thinking about all the things that were no longer part of my life. I’ll never stand up to piss again. I’ll never get to run my hands over my length, either to jerk off or rub lube over myself before entering a woman. I’ll never feel a woman’s folds part as I slide the head of my dick into her. Never hear her gasp as she slowly stretched to fit my girthy prick. Never have a woman writhing on the end of my cock as I thrust into her. Never feel the walls of a pussy clench and spasm on my shaft as I drive her to orgasm. I’ll never blast a load of cum deep into a welcoming cunt as I reach orgasm. Hell, I’ll never even wear a condom again. So many sensations I’d enjoyed for so many years, robbed from me forever. All gone, that part of my life irrevocably ended by the cunt between my legs.</w:t>
      </w:r>
    </w:p>
    <w:p>
      <w:pPr>
        <w:pStyle w:val="Normal"/>
        <w:spacing w:before="0" w:after="240"/>
        <w:ind w:firstLine="720"/>
        <w:rPr>
          <w:rFonts w:cs="Calibri"/>
          <w:sz w:val="24"/>
          <w:szCs w:val="24"/>
          <w:lang w:val="en-US"/>
        </w:rPr>
      </w:pPr>
      <w:r>
        <w:rPr>
          <w:rFonts w:cs="Calibri"/>
          <w:sz w:val="24"/>
          <w:szCs w:val="24"/>
          <w:lang w:val="en-US"/>
        </w:rPr>
        <w:t>Eventually I gathered myself up and started grabbing my clothes from where we’d scattered them around her apartment, including tracking down where she’d thrown the sock I was using to create a fake bulge in my pants. Soon enough I was fully dressed, even if I needed to hold my shirt closed where the buttons had been ripped off. I walked out of Audrey’s apartment and started for home. I definitely wasn’t mentally up to following Audrey’s suggestion and looking for a partner interested in my new sex organs. No I think I’d much rather go home and get a good night’s sleep. Maybe I could even wake up from this nightmare.</w:t>
      </w:r>
      <w:r>
        <w:br w:type="page"/>
      </w:r>
    </w:p>
    <w:p>
      <w:pPr>
        <w:pStyle w:val="Normal"/>
        <w:rPr>
          <w:rFonts w:cs="Calibri"/>
          <w:sz w:val="24"/>
          <w:szCs w:val="24"/>
          <w:lang w:val="en-US"/>
        </w:rPr>
      </w:pPr>
      <w:r>
        <w:rPr>
          <w:rFonts w:cs="Calibri"/>
          <w:sz w:val="24"/>
          <w:szCs w:val="24"/>
          <w:lang w:val="en-US"/>
        </w:rPr>
      </w:r>
    </w:p>
    <w:p>
      <w:pPr>
        <w:pStyle w:val="ChapterHeading"/>
        <w:rPr/>
      </w:pPr>
      <w:r>
        <w:rPr/>
        <w:t>Chapter 7: New Urges</w:t>
      </w:r>
    </w:p>
    <w:p>
      <w:pPr>
        <w:pStyle w:val="Normal"/>
        <w:spacing w:before="0" w:after="240"/>
        <w:ind w:firstLine="720"/>
        <w:rPr>
          <w:rFonts w:cs="Calibri"/>
          <w:sz w:val="24"/>
          <w:szCs w:val="24"/>
          <w:lang w:val="en-US"/>
        </w:rPr>
      </w:pPr>
      <w:r>
        <w:rPr>
          <w:rFonts w:cs="Calibri"/>
          <w:sz w:val="24"/>
          <w:szCs w:val="24"/>
          <w:lang w:val="en-US"/>
        </w:rPr>
        <w:t>Before long I found myself walking up to the door of the apartment Ryan and I shared. Opening the door I was expecting to have some time at home alone. However despite the darkness engulfing the living room, I could hear the wet sound of a tongue sliding along flesh. Ryan must have had some good luck at the club as well. Not wanting to disturb him or his date I left the lights off and tried to sneak toward my room, but I didn’t make it far. Even in the scant moonlight shining in from the window, my new eyes could make out a large furred shape hunched in the center of the living room. Scattered around the floor and on the furniture of the living room looked to be the remains of discarded and shredded garments, and sitting in the middle of it all was the looming feral shape in the darkness.</w:t>
      </w:r>
    </w:p>
    <w:p>
      <w:pPr>
        <w:pStyle w:val="Normal"/>
        <w:spacing w:before="0" w:after="240"/>
        <w:ind w:firstLine="720"/>
        <w:rPr>
          <w:rFonts w:cs="Calibri"/>
          <w:sz w:val="24"/>
          <w:szCs w:val="24"/>
          <w:lang w:val="en-US"/>
        </w:rPr>
      </w:pPr>
      <w:r>
        <w:rPr>
          <w:rFonts w:cs="Calibri"/>
          <w:sz w:val="24"/>
          <w:szCs w:val="24"/>
          <w:lang w:val="en-US"/>
        </w:rPr>
        <w:t>Remembering the PSA’s we’d all been subjected to since the onset of The Metamorphosis, I knew I had to get myself to safety, with some fortification between me and the changed individual, before trying to find out if their mind was intact. With that in mind I planned to get back out of the apartment before calling through the door. In my alarm and haste as I moved backward toward the door, not taking my eyes off the shadowed creature across the room from me, I felt my tail press up against something. I hadn’t gotten used to the bushy protrusion sticking out behind me yet. As I backed up my tail managed to push a small bowl we use to hold small objects, like keys, off of a table we keep near the door. It clattered to the floor with a clangorous sound.</w:t>
      </w:r>
    </w:p>
    <w:p>
      <w:pPr>
        <w:pStyle w:val="Normal"/>
        <w:spacing w:before="0" w:after="240"/>
        <w:ind w:firstLine="720"/>
        <w:rPr>
          <w:rFonts w:cs="Calibri"/>
          <w:sz w:val="24"/>
          <w:szCs w:val="24"/>
          <w:lang w:val="en-US"/>
        </w:rPr>
      </w:pPr>
      <w:r>
        <w:rPr>
          <w:rFonts w:cs="Calibri"/>
          <w:sz w:val="24"/>
          <w:szCs w:val="24"/>
          <w:lang w:val="en-US"/>
        </w:rPr>
        <w:t>The creature in the living room jumped up and whipped around to face me standing in the doorway. Meeting my gaze were the yellow eyes of a snarling wolf. Its lips pulled back in a vicious snarl as it growled menacingly at me, feet planted and ready to charge. I feared for my life and prepared to run, when I saw the snarl disappear from the wolf’s face only to be replaced by embarrassment and shame as its ears pulled back. It spoke in Ryan’s voice, “Todd, Jesus you scared me. I didn’t think you’d be home this ear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Really that’s all you have to say, ‘I didn’t think you’d be home’?” I answered, my heart still pounding hard but approaching a more normal rhythm knowing Ryan’s mind was intact and I wasn’t in danger of being ripped apart. Turning around I flicked the lights on illuminating the area. Looking at him in the light I could see that Ryan was now a feral grey wolf, his body covered in fur of shifting whites, blacks, greys and browns giving him an overall grey appearance,  starting lighter on his legs and underbelly shifting to darker hues along his back and head. The other thing I couldn’t fail to notice was that Ryan was most definitely still male, with a huge red wolf cock hanging down between his legs and shining with his own saliva. After being momentarily stunned by the sudden bright light, Ryan dropped down onto his belly attempting to conceal his erect orga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Uh, yeah I guess we’re both canines now… surprise.” He called out weakly. “I wasn’t feeling great in the club, so once you left with Audrey I decided to head home. I made it in the door when I felt it starting. There was this weird pinching in my dick and I managed to get my pants undone, but,” He said looking from his discarded pants to the shredded remains of what must have been his shirt, “by the time I got to my shirt my hands were gone so I had to get a little more aggressive to get it off,” he finished. “But enough about my night, what happened to you, why are you home? I thought you’d have Audrey hanging off your knot by now.”</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ings didn’t work out.” I said bitterly.</w:t>
      </w:r>
    </w:p>
    <w:p>
      <w:pPr>
        <w:pStyle w:val="Normal"/>
        <w:spacing w:before="0" w:after="240"/>
        <w:ind w:firstLine="720"/>
        <w:rPr/>
      </w:pPr>
      <w:r>
        <w:rPr>
          <w:rFonts w:cs="Calibri"/>
          <w:sz w:val="24"/>
          <w:szCs w:val="24"/>
          <w:lang w:val="en-US"/>
        </w:rPr>
        <w:t>“</w:t>
      </w:r>
      <w:r>
        <w:rPr>
          <w:rFonts w:cs="Calibri"/>
          <w:sz w:val="24"/>
          <w:szCs w:val="24"/>
          <w:lang w:val="en-US"/>
        </w:rPr>
        <w:t>How badly could they have gone? I can see the fur all over your muzzle matted in pussy juices!” Taking a few deep breaths through his new lupine nose he continued, “And is that the scent of a second vixen’s pussy I smell? How the fuck does a sexy fox like you screw up a threesome with two vixen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don’t want to talk about it.” I snarled with more anger in my voice than I intended.</w:t>
      </w:r>
    </w:p>
    <w:p>
      <w:pPr>
        <w:pStyle w:val="Normal"/>
        <w:spacing w:before="0" w:after="240"/>
        <w:ind w:firstLine="720"/>
        <w:rPr>
          <w:rFonts w:cs="Calibri"/>
          <w:sz w:val="24"/>
          <w:szCs w:val="24"/>
          <w:lang w:val="en-US"/>
        </w:rPr>
      </w:pPr>
      <w:r>
        <w:rPr>
          <w:rFonts w:cs="Calibri"/>
          <w:sz w:val="24"/>
          <w:szCs w:val="24"/>
          <w:lang w:val="en-US"/>
        </w:rPr>
        <w:t>Jumping back to his feet and taking a step back at the anger in my voice, I could see Ryan’s cock flop back into view. Following my gaze, Ryan could see me staring at his new dick. With a small chuckle trying to defuse the tension after my outburst it was obvious Ryan was desperate to change the subject even if it was somewhat embarrassing. “Heh, at least that got a lot bigger! Check it out, I’m huge now! I might not have gotten the horse dick I was hoping for, but I’m still hung like a horse.” he said, lifting his back left leg allowing me to get an uninterrupted view of his new sex organs. Ryan was right, he was huge now, his dick had to be at least 10 inches, with a bulging swollen knot at the base. “I take back anything bad I said about canine dicks, this thing is great! And hey, unless you got a lot bigger as a fox, I bet I’ve got the biggest dick in the house now.” He said with more than a little prid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you just might.” I muttered, trying and failing to keep the bitterness and envy from my voice.</w:t>
      </w:r>
    </w:p>
    <w:p>
      <w:pPr>
        <w:pStyle w:val="Normal"/>
        <w:spacing w:before="0" w:after="240"/>
        <w:ind w:firstLine="720"/>
        <w:rPr/>
      </w:pPr>
      <w:r>
        <w:rPr>
          <w:rFonts w:cs="Calibri"/>
          <w:sz w:val="24"/>
          <w:szCs w:val="24"/>
          <w:lang w:val="en-US"/>
        </w:rPr>
        <w:t>“</w:t>
      </w:r>
      <w:r>
        <w:rPr>
          <w:rFonts w:cs="Calibri"/>
          <w:sz w:val="24"/>
          <w:szCs w:val="24"/>
          <w:lang w:val="en-US"/>
        </w:rPr>
        <w:t>What do you say you whip it out and we officially confirm who’s the dick king of the apartment now?” Ryan asked clearly excited about the prospect of finally one-upping me in the dick department. I knew he’d always been ashamed of his average 5.5 inch dick from before his transformation and envious of my old 8 incher, but I wasn’t exactly equipped nor inclined to get in a dick measuring contest with him to reinforce his ego.</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that’s not going to happen.” I replied with what I hoped was a tone of finality. “And you know how I feel about cumming in the common spaces, could you finish sucking yourself off in your own room?” I said trying to embarrass him and change the subject. That and hopefully distract from the fact that I hadn’t been able to take my eyes off his canine member since he’d stood up.</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orry man, you know how it is, I got a new cock and I couldn’t wait to try it out.” his ears drooping in embarrassment as he spoke. “When I told you about squeezing your knot after orgasm this afternoon, I didn’t think that by the end of the day I’d have the knot but not the hands to try it out myself.” He said sadly as he lifted up one of his front paws, and looked at the pads covering the bottom of it.</w:t>
      </w:r>
    </w:p>
    <w:p>
      <w:pPr>
        <w:pStyle w:val="Normal"/>
        <w:spacing w:before="0" w:after="240"/>
        <w:ind w:firstLine="720"/>
        <w:rPr>
          <w:rFonts w:cs="Calibri"/>
          <w:sz w:val="24"/>
          <w:szCs w:val="24"/>
          <w:lang w:val="en-US"/>
        </w:rPr>
      </w:pPr>
      <w:r>
        <w:rPr>
          <w:rFonts w:cs="Calibri"/>
          <w:sz w:val="24"/>
          <w:szCs w:val="24"/>
          <w:lang w:val="en-US"/>
        </w:rPr>
        <w:t>Before I knew the words were coming out of my mouth I’d said, “I could help you with tha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Help me with what?” he asked hesitant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queezing your knot, I mean if you want. We’re going to have to help each other out from now on.” I said trying desperately to justify why I had the primal need to feel his cock between my finger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uh, that would be great.” He said rising up to his full height to give me access to his underbelly and solid red prize I couldn’t take my eyes off of. Ryan as a full sized wolf was huge, even when I wasn’t talking about his dick. He was almost three feet tall at the shoulder, leaving me plenty of clearance to crouch down underneath him. Once I was in position I quickly reached out and firmly grabbed his dick. This was the first dick I’d touched since I lost my own, the first dick I’d touched that wasn’t my own. Ryan’s assessment was correct, his new dick was huge, bigger than my dick used to be and definitely bigger than anything I had between my legs now.</w:t>
      </w:r>
    </w:p>
    <w:p>
      <w:pPr>
        <w:pStyle w:val="Normal"/>
        <w:spacing w:before="0" w:after="240"/>
        <w:ind w:firstLine="720"/>
        <w:rPr>
          <w:rFonts w:cs="Calibri"/>
          <w:sz w:val="24"/>
          <w:szCs w:val="24"/>
          <w:lang w:val="en-US"/>
        </w:rPr>
      </w:pPr>
      <w:r>
        <w:rPr>
          <w:rFonts w:cs="Calibri"/>
          <w:sz w:val="24"/>
          <w:szCs w:val="24"/>
          <w:lang w:val="en-US"/>
        </w:rPr>
        <w:t>Sliding my fingers along his length I elicited a low growl of pleasure from deep in his chest, my fingers gliding along his dick with the ample lubrication from his saliva. I traced my fingers over the narrow section of shaft between his sheath and knot before sweeping over the quickly swelling knot. Already it was so thick I couldn’t come close to wrapping a single hand around it. My hand continued its path down the length of Ryan’s shaft to where it narrowed before bulging slightly before narrowing again leading to the pointed tip of his solid cock. My fingers pressed up to the end of his canine-member pushing a bead of pre-cum out of the tip.</w:t>
      </w:r>
    </w:p>
    <w:p>
      <w:pPr>
        <w:pStyle w:val="Normal"/>
        <w:spacing w:before="0" w:after="240"/>
        <w:ind w:firstLine="720"/>
        <w:rPr/>
      </w:pPr>
      <w:r>
        <w:rPr>
          <w:rFonts w:cs="Calibri"/>
          <w:sz w:val="24"/>
          <w:szCs w:val="24"/>
          <w:lang w:val="en-US"/>
        </w:rPr>
        <w:t>I don’t know what came over me, but I leaned forward and lapped up that pre-cum with my long canine tongue before engulfing that beautiful red organ in my mouth. The appreciative noises issuing forth from Ryan’s mouth only spurred me on more eagerly. Wrapping my tongue around his length I went to work trying to get as much of it down my throat as I could. Gripping him with both hands around the knot, I made it more than half of the way to his knot before I gagged and had to come up for air.</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I was getting close before you scared me when you came in. If you keep that up I’m not going to last much longer.” Ryan gasped out between moans of pleasure. </w:t>
      </w:r>
    </w:p>
    <w:p>
      <w:pPr>
        <w:pStyle w:val="Normal"/>
        <w:spacing w:before="0" w:after="240"/>
        <w:ind w:firstLine="720"/>
        <w:rPr/>
      </w:pPr>
      <w:r>
        <w:rPr>
          <w:rFonts w:cs="Calibri"/>
          <w:sz w:val="24"/>
          <w:szCs w:val="24"/>
          <w:lang w:val="en-US"/>
        </w:rPr>
        <w:t>His warning only spurred me on with more enthusiasm. I dove back onto his dick pressing it further into my muzzle. This time I got it in far enough that I could press my tongue out of my mouth and just barely start licking his knot. Needing to take a breath I once again pulled off before driving his pointed cock back down my throat. I made that journey three more times before I felt my nose bump into his knot, setting off his orgasm, and swelling his knot in my grasp. I’d been planning to pull off and let him cum onto the ground when the time came, but now that it was here I couldn’t bring myself to pull my lips from his spasming organ. I felt his knot swell under my grip, pressing my fingers apart until even with two hands I was barely able to grasp its full circumference. I shifted my grasp back to the thinner section of his cock behind his knot, as Ryan had advised me earlier, only to be stopped by his desperate cry. “No! Go back, squeeze on the knot!” He begged, desperation thick in his voice.</w:t>
      </w:r>
    </w:p>
    <w:p>
      <w:pPr>
        <w:pStyle w:val="Normal"/>
        <w:spacing w:before="0" w:after="240"/>
        <w:ind w:firstLine="720"/>
        <w:rPr>
          <w:rFonts w:cs="Calibri"/>
          <w:sz w:val="24"/>
          <w:szCs w:val="24"/>
          <w:lang w:val="en-US"/>
        </w:rPr>
      </w:pPr>
      <w:r>
        <w:rPr>
          <w:rFonts w:cs="Calibri"/>
          <w:sz w:val="24"/>
          <w:szCs w:val="24"/>
          <w:lang w:val="en-US"/>
        </w:rPr>
        <w:t xml:space="preserve">Moving my hands back onto his knot I adjusted my grip trying to sense the point on his cock where it felt the best. The point where, when I squeezed, I could feel the cum pumping out of his dick more vigorously. The best place I found was to bear down on the widest part of his knot and a little back towards his body, right where a bitch would be squeezing most tightly as he came inside her. </w:t>
      </w:r>
    </w:p>
    <w:p>
      <w:pPr>
        <w:pStyle w:val="Normal"/>
        <w:spacing w:before="0" w:after="240"/>
        <w:ind w:firstLine="720"/>
        <w:rPr>
          <w:rFonts w:cs="Calibri"/>
          <w:sz w:val="24"/>
          <w:szCs w:val="24"/>
          <w:lang w:val="en-US"/>
        </w:rPr>
      </w:pPr>
      <w:r>
        <w:rPr>
          <w:rFonts w:cs="Calibri"/>
          <w:sz w:val="24"/>
          <w:szCs w:val="24"/>
          <w:lang w:val="en-US"/>
        </w:rPr>
        <w:t>As much as I was enjoying Ryan’s cum pumping directly down my throat and into my stomach, I needed to pull back and bathe my tongue in it to taste him. It also allowed me to breathe again, but at that moment it was a distant secondary consideration. I don’t know how long I laid there gently suckling on the end of Ryan’s cock as he pumped me full of cum, but by the time I came around and was aware of the passage of time again I could feel his knot beginning to shrink under the pressure of my hands. It was only long after the flow of cum had stopped and Ryan’s sheathe started to pull his cock back in that I finally released him.</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If orgasms are always going to feel like that, I’m not sure if I’m going to miss my hands.” Ryan joked, obviously trying to defuse the awkwardness he felt at having his best friend suck his cock. I felt it too, or at least I was aware that I </w:t>
      </w:r>
      <w:r>
        <w:rPr>
          <w:rFonts w:cs="Calibri"/>
          <w:i/>
          <w:sz w:val="24"/>
          <w:szCs w:val="24"/>
          <w:lang w:val="en-US"/>
        </w:rPr>
        <w:t>should</w:t>
      </w:r>
      <w:r>
        <w:rPr>
          <w:rFonts w:cs="Calibri"/>
          <w:sz w:val="24"/>
          <w:szCs w:val="24"/>
          <w:lang w:val="en-US"/>
        </w:rPr>
        <w:t xml:space="preserve"> have felt it too, but the heat pooling in my belly was fueling my arousal far too strongly for me to feel anything as mundane as embarrassment. “I might not have hands to squeeze your knot, but my tongue is just as talented as yours. It’s only fair that I help get you off too. Get those pants off and I’ll do my best, but you’ll have to take care of the squeezing.” Ryan said putting on a brave face, but I could see he was clearly dreading sucking my cock. Luckily for him, it was a cock I no longer had.</w:t>
      </w:r>
    </w:p>
    <w:p>
      <w:pPr>
        <w:pStyle w:val="Normal"/>
        <w:spacing w:before="0" w:after="240"/>
        <w:ind w:firstLine="720"/>
        <w:rPr/>
      </w:pPr>
      <w:r>
        <w:rPr>
          <w:rFonts w:cs="Calibri"/>
          <w:sz w:val="24"/>
          <w:szCs w:val="24"/>
          <w:lang w:val="en-US"/>
        </w:rPr>
        <w:t xml:space="preserve">I hesitated for a moment, torn between revealing my secret to Ryan and the desire for the pleasure I knew he could give me. In the end my new desires won out over my shame. As quickly as I could I pulled my pants off my legs before crouching on my hands and knees in front of Ryan. As I felt the ground digging into my hands and knees as I tried to put out of my mind just how similar my current pose was to the one Audrey assumed as she begged me to fuck her. </w:t>
      </w:r>
    </w:p>
    <w:p>
      <w:pPr>
        <w:pStyle w:val="Normal"/>
        <w:spacing w:before="0" w:after="240"/>
        <w:ind w:firstLine="720"/>
        <w:rPr>
          <w:rFonts w:cs="Calibri"/>
          <w:sz w:val="24"/>
          <w:szCs w:val="24"/>
          <w:lang w:val="en-US"/>
        </w:rPr>
      </w:pPr>
      <w:r>
        <w:rPr>
          <w:rFonts w:cs="Calibri"/>
          <w:sz w:val="24"/>
          <w:szCs w:val="24"/>
          <w:lang w:val="en-US"/>
        </w:rPr>
        <w:t>From behind me I heard Ryan gasp before exclaiming, “Todd, You’re a cuntboy!” followed by the sound of a deep inhale. “You’re the second vixen I smelled!?”</w:t>
      </w:r>
    </w:p>
    <w:p>
      <w:pPr>
        <w:pStyle w:val="Normal"/>
        <w:spacing w:before="0" w:after="240"/>
        <w:ind w:firstLine="720"/>
        <w:rPr>
          <w:rFonts w:cs="Calibri"/>
          <w:sz w:val="24"/>
          <w:szCs w:val="24"/>
          <w:lang w:val="en-US"/>
        </w:rPr>
      </w:pPr>
      <w:r>
        <w:rPr>
          <w:rFonts w:cs="Calibri"/>
          <w:sz w:val="24"/>
          <w:szCs w:val="24"/>
          <w:lang w:val="en-US"/>
        </w:rPr>
        <w:t>Looking back over my shoulder I barked, “Do you want to talk about my pussy, or do you want to fuck i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s ma’am!” Ryan answered quickly. For the first time since my transformation I actually growled at Ryan as I glared at him over my shoulder with the angriest look I could muster crouched in front of him presenting my dripping pussy. It seems he got the message when he quickly replied, “Uh, I mean yes sir!” before taking a few steps forward, pressing his cold nose into my folds and inhaling deeply.</w:t>
      </w:r>
    </w:p>
    <w:p>
      <w:pPr>
        <w:pStyle w:val="Normal"/>
        <w:spacing w:before="0" w:after="240"/>
        <w:ind w:firstLine="720"/>
        <w:rPr>
          <w:rFonts w:cs="Calibri"/>
          <w:sz w:val="24"/>
          <w:szCs w:val="24"/>
          <w:lang w:val="en-US"/>
        </w:rPr>
      </w:pPr>
      <w:r>
        <w:rPr>
          <w:rFonts w:cs="Calibri"/>
          <w:sz w:val="24"/>
          <w:szCs w:val="24"/>
          <w:lang w:val="en-US"/>
        </w:rPr>
        <w:t>Ryan gave a small lick over my clit drawing a desperate moan from my lips before I pleaded with him, “Stop messing around and put it in me, pleas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Hey you might not have a dick anymore, but you should remember it takes a while to get one of these things hard again. Considering you just sucked the best orgasm of my life out of me, you’re lucky I’m still able to stand. Give me a minute, but if you let me lick you a bit things should go faster.”</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Fine, just make it qui-Ooooh” I moaned as Ryan’s tongue shot out to lick over my folds, interrupting my begging. Ryan’s tongue danced over my inner labia, pushing and pulling them before quickly darting down to lavish attention on my clit. My arms were at risk of collapsing out from under me when suddenly Ryan’s warm wet tongue vanished from its rapid assault on my sex. Just as I was about to turn and ask what he thought he was doing I felt his weight settle onto my back and his front legs wrap around my sides. Pressing himself forward I felt his solid and dripping organ press up against my fluffy ass, matting my fur with his renewed flow of pre. He thrust forward two more times, not coming even close to my needy lips. Spreading my legs a bit I reached back with one hand to grasp his throbbing red orga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orry, still getting the hang of the new legs and the positioning of everything.” Ryan said apologetically as I lined up his tip with the heat radiating my new sex organ. The moment he felt his tip part my folds, he thrust inside. I could feel a moment’s resistance as he entered me, before he followed up with a stronger thrust causing a flash of pain. I realized Ryan had just torn my hymen. I guess I was technically a virgin, at least a virgin female, until a moment ago. Ryan continued pressing inside, stretching my walls apart. While this had started with sparks of pleasure, now I was only feeling an increasing burning pain as he stretched me past my limit too quick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low down, you’re ripping me apart with that new giant cock of yours.” I gasped through the pain. causing Ryan to pause his assault.</w:t>
      </w:r>
    </w:p>
    <w:p>
      <w:pPr>
        <w:pStyle w:val="Normal"/>
        <w:spacing w:before="0" w:after="240"/>
        <w:ind w:firstLine="720"/>
        <w:rPr>
          <w:rFonts w:cs="Calibri"/>
          <w:sz w:val="24"/>
          <w:szCs w:val="24"/>
          <w:lang w:val="en-US"/>
        </w:rPr>
      </w:pPr>
      <w:r>
        <w:rPr>
          <w:rFonts w:cs="Calibri"/>
          <w:sz w:val="24"/>
          <w:szCs w:val="24"/>
          <w:lang w:val="en-US"/>
        </w:rPr>
        <w:t>Sheepishly Ryan panted back, “Sorry, I guess I’m not used to-“</w:t>
      </w:r>
    </w:p>
    <w:p>
      <w:pPr>
        <w:pStyle w:val="Normal"/>
        <w:spacing w:before="0" w:after="240"/>
        <w:ind w:firstLine="720"/>
        <w:rPr/>
      </w:pPr>
      <w:r>
        <w:rPr>
          <w:rFonts w:cs="Calibri"/>
          <w:sz w:val="24"/>
          <w:szCs w:val="24"/>
          <w:lang w:val="en-US"/>
        </w:rPr>
        <w:t>“</w:t>
      </w:r>
      <w:r>
        <w:rPr>
          <w:rFonts w:cs="Calibri"/>
          <w:sz w:val="24"/>
          <w:szCs w:val="24"/>
          <w:lang w:val="en-US"/>
        </w:rPr>
        <w:t>Not used to having a decent sized cock?” I interrupted with a bit of a mocking jibe.</w:t>
      </w:r>
    </w:p>
    <w:p>
      <w:pPr>
        <w:pStyle w:val="Normal"/>
        <w:spacing w:before="0" w:after="240"/>
        <w:ind w:firstLine="720"/>
        <w:rPr/>
      </w:pPr>
      <w:r>
        <w:rPr>
          <w:rFonts w:cs="Calibri"/>
          <w:sz w:val="24"/>
          <w:szCs w:val="24"/>
          <w:lang w:val="en-US"/>
        </w:rPr>
        <w:t>A sudden thrust of his hips elicited a quick gasp of pain and pleasure from my lips. “Bigger than your cock.” Ryan responded with a small laugh, showing he’d taken my taunt for the joke that it was.</w:t>
      </w:r>
    </w:p>
    <w:p>
      <w:pPr>
        <w:pStyle w:val="Normal"/>
        <w:spacing w:before="0" w:after="240"/>
        <w:ind w:firstLine="720"/>
        <w:rPr/>
      </w:pPr>
      <w:r>
        <w:rPr>
          <w:rFonts w:cs="Calibri"/>
          <w:sz w:val="24"/>
          <w:szCs w:val="24"/>
          <w:lang w:val="en-US"/>
        </w:rPr>
        <w:t>“</w:t>
      </w:r>
      <w:r>
        <w:rPr>
          <w:rFonts w:cs="Calibri"/>
          <w:sz w:val="24"/>
          <w:szCs w:val="24"/>
          <w:lang w:val="en-US"/>
        </w:rPr>
        <w:t xml:space="preserve">Yeah well, that’s not saying much now! But seriously you need to be careful, you could hurt somebody with that thing. Somebody like me!” Ryan’s only response was to press his dick a little deeper into me before pulling back a little to give me a chance to adjust to his increasing girth. I was certainly glad that Ryan wasn’t a mindless feral or else I had no doubt I’d already have the full ten inches including the knot stuffed deep inside me already. As it was, it took Ryan minutes to slowly work his new gargantuan cock inside of me, but before I knew it I could feel the girth thinning out from the widest point of his shaft. My initial relief was quickly washed away by the realization that that meant we were approaching the knot. </w:t>
      </w:r>
    </w:p>
    <w:p>
      <w:pPr>
        <w:pStyle w:val="Normal"/>
        <w:spacing w:before="0" w:after="240"/>
        <w:ind w:firstLine="720"/>
        <w:rPr>
          <w:rFonts w:cs="Calibri"/>
          <w:sz w:val="24"/>
          <w:szCs w:val="24"/>
          <w:lang w:val="en-US"/>
        </w:rPr>
      </w:pPr>
      <w:r>
        <w:rPr>
          <w:rFonts w:cs="Calibri"/>
          <w:sz w:val="24"/>
          <w:szCs w:val="24"/>
          <w:lang w:val="en-US"/>
        </w:rPr>
        <w:t>It seems Ryan had had a similar revelation when he timidly asked, “Do you want the knot?” Until those words left his lips I wasn’t sure if I really wanted to be tied, but the moment I heard the question I knew there was no way in hell I could even considering asking him to pull out now.</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Please, I need it!” I begg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don’t want to hurt you,” Ryan panted concern evident in his voice even through the obvious arousal. I could feel the swell of his knot pounding weakly against the outside of my pussy. I could feel Ryan holding back and not using nearly enough force to press the bulbous part of his cock into my desperate folds.</w:t>
      </w:r>
    </w:p>
    <w:p>
      <w:pPr>
        <w:pStyle w:val="Normal"/>
        <w:spacing w:before="0" w:after="240"/>
        <w:ind w:firstLine="720"/>
        <w:rPr/>
      </w:pPr>
      <w:r>
        <w:rPr>
          <w:rFonts w:cs="Calibri"/>
          <w:sz w:val="24"/>
          <w:szCs w:val="24"/>
          <w:lang w:val="en-US"/>
        </w:rPr>
        <w:t>“</w:t>
      </w:r>
      <w:r>
        <w:rPr>
          <w:rFonts w:cs="Calibri"/>
          <w:sz w:val="24"/>
          <w:szCs w:val="24"/>
          <w:lang w:val="en-US"/>
        </w:rPr>
        <w:t>I don’t care, knot me right now!” I yelled back. That released the floodgates and eroded the last of Ryan’s self-control. I could feel him descent back into the animalistic pounding from the beginning of our fuck. I could feel his knot pressing into me, stretching me wider than I’d ever been stretched before, wider than I believed I could be. Pain mixing with pleasure until I didn’t know what I was feeling. Ryan’s knot was so big it was grinding into my clit even as he tried to force it inside of me. All of these sensations together pushed me over the edge and I felt my first female orgasm wash over my body. Different than anything I’d felt before, waves of bliss washed over my entire body instead of concentrating in my groin as I was used to with a cock. My arms gave out under me causing my upper body to collapse to the ground even as my pussy began spasming around Ryan’s knot which finally allowed him to pop fully inside of me.</w:t>
      </w:r>
    </w:p>
    <w:p>
      <w:pPr>
        <w:pStyle w:val="Normal"/>
        <w:spacing w:before="0" w:after="240"/>
        <w:ind w:firstLine="720"/>
        <w:rPr>
          <w:rFonts w:cs="Calibri"/>
          <w:sz w:val="24"/>
          <w:szCs w:val="24"/>
          <w:lang w:val="en-US"/>
        </w:rPr>
      </w:pPr>
      <w:r>
        <w:rPr>
          <w:rFonts w:cs="Calibri"/>
          <w:sz w:val="24"/>
          <w:szCs w:val="24"/>
          <w:lang w:val="en-US"/>
        </w:rPr>
        <w:t>The moment he was fully sheathed in my new passage, that set off Ryan’s second orgasm of the night. I could feel his knot swell even larger inside me filling me with the most exquisite pressure. The sudden pressure in my passage drove my orgasm to new heights and I suddenly felt a familiar pulsing sensation as a second different orgasm overwhelmed me. In some of my more adventurous activities with women in the last few years, a few of them had been into prostate play. I could feel Ryan’s swollen knot battering my prostate from inside of my vagina, spurning me on to an ejaculatory male orgasm as I felt myself squirting all over his balls in rapid contractions forcing my own liquid out of myself as Ryan filled me with his own cum, his liquid heat splashing inside my depths.</w:t>
      </w:r>
    </w:p>
    <w:p>
      <w:pPr>
        <w:pStyle w:val="Normal"/>
        <w:spacing w:before="0" w:after="240"/>
        <w:ind w:firstLine="720"/>
        <w:rPr>
          <w:rFonts w:cs="Calibri"/>
          <w:sz w:val="24"/>
          <w:szCs w:val="24"/>
        </w:rPr>
      </w:pPr>
      <w:r>
        <w:rPr>
          <w:rFonts w:cs="Calibri"/>
          <w:sz w:val="24"/>
          <w:szCs w:val="24"/>
          <w:lang w:val="en-US"/>
        </w:rPr>
        <w:t>We both held our positions panting heavily, awash in the afterglow. Once his breathing started to stabilize I felt Ryan kick a leg over my back before spinning to put us ass-to-ass, his dick bent 180</w:t>
      </w:r>
      <w:r>
        <w:rPr>
          <w:rFonts w:cs="Calibri"/>
          <w:sz w:val="24"/>
          <w:szCs w:val="24"/>
        </w:rPr>
        <w:t>° behind him and still embedded firmly in my pussy. I felt his dick rotate inside me as he spun, setting off small tremors as a mini-orgasm rocked my oversensitive body. I could feel Ryan twitch a little too as the feeling struck his still sensitive post-orgasm dick. A moment later I could feel Ryan test the tie, pulling away just a little bit. I gasped as he stretched my lips far too soon. “Would you stay still! We’re gonna be like this for a bit.” I tried to say angrily, but I was so exhausted and well fucked I was barely able to talk. It seems Ryan was in no mood to argue as he stood there silently his dick still pulsing weakly as it filled me with even more cum. “How long do your knots last for?” I asked repeating a common question I’d heard in canine porn.</w:t>
      </w:r>
    </w:p>
    <w:p>
      <w:pPr>
        <w:pStyle w:val="Normal"/>
        <w:spacing w:before="0" w:after="240"/>
        <w:ind w:firstLine="720"/>
        <w:rPr>
          <w:rFonts w:cs="Calibri"/>
          <w:sz w:val="24"/>
          <w:szCs w:val="24"/>
        </w:rPr>
      </w:pPr>
      <w:r>
        <w:rPr>
          <w:rFonts w:cs="Calibri"/>
          <w:sz w:val="24"/>
          <w:szCs w:val="24"/>
        </w:rPr>
        <w:t>“</w:t>
      </w:r>
      <w:r>
        <w:rPr>
          <w:rFonts w:cs="Calibri"/>
          <w:sz w:val="24"/>
          <w:szCs w:val="24"/>
        </w:rPr>
        <w:t>If I had any idea I’d tell you.” Ryan answered sounding exhausted. “As long as we’re stuck here, do you want to talk about something? What it’s like to be a chick, what happened with Audrey?”</w:t>
      </w:r>
    </w:p>
    <w:p>
      <w:pPr>
        <w:pStyle w:val="Normal"/>
        <w:spacing w:before="0" w:after="240"/>
        <w:ind w:firstLine="720"/>
        <w:rPr>
          <w:rFonts w:cs="Calibri"/>
          <w:sz w:val="24"/>
          <w:szCs w:val="24"/>
        </w:rPr>
      </w:pPr>
      <w:r>
        <w:rPr>
          <w:rFonts w:cs="Calibri"/>
          <w:sz w:val="24"/>
          <w:szCs w:val="24"/>
        </w:rPr>
        <w:t>“</w:t>
      </w:r>
      <w:r>
        <w:rPr>
          <w:rFonts w:cs="Calibri"/>
          <w:sz w:val="24"/>
          <w:szCs w:val="24"/>
        </w:rPr>
        <w:t>I’m not a chick, I’m a cuntboy. Keyword being boy, I’m still a guy. And If I hear you say otherwise again, I’m taking you down to the vet and getting you neutered, dogboy.” I threatened mostly joking.</w:t>
      </w:r>
    </w:p>
    <w:p>
      <w:pPr>
        <w:pStyle w:val="Normal"/>
        <w:spacing w:before="0" w:after="240"/>
        <w:ind w:firstLine="720"/>
        <w:rPr>
          <w:rFonts w:cs="Calibri"/>
          <w:sz w:val="24"/>
          <w:szCs w:val="24"/>
        </w:rPr>
      </w:pPr>
      <w:r>
        <w:rPr>
          <w:rFonts w:cs="Calibri"/>
          <w:sz w:val="24"/>
          <w:szCs w:val="24"/>
        </w:rPr>
        <w:t>“</w:t>
      </w:r>
      <w:r>
        <w:rPr>
          <w:rFonts w:cs="Calibri"/>
          <w:sz w:val="24"/>
          <w:szCs w:val="24"/>
        </w:rPr>
        <w:t>Sorry, I just haven’t been balls deep in a guy’s vagina before. It confuses a poor dumb animal like me.” Ryan answered in good humor before his voice switched to a serious tone, “But I promise I’ll do my best, you’re still a guy and I’ll treat you like one.”</w:t>
      </w:r>
    </w:p>
    <w:p>
      <w:pPr>
        <w:pStyle w:val="Normal"/>
        <w:spacing w:before="0" w:after="240"/>
        <w:ind w:firstLine="720"/>
        <w:rPr>
          <w:rFonts w:cs="Calibri"/>
          <w:sz w:val="24"/>
          <w:szCs w:val="24"/>
        </w:rPr>
      </w:pPr>
      <w:r>
        <w:rPr>
          <w:rFonts w:cs="Calibri"/>
          <w:sz w:val="24"/>
          <w:szCs w:val="24"/>
        </w:rPr>
        <w:t>“</w:t>
      </w:r>
      <w:r>
        <w:rPr>
          <w:rFonts w:cs="Calibri"/>
          <w:sz w:val="24"/>
          <w:szCs w:val="24"/>
        </w:rPr>
        <w:t>Well you’d better, if you hope to keep fucking me on a regular basi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Does that mean you want this to be a regular thing?” Ryan asked, his tail wagging against my side a little giving away his true feeling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mean I like getting fucked now, and you like fucking. I don’t see why this shouldn’t happen again.” I said trying to sound non-comital, even as my own tail started wagging.</w:t>
      </w:r>
    </w:p>
    <w:p>
      <w:pPr>
        <w:pStyle w:val="Normal"/>
        <w:spacing w:before="0" w:after="240"/>
        <w:ind w:firstLine="720"/>
        <w:rPr>
          <w:rFonts w:cs="Calibri"/>
          <w:sz w:val="24"/>
          <w:szCs w:val="24"/>
          <w:lang w:val="en-US"/>
        </w:rPr>
      </w:pPr>
      <w:r>
        <w:rPr>
          <w:rFonts w:cs="Calibri"/>
          <w:sz w:val="24"/>
          <w:szCs w:val="24"/>
          <w:lang w:val="en-US"/>
        </w:rPr>
        <w:t xml:space="preserve">We stayed there for several more minutes tied to one another when Ryan asked me another question. “So what </w:t>
      </w:r>
      <w:r>
        <w:rPr>
          <w:rFonts w:cs="Calibri"/>
          <w:i/>
          <w:sz w:val="24"/>
          <w:szCs w:val="24"/>
          <w:lang w:val="en-US"/>
        </w:rPr>
        <w:t>did</w:t>
      </w:r>
      <w:r>
        <w:rPr>
          <w:rFonts w:cs="Calibri"/>
          <w:sz w:val="24"/>
          <w:szCs w:val="24"/>
          <w:lang w:val="en-US"/>
        </w:rPr>
        <w:t xml:space="preserve"> happen with Audre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should think it’s rather obvious. Audrey wanted a cock. I don’t have a cock. What else could have happened? I really don’t know what I was thinking when I left with her.” I said sadly.</w:t>
      </w:r>
    </w:p>
    <w:p>
      <w:pPr>
        <w:pStyle w:val="Normal"/>
        <w:spacing w:before="0" w:after="240"/>
        <w:ind w:firstLine="720"/>
        <w:rPr/>
      </w:pPr>
      <w:r>
        <w:rPr>
          <w:rFonts w:cs="Calibri"/>
          <w:sz w:val="24"/>
          <w:szCs w:val="24"/>
          <w:lang w:val="en-US"/>
        </w:rPr>
        <w:t>“</w:t>
      </w:r>
      <w:r>
        <w:rPr>
          <w:rFonts w:cs="Calibri"/>
          <w:sz w:val="24"/>
          <w:szCs w:val="24"/>
          <w:lang w:val="en-US"/>
        </w:rPr>
        <w:t>Yeah but you came home with your muzzle drenched in pussy juices, something had to have happened.” Ryan question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don’t know, I guess I was hoping if I could get her off with my tongue she wouldn’t notice I didn’t have a cock. It was stupi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o you still got Audrey off even without a cock!?” Ryan asked trying to keep the awe from his voic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Twice.” I answered feeling a little bit better about myself. </w:t>
      </w:r>
    </w:p>
    <w:p>
      <w:pPr>
        <w:pStyle w:val="Normal"/>
        <w:spacing w:before="0" w:after="240"/>
        <w:ind w:firstLine="720"/>
        <w:rPr>
          <w:rFonts w:cs="Calibri"/>
          <w:sz w:val="24"/>
          <w:szCs w:val="24"/>
          <w:lang w:val="en-US"/>
        </w:rPr>
      </w:pPr>
      <w:r>
        <w:rPr>
          <w:rFonts w:cs="Calibri"/>
          <w:sz w:val="24"/>
          <w:szCs w:val="24"/>
          <w:lang w:val="en-US"/>
        </w:rPr>
        <w:t>At that comment, or the thoughts it engendered in Ryan’s mind, I felt his cock give a strong twitch inside me as the muscles of his groin contracted. “Um, maybe we shouldn’t talk about that if we want to get untied tonight.” Ryan sai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Maybe you’re right.” I replied.</w:t>
      </w:r>
    </w:p>
    <w:p>
      <w:pPr>
        <w:pStyle w:val="Normal"/>
        <w:spacing w:before="0" w:after="240"/>
        <w:ind w:firstLine="720"/>
        <w:rPr>
          <w:rFonts w:cs="Calibri"/>
          <w:sz w:val="24"/>
          <w:szCs w:val="24"/>
          <w:lang w:val="en-US"/>
        </w:rPr>
      </w:pPr>
      <w:r>
        <w:rPr>
          <w:rFonts w:cs="Calibri"/>
          <w:sz w:val="24"/>
          <w:szCs w:val="24"/>
          <w:lang w:val="en-US"/>
        </w:rPr>
        <w:t>I was several more minutes before Ryan broke the silence once more. “So what’s it like to have a puss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don’t know, what’s it like to have a dog-cock?” I answered.</w:t>
      </w:r>
    </w:p>
    <w:p>
      <w:pPr>
        <w:pStyle w:val="Normal"/>
        <w:spacing w:before="0" w:after="240"/>
        <w:ind w:firstLine="720"/>
        <w:rPr>
          <w:rFonts w:cs="Calibri"/>
          <w:sz w:val="24"/>
          <w:szCs w:val="24"/>
          <w:lang w:val="en-US"/>
        </w:rPr>
      </w:pPr>
      <w:r>
        <w:rPr>
          <w:rFonts w:cs="Calibri"/>
          <w:sz w:val="24"/>
          <w:szCs w:val="24"/>
          <w:lang w:val="en-US"/>
        </w:rPr>
        <w:t>Ryan thought about it for a moment before answering, “Not that different than my old dick. Bigger, obviously. The best feelings are at the bottom near the knot, instead of the head, but that still feels pretty great too. I think the weirdest part is the sheath, feeling skin sliding over my cock. Maybe it would feel more normal if I’d had a foreskin.” After a moment of silence, Ryan continued, “So you gonna tell me about your pussy now?”</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don’t know, it’s weird. My clit is kind of like a mini-dick, just a lot smaller and more sensitive. Too sensitive some times. Walking around without anything down there, nothing to get in the way of my legs touching each other. It’s just too smooth. I reach down for my cock, but there’s nothing there except empty air. My underwear bunches up in the front now, so I’ve been wearing a sock to give me a bulge. It’s over there,” I said pointing towards my discarded pants and underwear, where the sock had rolled out to sit on the floor, still softly glistening with my juices on the one side. “I hate it, but I can’t bring myself to go out without it. Getting aroused is different too. I can’t get hard now, obviously, instead I get wet and there’s this empty feeling and warmth. As a guy I just wanted to stick my dick in something, it was kind of urgent. Now with this pussy I just feel needy and helpless, like I need to wait for something to come and fuck me. And if I don’t get fucked I make a mess of my underwear. It’s a hundred times worse than pre-cum. And it sucks having to sit to pee. It all just feels… wrong.” I finished bitter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odd, do you miss your cock?” Ryan asked quietly after a secon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yeah I do.” I said in a defeated voic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Oh.” Ryan said quietly, not knowing what else there was to say. He knew as well as I did, no matter what my feelings were on the matter, my cock was gone for good.</w:t>
      </w:r>
    </w:p>
    <w:p>
      <w:pPr>
        <w:pStyle w:val="Normal"/>
        <w:spacing w:before="0" w:after="240"/>
        <w:ind w:firstLine="720"/>
        <w:rPr>
          <w:rFonts w:cs="Calibri"/>
          <w:sz w:val="24"/>
          <w:szCs w:val="24"/>
          <w:lang w:val="en-US"/>
        </w:rPr>
      </w:pPr>
      <w:r>
        <w:rPr>
          <w:rFonts w:cs="Calibri"/>
          <w:sz w:val="24"/>
          <w:szCs w:val="24"/>
          <w:lang w:val="en-US"/>
        </w:rPr>
        <w:t>We passed the remaining minutes knotted together in silence waiting for the blood to drain from Ryan’s cock. Eventually I felt the pressure in my pussy decrease and with a quick tug Ryan’s cock slipped out of me. His cock was followed by an enormous amount of our intermingled fluids, which quickly ran out of me to pool on the living room floor. All told, we’d spent about half an hour tied together on the floor. That time plus the time I’d spent on my hands and knees getting fucked meant my limbs were objecting to any movement at this point. As aggravated as I was by the mess leaking out of me and covering the floor, I was far too exhausted to do anything about it. Instead I just flopped onto my side, resolving to clean up in the morning. “I’m just going to sleep here.” I slurred tiredly to Rya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Me too.” He said as I felt him crawl up and lay against my back on the floor. Almost as soon as I’m closed my eyes, I was asleep after the longest day of my life.</w:t>
      </w:r>
      <w:r>
        <w:br w:type="page"/>
      </w:r>
    </w:p>
    <w:p>
      <w:pPr>
        <w:pStyle w:val="Normal"/>
        <w:spacing w:before="0" w:after="240"/>
        <w:ind w:firstLine="720"/>
        <w:rPr>
          <w:rFonts w:cs="Calibri"/>
          <w:sz w:val="24"/>
          <w:szCs w:val="24"/>
          <w:lang w:val="en-US"/>
        </w:rPr>
      </w:pPr>
      <w:r>
        <w:rPr>
          <w:rFonts w:cs="Calibri"/>
          <w:sz w:val="24"/>
          <w:szCs w:val="24"/>
          <w:lang w:val="en-US"/>
        </w:rPr>
      </w:r>
    </w:p>
    <w:p>
      <w:pPr>
        <w:pStyle w:val="ChapterHeading"/>
        <w:rPr/>
      </w:pPr>
      <w:r>
        <w:rPr/>
        <w:t>Chapter 8: Adaptations</w:t>
      </w:r>
    </w:p>
    <w:p>
      <w:pPr>
        <w:pStyle w:val="Normal"/>
        <w:spacing w:before="0" w:after="240"/>
        <w:ind w:firstLine="720"/>
        <w:rPr>
          <w:rFonts w:cs="Calibri"/>
          <w:sz w:val="24"/>
          <w:szCs w:val="24"/>
          <w:lang w:val="en-US"/>
        </w:rPr>
      </w:pPr>
      <w:r>
        <w:rPr>
          <w:rFonts w:cs="Calibri"/>
          <w:sz w:val="24"/>
          <w:szCs w:val="24"/>
          <w:lang w:val="en-US"/>
        </w:rPr>
        <w:t xml:space="preserve">In the morning things were less awkward than I feared they would be. Obviously things were different than before, but we both seemed to be making the best of it. We could hold a conversation with each other without blushing at what we’d done last night. I think part of it was just a matter of our bodies being so new and having to adapt to so many other things. Without hands Ryan needed a lot of help with tasks he used to take for granted. There were a multitude of adaptive devices we’d be able to get for him to make his new life easier, but we obviously didn’t have any yet. </w:t>
      </w:r>
    </w:p>
    <w:p>
      <w:pPr>
        <w:pStyle w:val="Normal"/>
        <w:spacing w:before="0" w:after="240"/>
        <w:ind w:firstLine="720"/>
        <w:rPr/>
      </w:pPr>
      <w:r>
        <w:rPr>
          <w:rFonts w:cs="Calibri"/>
          <w:sz w:val="24"/>
          <w:szCs w:val="24"/>
          <w:lang w:val="en-US"/>
        </w:rPr>
        <w:t>The first order of the day was getting cleaned up. Our emissions had dried onto the floor and into both or our fur, mine much more matted than Ryan’s. We got the living room cleaned up and then decided we were both going to need to shower. We showered together because I was going to need to help him anyway. He started getting erect when it came time for me to clean his sheath. And I must admit it stoked some fires in me too, but we kept to the task at hand and got cleaned up without too much funny business. Then came our first day of fur maintenance. Considering I’m the only one who’d been briefed on it so far, it was up to me to make sure we both looked presentable and weren’t all matted up immediately.</w:t>
      </w:r>
    </w:p>
    <w:p>
      <w:pPr>
        <w:pStyle w:val="Normal"/>
        <w:spacing w:before="0" w:after="240"/>
        <w:ind w:firstLine="720"/>
        <w:rPr>
          <w:rFonts w:cs="Calibri"/>
          <w:sz w:val="24"/>
          <w:szCs w:val="24"/>
          <w:lang w:val="en-US"/>
        </w:rPr>
      </w:pPr>
      <w:r>
        <w:rPr>
          <w:rFonts w:cs="Calibri"/>
          <w:sz w:val="24"/>
          <w:szCs w:val="24"/>
          <w:lang w:val="en-US"/>
        </w:rPr>
        <w:t xml:space="preserve">Once we were cleaned, dried, and I was dressed, we had to take Ryan down to the MAA registration center to get him his new ID. It was going to take some coaxing to get him out in public naked, but sooner or later he would have to acknowledge that, as a feral, clothes were in his past. There were a few designers that made feral clothing, but it was more of a gimmick than anything. Feral clothes rarely got trotted out for anything other than extremely formal events. Even then it almost always required assistance from someone with hands to put on properly. </w:t>
      </w:r>
    </w:p>
    <w:p>
      <w:pPr>
        <w:pStyle w:val="Normal"/>
        <w:spacing w:before="0" w:after="240"/>
        <w:ind w:firstLine="720"/>
        <w:rPr/>
      </w:pPr>
      <w:r>
        <w:rPr>
          <w:rFonts w:cs="Calibri"/>
          <w:sz w:val="24"/>
          <w:szCs w:val="24"/>
          <w:lang w:val="en-US"/>
        </w:rPr>
        <w:t>“</w:t>
      </w:r>
      <w:r>
        <w:rPr>
          <w:rFonts w:cs="Calibri"/>
          <w:sz w:val="24"/>
          <w:szCs w:val="24"/>
          <w:lang w:val="en-US"/>
        </w:rPr>
        <w:t>I can’t go out there like this!” Ryan said stubbornly, standing in the middle of his room as he looked through his various articles of clothing.</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Listen, if you can find a pair of pants in this apartment you can wear, I’ll put them on you. But good luck getting them off without help. If you want to wear pants that’s going to mean me or someone else is going to have to be there to take them off. I realize it’s a little strange going out in public nude, but is it any stranger than needing someone to help you pe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guess not.” Ryan answered in a forlorn tone, before perking up, “At least I can legally show off my new huge dick in public.” He said, shaking his hips and causing his ample sheath to sway between his legs.</w:t>
      </w:r>
    </w:p>
    <w:p>
      <w:pPr>
        <w:pStyle w:val="Normal"/>
        <w:spacing w:before="0" w:after="240"/>
        <w:ind w:firstLine="720"/>
        <w:rPr>
          <w:rFonts w:cs="Calibri"/>
          <w:sz w:val="24"/>
          <w:szCs w:val="24"/>
          <w:lang w:val="en-US"/>
        </w:rPr>
      </w:pPr>
      <w:r>
        <w:rPr>
          <w:rFonts w:cs="Calibri"/>
          <w:sz w:val="24"/>
          <w:szCs w:val="24"/>
          <w:lang w:val="en-US"/>
        </w:rPr>
        <w:t>At Ryan’s mention of his dick, I felt a bolt of arousal shoot down my spine. I struggled to maintain eye contact and keep my eyes from shooting to his exposed groin. “Exhibitionism aside, it’s expected for ferals to be naked. You have to admit clothes don’t make much sense anymore, with the fur for warmth and the difficulty for you putting them on and taking them off.” I tried to reaso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You’ve got fur, why are you wearing clothes?” </w:t>
      </w:r>
    </w:p>
    <w:p>
      <w:pPr>
        <w:pStyle w:val="Normal"/>
        <w:spacing w:before="0" w:after="240"/>
        <w:ind w:firstLine="720"/>
        <w:rPr>
          <w:rFonts w:cs="Calibri"/>
          <w:sz w:val="24"/>
          <w:szCs w:val="24"/>
          <w:lang w:val="en-US"/>
        </w:rPr>
      </w:pPr>
      <w:r>
        <w:rPr>
          <w:rFonts w:cs="Calibri"/>
          <w:sz w:val="24"/>
          <w:szCs w:val="24"/>
          <w:lang w:val="en-US"/>
        </w:rPr>
        <w:t>Ears drooping in embarrassment I said, “It’s less accepted for anthros to go naked. But mostly I’m not ready for people to see, you know, my changes… down below.”</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Fine. No more pants for me. I’m just going to miss it is all.” Ryan said looking sadly at the clothes hanging up in his closet. Suddenly his gaze swung over to me, “Compromise! No more clothes for me, but I get to pick out clothes for you from now o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f it ends this conversation, you’ve got a deal.” I replied smiling.</w:t>
      </w:r>
    </w:p>
    <w:p>
      <w:pPr>
        <w:pStyle w:val="Normal"/>
        <w:spacing w:before="0" w:after="240"/>
        <w:ind w:firstLine="720"/>
        <w:rPr/>
      </w:pPr>
      <w:r>
        <w:rPr>
          <w:rFonts w:cs="Calibri"/>
          <w:sz w:val="24"/>
          <w:szCs w:val="24"/>
          <w:lang w:val="en-US"/>
        </w:rPr>
        <w:t>“</w:t>
      </w:r>
      <w:r>
        <w:rPr>
          <w:rFonts w:cs="Calibri"/>
          <w:sz w:val="24"/>
          <w:szCs w:val="24"/>
          <w:lang w:val="en-US"/>
        </w:rPr>
        <w:t>Well then what’s the holdup, let’s get out of here.” Ryan yelled over his shoulder as he ran toward the door with me chasing close behind. I couldn’t help myself from staring at his plump balls dangling between his legs as his tail whipped back and forth as he ran. Right up to the point where he reached the front door and Ryan realized he had no way to open it without my assistance. I could see his ears droop in sadness at another reminder of his comparative helplessness. Trying not to let him dwell on it, I quickly opened the door and walked out, Ryan padding along closely behind.</w:t>
      </w:r>
    </w:p>
    <w:p>
      <w:pPr>
        <w:pStyle w:val="Normal"/>
        <w:spacing w:before="0" w:after="240"/>
        <w:ind w:firstLine="720"/>
        <w:rPr/>
      </w:pPr>
      <w:r>
        <w:rPr>
          <w:rFonts w:cs="Calibri"/>
          <w:sz w:val="24"/>
          <w:szCs w:val="24"/>
          <w:lang w:val="en-US"/>
        </w:rPr>
        <w:t xml:space="preserve">Ryan didn’t own a car, not that he could have driven one now. He hadn’t really needed one because the fitness center where he worked was within easy walking distance. Other than that I’d let him borrow my car when he needed. I guess I’ll be doing the driving from now on. Ferals are generally expected to take public transit when they need to travel large distances. Adaptation adjustments are possible for personal vehicles, but they’re generally expensive and difficult to use for most ferals. Hopping into my car I realized I was going to need to get a specialty canine harness for Ryan if I was going to do much driving him around, seatbelts wouldn’t be of much use to him now. </w:t>
      </w:r>
    </w:p>
    <w:p>
      <w:pPr>
        <w:pStyle w:val="Normal"/>
        <w:spacing w:before="0" w:after="240"/>
        <w:ind w:firstLine="720"/>
        <w:rPr>
          <w:rFonts w:cs="Calibri"/>
          <w:sz w:val="24"/>
          <w:szCs w:val="24"/>
          <w:lang w:val="en-US"/>
        </w:rPr>
      </w:pPr>
      <w:r>
        <w:rPr>
          <w:rFonts w:cs="Calibri"/>
          <w:sz w:val="24"/>
          <w:szCs w:val="24"/>
          <w:lang w:val="en-US"/>
        </w:rPr>
        <w:t>Before long I’d gotten us parked outside the MAA registration center. Letting Ryan out of the car, I could see he was feeling more than a little exposed. He was walking around hunched over, doing his best to conceal his underbelly and groin. And failing spectacularly. I couldn’t help but stare at his hefty sheath as his odd walk only seemed to emphasize it. “How about you try walking like you aren’t constipated and trying to take a shit.” I taunted Ryan. He just glared back at me, and if he’d still been able I have no doubt he’d be giving me the finger right now. However he did go back to walking normally.</w:t>
      </w:r>
    </w:p>
    <w:p>
      <w:pPr>
        <w:pStyle w:val="Normal"/>
        <w:spacing w:before="0" w:after="240"/>
        <w:ind w:firstLine="720"/>
        <w:rPr>
          <w:rFonts w:cs="Calibri"/>
          <w:sz w:val="24"/>
          <w:szCs w:val="24"/>
          <w:lang w:val="en-US"/>
        </w:rPr>
      </w:pPr>
      <w:r>
        <w:rPr>
          <w:rFonts w:cs="Calibri"/>
          <w:sz w:val="24"/>
          <w:szCs w:val="24"/>
          <w:lang w:val="en-US"/>
        </w:rPr>
        <w:t>Walking up to the reception desk, today there was a small anthro poodle girl sitting behind it. From her small stature I was guessing she was a mini, or toy poodle of some sort. Looking up at us with a bored expression she said, “Newly transformed?” in that same dull monotone I’d heard yesterday from the raccoon I dealt with. I swear there’s a training course where they teach that voice to government employees who deal with the public.</w:t>
      </w:r>
    </w:p>
    <w:p>
      <w:pPr>
        <w:pStyle w:val="Normal"/>
        <w:spacing w:before="0" w:after="240"/>
        <w:ind w:firstLine="720"/>
        <w:rPr/>
      </w:pPr>
      <w:r>
        <w:rPr>
          <w:rFonts w:cs="Calibri"/>
          <w:sz w:val="24"/>
          <w:szCs w:val="24"/>
          <w:lang w:val="en-US"/>
        </w:rPr>
        <w:t>“</w:t>
      </w:r>
      <w:r>
        <w:rPr>
          <w:rFonts w:cs="Calibri"/>
          <w:sz w:val="24"/>
          <w:szCs w:val="24"/>
          <w:lang w:val="en-US"/>
        </w:rPr>
        <w:t xml:space="preserve">Yeah, I transformed last night.” Ryan said, causing the poodle to lean forward to see him over the counter. </w:t>
      </w:r>
    </w:p>
    <w:p>
      <w:pPr>
        <w:pStyle w:val="Normal"/>
        <w:spacing w:before="0" w:after="240"/>
        <w:ind w:firstLine="720"/>
        <w:rPr>
          <w:rFonts w:cs="Calibri"/>
          <w:sz w:val="24"/>
          <w:szCs w:val="24"/>
          <w:lang w:val="en-US"/>
        </w:rPr>
      </w:pPr>
      <w:r>
        <w:rPr>
          <w:rFonts w:cs="Calibri"/>
          <w:sz w:val="24"/>
          <w:szCs w:val="24"/>
          <w:lang w:val="en-US"/>
        </w:rPr>
        <w:t>With a sigh she got up and grabbed a tablet from the side of her desk before walking around and offering it to Ryan. I could see at the tablet had a case of some sort, with a large padded rod attached to the top. Judging by the teeth marks covering the rod, it must be intended for ferals to carry it in their mouths. “Start filling out the forms on there-“ she started as I reached for tablet only to have her pull it away. “I’m sorry, but it’s very important to have the transformed fill out their own forms. Both for legal reasons and to get them used to their new bodies.”</w:t>
      </w:r>
    </w:p>
    <w:p>
      <w:pPr>
        <w:pStyle w:val="Normal"/>
        <w:spacing w:before="0" w:after="240"/>
        <w:ind w:firstLine="720"/>
        <w:rPr>
          <w:rFonts w:cs="Calibri"/>
          <w:sz w:val="24"/>
          <w:szCs w:val="24"/>
          <w:lang w:val="en-US"/>
        </w:rPr>
      </w:pPr>
      <w:r>
        <w:rPr>
          <w:rFonts w:cs="Calibri"/>
          <w:sz w:val="24"/>
          <w:szCs w:val="24"/>
          <w:lang w:val="en-US"/>
        </w:rPr>
        <w:t>Seeing me about to argue, Ryan interrupted, “It’s fine I’ll take the tablet.” Before taking the padded rod in his jaws.</w:t>
      </w:r>
    </w:p>
    <w:p>
      <w:pPr>
        <w:pStyle w:val="Normal"/>
        <w:spacing w:before="0" w:after="240"/>
        <w:ind w:firstLine="720"/>
        <w:rPr/>
      </w:pPr>
      <w:r>
        <w:rPr>
          <w:rFonts w:cs="Calibri"/>
          <w:sz w:val="24"/>
          <w:szCs w:val="24"/>
          <w:lang w:val="en-US"/>
        </w:rPr>
        <w:t>Continuing on from before, the poodle said, “Start filling out the forms on the tablet. Don’t worry about finishing them all, the doctor will help you finish whatever you don’t get to. Someone will call your number,” pulling a number from the take-a-number roll she said, “you’ll be 56, and they’ll take you back for your exam.”</w:t>
      </w:r>
    </w:p>
    <w:p>
      <w:pPr>
        <w:pStyle w:val="Normal"/>
        <w:spacing w:before="0" w:after="240"/>
        <w:ind w:firstLine="720"/>
        <w:rPr>
          <w:rFonts w:cs="Calibri"/>
          <w:sz w:val="24"/>
          <w:szCs w:val="24"/>
          <w:lang w:val="en-US"/>
        </w:rPr>
      </w:pPr>
      <w:r>
        <w:rPr>
          <w:rFonts w:cs="Calibri"/>
          <w:sz w:val="24"/>
          <w:szCs w:val="24"/>
          <w:lang w:val="en-US"/>
        </w:rPr>
        <w:t>Distorted by the object in his mouth I could hear Ryan try to reply, “Thanks.” Which came out almost unintelligible and almost caused him to drop the tablet in the process. To which the poodle receptionist gave a small nod and walked back around her desk.</w:t>
      </w:r>
    </w:p>
    <w:p>
      <w:pPr>
        <w:pStyle w:val="Normal"/>
        <w:spacing w:before="0" w:after="240"/>
        <w:ind w:firstLine="720"/>
        <w:rPr>
          <w:rFonts w:cs="Calibri"/>
          <w:sz w:val="24"/>
          <w:szCs w:val="24"/>
          <w:lang w:val="en-US"/>
        </w:rPr>
      </w:pPr>
      <w:r>
        <w:rPr>
          <w:rFonts w:cs="Calibri"/>
          <w:sz w:val="24"/>
          <w:szCs w:val="24"/>
          <w:lang w:val="en-US"/>
        </w:rPr>
        <w:t>Walking into the waiting area I could see it was pretty sparsely populated similarly to my last trip down here. Today there were two men who looked to be fully human. Upon closer inspection the one had a strange puffiness stretching out his pants, concealing whatever change had happened to his legs. The other was wearing clothing that was ill fitting and much too small. Reaching a place he wanted to sit Ryan dropped the tablet to the ground and looked up at me before I took a seat next to him. “I guess I can add pens to the list of things that I’m never using again.” Ryan joked, but I could hear the pain behind his words. Not knowing what to say I remained silent. After a moment Ryan started tapping at the tablet with his paw filling out his information. I could see him struggling before a low growl of frustrated started emanating from his chest.</w:t>
      </w:r>
    </w:p>
    <w:p>
      <w:pPr>
        <w:pStyle w:val="Normal"/>
        <w:spacing w:before="0" w:after="240"/>
        <w:ind w:firstLine="720"/>
        <w:rPr>
          <w:rFonts w:cs="Calibri"/>
          <w:sz w:val="24"/>
          <w:szCs w:val="24"/>
          <w:lang w:val="en-US"/>
        </w:rPr>
      </w:pPr>
      <w:r>
        <w:rPr>
          <w:rFonts w:cs="Calibri"/>
          <w:sz w:val="24"/>
          <w:szCs w:val="24"/>
          <w:lang w:val="en-US"/>
        </w:rPr>
        <w:t>Reaching out to help I said, “Let m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No. Let me do this myself.” Ryan said stopping my hand in midair before I returned it to my lap, sitting back to watch him continue to work on the tablet. Eventually he dropped his paw to the ground before touching his nose to the screen for the more precise input. He switched back and forth, paws and nose, to fill out the rest of the forms.</w:t>
      </w:r>
    </w:p>
    <w:p>
      <w:pPr>
        <w:pStyle w:val="Normal"/>
        <w:spacing w:before="0" w:after="240"/>
        <w:ind w:firstLine="720"/>
        <w:rPr>
          <w:rFonts w:cs="Calibri"/>
          <w:sz w:val="24"/>
          <w:szCs w:val="24"/>
          <w:lang w:val="en-US"/>
        </w:rPr>
      </w:pPr>
      <w:r>
        <w:rPr>
          <w:rFonts w:cs="Calibri"/>
          <w:sz w:val="24"/>
          <w:szCs w:val="24"/>
          <w:lang w:val="en-US"/>
        </w:rPr>
        <w:t>Soon I heard a familiar voice calling out “56!” from the door leading deeper into the facility. Looking over I saw the same small feral house cat that had helped me yesterday. Ryan and I hopped up and walked over. I could see the cat smiling as he saw me approach. “Todd, right?” he asked, waiting for a nod from me before saying, “Back alread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but not for me today, my roommate transformed last night.” I said looking down at the wolf standing at my side. “This was the cat I told you about that helped me yesterday. I don’t think I got your name.” I said turning back to the cat in front of u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My name is Boots.” The cat replied bright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Boots?” I asked, not sure if I heard him correct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I really leaned in to the cat thing.” He answered holding up a paw. I guess it made sense with his black fur leading down to his four white paws. That made me realize that Ryan could easily be changing his name. What would it be like to not think of him as Ryan anymore?</w:t>
      </w:r>
    </w:p>
    <w:p>
      <w:pPr>
        <w:pStyle w:val="Normal"/>
        <w:spacing w:before="0" w:after="240"/>
        <w:ind w:firstLine="720"/>
        <w:rPr>
          <w:rFonts w:cs="Calibri"/>
          <w:sz w:val="24"/>
          <w:szCs w:val="24"/>
          <w:lang w:val="en-US"/>
        </w:rPr>
      </w:pPr>
      <w:r>
        <w:rPr>
          <w:rFonts w:cs="Calibri"/>
          <w:sz w:val="24"/>
          <w:szCs w:val="24"/>
          <w:lang w:val="en-US"/>
        </w:rPr>
        <w:t>Seeming to read my thoughts, Ryan dropped the tablet from his mouth and said to Boots, “I’m Ryan,” and looking over at me, “and I’m going to be sticking with Ryan.”</w:t>
      </w:r>
    </w:p>
    <w:p>
      <w:pPr>
        <w:pStyle w:val="Normal"/>
        <w:spacing w:before="0" w:after="240"/>
        <w:ind w:firstLine="720"/>
        <w:rPr>
          <w:rFonts w:cs="Calibri"/>
          <w:sz w:val="24"/>
          <w:szCs w:val="24"/>
          <w:lang w:val="en-US"/>
        </w:rPr>
      </w:pPr>
      <w:r>
        <w:rPr>
          <w:rFonts w:cs="Calibri"/>
          <w:sz w:val="24"/>
          <w:szCs w:val="24"/>
          <w:lang w:val="en-US"/>
        </w:rPr>
        <w:t>Boots replied, “It’s nice to meet you Rya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just wanted to say thank you, Boots, for being so nice to me yesterday. As I’m sure you know it wasn’t the easiest day in my life. You made it just a little bit better.” I said to Boots with gratitud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at really means a lot. I always try my best to make people’s transitions as easy as possible. It’s nice to hear I’m helping, even a little bit.” Boots answered happily. “Well speaking of transition, Ryan, are you ready to go i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ure am.” Ryan said before picking up his tablet again. The three of us took a step toward the corridor leading deeper into the facility when Boots stopped, turning to look at m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odd, I’m sorry but you can’t come back for the exam. It’s a delicate time and legally confidential.” Boots said apologetical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Oh. Of course. I’ll just wait out here.” I said turning back to the waiting room looking back at Ryan. His face was written with a look equal parts relief and trepidation. Either way he got up and trotted off following his fellow quadruped down the hallway, his nails clacking on the hard floor.</w:t>
      </w:r>
    </w:p>
    <w:p>
      <w:pPr>
        <w:pStyle w:val="Normal"/>
        <w:spacing w:before="0" w:after="240"/>
        <w:ind w:firstLine="720"/>
        <w:rPr>
          <w:rFonts w:cs="Calibri"/>
          <w:sz w:val="24"/>
          <w:szCs w:val="24"/>
          <w:lang w:val="en-US"/>
        </w:rPr>
      </w:pPr>
      <w:r>
        <w:rPr>
          <w:rFonts w:cs="Calibri"/>
          <w:sz w:val="24"/>
          <w:szCs w:val="24"/>
          <w:lang w:val="en-US"/>
        </w:rPr>
        <w:t xml:space="preserve">Walking back to the waiting area I took a seat. I’d been carrying around the pamphlets of information Doc Porcupine gave me yesterday so I got busy reading through those while I waited. I was still waiting for Ryan when I finished with my pamphlets so I headed over to a plastic stand filled with a multitude of more colorful pamphlets. They covered a huge range of topics of interest to the transformed, most of which weren’t directly applicable to Ryan or me. However I did find several about the subsidies available for newly transformed ferals to renovate their living situation to make it more accessible for their new forms. </w:t>
      </w:r>
    </w:p>
    <w:p>
      <w:pPr>
        <w:pStyle w:val="Normal"/>
        <w:spacing w:before="0" w:after="240"/>
        <w:ind w:firstLine="720"/>
        <w:rPr/>
      </w:pPr>
      <w:r>
        <w:rPr>
          <w:rFonts w:cs="Calibri"/>
          <w:sz w:val="24"/>
          <w:szCs w:val="24"/>
          <w:lang w:val="en-US"/>
        </w:rPr>
        <w:t>I’d finished with those and was browsing through the remainder when I heard Ryan accompanied by a human female doctor come walking back out to the main area. Ryan was pulling a small cart with wheels attached to a small metal harness in his mouth. These were pretty common to see ferals pulling around. Without hands or pockets, and only able to carry one thing easily in their mouths, ferals were pretty limited in what they could bring around with them on their own. Instead they used these carts they could fill with their possessions and pull around with them. The cart was then attached by a rope leading to a metal device the feral holds in their mouth. A horizontal padded bar is held between the teeth and the metal continues out the side of the mouth before curving back around to the back of the head where the rope is attached.</w:t>
      </w:r>
    </w:p>
    <w:p>
      <w:pPr>
        <w:pStyle w:val="Normal"/>
        <w:spacing w:before="0" w:after="240"/>
        <w:ind w:firstLine="720"/>
        <w:rPr>
          <w:rFonts w:cs="Calibri"/>
          <w:sz w:val="24"/>
          <w:szCs w:val="24"/>
          <w:lang w:val="en-US"/>
        </w:rPr>
      </w:pPr>
      <w:r>
        <w:rPr>
          <w:rFonts w:cs="Calibri"/>
          <w:sz w:val="24"/>
          <w:szCs w:val="24"/>
          <w:lang w:val="en-US"/>
        </w:rPr>
        <w:t>Ryan came out pulling his own cart, currently loaded up with his own set of pamphlets and other items the MAA gives to new ferals. After stopping by the same desk where I got my ID, and then accompanied by the doctor who examined him, they walked up to me. “Everything shipshape?” I ask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ve got a clean bill of health, and a brand new ID.” Ryan said cheerfully. “There was one thing I need to ask you Tod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ere are programs to renovate a feral’s home so they don’t need to move out. Adaptive tech to let me open and lock doors, bathe, access food, stuff like that.” He start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I was reading some of the pamphlets about the programs out here.” I chimed i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Oh good, then you know what I mean. Talking with the doctor, I can get the renovations set up, but it could take over a month to get the technicians out and get the work done. They have temporary housing I could use with all of that stuff already installed, where I could live without assistance and on my own.” Sounding a little nervous he continued. “I’m not too keen on moving out, even temporarily. They said if I had someone willing to help me I could go back and keep living in our apartment instead. So I have to ask if you’d be willing to help me with the stuff I can’t do on my own. Just until we get everything installed and I can do it on myself. I just don’t want to be a burden.” He finished apologetical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Absolutely man! You’re not a burden. I don’t want my best friend moving out either.” I said enthusiastical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anks man.” Ryan said clearly relieved.</w:t>
      </w:r>
    </w:p>
    <w:p>
      <w:pPr>
        <w:pStyle w:val="Normal"/>
        <w:spacing w:before="0" w:after="240"/>
        <w:ind w:firstLine="720"/>
        <w:rPr/>
      </w:pPr>
      <w:r>
        <w:rPr>
          <w:rFonts w:cs="Calibri"/>
          <w:sz w:val="24"/>
          <w:szCs w:val="24"/>
          <w:lang w:val="en-US"/>
        </w:rPr>
        <w:t>At this point the doctor interrupted with a clipboard and form, “We’ll just need a signature from you stating that Ryan has a safe place to live until his adaptive measures can be installed." She said holding out the clipboard and pe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just sign here?” I asked, waiting for a nod from the doctor before writing my signatur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think that’s everything we need Ryan. If there’s nothing else on your end, you’re ready to go.”</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Thanks Doctor.” Ryan sai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ou’re very welcome. Have a good day.” She replied before walking away.</w:t>
      </w:r>
    </w:p>
    <w:p>
      <w:pPr>
        <w:pStyle w:val="Normal"/>
        <w:spacing w:before="0" w:after="240"/>
        <w:ind w:firstLine="720"/>
        <w:rPr>
          <w:rFonts w:cs="Calibri"/>
          <w:sz w:val="24"/>
          <w:szCs w:val="24"/>
          <w:lang w:val="en-US"/>
        </w:rPr>
      </w:pPr>
      <w:r>
        <w:rPr>
          <w:rFonts w:cs="Calibri"/>
          <w:sz w:val="24"/>
          <w:szCs w:val="24"/>
          <w:lang w:val="en-US"/>
        </w:rPr>
        <w:t>Walking back out the car I loaded Ryan’s cart into the trunk before we both got in and drove away. Ryan told me about his examination, and the details seemed broadly similar to mine. Similar physical exam, similar questions. Obviously I had a fair bit of information on my new female anatomy and Ryan heard about the challenges and assistance available to ferals, but overall it was broadly the same. One big difference was that Ryan had a device similar to an RFID chip embedded in his right front paw and another in his shoulder. They allowed ferals to carry a form of ID with them even if they couldn’t carry a conventional card. The chips also acted as a sort of key. Digital locks could be keyed to the signal of these chips, allowing ferals to unlock things like the front door of their homes.</w:t>
      </w:r>
    </w:p>
    <w:p>
      <w:pPr>
        <w:pStyle w:val="Normal"/>
        <w:spacing w:before="0" w:after="240"/>
        <w:ind w:firstLine="720"/>
        <w:rPr>
          <w:rFonts w:cs="Calibri"/>
          <w:sz w:val="24"/>
          <w:szCs w:val="24"/>
          <w:lang w:val="en-US"/>
        </w:rPr>
      </w:pPr>
      <w:r>
        <w:rPr>
          <w:rFonts w:cs="Calibri"/>
          <w:sz w:val="24"/>
          <w:szCs w:val="24"/>
          <w:lang w:val="en-US"/>
        </w:rPr>
        <w:t>Arriving home Ryan was walking much less self-consciously, being nude in public. For me on the other hand it was making it much harder for me to focus. I could barely take my eyes off of his plump sheath swinging back and forth between his legs as he walked. My thoughts were overcome with visions of the girthy organ concealed within. My daydreams were interrupted when we reached our apartment door which I had to walk up and unlock. Pushing the door open Ryan pulled his cart into the living room before dropping it at the side of the room, and stretching his jaw a bit.</w:t>
      </w:r>
    </w:p>
    <w:p>
      <w:pPr>
        <w:pStyle w:val="Normal"/>
        <w:spacing w:before="0" w:after="240"/>
        <w:ind w:firstLine="720"/>
        <w:rPr>
          <w:rFonts w:cs="Calibri"/>
          <w:sz w:val="24"/>
          <w:szCs w:val="24"/>
          <w:lang w:val="en-US"/>
        </w:rPr>
      </w:pPr>
      <w:r>
        <w:rPr>
          <w:rFonts w:cs="Calibri"/>
          <w:sz w:val="24"/>
          <w:szCs w:val="24"/>
          <w:lang w:val="en-US"/>
        </w:rPr>
        <w:t>Back in the privacy of our home, my thoughts of Ryan’s cock returned full force. Bolstered by the memories of what we did in this room last night I couldn’t resist any longer. With Ryan’s back to me I lunged at him knocking him to his side and wrestling him onto his back. Even as a full grown wolf and compared to my reduced size, I still had a good few pounds on Ryan. I definitely startled him, but he quickly realized I wasn’t attempting to hurt him and only put up token resistance. “I know I said I’d take care of you, but you’re also going to take care of me.” I said, lust thick in my voice.</w:t>
      </w:r>
    </w:p>
    <w:p>
      <w:pPr>
        <w:pStyle w:val="Normal"/>
        <w:spacing w:before="0" w:after="240"/>
        <w:ind w:firstLine="720"/>
        <w:rPr/>
      </w:pPr>
      <w:r>
        <w:rPr>
          <w:rFonts w:cs="Calibri"/>
          <w:sz w:val="24"/>
          <w:szCs w:val="24"/>
          <w:lang w:val="en-US"/>
        </w:rPr>
        <w:t>“</w:t>
      </w:r>
      <w:r>
        <w:rPr>
          <w:rFonts w:cs="Calibri"/>
          <w:sz w:val="24"/>
          <w:szCs w:val="24"/>
          <w:lang w:val="en-US"/>
        </w:rPr>
        <w:t>Just how am I going to take care of you?” Ryan answered, mock confusion and a teasing note ringing in his voice.</w:t>
      </w:r>
    </w:p>
    <w:p>
      <w:pPr>
        <w:pStyle w:val="Normal"/>
        <w:spacing w:before="0" w:after="240"/>
        <w:ind w:firstLine="720"/>
        <w:rPr>
          <w:rFonts w:cs="Calibri"/>
          <w:sz w:val="24"/>
          <w:szCs w:val="24"/>
          <w:lang w:val="en-US"/>
        </w:rPr>
      </w:pPr>
      <w:r>
        <w:rPr>
          <w:rFonts w:cs="Calibri"/>
          <w:sz w:val="24"/>
          <w:szCs w:val="24"/>
          <w:lang w:val="en-US"/>
        </w:rPr>
        <w:t>Kicking my leg over his head, positioning my knees on either side of his face and aligning my muzzle with his red cock already peeking out of his sheath, I said, “By fucking me senseless whenever I need it.” I finished with a lick over the couple of exposed inches of red flesh.</w:t>
      </w:r>
    </w:p>
    <w:p>
      <w:pPr>
        <w:pStyle w:val="Normal"/>
        <w:spacing w:before="0" w:after="240"/>
        <w:ind w:firstLine="720"/>
        <w:rPr>
          <w:rFonts w:cs="Calibri"/>
          <w:sz w:val="24"/>
          <w:szCs w:val="24"/>
          <w:lang w:val="en-US"/>
        </w:rPr>
      </w:pPr>
      <w:r>
        <w:rPr>
          <w:rFonts w:cs="Calibri"/>
          <w:sz w:val="24"/>
          <w:szCs w:val="24"/>
          <w:lang w:val="en-US"/>
        </w:rPr>
        <w:t>With a moan of pleasure, Ryan answered, “I think that could be arranged.”</w:t>
      </w:r>
    </w:p>
    <w:p>
      <w:pPr>
        <w:pStyle w:val="Normal"/>
        <w:spacing w:before="0" w:after="240"/>
        <w:ind w:firstLine="720"/>
        <w:rPr>
          <w:rFonts w:cs="Calibri"/>
          <w:sz w:val="24"/>
          <w:szCs w:val="24"/>
          <w:lang w:val="en-US"/>
        </w:rPr>
      </w:pPr>
      <w:r>
        <w:rPr>
          <w:rFonts w:cs="Calibri"/>
          <w:sz w:val="24"/>
          <w:szCs w:val="24"/>
          <w:lang w:val="en-US"/>
        </w:rPr>
        <w:t>At his confirmation I quickly got to work coaxing the rest of his cock out of his soft furred sheath. Running my tongue along every exposed red inch, and tracing my fingers over every furred one below. It wasn’t long before I’d drawn all ten throbbing inches and Ryan’s mouthwatering knot out into the open.</w:t>
      </w:r>
    </w:p>
    <w:p>
      <w:pPr>
        <w:pStyle w:val="Normal"/>
        <w:spacing w:before="0" w:after="240"/>
        <w:ind w:firstLine="720"/>
        <w:rPr/>
      </w:pPr>
      <w:r>
        <w:rPr>
          <w:rFonts w:cs="Calibri"/>
          <w:sz w:val="24"/>
          <w:szCs w:val="24"/>
          <w:lang w:val="en-US"/>
        </w:rPr>
        <w:t>While I’d been busy mauling Ryan’s crotch he’d been trying his best to get to my pussy. He started by batting his paws uselessly against the crotch of my pants, helpless to undo the button or pull my pants off even if he could dislodge the fastener. Whining in frustration, a sound that only make my mouth more fawning on his member, Ryan started using his mouth to alternate nipping at the button and pressing his tongue into the fabric concealing my burning sex. Ryan’s desperate attempts to gain access to my dripping passage continued uselessly until an ill positioned tooth nipped me on the leg, causing me to jump and yip in more surprise than pain.</w:t>
      </w:r>
    </w:p>
    <w:p>
      <w:pPr>
        <w:pStyle w:val="Normal"/>
        <w:spacing w:before="0" w:after="240"/>
        <w:ind w:firstLine="720"/>
        <w:rPr>
          <w:rFonts w:cs="Calibri"/>
          <w:sz w:val="24"/>
          <w:szCs w:val="24"/>
          <w:lang w:val="en-US"/>
        </w:rPr>
      </w:pPr>
      <w:r>
        <w:rPr>
          <w:rFonts w:cs="Calibri"/>
          <w:sz w:val="24"/>
          <w:szCs w:val="24"/>
          <w:lang w:val="en-US"/>
        </w:rPr>
        <w:t>Deciding I’d made Ryan suffer enough I quickly pulled my hands from his aching organ and pulled my pants off as fast as I could. Tossing my pants off to the side I quickly felt Ryan’s tongue pressing deeply into my burning folds, only spurring on my fire within. Leaning back down and giving his cock a few more licks to make sure it was as hard as it was getting, I whipped around and positioned my groin over Ryan’s solid pointed organ. “You just lay still, this time I’m in charge.” I said pulling his dick up to point directly at my dripping snatch. Ryan didn’t seem to object to my demands.</w:t>
      </w:r>
    </w:p>
    <w:p>
      <w:pPr>
        <w:pStyle w:val="Normal"/>
        <w:spacing w:before="0" w:after="240"/>
        <w:ind w:firstLine="720"/>
        <w:rPr>
          <w:rFonts w:cs="Calibri"/>
          <w:sz w:val="24"/>
          <w:szCs w:val="24"/>
          <w:lang w:val="en-US"/>
        </w:rPr>
      </w:pPr>
      <w:r>
        <w:rPr>
          <w:rFonts w:cs="Calibri"/>
          <w:sz w:val="24"/>
          <w:szCs w:val="24"/>
          <w:lang w:val="en-US"/>
        </w:rPr>
        <w:t>Lowering myself down I slowly slid Ryan’s member into my welcoming and soaking walls, moaning as I descended. I pressed down as far as I could before his girth became too much and I had to lift myself up to relax before pressing down once again. Staring down at Ryan’s panting face I couldn’t resist taunting him with a little dirty talk. “You’ve been driving me crazy with that fat cock all day. That big dick swinging under you, so heavy, so thick. It’s so big, so much bigger than I ever was. I couldn’t stop thinking about getting you home and shoving your huge doggy cock right into my dripping pussy. Pressing us together until I’ve got your huge knot inside of me.” I finished right as my lips kissed up against Ryan’s knot, just beginning to swell. My words were enough to force him to buck his hips in tiny motions, instinctual desires trying to force his dick balls deep inside of me, fighting with his conscious mind trying to obey my command to stay still.</w:t>
      </w:r>
    </w:p>
    <w:p>
      <w:pPr>
        <w:pStyle w:val="Normal"/>
        <w:spacing w:before="0" w:after="240"/>
        <w:ind w:firstLine="720"/>
        <w:rPr>
          <w:rFonts w:cs="Calibri"/>
          <w:sz w:val="24"/>
          <w:szCs w:val="24"/>
          <w:lang w:val="en-US"/>
        </w:rPr>
      </w:pPr>
      <w:r>
        <w:rPr>
          <w:rFonts w:cs="Calibri"/>
          <w:sz w:val="24"/>
          <w:szCs w:val="24"/>
          <w:lang w:val="en-US"/>
        </w:rPr>
        <w:t>I’d been having little mini-orgasms as I slowly descended Ryan’s mighty spire, but I could tell I was getting close to a big once. Judging by the expansion I was feeling in Ryan’s knot, He couldn’t be far off either. Throwing caution to the wind I wanted Ryan’s cock hilted inside of me. Instead of taking it slow, I pressed down with all my weight, my pussy straining on Ryan’s knot. The pain was becoming unbearable when with a sudden pop it was fully inside of me, I could feel Ryan’s knot stretching my inner walls. Pressing my groin down I ground my hips into Ryan’s belly. Ryan’s knot was holding firm inside of me ensuring long thrusts were no longer possible, but I was certainly enjoying the short grinding motions I could manage, pressed right up against his body. My clit was receiving exquisite stimulation as I pressed down into him.</w:t>
      </w:r>
    </w:p>
    <w:p>
      <w:pPr>
        <w:pStyle w:val="Normal"/>
        <w:spacing w:before="0" w:after="240"/>
        <w:ind w:firstLine="720"/>
        <w:rPr>
          <w:rFonts w:cs="Calibri"/>
          <w:sz w:val="24"/>
          <w:szCs w:val="24"/>
          <w:lang w:val="en-US"/>
        </w:rPr>
      </w:pPr>
      <w:r>
        <w:rPr>
          <w:rFonts w:cs="Calibri"/>
          <w:sz w:val="24"/>
          <w:szCs w:val="24"/>
          <w:lang w:val="en-US"/>
        </w:rPr>
        <w:t>The stimulation to my clit was enough to push me over the edge to a full orgasm washing over my body and causing me to fall forward onto Ryan’s chest. The spasming of my inner walls set off by my orgasm was enough to bring on Ryan’s own ejaculation, his knot swelling to full size locking us together. I could feel him pumping his seed deep inside me, even as my prostate pumped fluid out of me and down onto the base of Ryan’s cock and to coat his lower belly.</w:t>
      </w:r>
    </w:p>
    <w:p>
      <w:pPr>
        <w:pStyle w:val="Normal"/>
        <w:spacing w:before="0" w:after="240"/>
        <w:ind w:firstLine="720"/>
        <w:rPr>
          <w:rFonts w:cs="Calibri"/>
          <w:sz w:val="24"/>
          <w:szCs w:val="24"/>
          <w:lang w:val="en-US"/>
        </w:rPr>
      </w:pPr>
      <w:r>
        <w:rPr>
          <w:rFonts w:cs="Calibri"/>
          <w:sz w:val="24"/>
          <w:szCs w:val="24"/>
          <w:lang w:val="en-US"/>
        </w:rPr>
        <w:t>I lay there with my chest pressed into the warm fur of Ryan’s belly, even as his chest heaved with his breathing. I wrapped my arms around him, holding on as we both rode the afterglow. Once my breathing returned to normal, I tried to get up only to receive a painful reminder about Ryan’s mating tie, his still swollen knot pulling at my debauched sex. “Right, the knot.” I chucked to myself.</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re going to be here a while.” Ryan answered from underneath m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guess we’d best get comfortable.” I said snuggling up against his chest. Where we lay for the remainder of the tie, cuddling.</w:t>
      </w:r>
    </w:p>
    <w:p>
      <w:pPr>
        <w:pStyle w:val="Normal"/>
        <w:spacing w:before="0" w:after="240"/>
        <w:ind w:firstLine="720"/>
        <w:rPr>
          <w:rFonts w:cs="Calibri"/>
          <w:sz w:val="24"/>
          <w:szCs w:val="24"/>
          <w:lang w:val="en-US"/>
        </w:rPr>
      </w:pPr>
      <w:r>
        <w:rPr>
          <w:rFonts w:cs="Calibri"/>
          <w:sz w:val="24"/>
          <w:szCs w:val="24"/>
          <w:lang w:val="en-US"/>
        </w:rPr>
        <w:t>Once we were able to able to separate and I pulled off of Ryan’s softening cock, spilling our intermingled fluids onto Ryan’s belly. Leaning forward and looking down at himself he said, “I just held up my end of the bargain, now I think it’s time for you to help me with a shower.”</w:t>
      </w:r>
    </w:p>
    <w:p>
      <w:pPr>
        <w:pStyle w:val="Normal"/>
        <w:spacing w:before="0" w:after="240"/>
        <w:ind w:firstLine="720"/>
        <w:rPr/>
      </w:pPr>
      <w:r>
        <w:rPr>
          <w:rFonts w:cs="Calibri"/>
          <w:sz w:val="24"/>
          <w:szCs w:val="24"/>
          <w:lang w:val="en-US"/>
        </w:rPr>
        <w:t>“</w:t>
      </w:r>
      <w:r>
        <w:rPr>
          <w:rFonts w:cs="Calibri"/>
          <w:sz w:val="24"/>
          <w:szCs w:val="24"/>
          <w:lang w:val="en-US"/>
        </w:rPr>
        <w:t>I think that’s fair. Think of all the water we’re saving.” I chuckled back, my legs feeling a little unsteady as I tried to stan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re not going to be saving much water if we’re doing things right.” Ryan answered with lust tinged words. Before hopping up and running toward the bathroom.</w:t>
      </w:r>
      <w:r>
        <w:br w:type="page"/>
      </w:r>
    </w:p>
    <w:p>
      <w:pPr>
        <w:pStyle w:val="Normal"/>
        <w:rPr>
          <w:rFonts w:cs="Calibri"/>
          <w:b/>
          <w:b/>
          <w:bCs/>
          <w:color w:val="000000"/>
          <w:sz w:val="36"/>
          <w:szCs w:val="36"/>
          <w:lang w:val="en-US"/>
        </w:rPr>
      </w:pPr>
      <w:r>
        <w:rPr>
          <w:rFonts w:cs="Calibri"/>
          <w:b/>
          <w:bCs/>
          <w:color w:val="000000"/>
          <w:sz w:val="36"/>
          <w:szCs w:val="36"/>
          <w:lang w:val="en-US"/>
        </w:rPr>
      </w:r>
    </w:p>
    <w:p>
      <w:pPr>
        <w:pStyle w:val="ChapterHeading"/>
        <w:rPr/>
      </w:pPr>
      <w:r>
        <w:rPr/>
        <w:t>Chapter 9: Back to Work</w:t>
      </w:r>
    </w:p>
    <w:p>
      <w:pPr>
        <w:pStyle w:val="Body"/>
        <w:rPr/>
      </w:pPr>
      <w:r>
        <w:rPr/>
        <w:t>The rest of the weekend was a blur of sex intermingled with moments of deep feelings of loss. For me the loss of my cock and for Ryan the loss of his humanity. Between the pleasure and existential terror, the weekend passed quickly. Before I knew it I was waking up on Monday morning and facing the reality of having to explain my new face to everyone at work. Ryan was also going to need to go in and find out how his job was going to be different from now on. The accounting firm where I worked was a large company and had procedures in place for integrating transformed employees, including several feral co-workers that I interacted with on a regular basis. Personally, it also helped that my capabilities at work hadn’t really changed. Ryan on the other hand had a bit of a different challenge before him. The gym where he worked was a smaller business, it had a couple dozen employees, but it hadn’t had to deal with a feral employee yet. There were legal protections for Ryan’s employment, but his role was going to have to change. Since he no longer possessed a human body, it would be much more difficult for him to continue in his role as a personal trainer. I knew that had been causing him a lot of stress.</w:t>
      </w:r>
    </w:p>
    <w:p>
      <w:pPr>
        <w:pStyle w:val="Body"/>
        <w:rPr/>
      </w:pPr>
      <w:r>
        <w:rPr/>
        <w:t xml:space="preserve">For better or worse, we were both going to need to go to work and find out what employment was going to be like from now on. Ryan’s day started earlier than mine, but since he needed my help to get ready, we both had to wake up early. I got us cleaned up after our night of debauchery, and got everything Ryan would need packed up in his cart. Luckily the gym where Ryan worked was within easy walking distance so I didn’t need to drive him. So with a quick goodbye and good luck, Ryan headed out the door. With nothing else to do I decided to head in to work early. Normally my day wouldn’t start for a while yet, but I was going to have to go through security and get new credentials before I could get to my desk. So I decided to head in early. At the very least it should make the traffic on the commute easier. </w:t>
      </w:r>
    </w:p>
    <w:p>
      <w:pPr>
        <w:pStyle w:val="Normal"/>
        <w:spacing w:before="0" w:after="240"/>
        <w:ind w:firstLine="720"/>
        <w:rPr>
          <w:rFonts w:cs="Calibri"/>
          <w:sz w:val="24"/>
          <w:szCs w:val="24"/>
          <w:lang w:val="en-US"/>
        </w:rPr>
      </w:pPr>
      <w:r>
        <w:rPr>
          <w:rFonts w:cs="Calibri"/>
          <w:sz w:val="24"/>
          <w:szCs w:val="24"/>
          <w:lang w:val="en-US"/>
        </w:rPr>
        <w:t>Arriving at work things went fairly smoothly. Working in a building as large as this one meant there were at least a few newly transformed employees every week, so security was well used to the routine. After a lot of paperwork and confirming my identity, they got me a new ID badge to get in the building, sent emails to all the appropriate record keeping entities and my direct supervisors advising them of the change, and with my permission, added my name to the weekly email list of “new faces” to keep everyone else in the company apprised of what their co-workers suddenly looked like. When someone goes looking for Bob in the legal department, it’s helpful to know that you should be looking for a female anthro ocelot named Sarah instead of the balding middle-aged man you were expecting.</w:t>
      </w:r>
    </w:p>
    <w:p>
      <w:pPr>
        <w:pStyle w:val="Normal"/>
        <w:spacing w:before="0" w:after="240"/>
        <w:ind w:firstLine="720"/>
        <w:rPr>
          <w:rFonts w:cs="Calibri"/>
          <w:sz w:val="24"/>
          <w:szCs w:val="24"/>
          <w:lang w:val="en-US"/>
        </w:rPr>
      </w:pPr>
      <w:r>
        <w:rPr>
          <w:rFonts w:cs="Calibri"/>
          <w:sz w:val="24"/>
          <w:szCs w:val="24"/>
          <w:lang w:val="en-US"/>
        </w:rPr>
        <w:t>Even with all the bureaucracy I still ended up at my desk earlier than I normally got in. My first order of business was to adjust my workstation to my new form. All the little ergonomic tweaks I’d make that no longer fit my new body. Every lever and angle to adjust on my office chair was a little reminder of how my body was different than it used to be. At least the chairs they’d ordered were adapted to numerous body types, including a back that was shaped to allow my tail to pass through it allowing me to sit comfortably. I’d never given it much thought before I had a tail, but that was a very thoughtful design.</w:t>
      </w:r>
    </w:p>
    <w:p>
      <w:pPr>
        <w:pStyle w:val="Normal"/>
        <w:spacing w:before="0" w:after="240"/>
        <w:ind w:firstLine="720"/>
        <w:rPr/>
      </w:pPr>
      <w:r>
        <w:rPr>
          <w:rFonts w:cs="Calibri"/>
          <w:sz w:val="24"/>
          <w:szCs w:val="24"/>
          <w:lang w:val="en-US"/>
        </w:rPr>
        <w:t>Other than that, I basically picked my work up from where I’d left it before my “sick day” on Friday. I was making less progress than usual, only because of the constant parade of co-workers coming by to see the new me and make small talk about my changed appearance. I’d certainly been on the other side of the conversation, stopping by to make awkward small talk with a person who suddenly found themselves in a strange new body. Doing my best to match my memories of that person to a new face. I guess it’s only fair that it was my turn to chit-chat with the cavalcade of curious faces.</w:t>
      </w:r>
    </w:p>
    <w:p>
      <w:pPr>
        <w:pStyle w:val="Normal"/>
        <w:spacing w:before="0" w:after="240"/>
        <w:ind w:firstLine="720"/>
        <w:rPr>
          <w:rFonts w:cs="Calibri"/>
          <w:sz w:val="24"/>
          <w:szCs w:val="24"/>
          <w:lang w:val="en-US"/>
        </w:rPr>
      </w:pPr>
      <w:r>
        <w:rPr>
          <w:rFonts w:cs="Calibri"/>
          <w:sz w:val="24"/>
          <w:szCs w:val="24"/>
          <w:lang w:val="en-US"/>
        </w:rPr>
        <w:t>It was mid-morning when my bladder made it clear I was going to have to take a break. My mind was still swirling with numbers and a particularly tricky problem when I got up and walked down the hall to the bathroom just as I’d done hundreds of times. Walking in I saw Brent, whose office was down the hall from mine, standing at one of the four urinals. Lost in thought I walked up to the urinal on the far right, keeping the traditional buffer of one urinal between us. I took position in front of the urinal and undid my fly when I realized that this wasn’t going to work. I went from auto-pilot to full on panic mode. I couldn’t pee like this, but how the hell was I going to explain to Brent why I was just standing here, looking to all the world like I was playing with myself. I was running through possibilities in my mind of how I could get away from there without attracting attention when Brent spoke, “Still getting used to the new equipment?”</w:t>
      </w:r>
    </w:p>
    <w:p>
      <w:pPr>
        <w:pStyle w:val="Normal"/>
        <w:spacing w:before="0" w:after="240"/>
        <w:ind w:firstLine="720"/>
        <w:rPr/>
      </w:pPr>
      <w:r>
        <w:rPr>
          <w:rFonts w:cs="Calibri"/>
          <w:sz w:val="24"/>
          <w:szCs w:val="24"/>
          <w:lang w:val="en-US"/>
        </w:rPr>
        <w:t>Fearing my secret was out and I hadn’t even been back yet for half a day, and all I could say was, “Wha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Todd, right? The sheath makes pants tricky.” Brent explained taking half a step back from the urinal allowing me to see the pointed red dog cock in his hands emerging from a brown furred sheath he’d pulled down to the base of his dick allowing him to aim it more freely.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didn’t realize you’d transformed.” I said, unable to take my eyes off his animalistic orga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eah, happened a little over a year ago. I just didn’t see the need to tell everyone about my dick, so I generally keep it pretty quiet.” He replied casual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Makes sense.” I said, doing my best not to lick my lips as I stared.</w:t>
      </w:r>
    </w:p>
    <w:p>
      <w:pPr>
        <w:pStyle w:val="Normal"/>
        <w:spacing w:before="0" w:after="240"/>
        <w:ind w:firstLine="720"/>
        <w:rPr/>
      </w:pPr>
      <w:r>
        <w:rPr>
          <w:rFonts w:cs="Calibri"/>
          <w:sz w:val="24"/>
          <w:szCs w:val="24"/>
          <w:lang w:val="en-US"/>
        </w:rPr>
        <w:t>“</w:t>
      </w:r>
      <w:r>
        <w:rPr>
          <w:rFonts w:cs="Calibri"/>
          <w:sz w:val="24"/>
          <w:szCs w:val="24"/>
          <w:lang w:val="en-US"/>
        </w:rPr>
        <w:t>I guess you full anthros don’t really have that luxury, hey Todd?” He chuckl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Not really.” I answered, only half listening.</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t took me a while after my change before I got the hang of this thing. You’ll probably want to use a stall for the first little while. Learn from someone who knows, save the mess.” He jok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Haha, thanks for the advice.” I replied without any actual humor in my voice, as I forced myself to tear my eyes off his dick after allowing my gaze to longer for far too long. </w:t>
      </w:r>
    </w:p>
    <w:p>
      <w:pPr>
        <w:pStyle w:val="Normal"/>
        <w:spacing w:before="0" w:after="240"/>
        <w:ind w:firstLine="720"/>
        <w:rPr/>
      </w:pPr>
      <w:r>
        <w:rPr>
          <w:rFonts w:cs="Calibri"/>
          <w:sz w:val="24"/>
          <w:szCs w:val="24"/>
          <w:lang w:val="en-US"/>
        </w:rPr>
        <w:t>“</w:t>
      </w:r>
      <w:r>
        <w:rPr>
          <w:rFonts w:cs="Calibri"/>
          <w:sz w:val="24"/>
          <w:szCs w:val="24"/>
          <w:lang w:val="en-US"/>
        </w:rPr>
        <w:t>Anytime. If you’ve got any question, or want tips from someone who knows what it’s like to have a new dog-dick, my door’s always open.” He said stepping back toward the urinal, obscuring my view of his genitals once mor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Thanks, I’ll keep that in mind.” I said as I zipped up, trying hard not to think about how much I wanted a very specific ‘tip’ from him, as I walked toward the stalls across the room. Stepping inside I locked the stall door and waited for Brent to finish-up, wash his hands, and leave. I’d never given it much thought before, but I suppose numerous partial transformees were working in the building, never needing to disclose their status. </w:t>
      </w:r>
    </w:p>
    <w:p>
      <w:pPr>
        <w:pStyle w:val="Normal"/>
        <w:spacing w:before="0" w:after="240"/>
        <w:ind w:firstLine="720"/>
        <w:rPr>
          <w:rFonts w:cs="Calibri"/>
          <w:sz w:val="24"/>
          <w:szCs w:val="24"/>
          <w:lang w:val="en-US"/>
        </w:rPr>
      </w:pPr>
      <w:r>
        <w:rPr>
          <w:rFonts w:cs="Calibri"/>
          <w:sz w:val="24"/>
          <w:szCs w:val="24"/>
          <w:lang w:val="en-US"/>
        </w:rPr>
        <w:t>Most alarming from the whole interaction was my response. Upon seeing his cock I was overcome with longing and desire. It took all my will power to avoid licking my lips as I stared at his canine-organ. I wasn’t far off from dropping to my knees and bathing his groin with my tongue. It was smaller than Ryan’s gargantuan organ, but my body flushed with arousal and my pussy drenched the sock in my pants as images of his pointed tip spreading my lips danced through my mind. Just seeing a cock, reduced me to a quivering horny mess. It was only fear of being caught fingering my pussy in the men’s room that prevented me from masturbating right here and now.</w:t>
      </w:r>
    </w:p>
    <w:p>
      <w:pPr>
        <w:pStyle w:val="Normal"/>
        <w:spacing w:before="0" w:after="240"/>
        <w:ind w:firstLine="720"/>
        <w:rPr/>
      </w:pPr>
      <w:r>
        <w:rPr>
          <w:rFonts w:cs="Calibri"/>
          <w:sz w:val="24"/>
          <w:szCs w:val="24"/>
          <w:lang w:val="en-US"/>
        </w:rPr>
        <w:t>Once my heart-rate returned to normal, I pulled down my pants and did my business in the blessedly empty bathroom. Before anyone else came in I quickly washed my hands and went back to my desk. Even now it was hard to force the hard dicks from my mind’s eye and focus on the numbers in my spreadsheets once more. Eventually my work took my mind off the fire burning in my lower belly and I was able to get back to what I was doing at a somewhat normal pace. A welcome distraction was that I was interrupted by fewer, but still numerous, visits from curious colleagues, as compared to this morning.</w:t>
      </w:r>
    </w:p>
    <w:p>
      <w:pPr>
        <w:pStyle w:val="Normal"/>
        <w:spacing w:before="0" w:after="240"/>
        <w:ind w:firstLine="720"/>
        <w:rPr>
          <w:rFonts w:cs="Calibri"/>
          <w:sz w:val="24"/>
          <w:szCs w:val="24"/>
          <w:lang w:val="en-US"/>
        </w:rPr>
      </w:pPr>
      <w:r>
        <w:rPr>
          <w:rFonts w:cs="Calibri"/>
          <w:sz w:val="24"/>
          <w:szCs w:val="24"/>
          <w:lang w:val="en-US"/>
        </w:rPr>
        <w:t>The rest of my day passed uneventfully, and I avoided any further trips to the bathroom. At day’s-end I rode down in the elevator making the usual small-talk with everyone else grateful for the end of an exhausting Monday. All things considered my day was surprisingly routine. I’m not sure why I expected differently, but the things I did today were not radically different than they were last Monday when I was human. After a standard day of work, it was followed by a drive home that was also completely mundane and routine.</w:t>
      </w:r>
    </w:p>
    <w:p>
      <w:pPr>
        <w:pStyle w:val="Normal"/>
        <w:spacing w:before="0" w:after="240"/>
        <w:ind w:firstLine="720"/>
        <w:rPr>
          <w:rFonts w:cs="Calibri"/>
          <w:sz w:val="24"/>
          <w:szCs w:val="24"/>
          <w:lang w:val="en-US"/>
        </w:rPr>
      </w:pPr>
      <w:r>
        <w:rPr>
          <w:rFonts w:cs="Calibri"/>
          <w:sz w:val="24"/>
          <w:szCs w:val="24"/>
          <w:lang w:val="en-US"/>
        </w:rPr>
        <w:t>Walking down the hall toward our apartment I saw Ryan curled up outside the door next to his cart. Upon seeing me his head shot up and his tail started to wag. “About time, Todd!” Ryan said, laughing as he spoke.</w:t>
      </w:r>
    </w:p>
    <w:p>
      <w:pPr>
        <w:pStyle w:val="Normal"/>
        <w:spacing w:before="0" w:after="240"/>
        <w:ind w:firstLine="720"/>
        <w:rPr/>
      </w:pPr>
      <w:r>
        <w:rPr>
          <w:rFonts w:cs="Calibri"/>
          <w:sz w:val="24"/>
          <w:szCs w:val="24"/>
          <w:lang w:val="en-US"/>
        </w:rPr>
        <w:t>“</w:t>
      </w:r>
      <w:r>
        <w:rPr>
          <w:rFonts w:cs="Calibri"/>
          <w:sz w:val="24"/>
          <w:szCs w:val="24"/>
          <w:lang w:val="en-US"/>
        </w:rPr>
        <w:t>I’m so sorry! I didn’t even think about how you were going to get back into the apartment after you got off work. Have you been waiting here long?” I said, aghast at my lack of foresigh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Don’t worry about it. We’re both still figuring all this out.” Ryan said, clearly not bothered by his time stuck in the hallway. Quickly pulling out my keys, I let us both in, allowing Ryan to pull his cart in ahead of me. “I’m starving, what’s for supper?” he asked after dropping his cart in its usual place.</w:t>
      </w:r>
    </w:p>
    <w:p>
      <w:pPr>
        <w:pStyle w:val="Normal"/>
        <w:spacing w:before="0" w:after="240"/>
        <w:ind w:firstLine="720"/>
        <w:rPr/>
      </w:pPr>
      <w:r>
        <w:rPr>
          <w:rFonts w:cs="Calibri"/>
          <w:sz w:val="24"/>
          <w:szCs w:val="24"/>
          <w:lang w:val="en-US"/>
        </w:rPr>
        <w:t>“</w:t>
      </w:r>
      <w:r>
        <w:rPr>
          <w:rFonts w:cs="Calibri"/>
          <w:sz w:val="24"/>
          <w:szCs w:val="24"/>
          <w:lang w:val="en-US"/>
        </w:rPr>
        <w:t>I was thinking hamburgers.” I said dropping off my belongings before walking into the kitchen. Luckily after our transformations both Ryan and I were carnivores, so our dietary requirements were similar. Our meat consumption had definitely gone up in the last few days. From what we’d read it looks like we could safely eat raw meat, but neither of us had worked up the nerve to try that yet, still choosing to cook all of our food. As I busied myself preparing our meal I turned to where Ryan was sitting in the living room and asked, “So how was your day? I know you were nervous about what your metamorphosis would mean for your job.”</w:t>
      </w:r>
    </w:p>
    <w:p>
      <w:pPr>
        <w:pStyle w:val="Normal"/>
        <w:spacing w:before="0" w:after="240"/>
        <w:ind w:firstLine="720"/>
        <w:rPr/>
      </w:pPr>
      <w:r>
        <w:rPr>
          <w:rFonts w:cs="Calibri"/>
          <w:sz w:val="24"/>
          <w:szCs w:val="24"/>
          <w:lang w:val="en-US"/>
        </w:rPr>
        <w:t>“</w:t>
      </w:r>
      <w:r>
        <w:rPr>
          <w:rFonts w:cs="Calibri"/>
          <w:sz w:val="24"/>
          <w:szCs w:val="24"/>
          <w:lang w:val="en-US"/>
        </w:rPr>
        <w:t>Eh, not terrible, but not great either. I’m not suited to be a personal trainer anymore, so they found me something else to do. I’m going to be ‘Security’. Basically it means I mostly sit near the front doors and look intimidating when I need to. The logic being few people try to act up when there’s a full grown wolf snarling at them. It’s kind of boring, but at least I still have a job. I might not get to interact with people the same way I did in my old role, but I still get to wander around and offer advice to people on their workout-form as I do my rounds. So really it could be worse.” Ryan explained before continuing to tell me about the events of his day, mainly anecdotes about how his co-workers and gym patrons reacted to his new body. He finished with his stories just as I was carrying our prepared food into the living room, laying his plate on the ground at his feet. Mumbling through his first bite Ryan asked, “What about you, how was your da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 xml:space="preserve">Nothing too exciting. Paperwork, new ID, lots of nervous small-talk, and the usual number crunching.” I said between bites. Continuing to eat, I filled Ryan in on the various conversations I’d had with co-workers stopping by. I was just finishing my food when I remembered my encounter with Brent in the bathroom, causing a new wave of heat and arousal to flood my body. “I did have an awkward time in the bathroom at work. I walked up to the urinal next to a co-worker before remembering why that was going to be a problem. Luckily he thought it was just a problem with me getting used to my new sheath. He showed me he was a partial transformee, nice canine dick on him. I mean it has nothing on the cannon you’ve got between your legs, but I had a hard time resisting offering him a blowjob right then and there. But that definitely would have blown my cover.” I said trying to sound nonchalant. </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ou’re keeping it a secret that you’re a cuntboy?” Ryan asked seeming a little surprised. “Why?”</w:t>
      </w:r>
    </w:p>
    <w:p>
      <w:pPr>
        <w:pStyle w:val="Normal"/>
        <w:spacing w:before="0" w:after="240"/>
        <w:ind w:firstLine="720"/>
        <w:rPr>
          <w:rFonts w:cs="Calibri"/>
          <w:sz w:val="24"/>
          <w:szCs w:val="24"/>
          <w:lang w:val="en-US"/>
        </w:rPr>
      </w:pPr>
      <w:r>
        <w:rPr>
          <w:rFonts w:cs="Calibri"/>
          <w:sz w:val="24"/>
          <w:szCs w:val="24"/>
          <w:lang w:val="en-US"/>
        </w:rPr>
        <w:t>Ears drooping in embarrassment, I said, “Well it’s kind of embarrassing to let people know I don’t have a cock anymore. I’m going to avoid that if I can help it. But really it’s mostly because of Candy the HR fox.”</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Candy the HR fox’, who is that?” Ryan asked with a quizzical look on his face.</w:t>
      </w:r>
    </w:p>
    <w:p>
      <w:pPr>
        <w:pStyle w:val="Normal"/>
        <w:spacing w:before="0" w:after="240"/>
        <w:ind w:firstLine="720"/>
        <w:rPr>
          <w:rFonts w:cs="Calibri"/>
          <w:sz w:val="24"/>
          <w:szCs w:val="24"/>
          <w:lang w:val="en-US"/>
        </w:rPr>
      </w:pPr>
      <w:r>
        <w:rPr>
          <w:rFonts w:cs="Calibri"/>
          <w:sz w:val="24"/>
          <w:szCs w:val="24"/>
          <w:lang w:val="en-US"/>
        </w:rPr>
        <w:t>Grabbing our empty plates and carrying them back to the kitchen, I answered, “I guess I never told you about Candy. Her name used to be Jeremy, and she was the director of HR. Well I guess officially they changed it to Employee Resources, once the workforce included so many people who weren’t human and Human Resources stopped being appropriate. Still we mostly call it HR informally.”</w:t>
      </w:r>
    </w:p>
    <w:p>
      <w:pPr>
        <w:pStyle w:val="Normal"/>
        <w:spacing w:before="0" w:after="240"/>
        <w:ind w:firstLine="720"/>
        <w:rPr/>
      </w:pPr>
      <w:r>
        <w:rPr>
          <w:rFonts w:cs="Calibri"/>
          <w:sz w:val="24"/>
          <w:szCs w:val="24"/>
          <w:lang w:val="en-US"/>
        </w:rPr>
        <w:t>“</w:t>
      </w:r>
      <w:r>
        <w:rPr>
          <w:rFonts w:cs="Calibri"/>
          <w:sz w:val="24"/>
          <w:szCs w:val="24"/>
          <w:lang w:val="en-US"/>
        </w:rPr>
        <w:t>Yeah, nomenclature is fun and all, but I think a story about a fox named Candy sounds more interesting.” Ryan interrupted my rambling.</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Right, sorry. So Jeremy was the director of HR up until his metamorphosis. He ended up as a female anthro fox. She was pretty rich so she went in for fur recoloring. It’s painful, expensive, and similar to tattooing. She got all the hair follicles on her body turned into different shades of pink, I can only imagine how much that cost, and then changed her name to Candy. Technically she was still director of HR, legally she kept her old job, but she wasn’t able to focus on her old duties. Since she was still in charge she made a new position for herself, I think it’s employee relations and stress management or something like that. In practice what it means is that her office doesn’t have a desk, it has a big bed and an attached shower facility. Any employee can book an ‘appointment’ with Candy for some ‘stress management’. By her own choice she’s basically a corporate prostitute, spending her whole days fucking anyone who asks.” I said bitter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You’ve always been a pretty sex-positive person. Why are you judging Candy so harshly right now? That’s really not cool. If it makes her and others happy what’s the problem?” Ryan said frowning at m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m not judging Candy, I even had an appointment or two with her over the years.” I replied.</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f you’re OK with her, then why is Candy the reason you’re keeping your new sex a secret? Are you afraid they’ll force you to have sex with guys at your office? They can’t do that.” Ryan answered confusedly.</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m not afraid that they’d force me. I’m afraid that they’d give me the option, and I’m not sure I’d be able to say no.” I said quietly. “You don’t know how close I came to dropping to my knees and giving Brent a blowjob the moment I saw his cock.”</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don’t know what to say man.” Ryan said, clearly shaken by my revelation.</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Well then don’t say anything.” I said forcing a cheerful voice, turning and walking down the hallway. “You can follow me to my room and give me a couple orgasms. I haven’t been able to stop thinking about sex since seeing Brent’s dick. I think the best cure for cock on the mind, is a cock in my pussy.” I finished as I started stripping off my clothes.</w:t>
      </w:r>
    </w:p>
    <w:p>
      <w:pPr>
        <w:pStyle w:val="Normal"/>
        <w:spacing w:before="0" w:after="240"/>
        <w:ind w:firstLine="720"/>
        <w:rPr>
          <w:rFonts w:cs="Calibri"/>
          <w:sz w:val="24"/>
          <w:szCs w:val="24"/>
          <w:lang w:val="en-US"/>
        </w:rPr>
      </w:pPr>
      <w:r>
        <w:rPr>
          <w:rFonts w:cs="Calibri"/>
          <w:sz w:val="24"/>
          <w:szCs w:val="24"/>
          <w:lang w:val="en-US"/>
        </w:rPr>
        <w:t>Ryan followed closely enough to maintain eye-contact, “Are you sure about this?” He said uncertainly, but I could see my offer wasn’t entirely unappealing by the red tip of his cock beginning to poke out of his sheath.</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Come on big guy, don’t make me beg.” I said as I dropped my pants to the ground and stepped out of them. I could almost see the scent of my newly bared wet pussy hit Ryan like a physical force, his resistance crumbling and his dick swelling. No more words were necessary as Ryan charged toward me and I lead him straight onto my bed.</w:t>
      </w:r>
    </w:p>
    <w:p>
      <w:pPr>
        <w:pStyle w:val="Normal"/>
        <w:spacing w:before="0" w:after="240"/>
        <w:ind w:firstLine="720"/>
        <w:jc w:val="center"/>
        <w:rPr>
          <w:rFonts w:cs="Calibri"/>
          <w:sz w:val="24"/>
          <w:szCs w:val="24"/>
          <w:lang w:val="en-US"/>
        </w:rPr>
      </w:pPr>
      <w:r>
        <w:rPr>
          <w:rFonts w:cs="Calibri"/>
          <w:sz w:val="24"/>
          <w:szCs w:val="24"/>
          <w:lang w:val="en-US"/>
        </w:rPr>
        <w:t>---</w:t>
      </w:r>
    </w:p>
    <w:p>
      <w:pPr>
        <w:pStyle w:val="Normal"/>
        <w:spacing w:before="0" w:after="240"/>
        <w:ind w:firstLine="720"/>
        <w:rPr>
          <w:rFonts w:cs="Calibri"/>
          <w:sz w:val="24"/>
          <w:szCs w:val="24"/>
          <w:lang w:val="en-US"/>
        </w:rPr>
      </w:pPr>
      <w:r>
        <w:rPr>
          <w:rFonts w:cs="Calibri"/>
          <w:sz w:val="24"/>
          <w:szCs w:val="24"/>
          <w:lang w:val="en-US"/>
        </w:rPr>
        <w:t>Life continued on this way for a while, Ryan and I each going off to work. He got his shift moved later so it better coincided with my work schedule and he wouldn’t be locked out of the apartment for hours without me. Other than that he was rather bored with his new job as “Security”, but he knew there were worse things to be than bored. It might not have been his dream job, but Ryan approached it with enthusiasm. I’d also started going around the apartment naked with Ryan. It made him feel better about his nudity, and it also made for easier access for our carnal activities.</w:t>
      </w:r>
    </w:p>
    <w:p>
      <w:pPr>
        <w:pStyle w:val="Normal"/>
        <w:spacing w:before="0" w:after="240"/>
        <w:ind w:firstLine="720"/>
        <w:rPr>
          <w:rFonts w:cs="Calibri"/>
          <w:sz w:val="24"/>
          <w:szCs w:val="24"/>
          <w:lang w:val="en-US"/>
        </w:rPr>
      </w:pPr>
      <w:r>
        <w:rPr>
          <w:rFonts w:cs="Calibri"/>
          <w:sz w:val="24"/>
          <w:szCs w:val="24"/>
          <w:lang w:val="en-US"/>
        </w:rPr>
        <w:t>I on the other hand was struggling a little bit more with my changes. Since my metamorphosis my sex drive was through the roof. If I didn’t get fucked at least once a day it quickly became hard to focus on anything other than the need pulsing from my loins. The last couple of hours in a workday always became a little more challenging as my nether regions started making more and more insistent demands. By the time I got home I’d be ready to tear Ryan’s clothes off, if he still wore any that is. Still things weren’t hugely different than my life before, work, food, sex, sleep, repeat. Work, food, and sleep were pretty much the same, but of course now the sex was more frequent and I was having it with my best friend rather than a revolving cast of women. I was adapting, but there were frequent reminders that things weren’t as they were before.</w:t>
      </w:r>
    </w:p>
    <w:p>
      <w:pPr>
        <w:pStyle w:val="Normal"/>
        <w:spacing w:before="0" w:after="240"/>
        <w:ind w:firstLine="720"/>
        <w:rPr>
          <w:rFonts w:cs="Calibri"/>
          <w:sz w:val="24"/>
          <w:szCs w:val="24"/>
          <w:lang w:val="en-US"/>
        </w:rPr>
      </w:pPr>
      <w:r>
        <w:rPr>
          <w:rFonts w:cs="Calibri"/>
          <w:sz w:val="24"/>
          <w:szCs w:val="24"/>
          <w:lang w:val="en-US"/>
        </w:rPr>
        <w:t>It was a Thursday, and my hunger for Ryan’s cock had eclipsed my hunger for food when I’d gotten home from work. I’d lied back on the living room floor and let Ryan pound me senseless in the closest approximation to the missionary position we could manage. We lied there cuddling waiting for Ryan’s knot to deflate so he could pull out and I could get started on our dinner. Once he was free Ryan ran over to the couch and started licking his cock and sheath before it had retreated completely in order to clean himself. I stayed spread out on the floor resting from my recent exertion, simply enjoying the feeling of our mixed fluids slowly drooling from my gaping cunt.</w:t>
      </w:r>
    </w:p>
    <w:p>
      <w:pPr>
        <w:pStyle w:val="Normal"/>
        <w:spacing w:before="0" w:after="240"/>
        <w:ind w:firstLine="720"/>
        <w:rPr>
          <w:rFonts w:cs="Calibri"/>
          <w:sz w:val="24"/>
          <w:szCs w:val="24"/>
          <w:lang w:val="en-US"/>
        </w:rPr>
      </w:pPr>
      <w:r>
        <w:rPr>
          <w:rFonts w:cs="Calibri"/>
          <w:sz w:val="24"/>
          <w:szCs w:val="24"/>
          <w:lang w:val="en-US"/>
        </w:rPr>
        <w:t>Ryan finished bathing his dick using his tongue and started scratching behind his ear using one of his rear legs when he started talking. “It’s so weird not having a dick head. Like my dick still feels like a dick, but it’s so different. My old cock, so much of the sensation was concentrated right in the head. Don’t get me wrong the shaft felt nice, but if you didn’t rub the head at all I don’t think I could have cum. Now this dick is sensitive everywhere! In fact, the base and knot is the best part, not the tip. It makes everything feel so different.”</w:t>
      </w:r>
    </w:p>
    <w:p>
      <w:pPr>
        <w:pStyle w:val="Normal"/>
        <w:spacing w:before="0" w:after="240"/>
        <w:ind w:firstLine="720"/>
        <w:rPr/>
      </w:pPr>
      <w:r>
        <w:rPr>
          <w:rFonts w:cs="Calibri"/>
          <w:sz w:val="24"/>
          <w:szCs w:val="24"/>
          <w:lang w:val="en-US"/>
        </w:rPr>
        <w:t>Ryan’s words were a stark reminder of what had changed between my legs. I didn’t have my old dick, or a new one to compare it to. All I had was this alien organ that was irrevocably mine. Trying not to show how much Ryan’s words disturbed me, I gave a non-committal, “Uhuh,” as I stood up and started making my way to the bathroom to get cleaned up.</w:t>
      </w:r>
    </w:p>
    <w:p>
      <w:pPr>
        <w:pStyle w:val="Normal"/>
        <w:spacing w:before="0" w:after="240"/>
        <w:ind w:firstLine="720"/>
        <w:rPr/>
      </w:pPr>
      <w:r>
        <w:rPr>
          <w:rFonts w:cs="Calibri"/>
          <w:sz w:val="24"/>
          <w:szCs w:val="24"/>
          <w:lang w:val="en-US"/>
        </w:rPr>
        <w:t>“</w:t>
      </w:r>
      <w:r>
        <w:rPr>
          <w:rFonts w:cs="Calibri"/>
          <w:sz w:val="24"/>
          <w:szCs w:val="24"/>
          <w:lang w:val="en-US"/>
        </w:rPr>
        <w:t>No man, do you have any idea what it’s like to have your dick head-“ Ryan stopped abruptly when he looked up from staring at his dog-cock to look me in the face, before his eyes quickly shot down to the pink lips between my legs. It seems while I’d managed to modulate my tone, my face betrayed the anguish Ryan’s words made me feel. “Shit, I’m sorry man. I wasn’t thinking about… you know.” He said, remorse heavy in his words.</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Don’t worry about it,” I said sadly, “It’s not like a couple of careless words took my dick away. It was just a sudden reminder of what I don’t have anymore. Hit me harder than I thought it would. I know you didn’t mean anything by i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still feel like an ass.” Ryan said, clearly unhappy about his thoughtless comment.</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Forget about it. Our bodies are different now, there’s no pussyfooting around it. Your dick’s weird, my cunt’s weird. We’re both weird. We just need to get used to it. I’m going to have this thing between my legs for the rest of my life, I can’t go getting weepy every time some says the word dick.” I said trying to smooth things over.</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Still I shouldn’t have-“</w:t>
      </w:r>
    </w:p>
    <w:p>
      <w:pPr>
        <w:pStyle w:val="Normal"/>
        <w:spacing w:before="0" w:after="240"/>
        <w:ind w:firstLine="720"/>
        <w:rPr>
          <w:rFonts w:cs="Calibri"/>
          <w:sz w:val="24"/>
          <w:szCs w:val="24"/>
          <w:lang w:val="en-US"/>
        </w:rPr>
      </w:pPr>
      <w:r>
        <w:rPr>
          <w:rFonts w:cs="Calibri"/>
          <w:sz w:val="24"/>
          <w:szCs w:val="24"/>
          <w:lang w:val="en-US"/>
        </w:rPr>
        <w:t>“</w:t>
      </w:r>
      <w:r>
        <w:rPr>
          <w:rFonts w:cs="Calibri"/>
          <w:sz w:val="24"/>
          <w:szCs w:val="24"/>
          <w:lang w:val="en-US"/>
        </w:rPr>
        <w:t>I said. Forget. It.” I interrupted firmly. “Now once I’ve cleaned up all this spooge you put in me, and on the floor, what do you want for supper?” I said as I walked into the bathroom.</w:t>
      </w:r>
      <w:r>
        <w:br w:type="page"/>
      </w:r>
    </w:p>
    <w:p>
      <w:pPr>
        <w:pStyle w:val="Normal"/>
        <w:rPr>
          <w:rFonts w:cs="Calibri"/>
          <w:b/>
          <w:b/>
          <w:bCs/>
          <w:color w:val="000000"/>
          <w:sz w:val="36"/>
          <w:szCs w:val="36"/>
          <w:lang w:val="en-US"/>
        </w:rPr>
      </w:pPr>
      <w:r>
        <w:rPr>
          <w:rFonts w:cs="Calibri"/>
          <w:b/>
          <w:bCs/>
          <w:color w:val="000000"/>
          <w:sz w:val="36"/>
          <w:szCs w:val="36"/>
          <w:lang w:val="en-US"/>
        </w:rPr>
      </w:r>
    </w:p>
    <w:p>
      <w:pPr>
        <w:pStyle w:val="ChapterHeading"/>
        <w:rPr/>
      </w:pPr>
      <w:r>
        <w:rPr/>
        <w:t>Chapter 10: Tension</w:t>
      </w:r>
    </w:p>
    <w:p>
      <w:pPr>
        <w:pStyle w:val="Body"/>
        <w:rPr/>
      </w:pPr>
      <w:r>
        <w:rPr/>
        <w:t>Ryan’s faux pas was quickly forgotten and life returned to our new abnormal routine. In this new life my thoughts were dominated by cock, and my diet was dominated by my new primarily carnivorous diet. So all in all, my days were dominated by lots of meat. We also got word that the MAA contractors they use for feral renovations were behind schedule. There’d been a slightly larger than usual number of feral transformations in the city recently and that had put them behind their usual renovation timelines. Currently we were scheduled for a month away. Since we’d already been waiting about a month, which is what the MAA aims for, the extra month wasn’t great but we’d adapted pretty well as is and I didn’t mind helping Ryan open doors or whatever for a while longer.</w:t>
      </w:r>
    </w:p>
    <w:p>
      <w:pPr>
        <w:pStyle w:val="Body"/>
        <w:rPr/>
      </w:pPr>
      <w:r>
        <w:rPr/>
        <w:t>We were sitting around watching TV on a Sunday night when I returned from the bathroom. Sitting down I sighed to myself, “I miss standing up to pee.”</w:t>
      </w:r>
    </w:p>
    <w:p>
      <w:pPr>
        <w:pStyle w:val="Body"/>
        <w:rPr/>
      </w:pPr>
      <w:r>
        <w:rPr/>
        <w:t>“</w:t>
      </w:r>
      <w:r>
        <w:rPr/>
        <w:t>I miss standing up.” Ryan replied, a note of lighthearted challenge in his tone.</w:t>
      </w:r>
    </w:p>
    <w:p>
      <w:pPr>
        <w:pStyle w:val="Body"/>
        <w:rPr/>
      </w:pPr>
      <w:r>
        <w:rPr/>
        <w:t>“</w:t>
      </w:r>
      <w:r>
        <w:rPr/>
        <w:t>Alright, I guess you win.” I laughed.</w:t>
      </w:r>
    </w:p>
    <w:p>
      <w:pPr>
        <w:pStyle w:val="Body"/>
        <w:rPr/>
      </w:pPr>
      <w:r>
        <w:rPr/>
        <w:t>“</w:t>
      </w:r>
      <w:r>
        <w:rPr/>
        <w:t>I never thought I’d say this, but I miss cooking.” Ryan continued our little game.</w:t>
      </w:r>
    </w:p>
    <w:p>
      <w:pPr>
        <w:pStyle w:val="Body"/>
        <w:rPr/>
      </w:pPr>
      <w:r>
        <w:rPr/>
        <w:t>“</w:t>
      </w:r>
      <w:r>
        <w:rPr/>
        <w:t xml:space="preserve">Yeah, well I miss not having to cook for two </w:t>
      </w:r>
      <w:r>
        <w:rPr>
          <w:i/>
        </w:rPr>
        <w:t>every</w:t>
      </w:r>
      <w:r>
        <w:rPr/>
        <w:t xml:space="preserve"> night! You’ve got the appetite of an animal!” I joked.</w:t>
      </w:r>
    </w:p>
    <w:p>
      <w:pPr>
        <w:pStyle w:val="Body"/>
        <w:rPr/>
      </w:pPr>
      <w:r>
        <w:rPr/>
        <w:t>“</w:t>
      </w:r>
      <w:r>
        <w:rPr/>
        <w:t>OK, you’ve got me there.” Ryan conceded.</w:t>
      </w:r>
    </w:p>
    <w:p>
      <w:pPr>
        <w:pStyle w:val="Body"/>
        <w:rPr/>
      </w:pPr>
      <w:r>
        <w:rPr/>
        <w:t>“</w:t>
      </w:r>
      <w:r>
        <w:rPr/>
        <w:t>This canine sense of smell is pretty cool, but also goddamn can it be gross. I’m so sick of smelling what everyone had for lunch as they talk to me, and the smell of stale B.O. that’s never completely hidden by antiperspirant. Ugh.” I shuddered.</w:t>
      </w:r>
    </w:p>
    <w:p>
      <w:pPr>
        <w:pStyle w:val="Body"/>
        <w:rPr/>
      </w:pPr>
      <w:r>
        <w:rPr/>
        <w:t>“</w:t>
      </w:r>
      <w:r>
        <w:rPr/>
        <w:t>Um hello, same nose here and I work in a gym. That’s like funky odor and B.O. central!” Ryan countered.</w:t>
      </w:r>
    </w:p>
    <w:p>
      <w:pPr>
        <w:pStyle w:val="Body"/>
        <w:rPr/>
      </w:pPr>
      <w:r>
        <w:rPr/>
        <w:t>“</w:t>
      </w:r>
      <w:r>
        <w:rPr/>
        <w:t>Alright I’ll give you that one.” I agreed.</w:t>
      </w:r>
    </w:p>
    <w:p>
      <w:pPr>
        <w:pStyle w:val="Body"/>
        <w:rPr/>
      </w:pPr>
      <w:r>
        <w:rPr/>
        <w:t>“</w:t>
      </w:r>
      <w:r>
        <w:rPr/>
        <w:t>I even miss the club scene. Don’t get me wrong, sex with you is amazing but it was exciting to go out and meet new people. But it just doesn’t seem worth the effort now. The pool of women interested in me has dropped to those willing to fuck someone who looks like their pet dog. Unless I sign myself up for one of those feral dating sites, my prospects aren’t looking too great.” Ryan lamented.</w:t>
      </w:r>
    </w:p>
    <w:p>
      <w:pPr>
        <w:pStyle w:val="Body"/>
        <w:rPr/>
      </w:pPr>
      <w:r>
        <w:rPr/>
        <w:t>“</w:t>
      </w:r>
      <w:r>
        <w:rPr/>
        <w:t>Yeah well things aren’t roses and sunshine for me either. I might have more women willing to take me home, but they’re all in for a big disappointment when we get there. How many women can you think of, who are looking forward to getting fucked, will be happy to pull down my pants only to find we’ve got matching pussies. And I’m not dating guys. Sex with you is pretty great on my end too, but I’m not looking to enter the dating pool as a female. So my options are dating sites for people with unconventional genitalia, or walking into a club yelling ‘I’m a cuntboy, who wants to fuck me?’ and hoping there’s someone who isn’t weirded out by that.” I answered.</w:t>
      </w:r>
    </w:p>
    <w:p>
      <w:pPr>
        <w:pStyle w:val="Body"/>
        <w:rPr/>
      </w:pPr>
      <w:r>
        <w:rPr/>
        <w:t>“</w:t>
      </w:r>
      <w:r>
        <w:rPr/>
        <w:t>Can we agree, that the dating game just sucks right now?” Ryan asked.</w:t>
      </w:r>
    </w:p>
    <w:p>
      <w:pPr>
        <w:pStyle w:val="Body"/>
        <w:rPr/>
      </w:pPr>
      <w:r>
        <w:rPr/>
        <w:t>“</w:t>
      </w:r>
      <w:r>
        <w:rPr/>
        <w:t>Yeah, let’s call that one a tie.” I agreed.</w:t>
      </w:r>
    </w:p>
    <w:p>
      <w:pPr>
        <w:pStyle w:val="Body"/>
        <w:rPr/>
      </w:pPr>
      <w:r>
        <w:rPr/>
        <w:t>“</w:t>
      </w:r>
      <w:r>
        <w:rPr/>
        <w:t xml:space="preserve">I miss wearing pants. It’s so weird just being out there exposed all the time, anyone able to take a casual glance and just stare at my dick. I mean I don’t have anything to be ashamed of with this thing,” Ryan said looking down at his hefty sheath, “but it’s still weird to just be hanging out there all the time. And don’t even get me started on random boners. A sexy though crosses my mind and Mr. Red Rocket is suddenly making an appearance. I’ve had to come up with some pretty crazy excuses for why it’s suddenly really important for me to lie down on my belly very suddenly and for several minutes, as I’m waiting for things to, uh, subside.” </w:t>
      </w:r>
    </w:p>
    <w:p>
      <w:pPr>
        <w:pStyle w:val="Body"/>
        <w:rPr/>
      </w:pPr>
      <w:r>
        <w:rPr/>
        <w:t>“</w:t>
      </w:r>
      <w:r>
        <w:rPr/>
        <w:t>You think you’ve got it bad, try having one of these things between your legs,” I said gesturing at my pussy. “I might not get awkward boners stretching my pants anymore, but I’m horny so much more. I can’t seem to go more than five hours before all I can think about is cock. For most of the afternoon I’m fantasizing about the size and shape of every guy’s dick that walks past my desk. That bunched-up sock I wear to make it look like I still have a cock, is much more important being there to soak up all the pussy-juice I’m leaking so it doesn’t show through my pants! That last hour of work, I get basically nothing done because it takes all my willpower to keep my fingers out of my pants and jammed up inside me!” I finish, certain that I’ve won this contest.</w:t>
      </w:r>
    </w:p>
    <w:p>
      <w:pPr>
        <w:pStyle w:val="Body"/>
        <w:rPr/>
      </w:pPr>
      <w:r>
        <w:rPr/>
        <w:t>“</w:t>
      </w:r>
      <w:r>
        <w:rPr/>
        <w:t>Alright, alright, I’ll give you that one,” Ryan chuckled. “You sure are lucky to have me.”</w:t>
      </w:r>
    </w:p>
    <w:p>
      <w:pPr>
        <w:pStyle w:val="Body"/>
        <w:rPr/>
      </w:pPr>
      <w:r>
        <w:rPr/>
        <w:t>“</w:t>
      </w:r>
      <w:r>
        <w:rPr/>
        <w:t>What do you mean by that?” I questioned.</w:t>
      </w:r>
    </w:p>
    <w:p>
      <w:pPr>
        <w:pStyle w:val="Body"/>
        <w:rPr/>
      </w:pPr>
      <w:r>
        <w:rPr/>
        <w:t>“</w:t>
      </w:r>
      <w:r>
        <w:rPr/>
        <w:t>I just mean if you didn’t have me here at your beck and call waiting to fuck you, can you imagine what a horny mess you’d be.” He laughed.</w:t>
      </w:r>
    </w:p>
    <w:p>
      <w:pPr>
        <w:pStyle w:val="Body"/>
        <w:rPr/>
      </w:pPr>
      <w:r>
        <w:rPr/>
        <w:t>My expression darkening, I said, “Oh so you’re doing me some great favor when you fuck me? I’m sure you aren’t getting anything out of it yourself.” I replied sarcastically.</w:t>
      </w:r>
    </w:p>
    <w:p>
      <w:pPr>
        <w:pStyle w:val="Body"/>
        <w:rPr/>
      </w:pPr>
      <w:r>
        <w:rPr/>
        <w:t>“</w:t>
      </w:r>
      <w:r>
        <w:rPr/>
        <w:t xml:space="preserve">Well I mean it’s nice and all, but clearly you need sex </w:t>
      </w:r>
      <w:r>
        <w:rPr>
          <w:i/>
        </w:rPr>
        <w:t>way</w:t>
      </w:r>
      <w:r>
        <w:rPr/>
        <w:t xml:space="preserve"> more than I do. If it wasn’t for me you’d probably be sucking guys off in the bathroom at work.” Ryan said casually.</w:t>
      </w:r>
    </w:p>
    <w:p>
      <w:pPr>
        <w:pStyle w:val="Body"/>
        <w:rPr/>
      </w:pPr>
      <w:r>
        <w:rPr/>
        <w:t>That comment crossed a line, and I was pissed now. “Fuck you, don’t make out like I’m some horny slut willing to do anything for dick. You need it just as bad as I do! If it wasn’t for me you’d be stuck getting off humping pillows like some common pet.” I replied, anger behind my words.</w:t>
      </w:r>
    </w:p>
    <w:p>
      <w:pPr>
        <w:pStyle w:val="Body"/>
        <w:rPr/>
      </w:pPr>
      <w:r>
        <w:rPr/>
        <w:t>“</w:t>
      </w:r>
      <w:r>
        <w:rPr/>
        <w:t>Oh yeah, well I’ve never thought about giving out blowjobs in the men’s room, so maybe you are just a slut!” Ryan said his voice rising with anger, my pet comment striking a nerve.</w:t>
      </w:r>
    </w:p>
    <w:p>
      <w:pPr>
        <w:pStyle w:val="Body"/>
        <w:rPr/>
      </w:pPr>
      <w:r>
        <w:rPr/>
        <w:t>“</w:t>
      </w:r>
      <w:r>
        <w:rPr/>
        <w:t xml:space="preserve">I might have the pussy between my legs, but you’re the one acting like a cunt!” I yelled back. “I wouldn’t fuck you right now if you came begging me like the dog you are.” I could see Ryan’s mouth curl into a snarl at the dog comment. </w:t>
      </w:r>
    </w:p>
    <w:p>
      <w:pPr>
        <w:pStyle w:val="Body"/>
        <w:rPr/>
      </w:pPr>
      <w:r>
        <w:rPr/>
        <w:t>“</w:t>
      </w:r>
      <w:r>
        <w:rPr/>
        <w:t>Don’t kid yourself, I might need you to open doors for me right now, but in a few weeks I’ll be able to open doors and you’ll still be a needy slut. You need me more than I need you. You’ll be back begging to hang off my knot in a matter of days. I’m not worried.” Ryan scoffed.</w:t>
      </w:r>
    </w:p>
    <w:p>
      <w:pPr>
        <w:pStyle w:val="Body"/>
        <w:rPr/>
      </w:pPr>
      <w:r>
        <w:rPr/>
        <w:t>“</w:t>
      </w:r>
      <w:r>
        <w:rPr/>
        <w:t>Yeah well from now on I’m cutting off the ‘with benefits’ part of this friendship. I’ll open your doors for you, but we’ll see how you do sexually without a willing pussy to dump your load in. When you’ve gone a few days without sex I guess we’ll find out who the real needy slut is!” I replied before stormed off to my room.</w:t>
      </w:r>
    </w:p>
    <w:p>
      <w:pPr>
        <w:pStyle w:val="Body"/>
        <w:jc w:val="center"/>
        <w:rPr/>
      </w:pPr>
      <w:r>
        <w:rPr/>
        <w:t>---</w:t>
      </w:r>
    </w:p>
    <w:p>
      <w:pPr>
        <w:pStyle w:val="Body"/>
        <w:rPr/>
      </w:pPr>
      <w:r>
        <w:rPr/>
        <w:t xml:space="preserve">The next morning when I helped Ryan get ready for work neither of us had gotten over our argument. I don’t think either of us said more than two words before he headed off down the hall to walk to work. Ryan’s words last night stung because there was an element of truth to them. A part of me was afraid that Ryan was right and I really couldn’t get by without taking a good dicking every day. But the lust that had defined my new life up to this point was taking a back seat to the anger I felt after our argument. Ryan would cave before I did. </w:t>
      </w:r>
    </w:p>
    <w:p>
      <w:pPr>
        <w:pStyle w:val="Body"/>
        <w:rPr/>
      </w:pPr>
      <w:r>
        <w:rPr/>
        <w:t>I hoped.</w:t>
      </w:r>
    </w:p>
    <w:p>
      <w:pPr>
        <w:pStyle w:val="Body"/>
        <w:rPr/>
      </w:pPr>
      <w:r>
        <w:rPr/>
        <w:t>Work that day was pretty much the same as any other since my metamorphosis. As I’d told Ryan, by the afternoon my thoughts had begun to turn lewd and focusing became harder. Although it did help that anytime the dick that floated though my imagination belonged to Ryan, I was able to push down my amorous feelings using the anger I still felt toward him.</w:t>
      </w:r>
    </w:p>
    <w:p>
      <w:pPr>
        <w:pStyle w:val="Body"/>
        <w:rPr/>
      </w:pPr>
      <w:r>
        <w:rPr/>
        <w:t>I made it until Friday without any major changes in behavior, even if I returned home with an increasingly drenched sock in my pants each day. Friday was the day my arousal finally broke me. At work I couldn’t take the urges coursing through me anymore. I’d done my best to avoid the bathroom since my conversation with Brent. Today I needed some relief and it wasn’t for my bladder. I waited as long as I could and hoped no one else was inside. Thankfully the bathroom was empty and I was able to quickly lock myself in a stall, as I hoped no one else would come in.</w:t>
      </w:r>
    </w:p>
    <w:p>
      <w:pPr>
        <w:pStyle w:val="Body"/>
        <w:rPr/>
      </w:pPr>
      <w:r>
        <w:rPr/>
        <w:t>I barely had my pants down before I’d thrust my fingers deep into my dripping snatch. Pressing my fingers deep into my soaked lips while my thumb stroked over my swollen clit, it wasn’t long before I felt my climax approaching. The sexual peak I’d been driven to simply fantasizing at my desk meant that I was close even before I touched myself. Before I knew it my slick walls were clenching around my probing fingers, squeezing and pulsing around them as I bit down on my other hand trying to avoid crying out in pleasure.</w:t>
      </w:r>
    </w:p>
    <w:p>
      <w:pPr>
        <w:pStyle w:val="Body"/>
        <w:rPr/>
      </w:pPr>
      <w:r>
        <w:rPr/>
        <w:t>After I’d recovered I quickly fixed my disheveled appearance, washed my hands, and scurried back to my desk. My diversion in the bathroom barely took the edge off, by the time I made it back to my desk I could already feel the heat rising inside me, desperate for another orgasm. But I was able to resist for the rest of the workday. Even so, once I got home my first destination was my room where I locked the door and had my fingers inside myself bringing me to orgasm after orgasm.</w:t>
      </w:r>
    </w:p>
    <w:p>
      <w:pPr>
        <w:pStyle w:val="Body"/>
        <w:rPr/>
      </w:pPr>
      <w:r>
        <w:rPr/>
        <w:t>Ryan had the decency to not mention the sounds coming out of my room, and I also studiously ignored the solid red organ hanging between Ryan’s legs when I finally emerged to prepare our supper, after washing my hands of course. Since our argument Ryan and I were both going out of our way to be polite to each other, and went to great pains to avoid talking about the throbbing ten inch elephant that usually made an appearance anytime we were in the same room. Ryan and I both struggled through small talk as I struggled to make eye contact with him even as my dripping cunt left a puddle anywhere I sat. We could both see the other was desperate for sexual contact, but neither of us was willing to give in. So we danced around this issue trapped in a horny stalemate.</w:t>
      </w:r>
    </w:p>
    <w:p>
      <w:pPr>
        <w:pStyle w:val="Body"/>
        <w:rPr/>
      </w:pPr>
      <w:r>
        <w:rPr/>
        <w:t>After finishing our awkward meal Ryan retreated to his room for the night. I was starting to worry about the almost feverish levels of arousal that never seemed to end. I called the MAA and was able to schedule an appointment to see Doc Porcupine tomorrow afternoon. I hoped he’d have some answers, and some way to bring my arousal to manageable levels.</w:t>
      </w:r>
    </w:p>
    <w:p>
      <w:pPr>
        <w:pStyle w:val="Body"/>
        <w:rPr/>
      </w:pPr>
      <w:r>
        <w:rPr/>
        <w:t xml:space="preserve">The next day I spent virtually the entire time in my room, other than the occasion break for a drink of water, with my fingers inside me drawing forth orgasm after orgasm that never seemed to feel truly satisfying. I showered before leaving for my appointment at the MAA to try to wash the fluids that had leaked out of me and had matted the fur all around my groin as it dried. I made it through the shower only masturbating once as I cleaned myself. </w:t>
      </w:r>
    </w:p>
    <w:p>
      <w:pPr>
        <w:pStyle w:val="Body"/>
        <w:rPr/>
      </w:pPr>
      <w:r>
        <w:rPr/>
        <w:t>The trip to the MAA was uneventful. When I arrived I was brought into a room where a technician had me change into a medical gown and he then took a blood sample away for testing. I’d described in general details that I was having a hormonal issue, and so they wanted to get the results back from the blood test before Doc Porcupine would be able to offer a solution. I sat there alone in the exam room, debating if I had the time and privacy to rub one out before the doctor showed up with my results. My willpower was about to break and I was close to risking it, when Doc Porcupine walked in. “Todd, it’s good to see you again,” the doctor said as I entered, “what can I help you with today?”</w:t>
      </w:r>
    </w:p>
    <w:p>
      <w:pPr>
        <w:pStyle w:val="Body"/>
        <w:rPr/>
      </w:pPr>
      <w:r>
        <w:rPr/>
        <w:t>“</w:t>
      </w:r>
      <w:r>
        <w:rPr/>
        <w:t>Well Doc, I’m having some trouble adjusting to… things now.” I replied hesitantly.</w:t>
      </w:r>
    </w:p>
    <w:p>
      <w:pPr>
        <w:pStyle w:val="Body"/>
        <w:rPr/>
      </w:pPr>
      <w:r>
        <w:rPr/>
        <w:t>“</w:t>
      </w:r>
      <w:r>
        <w:rPr/>
        <w:t>Could you be more specific?” he asked.</w:t>
      </w:r>
    </w:p>
    <w:p>
      <w:pPr>
        <w:pStyle w:val="Body"/>
        <w:rPr/>
      </w:pPr>
      <w:r>
        <w:rPr/>
        <w:t>“</w:t>
      </w:r>
      <w:r>
        <w:rPr/>
        <w:t xml:space="preserve">I can’t stop thinking about cock,” I blurted out, before pausing and continuing more slowly. “I spend all day dreaming about sex. I want it all the time. It’s starting to affect my work. I’m distracted and my work is suffering. I’ve started masturbating in the bathrooms just to get through the day. It’s getting worse and I don’t know how much more I can take.” </w:t>
      </w:r>
    </w:p>
    <w:p>
      <w:pPr>
        <w:pStyle w:val="Body"/>
        <w:rPr/>
      </w:pPr>
      <w:r>
        <w:rPr/>
        <w:t>“</w:t>
      </w:r>
      <w:r>
        <w:rPr/>
        <w:t>Well, looking over your blood tests I can’t say I’m surprised.” Doc Porcupine said looking over the file in his hands. “I’d like to perform a vaginal exam to confirm a diagnosis. If you could lay back and put your feet in the stirrups.” He said gesturing at the place I needed to put my feet. Getting into position for the exam I tried to suppress the dread at the fact I had a vagina that needed to be examined. What I wouldn’t give to be asked to turn my head and cough now. The doctor was efficient and gentle in his examinations. It took him a few minutes to finish up before he pulled his face away from my nethers and told me I could lower my legs and sit normally.</w:t>
      </w:r>
    </w:p>
    <w:p>
      <w:pPr>
        <w:pStyle w:val="Body"/>
        <w:rPr/>
      </w:pPr>
      <w:r>
        <w:rPr/>
        <w:t>“</w:t>
      </w:r>
      <w:r>
        <w:rPr/>
        <w:t>From the results of my exam, your blood tests, and the feelings you’re describing it sounds like you’re a transformee that experiences hybrid heat. This means you don’t experience menstrual cycles in the same way humans do, nor do you experience a heat cycle like foxes. Instead you have a reproductive cycle that merges the two phenomena. Humans can reproduce year round, unlike a fox that is only fertile during specific seasons. In the same way you are fertile year round. Foxes experience significant behavioral changes and uncontrollable sexual urges when they are in heat, while humans do not experience significant behavioral changes over the course of their reproductive cycle. In hybrid heat, you will experience behavioral changes, but not to the uncontrollable levels of an actual heat cycle. The tradeoff is that you will experience this low-level heat year round. You are also going to exude a pheromone that will increase the arousal of males around you. The effects will be more pronounced in other canines, but you will have an effect on those with less developed olfactory senses as well. You’ll need to be cautious and take extra care of your personal hygiene to ward off these pheromonal effects.”</w:t>
      </w:r>
    </w:p>
    <w:p>
      <w:pPr>
        <w:pStyle w:val="Body"/>
        <w:rPr/>
      </w:pPr>
      <w:r>
        <w:rPr/>
        <w:t>“</w:t>
      </w:r>
      <w:r>
        <w:rPr/>
        <w:t>Is there something you can give me, heat suppressants?” I asked.</w:t>
      </w:r>
    </w:p>
    <w:p>
      <w:pPr>
        <w:pStyle w:val="Body"/>
        <w:rPr/>
      </w:pPr>
      <w:r>
        <w:rPr/>
        <w:t>Looking uncomfortable the doctor answered my question. “Unfortunately not. You are correct that there are heat suppressing drugs designed for anthro and feral women. However the issue is that they’re designed for women. Heat suppressants basically amount to various types of hormonal birth control, altering the hormone levels in women in order to interfere with their reproductive cycle. This is complicated by changes in species and variations in reproductive cycles, but there exists a spectrum of drugs that can be used. However, all of those drugs are designed to target female hormones, hormones you don’t have. Heat suppressing drugs are not required in the vast majority of people and are somewhat of a niche market even for women. For gynomorphic males, whose hormone mix is based on testosterone, the entire formula would need to be reworked in ways I’m not even certain is possible. Unfortunately this kind of research wouldn’t even be close to profitable for pharmaceutical companies, so they’ve never developed drugs of this kind. I’m sorry to say, I have nothing I can prescribe for you, because right now, nothing like that exists.” He finished apologetically.</w:t>
      </w:r>
    </w:p>
    <w:p>
      <w:pPr>
        <w:pStyle w:val="Body"/>
        <w:rPr/>
      </w:pPr>
      <w:r>
        <w:rPr/>
        <w:t>“</w:t>
      </w:r>
      <w:r>
        <w:rPr/>
        <w:t>So you’re saying I’m stuck like this!? Desperate and horny for the rest of my life?” I asked in shock.</w:t>
      </w:r>
    </w:p>
    <w:p>
      <w:pPr>
        <w:pStyle w:val="Body"/>
        <w:rPr/>
      </w:pPr>
      <w:r>
        <w:rPr/>
        <w:t>“</w:t>
      </w:r>
      <w:r>
        <w:rPr/>
        <w:t>Well there is a solution, but I’m not sure you’re going to like it. By the fact it’s taken you this long to come see me, I’m guessing you may have stumbled on the answer yourself. Sex. The mind is a powerful organ and has a huge amount of control over even involuntary reactions of the body. Simply knowing you’ve had sex can reduce sexual desire in ways that masturbation won’t do. Regular sex should allow you to function at similar arousal levels that you did before.”</w:t>
      </w:r>
    </w:p>
    <w:p>
      <w:pPr>
        <w:pStyle w:val="Body"/>
        <w:rPr/>
      </w:pPr>
      <w:r>
        <w:rPr/>
        <w:t>“</w:t>
      </w:r>
      <w:r>
        <w:rPr/>
        <w:t>Is that the only option?” I asked desperate for another solution.</w:t>
      </w:r>
    </w:p>
    <w:p>
      <w:pPr>
        <w:pStyle w:val="Body"/>
        <w:rPr/>
      </w:pPr>
      <w:r>
        <w:rPr/>
        <w:t>“</w:t>
      </w:r>
      <w:r>
        <w:rPr/>
        <w:t>I’m sorry to say it is. Your only other option is willpower. Eventually you may come to adapt to this new baseline level of arousal, but it won’t be easy. I’m sorry I don’t have better news for you.”</w:t>
      </w:r>
    </w:p>
    <w:p>
      <w:pPr>
        <w:pStyle w:val="Body"/>
        <w:rPr/>
      </w:pPr>
      <w:r>
        <w:rPr/>
        <w:t>Realizing the doctor was sentencing me to a life of getting fucked, I had a sudden realization, “What about pregnancy? If my only option is getting fucked, how am I going to avoid getting pregnant?” I asked.</w:t>
      </w:r>
    </w:p>
    <w:p>
      <w:pPr>
        <w:pStyle w:val="Body"/>
        <w:rPr/>
      </w:pPr>
      <w:r>
        <w:rPr/>
        <w:t>“</w:t>
      </w:r>
      <w:r>
        <w:rPr/>
        <w:t>Well depending on your perspective, I have good news on that front,” the doctor said. “Without medical intervention it would be almost impossible for you to become pregnant. Most egg cells will be XX, as a gynomorphic male yours are XY. This makes the genetic combinations required for a successful pregnancy very unlikely. That combined with other hormonal issues mean a viable pregnancy is extraordinarily unlikely. But on the other hand with in vitro fertilization it should be easy to avoid these issues and make it possible for you to carry to term.”</w:t>
      </w:r>
    </w:p>
    <w:p>
      <w:pPr>
        <w:pStyle w:val="Body"/>
        <w:rPr/>
      </w:pPr>
      <w:r>
        <w:rPr/>
        <w:t>“</w:t>
      </w:r>
      <w:r>
        <w:rPr/>
        <w:t>I guess that’s a relief in its own way.” I said sadly.</w:t>
      </w:r>
    </w:p>
    <w:p>
      <w:pPr>
        <w:pStyle w:val="Body"/>
        <w:rPr/>
      </w:pPr>
      <w:r>
        <w:rPr/>
        <w:t>“</w:t>
      </w:r>
      <w:r>
        <w:rPr/>
        <w:t>One other thing I wanted to address. You’ve got mild abrasions over your vulva and labia. What have you been wearing for undergarments?” The doctor asked concerned.</w:t>
      </w:r>
    </w:p>
    <w:p>
      <w:pPr>
        <w:pStyle w:val="Body"/>
        <w:rPr/>
      </w:pPr>
      <w:r>
        <w:rPr/>
        <w:t>Ears dipped in shame, I said, “Men’s underwear… with a sock stuffed in the front.”</w:t>
      </w:r>
    </w:p>
    <w:p>
      <w:pPr>
        <w:pStyle w:val="Body"/>
        <w:rPr/>
      </w:pPr>
      <w:r>
        <w:rPr/>
        <w:t>“</w:t>
      </w:r>
      <w:r>
        <w:rPr/>
        <w:t>Well that’s going to be the cause of the problem. I take it your groin region has been somewhat more… moist than is typical as of late. That combined with the abrasive cloth rubbing against your genitals all day, combined with your recent excessive manual stimulation, could easily cause what I’m seeing. If you continue as you are, the abrasions are going to get worse and become debilitating.”</w:t>
      </w:r>
    </w:p>
    <w:p>
      <w:pPr>
        <w:pStyle w:val="Body"/>
        <w:rPr/>
      </w:pPr>
      <w:r>
        <w:rPr/>
        <w:t>“</w:t>
      </w:r>
      <w:r>
        <w:rPr/>
        <w:t>What do you recommend Doc?” I asked sheepishly.</w:t>
      </w:r>
    </w:p>
    <w:p>
      <w:pPr>
        <w:pStyle w:val="Body"/>
        <w:rPr/>
      </w:pPr>
      <w:r>
        <w:rPr/>
        <w:t>“</w:t>
      </w:r>
      <w:r>
        <w:rPr/>
        <w:t xml:space="preserve">Well the easiest solution would be woman’s undergarments, but after our last discussion I sense that is not an option you wish to explore. Instead I’d recommend an object designed for the purpose of representing your chosen gender. Any reputable sex-shop will sell a wide array of what are called ‘packers’ that will serve to give you the appearance of possessing male genitalia. I’ve have positive dealings with this one,” he said handing me a business card for </w:t>
      </w:r>
      <w:r>
        <w:rPr>
          <w:i/>
        </w:rPr>
        <w:t>The Beast with Two Backs Sex-Shop</w:t>
      </w:r>
      <w:r>
        <w:rPr/>
        <w:t>. Looking it over I could see it was only a few blocks away. “They will be able to help you find a suitable packer, which will solve your irritation issue. It should also allow you to use a feminine hygiene product. You won’t need it for menstruation, but it should be able to solve your excessive lubricant production problem.”</w:t>
      </w:r>
    </w:p>
    <w:p>
      <w:pPr>
        <w:pStyle w:val="Body"/>
        <w:rPr/>
      </w:pPr>
      <w:r>
        <w:rPr/>
        <w:t>“</w:t>
      </w:r>
      <w:r>
        <w:rPr/>
        <w:t xml:space="preserve">Thanks for the advice Doc.” </w:t>
      </w:r>
    </w:p>
    <w:p>
      <w:pPr>
        <w:pStyle w:val="Body"/>
        <w:rPr/>
      </w:pPr>
      <w:r>
        <w:rPr/>
        <w:t>“</w:t>
      </w:r>
      <w:r>
        <w:rPr/>
        <w:t>I’m just sorry I don’t have better news.” Doc Porcupine replied. “Now do you have any other questions for me?”</w:t>
      </w:r>
    </w:p>
    <w:p>
      <w:pPr>
        <w:pStyle w:val="Body"/>
        <w:rPr/>
      </w:pPr>
      <w:r>
        <w:rPr/>
        <w:t>“</w:t>
      </w:r>
      <w:r>
        <w:rPr/>
        <w:t>No, I think that’s everything for today.” I answered.</w:t>
      </w:r>
    </w:p>
    <w:p>
      <w:pPr>
        <w:pStyle w:val="Body"/>
        <w:rPr/>
      </w:pPr>
      <w:r>
        <w:rPr/>
        <w:t>“</w:t>
      </w:r>
      <w:r>
        <w:rPr/>
        <w:t>Well then, you’re free to go. I’ll leave you to get dressed and you can leave whenever you’re ready.” He said shaking my hand before walking out of the room and closing the door behind him.</w:t>
      </w:r>
    </w:p>
    <w:p>
      <w:pPr>
        <w:pStyle w:val="Body"/>
        <w:rPr/>
      </w:pPr>
      <w:r>
        <w:rPr/>
        <w:t>Walking out of the MAA building I spun the business card for the sex-shop Doc Porcupine gave me between my fingers. Getting out to my car I sat down before deciding to head to the store to buy a packer before heading home. My vulva was getting quite sore and the doctor was right, I needed to fix it before things got worse. Looking at the address on the business card, I planned a route to drive there before starting my car and pulling out of the parking lot.</w:t>
      </w:r>
    </w:p>
    <w:p>
      <w:pPr>
        <w:pStyle w:val="Body"/>
        <w:rPr/>
      </w:pPr>
      <w:r>
        <w:rPr/>
        <w:t>With the exception of the large and decorative sign proclaiming I was outside the Beast with Two Backs Sex-Shop, it was a fairly unassuming and boring looking shop from the outside. Walking through the door my senses were assaulted by a vast array of sex toys and accessories in all shapes and colors. Standing behind the counter was the singular employee at the moment, a blond young man who couldn’t have been older than his mid-twenties.  He was a little short for a human, but still taller than my new size. Overall his build was fairly similar to mine, thin and lithe. As I walked hesitantly further into the store the employee looked up at me before smiling brightly and saying, “Welcome to the Beast with Two Backs, my name’s Trevor. Please let me know if I can help you with anything.” He said before brightening as he looked me over. “Perhaps I can interest you in a product we just got in, my vulpine friend?” he said holding up a thin plastic ring a few inches in diameter and about two inches long. “It’s called the ‘Knot a Problem’. Slide it over your knot before it swells up, then you can go balls deep in your partner without needing to worry about being stuck together. It’s great for quickies, or for people who just can’t resist knotting their partners.” He finished with a smile.</w:t>
      </w:r>
    </w:p>
    <w:p>
      <w:pPr>
        <w:pStyle w:val="Body"/>
        <w:rPr/>
      </w:pPr>
      <w:r>
        <w:rPr/>
        <w:t>Walking closer as he spoke I couldn’t help but notice the prodigious bulge stretching out the crotch of his pants. Judging by the flesh straining at his fly, Trevor must be a partial horse morph. Tearing my eyes from his groin, I answered, “No thanks, I was looking for something else today. I was told this was the place I could buy a,” I stepped closer and whispered the final word, “</w:t>
      </w:r>
      <w:r>
        <w:rPr>
          <w:i/>
        </w:rPr>
        <w:t>packer</w:t>
      </w:r>
      <w:r>
        <w:rPr/>
        <w:t>.”</w:t>
      </w:r>
    </w:p>
    <w:p>
      <w:pPr>
        <w:pStyle w:val="Body"/>
        <w:rPr/>
      </w:pPr>
      <w:r>
        <w:rPr/>
        <w:t>“</w:t>
      </w:r>
      <w:r>
        <w:rPr/>
        <w:t>Oh sure, we’ve got a huge selection of sizes and species to choose from. It’s great getting to wake up in the morning and choose how you’re going to be hung for the day.” He answered as he patted his groin gently.</w:t>
      </w:r>
    </w:p>
    <w:p>
      <w:pPr>
        <w:pStyle w:val="Body"/>
        <w:rPr/>
      </w:pPr>
      <w:r>
        <w:rPr/>
        <w:t>“</w:t>
      </w:r>
      <w:r>
        <w:rPr/>
        <w:t>You mean you’re-“</w:t>
      </w:r>
    </w:p>
    <w:p>
      <w:pPr>
        <w:pStyle w:val="Body"/>
        <w:rPr/>
      </w:pPr>
      <w:r>
        <w:rPr/>
        <w:t>“</w:t>
      </w:r>
      <w:r>
        <w:rPr/>
        <w:t>-a cuntboy? Oh yeah.” Trevor interrupted. “Check this thing out, I call it “The Confidence Builder’.” He said reaching into his pants before pulling out a massive silicone object shaped like a sheathed horse cock, before slamming it heavily onto the counter in front of him. Looking away from the massive fake flaccid cock I glanced at Trevor’s groin which now didn’t have even a hint of a bulge.</w:t>
      </w:r>
    </w:p>
    <w:p>
      <w:pPr>
        <w:pStyle w:val="Body"/>
        <w:rPr/>
      </w:pPr>
      <w:r>
        <w:rPr/>
        <w:t>“</w:t>
      </w:r>
      <w:r>
        <w:rPr/>
        <w:t>Uh yeah, sounds pretty great.” I said a little stunned at his brazen sexual attitude.</w:t>
      </w:r>
    </w:p>
    <w:p>
      <w:pPr>
        <w:pStyle w:val="Body"/>
        <w:rPr/>
      </w:pPr>
      <w:r>
        <w:rPr/>
        <w:t>“</w:t>
      </w:r>
      <w:r>
        <w:rPr/>
        <w:t>So are you unhappy with your new fox-dick or vaginally-inclined like me?” he asked cheerfully.</w:t>
      </w:r>
    </w:p>
    <w:p>
      <w:pPr>
        <w:pStyle w:val="Body"/>
        <w:rPr/>
      </w:pPr>
      <w:r>
        <w:rPr/>
        <w:t>“</w:t>
      </w:r>
      <w:r>
        <w:rPr/>
        <w:t>Uh, I’m a cuntboy too.” I said quietly.</w:t>
      </w:r>
    </w:p>
    <w:p>
      <w:pPr>
        <w:pStyle w:val="Body"/>
        <w:rPr/>
      </w:pPr>
      <w:r>
        <w:rPr/>
        <w:t>“</w:t>
      </w:r>
      <w:r>
        <w:rPr/>
        <w:t>It’s always nice to meet a pussy-brother,” Trevor said smiling warmly at me. “It also makes the next step easier. We’ve got a huge selection of packers, and while they can be adjusted to fit around an existing endowment the base models are all made to fit over a vulva. So that’ll save us some customization time.” He said as he walked around the counter and moved past me down one of the aisles of the store.</w:t>
      </w:r>
    </w:p>
    <w:p>
      <w:pPr>
        <w:pStyle w:val="Body"/>
        <w:rPr/>
      </w:pPr>
      <w:r>
        <w:rPr/>
        <w:t>“</w:t>
      </w:r>
      <w:r>
        <w:rPr/>
        <w:t>You forgot your, uh…” I said interrupting him as he walked away.</w:t>
      </w:r>
    </w:p>
    <w:p>
      <w:pPr>
        <w:pStyle w:val="Body"/>
        <w:rPr/>
      </w:pPr>
      <w:r>
        <w:rPr/>
        <w:t>Looking back at his packer sitting on the counter, Trevor slapped his forehead before declaring, “I swear I’d forget my pussy if it wasn’t attached!” as he quickly walked back to the counter before grabbing the silicone dick. “If you’ll wait here I’ll go in the back and get myself re-situated.” Looking thoughtful for a moment, Trevor continued, “Or if you’d like I can show you how these things work?”</w:t>
      </w:r>
    </w:p>
    <w:p>
      <w:pPr>
        <w:pStyle w:val="Body"/>
        <w:rPr/>
      </w:pPr>
      <w:r>
        <w:rPr/>
        <w:t>As horny as I was it was hard to turn down a look at a pussy, even if I couldn’t fuck it anymore. “Yeah, that might be helpful. If you’re ok with it, that is.” I said sheepishly.</w:t>
      </w:r>
    </w:p>
    <w:p>
      <w:pPr>
        <w:pStyle w:val="Body"/>
        <w:rPr/>
      </w:pPr>
      <w:r>
        <w:rPr/>
        <w:t>“</w:t>
      </w:r>
      <w:r>
        <w:rPr/>
        <w:t>Anything to help a customer! Truth be told I wouldn’t wear clothes around here if I thought I could get away with it.” He said with a wink as he pulled down his pants baring his shaved human pussy to me. Hefting the mass of silicone in one hand he lined up his fake cock with his mound. “Packers designed to look like a sheath are made to fit closely to the body, so they’ve got a wide flat area on the backside to allow that, human style dicks are a little more malleable. For a sheath you just line it up like so, and press it firmly on and it should fit snuggly over the whole area. Then if you’ve got looser pants, we sell special packer underwear to hold things in place. Or if you’ve got tighter pants and want to show a bulge, as I’m amply demonstrating today, you can just pull everything up and your pants should hold things in place. I’m wearing a pretty big one today, so movement isn’t a huge issue once I’m dressed, but if you’re going for something smaller it can be a problem.” Trever finished up as he zipped up his pants and made the final adjustments to his ‘sheath’. “Tada!” He declared as he held up his hands, showing off his newly restored bulge. “Now what were you thinking about getting today, something vulpine, or something a little more exotic?”</w:t>
      </w:r>
    </w:p>
    <w:p>
      <w:pPr>
        <w:pStyle w:val="Body"/>
        <w:rPr/>
      </w:pPr>
      <w:r>
        <w:rPr/>
        <w:t>“</w:t>
      </w:r>
      <w:r>
        <w:rPr/>
        <w:t>Uh, I was thinking I’d just try to match the whole fox thing.” I said as I followed Trevor deeper into the store.</w:t>
      </w:r>
    </w:p>
    <w:p>
      <w:pPr>
        <w:pStyle w:val="Body"/>
        <w:rPr/>
      </w:pPr>
      <w:r>
        <w:rPr/>
        <w:t>Stopping in front of a large shelf lined with packers, Trevor continued, “Well here’s our canine section,” he said gesturing at a wide array of canine-shaped members in various colors and sizes. “What were you thinking about for size?”</w:t>
      </w:r>
    </w:p>
    <w:p>
      <w:pPr>
        <w:pStyle w:val="Body"/>
        <w:rPr/>
      </w:pPr>
      <w:r>
        <w:rPr/>
        <w:t>“</w:t>
      </w:r>
      <w:r>
        <w:rPr/>
        <w:t>Well, I was thinking I’d go with something around my old size.” I said reaching out for a sheathed cock that looked to be around 5 inches long with a decent sized scrotum hanging underneath.</w:t>
      </w:r>
    </w:p>
    <w:p>
      <w:pPr>
        <w:pStyle w:val="Body"/>
        <w:rPr/>
      </w:pPr>
      <w:r>
        <w:rPr/>
        <w:t>“</w:t>
      </w:r>
      <w:r>
        <w:rPr/>
        <w:t>Well looks like you used to be quite a big boy.” Trevor said with a whistle of appreciation as I blushed in arousal and shame. “Would you like to try it on to make sure everything fits properly?”</w:t>
      </w:r>
    </w:p>
    <w:p>
      <w:pPr>
        <w:pStyle w:val="Body"/>
        <w:rPr/>
      </w:pPr>
      <w:r>
        <w:rPr/>
        <w:t>“</w:t>
      </w:r>
      <w:r>
        <w:rPr/>
        <w:t>Uhm.” I said, hesitant to let another person see my sopping pussy.</w:t>
      </w:r>
    </w:p>
    <w:p>
      <w:pPr>
        <w:pStyle w:val="Body"/>
        <w:rPr/>
      </w:pPr>
      <w:r>
        <w:rPr/>
        <w:t>“</w:t>
      </w:r>
      <w:r>
        <w:rPr/>
        <w:t>We do have a changing room in the back for people to try on intimate items. I realize not everyone’s as comfortable dropping their pants as I am.” Trevor said with a laugh.</w:t>
      </w:r>
    </w:p>
    <w:p>
      <w:pPr>
        <w:pStyle w:val="Body"/>
        <w:rPr/>
      </w:pPr>
      <w:r>
        <w:rPr/>
        <w:t>“</w:t>
      </w:r>
      <w:r>
        <w:rPr/>
        <w:t>I think I’d like the changing room.” I said, relief evident in my voice. Trevor led me to the changing room back near the front of the store near the counter. Locking myself inside I pulled down my pants and put my damp sock into my pocket. I lined up my new silicone cock and pressed it into place. I’m not sure if it’s my reduced frame or if I never really appreciated how big my old flaccid dick was, but this new dick looked huge between my legs. Either way it made me feel a lot better as I zipped my pants up holding my new dick in place. Looking down at myself I could see that this looked much more natural, and after even just a few moments I could tell it was much more comfortable than the sock.</w:t>
      </w:r>
    </w:p>
    <w:p>
      <w:pPr>
        <w:pStyle w:val="Body"/>
        <w:rPr/>
      </w:pPr>
      <w:r>
        <w:rPr/>
        <w:t>Walking out of the changing room Trevor gave me an appraising look before declaring, “Looking good my man!” before he hesitated and said, “I don’t think I got your name.”</w:t>
      </w:r>
    </w:p>
    <w:p>
      <w:pPr>
        <w:pStyle w:val="Body"/>
        <w:rPr/>
      </w:pPr>
      <w:r>
        <w:rPr/>
        <w:t>“</w:t>
      </w:r>
      <w:r>
        <w:rPr/>
        <w:t>Todd.” I said, feeling better having something that at least looked like a dick in my pants for the first time since my metamorphosis.</w:t>
      </w:r>
    </w:p>
    <w:p>
      <w:pPr>
        <w:pStyle w:val="Body"/>
        <w:rPr/>
      </w:pPr>
      <w:r>
        <w:rPr/>
        <w:t>“</w:t>
      </w:r>
      <w:r>
        <w:rPr/>
        <w:t xml:space="preserve">Well Todd, I’m guessing you haven’t been a cuntboy for long. I can tell you there are a few things you’re going to want to pick up that are a cuntboy’s best friends.” Trevor said before leading me around the store on a whirlwind shopping spree for various sex toys. Just feeling like a man with a dick in pants was enough to buoy up my spirits enough that I didn’t even feel so emasculated going around buying dildos and vibrators that I was planning to fuck myself silly with. </w:t>
      </w:r>
    </w:p>
    <w:p>
      <w:pPr>
        <w:pStyle w:val="Body"/>
        <w:rPr/>
      </w:pPr>
      <w:r>
        <w:rPr/>
        <w:t>I picked up several dildos, mostly canine and human in shape. I got one canine one that I decided would have been about the size of cock I’d have ended up with if I’d stayed fully male. I also picked out a human dildo that was as close in size and shape as I could find compared to my dick before the transformation. I must admit, since getting my pussy I’d become increasingly curious what it would have been like to be fucked by my old dick. This way I was getting as close to finding out what the real thing would have been like. Trevor also recommended a few vibrators for when my arms or legs were tired of the dildos, a consideration I wouldn’t have thought if. Finally Trevor brought me over to the strap-on harnesses. I wasn’t sure about this one, but with some prodding from Trevor I decided to buy one. I wasn’t certain I’d need it, but Trevor’s argument was that it was better to have it and not need it than the other way around. With memories of Audrey’s needy pussy and her desperate betting for me to fuck her running around in my head, I relented and added the harness to my purchases. Trevor made sure that my newly adopted canine dildo fit the harness so it could function appropriately as my new dick. With that Trevor pointed out several other helpful accessories like lube, all of which I picked up on his recommendation. Once fully stocked, I paid for my purchases, thanked Trevor for his excellent assistance, and headed for home.</w:t>
      </w:r>
      <w:r>
        <w:br w:type="page"/>
      </w:r>
    </w:p>
    <w:p>
      <w:pPr>
        <w:pStyle w:val="Normal"/>
        <w:rPr>
          <w:rFonts w:cs="Calibri"/>
          <w:sz w:val="24"/>
          <w:szCs w:val="24"/>
          <w:lang w:val="en-US"/>
        </w:rPr>
      </w:pPr>
      <w:r>
        <w:rPr>
          <w:rFonts w:cs="Calibri"/>
          <w:sz w:val="24"/>
          <w:szCs w:val="24"/>
          <w:lang w:val="en-US"/>
        </w:rPr>
      </w:r>
    </w:p>
    <w:p>
      <w:pPr>
        <w:pStyle w:val="ChapterHeading"/>
        <w:rPr/>
      </w:pPr>
      <w:r>
        <w:rPr/>
        <w:t>Chapter 11: Heat</w:t>
      </w:r>
    </w:p>
    <w:p>
      <w:pPr>
        <w:pStyle w:val="Body"/>
        <w:rPr/>
      </w:pPr>
      <w:r>
        <w:rPr/>
        <w:t>It was the middle of next week when the accessibility contractors showed up to retrofit our apartment to enable Ryan to operate without my constant assistance. Ryan was finally able to make use of the chips embedded in his body, he could simply tap a paw against the door and it would unlock and open. Throughout the rest of the apartment there were smaller changes, handles that could be operated using paws near the floor, altered appliances that would allow Ryan to use the fridge and stove, a redesigned bathtub and shower that Ryan could easily operate, all sorts of things like that. Just about everything in the apartment was either replaced or augmented to allow Ryan to use it. Everything he would need to be self-sufficient. That’s not to say things were as easy for him as when he had hands, but the changes allowed him at least a baseline ability to operate things most people take for granted, like a doorknob. This went a long way to improving Ryan’s mood, now that he didn’t feel like he was entirely dependent upon me.</w:t>
      </w:r>
    </w:p>
    <w:p>
      <w:pPr>
        <w:pStyle w:val="Body"/>
        <w:rPr/>
      </w:pPr>
      <w:r>
        <w:rPr/>
        <w:t>I on the other hand continued to suffer from the hybrid heat the doctor had told me about. The various sex toys I’ve bought helped take the edge off. I’d usually get home from work, and work myself to an orgasm or two. The rest of my evenings were comprised of eating with Ryan and making awkward small talk as I tried not to stare too hard at the huge red erection that seemed to emerge from his sheath any time we spent more than a few minutes together. Then the rest of my evening was usually made up of me bringing myself to orgasm after orgasm until I fell asleep, usually with a vibrator jammed firmly inside myself. Then I’d wake up and clean my fur of my matted sticky juices, trying to get the musky scent of my pussy cleansed from my body before setting off for work.</w:t>
      </w:r>
    </w:p>
    <w:p>
      <w:pPr>
        <w:pStyle w:val="Body"/>
        <w:rPr/>
      </w:pPr>
      <w:r>
        <w:rPr/>
        <w:t>My time at work wasn’t much better. I couldn’t make it through the day without finding a bathroom to hide in to get myself off. I didn’t dare risk bringing sex toys to work. I knew I’d give myself away with the low hum of the vibrating motor. So I had to satisfy myself with my fingers alone. At first it was just once a day, just to clear my mind enough to get some work done. Then it was at least twice a day. I felt like I could feel every pair of eyes in the office on me every time I left my desk. Like they knew my dirty secret and were all judging me. Conversations would stop when I’d enter a room, and I could swear some people wouldn’t stop staring at me. It was all probably just nerves and paranoia about someone discovering my secret and lewd behavior, but from my perspective the tension was so thick you could cut it with a knife.</w:t>
      </w:r>
    </w:p>
    <w:p>
      <w:pPr>
        <w:pStyle w:val="Body"/>
        <w:rPr/>
      </w:pPr>
      <w:r>
        <w:rPr/>
        <w:t>Recently I was up to three bathroom trips for relief per day. My fantasies would translate into involuntary humping motions, grinding down against my chair before I even realized what I was doing. One day when I was looking forward to the third orgasm, my mind wandered into a fantasy on my way to the bathroom, and my feet didn’t take me on the path I was expecting. Ed was a pretty average employee who’d been working in the department for about ten years longer than me. It was roughly a year ago when he’d undergone his metamorphosis ending up as a feral horse. They’d ended up giving him a corner office to accommodate his new size, but other than that he continued his work as a model employee. Although he did make certain everyone knew in no uncertain terms he was already sick of the ‘Mr. Ed’ jokes.</w:t>
      </w:r>
    </w:p>
    <w:p>
      <w:pPr>
        <w:pStyle w:val="Body"/>
        <w:rPr/>
      </w:pPr>
      <w:r>
        <w:rPr/>
        <w:t>I was thinking about just how big Ed’s cock must be now, and what it would feel like stretching out my needy pussy, when I realized I’d crossed the threshold into his office without realizing where I was going. Looking up at me Ed asked, “Is there something I can help you with Todd?” clearly startled by my sudden appearance.</w:t>
      </w:r>
    </w:p>
    <w:p>
      <w:pPr>
        <w:pStyle w:val="Body"/>
        <w:rPr/>
      </w:pPr>
      <w:r>
        <w:rPr/>
        <w:t>I had to think fast about why I’d ended up in an office on the opposite side of the building to where I worked. Getting lost wasn’t going to sound believable, and telling him I was thinking so hard about his cock I ended up here by mistake wasn’t going to go over any better. I blurted out the first idea that came into my head, “Uhm, well you see my roommate ended up as a feral, a wolf.”</w:t>
      </w:r>
    </w:p>
    <w:p>
      <w:pPr>
        <w:pStyle w:val="Body"/>
        <w:rPr/>
      </w:pPr>
      <w:r>
        <w:rPr/>
        <w:t>“</w:t>
      </w:r>
      <w:r>
        <w:rPr/>
        <w:t>And…?” Ed asked, seeming to be confused by my sudden and awkward statement.</w:t>
      </w:r>
    </w:p>
    <w:p>
      <w:pPr>
        <w:pStyle w:val="Body"/>
        <w:rPr/>
      </w:pPr>
      <w:r>
        <w:rPr/>
        <w:t>“</w:t>
      </w:r>
      <w:r>
        <w:rPr/>
        <w:t>He’s been having some trouble adjusting. You seem to have adapted so well to being a feral, I was wondering if you had any advice.” I asked hoping this was a good enough reason to be bothering him.</w:t>
      </w:r>
    </w:p>
    <w:p>
      <w:pPr>
        <w:pStyle w:val="Body"/>
        <w:rPr/>
      </w:pPr>
      <w:r>
        <w:rPr/>
        <w:t>With a small smile Ed looked at me, “Well I’m glad you think I adjusted well. I don’t know that I’m doing any better than most. Truthfully I’m fortunate that everyone helped out with accommodations where they could. They moved me to this larger office, gave me an adaptive computer interface,” Ed said gesturing a hoof at the large metal plate he was standing on with his two front legs. It was a large device where Ed could lean his body weight allowing his to control the cursor on his computer screen and even use it as a simple keyboard. “Along with the touch screen I can use with my lips and microphone to dictate longer things I need to write, I’m almost as productive as I was before. But that’s not to say that suddenly losing your hands isn’t a shock and a big challenge. Some things are really hard now.”</w:t>
      </w:r>
    </w:p>
    <w:p>
      <w:pPr>
        <w:pStyle w:val="Body"/>
        <w:rPr/>
      </w:pPr>
      <w:r>
        <w:rPr/>
        <w:t>“</w:t>
      </w:r>
      <w:r>
        <w:rPr/>
        <w:t>Hard?” I repeated the word from Ed’s last statement even as my eyes drifted to the leathery sheath hanging between his legs.</w:t>
      </w:r>
    </w:p>
    <w:p>
      <w:pPr>
        <w:pStyle w:val="Body"/>
        <w:rPr/>
      </w:pPr>
      <w:r>
        <w:rPr/>
        <w:t>“</w:t>
      </w:r>
      <w:r>
        <w:rPr/>
        <w:t>Yeah, despite feral accommodations being installed in most public places there are so many things that just assume you have working hands, or that you’re shaped like the average biped. There are usually ways around problems like that, but it makes a lot of things slow and cumbersome. Not to mention the personal cost.” He said sadly.</w:t>
      </w:r>
    </w:p>
    <w:p>
      <w:pPr>
        <w:pStyle w:val="Body"/>
        <w:rPr/>
      </w:pPr>
      <w:r>
        <w:rPr/>
        <w:t>“</w:t>
      </w:r>
      <w:r>
        <w:rPr/>
        <w:t>The personal cost?” I asked pulling my eyes from the huge testicles dangling between his haunches to make eye contact for a moment.</w:t>
      </w:r>
    </w:p>
    <w:p>
      <w:pPr>
        <w:pStyle w:val="Body"/>
        <w:rPr/>
      </w:pPr>
      <w:r>
        <w:rPr/>
        <w:t>“</w:t>
      </w:r>
      <w:r>
        <w:rPr/>
        <w:t>Yeah, my wife just couldn’t take the changes. The Metamorphosis is hard on the people around you even if they don’t change themselves. Our lives had to adapt a lot because of my changes. In the end it was too much for her and she left me. A little over six months ago now.” He said sadly, but as he talked I could see his sheath begin to swell as the head of his cock began to droop from the mouth of it.</w:t>
      </w:r>
    </w:p>
    <w:p>
      <w:pPr>
        <w:pStyle w:val="Body"/>
        <w:rPr/>
      </w:pPr>
      <w:r>
        <w:rPr/>
        <w:t>“</w:t>
      </w:r>
      <w:r>
        <w:rPr/>
        <w:t>That’s harsh.” I said trying to mask the lust in my voice with sadness.</w:t>
      </w:r>
    </w:p>
    <w:p>
      <w:pPr>
        <w:pStyle w:val="Body"/>
        <w:rPr/>
      </w:pPr>
      <w:r>
        <w:rPr/>
        <w:t>“</w:t>
      </w:r>
      <w:r>
        <w:rPr/>
        <w:t>I don’t really blame her. She didn’t sign up to be married to livestock. In the end I think it was the sexual changes that really forced the end of things. We had a very active sex life before my change. Afterwards we just couldn’t make it work. We tried all sorts of things, and found some pretty great work arounds, but ultimately it just didn’t work out. Human women just aren’t built for something the size of my new endowment. She just couldn’t take the idea of never truly getting fucked again.” As Ed spoke and reminisced about the sexual adventures he’d had with his ex-wife his dick continued to drop until he’d reached full erection. His mottled pink and black length looked to be almost two feet long as it stretched beneath him. As he finished talking the muscles of his groin tensed causing his dick to rise up and slap him in the chest with a loud thwap. Realizing he was fully erect in front of a colleague, Ed became embarrassed and shifted around on his hooves before realizing there was no way for him to conceal his turgid organ from me. “Sorry, one of the risks of not being able to wear pants anymore.” He said deeply embarrassed.</w:t>
      </w:r>
    </w:p>
    <w:p>
      <w:pPr>
        <w:pStyle w:val="Body"/>
        <w:rPr/>
      </w:pPr>
      <w:r>
        <w:rPr/>
        <w:t>“</w:t>
      </w:r>
      <w:r>
        <w:rPr/>
        <w:t>Yeah, my roommate has been having trouble with public erections since his change. It really embarrasses him.” I said not taking my eyes from Ed’s magnificent organ.</w:t>
      </w:r>
    </w:p>
    <w:p>
      <w:pPr>
        <w:pStyle w:val="Body"/>
        <w:rPr/>
      </w:pPr>
      <w:r>
        <w:rPr/>
        <w:t>“</w:t>
      </w:r>
      <w:r>
        <w:rPr/>
        <w:t>Yeah unfortunately it just comes with the territory.” Thwap, Ed’s statement was punctuated by his dick slapping up against his underbelly once again as he tried his best to ignore it and keep talking. “As a guy, random erections are a fact of life.” Thwap. “When you’re naked all the time, you just have to get used to the fact that other people are going to see it from time to time.” Thwap. “There’s not much you can do.”</w:t>
      </w:r>
    </w:p>
    <w:p>
      <w:pPr>
        <w:pStyle w:val="Body"/>
        <w:rPr/>
      </w:pPr>
      <w:r>
        <w:rPr/>
        <w:t>“</w:t>
      </w:r>
      <w:r>
        <w:rPr/>
        <w:t xml:space="preserve">Yeah, that must be really </w:t>
      </w:r>
      <w:r>
        <w:rPr>
          <w:i/>
        </w:rPr>
        <w:t>hard</w:t>
      </w:r>
      <w:r>
        <w:rPr/>
        <w:t>.” I said lust clouding my words. As Ed’s dick swung up to impact his chest with another solid thud.</w:t>
      </w:r>
    </w:p>
    <w:p>
      <w:pPr>
        <w:pStyle w:val="Body"/>
        <w:rPr/>
      </w:pPr>
      <w:r>
        <w:rPr/>
        <w:t>“</w:t>
      </w:r>
      <w:r>
        <w:rPr/>
        <w:t>It doesn’t help that without hands masturbation is not as easy as it was before, it leaves a guy pretty pent up.” Thwap. “When a guy hasn’t gotten off in a week, even a steady breeze can set him off.” Thwap.</w:t>
      </w:r>
    </w:p>
    <w:p>
      <w:pPr>
        <w:pStyle w:val="Body"/>
        <w:rPr/>
      </w:pPr>
      <w:r>
        <w:rPr/>
        <w:t>“</w:t>
      </w:r>
      <w:r>
        <w:rPr/>
        <w:t>I imagine a guy could store up quite a load in nuts like those.” I said as I saw the head of Ed’s dick start to flare out.</w:t>
      </w:r>
    </w:p>
    <w:p>
      <w:pPr>
        <w:pStyle w:val="Body"/>
        <w:rPr/>
      </w:pPr>
      <w:r>
        <w:rPr/>
        <w:t xml:space="preserve">Nodding his head in agreement with my last statement, I think Ed realized how close he was to blowing his load. Panic coloring his words, he looked at me and said, “Uh Todd, I hate to kick you out of my office but I’ve got a lot of work to get done.” </w:t>
      </w:r>
    </w:p>
    <w:p>
      <w:pPr>
        <w:pStyle w:val="Body"/>
        <w:rPr/>
      </w:pPr>
      <w:r>
        <w:rPr/>
        <w:t>I was disappointed that the show was over, but I tore my eyes from Ed’s cock and started for the door. “Sure Ed, I’ll talk to you later.”</w:t>
      </w:r>
    </w:p>
    <w:p>
      <w:pPr>
        <w:pStyle w:val="Body"/>
        <w:rPr/>
      </w:pPr>
      <w:r>
        <w:rPr/>
        <w:t>His voice straining with exertion Ed said, “Close the door on your way out.”</w:t>
      </w:r>
    </w:p>
    <w:p>
      <w:pPr>
        <w:pStyle w:val="Body"/>
        <w:rPr/>
      </w:pPr>
      <w:r>
        <w:rPr/>
        <w:t>I closed the door as I left, and before I’d made it two steps down the hallway I heard a loud whinnying coming from Ed’s office and the unmistakable sound of liquid slamming into the ground at high speed. I practically ran to the bathroom, trying my best not to shove my hand down my pants in front of everyone as my mind reconstructed the scene that occurred moments after I closed Ed’s door.</w:t>
      </w:r>
    </w:p>
    <w:p>
      <w:pPr>
        <w:pStyle w:val="Body"/>
        <w:rPr/>
      </w:pPr>
      <w:r>
        <w:rPr/>
        <w:t>After I brought myself to three orgasms hiding in the bathroom as I dreamt of Ed’s giant cock, I made myself presentable and went back to my desk to finish off my work for the day. The rest of the day was uneventful, but I made a stop at The Beast with Two Backs on my way home. Luckily Trevor was there, saving me from having to explain my needs to someone new. I didn’t make it far into my explanation of what I wanted before Trevor interrupted and brought out what he called “The Horsecock Training Set”. It was a set of dildos working up to a target cock size, all helpfully horse shaped. I picked out a set that seemed to match up with what I saw hanging from Ed’s groin, apparently a slightly above average horsecock. From what Trevor told me, and the fact they had these sets made up and branded, this wasn’t all that uncommon of a request. Trevor gave me several warnings about going slow and not hurting myself, which I did listen to carefully. Regardless, I was excited to get home and begin my journey to taking a full sized horsecock, even if it was just a dildo.</w:t>
      </w:r>
    </w:p>
    <w:p>
      <w:pPr>
        <w:pStyle w:val="Body"/>
        <w:rPr/>
      </w:pPr>
      <w:r>
        <w:rPr/>
        <w:t>I spent the night enjoying my new purchases. A very enjoyable night. The next day work was routine, with my routine breaks for masturbation. It was the following day that things were decidedly not routine. Soon after arriving at my desk I received an email requesting my presence in Employee Relations. Getting called up to HR was never a good sign. As I rode the elevator up I was quickly running through all the possibilities in my mind. There had been a few close calls when I was masturbating in the bathrooms. Had they found out I was a cuntboy. Were they going to assign me an office right next to Candy where I would be fucked by a never ending rotation of horny men in the building? The thought filled me with a mix of horror and desire.</w:t>
      </w:r>
    </w:p>
    <w:p>
      <w:pPr>
        <w:pStyle w:val="Body"/>
        <w:rPr/>
      </w:pPr>
      <w:r>
        <w:rPr/>
        <w:t>Once I was on the proper floor I was quickly ushered into a large office with an anthro Stag seated behind the desk, an impressive set of antlers rising far above his head. He stood up before saying, “Welcome Mr. Miles, my name is John Pierce.” He finished as he offered his hand. “Please take a seat,” he said gesturing to a chair before he sat back down himself. “I want this to be an informal meeting.  You can call me John, may I call you Todd?” he asked kindly.</w:t>
      </w:r>
    </w:p>
    <w:p>
      <w:pPr>
        <w:pStyle w:val="Body"/>
        <w:rPr/>
      </w:pPr>
      <w:r>
        <w:rPr/>
        <w:t>“</w:t>
      </w:r>
      <w:r>
        <w:rPr/>
        <w:t>Sure.” I answered hesitantly. He seemed to be genuine in his warm greeting, but I was still firmly on edge.</w:t>
      </w:r>
    </w:p>
    <w:p>
      <w:pPr>
        <w:pStyle w:val="Body"/>
        <w:rPr/>
      </w:pPr>
      <w:r>
        <w:rPr/>
        <w:t>“</w:t>
      </w:r>
      <w:r>
        <w:rPr/>
        <w:t>It’s nice to meet you Todd. My job is dealing with HR issues stemming from the challenges associated with transformed individuals and their unique needs in a workplace. How have you been adapting to your metamorphosis?” John asked warmly.</w:t>
      </w:r>
    </w:p>
    <w:p>
      <w:pPr>
        <w:pStyle w:val="Body"/>
        <w:rPr/>
      </w:pPr>
      <w:r>
        <w:rPr/>
        <w:t>“</w:t>
      </w:r>
      <w:r>
        <w:rPr/>
        <w:t>Fine I suppose. It’s been hard in some ways, but I’m getting used to things.” I answered nervously.</w:t>
      </w:r>
    </w:p>
    <w:p>
      <w:pPr>
        <w:pStyle w:val="Body"/>
        <w:rPr/>
      </w:pPr>
      <w:r>
        <w:rPr/>
        <w:t>“</w:t>
      </w:r>
      <w:r>
        <w:rPr/>
        <w:t>Good, good, but that brings us to why I asked to speak to you today,” John’s tone becoming more serious, “some of your co-workers are not adapting to your change as easily. You see there’s a bit of a pheromone issue. There’s an odor surrounding you that is quite distracting to other males.” My ears drooped in horror and embarrassment at John’s words. Of course they could smell it on me. I might have gotten used to the musky smell of my wet pussy, I never got away from it anymore, but for everyone else I might as well have been waving a sign begging any potent male to fuck me. How could I have been so oblivious and stupid!? “At first it was just the other canines that work on your floor, but the pheromones have been growing stronger in the past few weeks and it’s gotten to the point that you’re having an effect on most of the males on your floor. I understand there was an… incident with Ed yesterday. There’s no need to belabor the point, but suffice it to say we’re going to have to replace the feral adaptive interface he uses to control his computer.”</w:t>
      </w:r>
    </w:p>
    <w:p>
      <w:pPr>
        <w:pStyle w:val="Body"/>
        <w:rPr/>
      </w:pPr>
      <w:r>
        <w:rPr/>
        <w:t>As John spoke I could see movement from under his shirt. A pointed tip pressing against his white dress shirt as it slowly moved up his chest, pulsing slightly with his heartbeat. It seems the smell of my heat was affecting even him. Eventually his thin pointed cervine cock stopped its ascent somewhere just below his collarbone. It was here it continued to pulse slightly with his heartbeat and a small wet spot darkened his white shirt as his pre-cum dampened it. John’s composure despite his erection was truly impressive. Even now my lust was warring with my fear and embarrassment. There was a not so small part of me that wanted to jump over the desk, admit I was a cuntboy, and beg him to fuck me right there. For the moment my fear won out. “I’m so sorry, I had no idea I was affecting anyone else.” I said quietly.</w:t>
      </w:r>
    </w:p>
    <w:p>
      <w:pPr>
        <w:pStyle w:val="Body"/>
        <w:rPr/>
      </w:pPr>
      <w:r>
        <w:rPr/>
        <w:t>“</w:t>
      </w:r>
      <w:r>
        <w:rPr/>
        <w:t>It’s not just that. Since your transformation, the quality of your work has suffered. When you’re at your desk, people say you seem distracted. You’ve also been spending long periods away from your desk. Co-workers report that you vanish at multiple points over the day, sometimes being gone for over an hour.” Oh god, they knew, they knew everything. I could hear where this was going, ‘You’re too lust addled to do your job properly anymore. You’re just a horny slut, useless for anything but getting fucked. We’ve got a room for you right next to Candy where all the men you’ve driven to desperation are lined up waiting to fuck you.’ As much as the prospect horrified me, a part of me would welcome the chance to be fucked by all my co-workers. Interrupting my thoughts of doom and sex, John continued, “Now we understand that some species, like foxes, have certain… needs. Don’t be ashamed, you aren’t the first employee to go through something like this after their transformation. We understand what’s going on here.”</w:t>
      </w:r>
    </w:p>
    <w:p>
      <w:pPr>
        <w:pStyle w:val="Body"/>
        <w:rPr/>
      </w:pPr>
      <w:r>
        <w:rPr/>
        <w:t>“</w:t>
      </w:r>
      <w:r>
        <w:rPr/>
        <w:t>You do?” I asked, my voice shaking as thoughts of being labelled Candy 2 danced through my head. Maybe they’d dye my fur blue and change my name to Cotton. That way the two of us could be Cotton Candy, with matching fur colors.</w:t>
      </w:r>
    </w:p>
    <w:p>
      <w:pPr>
        <w:pStyle w:val="Body"/>
        <w:rPr/>
      </w:pPr>
      <w:r>
        <w:rPr/>
        <w:t>“</w:t>
      </w:r>
      <w:r>
        <w:rPr/>
        <w:t>Your new animalistic urges have been forcing you into sneaking off for sex with a female fox you’re in a relationship with. From the smells coming off you I’m guessing she’s gone into heat recently, which has only exacerbated the problem. It explains everything. You’ve been sneaking off to satisfy both of your urges. It explains your absences, and decreased productivity. Trying to hide this and rushing to and from the office have meant you haven’t had time to properly clean yourself after your… activities, leading to you bringing pheromones back to the office. As I said, it’s nothing to be ashamed of. You aren’t the first, and you won’t be the last employee with this problem. I’ve gone through my metamorphosis too. I understand what it’s like to have a whole new set of confusing and powerful instincts driving a person to do things they never would have dreamed of before. I get it, I do.” John finished, looking at me with an expression of genuine compassion.</w:t>
      </w:r>
    </w:p>
    <w:p>
      <w:pPr>
        <w:pStyle w:val="Body"/>
        <w:rPr/>
      </w:pPr>
      <w:r>
        <w:rPr/>
        <w:t>Not knowing what else to say I simply asked, “What do you suggest I do?” I was relieved that my secret remained a secret at least for now, but I had to play along with John’s theory for my behavior.</w:t>
      </w:r>
    </w:p>
    <w:p>
      <w:pPr>
        <w:pStyle w:val="Body"/>
        <w:rPr/>
      </w:pPr>
      <w:r>
        <w:rPr/>
        <w:t>“</w:t>
      </w:r>
      <w:r>
        <w:rPr/>
        <w:t>Well obviously, things can’t continue as they have been going. But as I said, others have gone through similar experiences and we have facilities in the building to deal with situations like this. On the same level as our corporate gym are a series of, effectively, bedrooms. Officially they’re called Relaxation Rooms, intended for a quiet environment for employee breaks and relaxation. Unofficially they’re intended for more… carnal activities. They can be used by any employee and they’re fully anonymous. Each room has a full bathroom and shower facility attached. You don’t need to sneak around anymore, you’re free to bring in your partner and use these facilities at any time. We just ask that you use the washing facilities before you return to your desk so as to not have an effect on the other employees in the building. This should also allow you to spend more time working, and less time trying to conceal your activities. You have nothing to hide, we understand and we will accommodate your new needs. We prefer to handle these sorts of issues collaboratively, rather than punitively. In future, if you have any problems please come to me and we can work out a solution together. My door is always open. Now do you have any questions for me?” John finished.</w:t>
      </w:r>
    </w:p>
    <w:p>
      <w:pPr>
        <w:pStyle w:val="Body"/>
        <w:rPr/>
      </w:pPr>
      <w:r>
        <w:rPr/>
        <w:t>“</w:t>
      </w:r>
      <w:r>
        <w:rPr/>
        <w:t xml:space="preserve">I don’t think so.” </w:t>
      </w:r>
    </w:p>
    <w:p>
      <w:pPr>
        <w:pStyle w:val="Body"/>
        <w:rPr/>
      </w:pPr>
      <w:r>
        <w:rPr/>
        <w:t>“</w:t>
      </w:r>
      <w:r>
        <w:rPr/>
        <w:t>Well in that case, I’m going to give you the rest of the day off. Go spend some time with your friend, and explain the plan to her.” John said with a smile. “Now I’d get up and shake your hand, but well,” he said glancing down at the bulge pressing through his shirt.</w:t>
      </w:r>
    </w:p>
    <w:p>
      <w:pPr>
        <w:pStyle w:val="Body"/>
        <w:rPr/>
      </w:pPr>
      <w:r>
        <w:rPr/>
        <w:t>Getting up and walking toward the door, I said, “Thanks John.”</w:t>
      </w:r>
    </w:p>
    <w:p>
      <w:pPr>
        <w:pStyle w:val="Body"/>
        <w:rPr/>
      </w:pPr>
      <w:r>
        <w:rPr/>
        <w:t>“</w:t>
      </w:r>
      <w:r>
        <w:rPr/>
        <w:t xml:space="preserve">Anytime Todd.” He replied with a small nod and smile. </w:t>
      </w:r>
    </w:p>
    <w:p>
      <w:pPr>
        <w:pStyle w:val="Body"/>
        <w:rPr/>
      </w:pPr>
      <w:r>
        <w:rPr/>
        <w:t>Walking out of John’s office I knew things had to change. Clearly I wasn’t being as secretive as I had thought I was. If things continued on as they were, I was going to be found out very soon. I couldn’t keep going like this, I needed to get fucked. I didn’t like it, but if today had proved anything to me it was that Ryan was right. I was a desperate slut, and I was going to go back to him begging him to fuck me. All that was left now was to go and do it.</w:t>
      </w:r>
    </w:p>
    <w:p>
      <w:pPr>
        <w:pStyle w:val="Body"/>
        <w:rPr/>
      </w:pPr>
      <w:r>
        <w:rPr/>
        <w:t>I made my way to the parking structure. Today was Ryan’s day off so he should still be home. I drove home rehearsing what I was going to say to Ryan, intermingled with fantasies of what John’s cock would look like without that dress shirt in the way. Walking up to the door to my apartment, I paused to take a deep breath before unlocking and pushing the door open. Speaking loud enough so that Ryan could hear me I called out, “Ryan, we need to talk.” As the door swung open I saw Ryan lying on his side in the middle of the living room, clearly having just pulled his muzzle from his solid red cock jutting out from between his legs. “Oh, I’m sorry, I’ll come back in a few minutes.” I said reaching for the doorknob to pull it closed.</w:t>
      </w:r>
    </w:p>
    <w:p>
      <w:pPr>
        <w:pStyle w:val="Body"/>
        <w:rPr/>
      </w:pPr>
      <w:r>
        <w:rPr/>
        <w:t>“</w:t>
      </w:r>
      <w:r>
        <w:rPr/>
        <w:t>No, Stop!” Ryan called out stopping my hand before I could reach the doorknob. “I want to talk to you too.” He said shifting to conceal his dick between his underbelly and the living room floor.</w:t>
      </w:r>
    </w:p>
    <w:p>
      <w:pPr>
        <w:pStyle w:val="Body"/>
        <w:rPr/>
      </w:pPr>
      <w:r>
        <w:rPr/>
        <w:t>I took a step inside and closed the door behind me. “I can’t keep going like this. I’m sorry for what I said.  You were right, I am just a horny slut.”</w:t>
      </w:r>
    </w:p>
    <w:p>
      <w:pPr>
        <w:pStyle w:val="Body"/>
        <w:rPr/>
      </w:pPr>
      <w:r>
        <w:rPr/>
        <w:t>“</w:t>
      </w:r>
      <w:r>
        <w:rPr/>
        <w:t>No!” Ryan cut me off, “I was wrong and I never should have said those horrible things. You stumble on me sucking myself off in the living room and you think you’re the one with the problem. I feel like I’m losing my mind. I can’t work. All the women walking around in workout clothes, asses at my face height, my dick spends more time out of my sheath than in it. I was such a distraction that they reassigned me to the ‘Security Office’. Really they locked me away from people where I can’t embarrass the clientele. I can’t take another day in that room. I can’t take another day of feeling like this, cumming barely takes the edge off anymore. You told me I’d come crawling to you begging to fuck you, well I’m begging.”</w:t>
      </w:r>
    </w:p>
    <w:p>
      <w:pPr>
        <w:pStyle w:val="Body"/>
        <w:rPr/>
      </w:pPr>
      <w:r>
        <w:rPr/>
        <w:t>“</w:t>
      </w:r>
      <w:r>
        <w:rPr/>
        <w:t xml:space="preserve">It’s not your fault Ryan, it’s mine. Apparently I’m blasting out so many pheromones every guy on my floor at work is a horny mess. The HR guy who explained it to me nearly creamed his pants talking to me. They think I’ve got a girlfriend in heat, so they sent me home to try to get it out of our systems. I can only imagine what I’ve been doing to you. I’ve been wandering around here naked, I’m surprised I haven’t driven you insane.” I said rushing through my confession barely stopping to breath, “I’m not doing any better myself. I can’t focus on my work, I spend almost as much time in the bathroom masturbating as I do at my desk. I can’t go back there like this again. I </w:t>
      </w:r>
      <w:r>
        <w:rPr>
          <w:i/>
        </w:rPr>
        <w:t>need</w:t>
      </w:r>
      <w:r>
        <w:rPr/>
        <w:t xml:space="preserve"> you inside me. More than I need air, I need to get fucked.” I said words dripping with lust.</w:t>
      </w:r>
    </w:p>
    <w:p>
      <w:pPr>
        <w:pStyle w:val="Body"/>
        <w:rPr/>
      </w:pPr>
      <w:r>
        <w:rPr/>
        <w:t>With a small smile, Ryan said, “Let’s agree we were both wrong.”</w:t>
      </w:r>
    </w:p>
    <w:p>
      <w:pPr>
        <w:pStyle w:val="Body"/>
        <w:rPr/>
      </w:pPr>
      <w:r>
        <w:rPr/>
        <w:t>“</w:t>
      </w:r>
      <w:r>
        <w:rPr/>
        <w:t>Deal,” I said smiling back.</w:t>
      </w:r>
    </w:p>
    <w:p>
      <w:pPr>
        <w:pStyle w:val="Body"/>
        <w:rPr/>
      </w:pPr>
      <w:r>
        <w:rPr/>
        <w:t>Standing up and revealing his dripping cock hanging between his legs, he said cheekily, “Now are you going to take those pants off, or do I need to rip them off your legs?”</w:t>
      </w:r>
    </w:p>
    <w:p>
      <w:pPr>
        <w:pStyle w:val="Body"/>
        <w:rPr/>
      </w:pPr>
      <w:r>
        <w:rPr/>
        <w:t>I don’t think I’d ever gotten undressed as quickly as I did then, throwing clothes away from me as I stripped naked. The moment my limbs were free I threw myself at Ryan, surprising him and knocking him over. I quickly threw a leg over his prone body. Seeing where I was leading, Ryan quickly rolled over onto his back, allowing his throbbing pointed cock to jut up into the air. I pressed my dripping pussy down onto his chest as I slowly slid backwards toward his groin, leaving a slick trail along his belly. Reaching back I firmly grabbed the base of Ryan’s cock, eliciting a whine of need from his lips. I aligned his cock with my burning lips sliding his tip between my labia, pulling a whine from my own lips.</w:t>
      </w:r>
    </w:p>
    <w:p>
      <w:pPr>
        <w:pStyle w:val="Body"/>
        <w:rPr/>
      </w:pPr>
      <w:r>
        <w:rPr/>
        <w:t>Unable to hold back anymore, I pressed my hips down as Ryan jerked upwards. Ryan’s spasms of pleasure barely slowed me down. With consistent pressure I slid down, allowing Ryan’s thickening organ to spread my pussy wider and wider. I devoured inch after inch of Ryan’s huge organ, and before I knew it I could feel my clit pressing down on his swelling knot. With a cry of bliss from both of us and a sudden thrust of my hips I had Ryan’s entire cock hilted deep inside of me. I wasn’t ready for things to be over just yet so I quickly rose up on my knees, popping Ryan’s knot back out of me enjoying the stretch on the way out almost as much as the way in. I repeated the motion sliding Ryan’s bulbous knot in and out of myself.</w:t>
      </w:r>
    </w:p>
    <w:p>
      <w:pPr>
        <w:pStyle w:val="Body"/>
        <w:rPr/>
      </w:pPr>
      <w:r>
        <w:rPr/>
        <w:t xml:space="preserve">After weeks of depriving ourselves of sexual contact, neither of us were going to last very long. I could feel Ryan’s knot swelling up to full size as he rapidly approached orgasm. It only took a few more thrusts before his knot was too large to pop back out as I rose up, locking us together. I could feel the steady increase of pressure inside me as his knot swelled up, pressing through my vaginal wall and grinding into my prostate. That was enough to set off my orgasm, making my legs go weak causing me to collapse onto Ryan’s chest as I blasted Ryan’s groin with prostatic fluid as I rode out the bliss of my orgasm. I kept up small grinding motions, pressing my clit into the bunched up sheath at the base of Ryan’s cock, setting off countless smaller orgasms as I writhed on top of him. My grinding and twitching depths pushed Ryan past his limit and I felt his cock tensing as he thrusted weakly and involuntarily as he blasted my insides with his milky seed. </w:t>
      </w:r>
    </w:p>
    <w:p>
      <w:pPr>
        <w:pStyle w:val="Body"/>
        <w:rPr/>
      </w:pPr>
      <w:r>
        <w:rPr/>
        <w:t>Wrapping my arms around Ryan, I rolled us onto our sides, our groins still firmly locked together. I sighed out, “I missed this.”</w:t>
      </w:r>
    </w:p>
    <w:p>
      <w:pPr>
        <w:pStyle w:val="Body"/>
        <w:rPr/>
      </w:pPr>
      <w:r>
        <w:rPr/>
        <w:t>“</w:t>
      </w:r>
      <w:r>
        <w:rPr/>
        <w:t>Me too.” Ryan said dreamily.</w:t>
      </w:r>
    </w:p>
    <w:p>
      <w:pPr>
        <w:pStyle w:val="Body"/>
        <w:rPr/>
      </w:pPr>
      <w:r>
        <w:rPr/>
        <w:t>“</w:t>
      </w:r>
      <w:r>
        <w:rPr/>
        <w:t>So we’re good then?” I asked hesitantly.</w:t>
      </w:r>
    </w:p>
    <w:p>
      <w:pPr>
        <w:pStyle w:val="Body"/>
        <w:rPr/>
      </w:pPr>
      <w:r>
        <w:rPr/>
        <w:t>“</w:t>
      </w:r>
      <w:r>
        <w:rPr/>
        <w:t xml:space="preserve">I think we’re good.” He said pulling himself closer and snuggling up against me. </w:t>
      </w:r>
    </w:p>
    <w:p>
      <w:pPr>
        <w:pStyle w:val="Body"/>
        <w:rPr/>
      </w:pPr>
      <w:r>
        <w:rPr/>
        <w:t>After a moment of contented silence Ryan’s eyes lit up and his tail started wagging, brushing up against my legs. “I have good news! I wasn’t saying anything because I didn’t want to tell you about my ‘Office’, but now that everything’s out in the open I can tell you. As much as I hated needing to stay away from people it did give me an opportunity to put my kinesiology degree to use. They gave me a computer and an adaptive interface, so I’ve been doing research on feral fitness programs. As much as I appreciate them keeping me on as ‘security’, I’ve really missed getting to interact with clients directly. So I’ve done some research and designed a fitness program for quadrupeds, canines and felines mostly, but if there’s interest I could adapt it to other species. The owners of the gym had been hesitant to give me the greenlight, what with me walking around with an erection most of the time, but with us on good terms again I have a feeling that’ll be much less of a problem. So I’m betting they’ll let me get that program off the ground now!” He finished happily.</w:t>
      </w:r>
    </w:p>
    <w:p>
      <w:pPr>
        <w:pStyle w:val="Body"/>
        <w:rPr/>
      </w:pPr>
      <w:r>
        <w:rPr/>
        <w:t>“</w:t>
      </w:r>
      <w:r>
        <w:rPr/>
        <w:t>That’s great Ryan! I know how much you love interacting with people. I’m sure for you an office sounds a lot like a jail cell.” I said laughing.</w:t>
      </w:r>
    </w:p>
    <w:p>
      <w:pPr>
        <w:pStyle w:val="Body"/>
        <w:rPr/>
      </w:pPr>
      <w:r>
        <w:rPr/>
        <w:t>“</w:t>
      </w:r>
      <w:r>
        <w:rPr/>
        <w:t>Yeah I guess I did kind of think of it that way.” He said chuckling too. I could feel his laughter shaking his whole body and being translated into me by vibrating his cock, still buried deep inside me.</w:t>
      </w:r>
    </w:p>
    <w:p>
      <w:pPr>
        <w:pStyle w:val="Body"/>
        <w:rPr/>
      </w:pPr>
      <w:r>
        <w:rPr/>
        <w:t>“</w:t>
      </w:r>
      <w:r>
        <w:rPr/>
        <w:t>I think we’re going to have to stop laughing if we want to separate anytime soon.” I said squeezing down on his knot with my internal muscles as I said it and laughing myself as the sudden pressure pulled a gasp of pleasure from Ryan’s lips.</w:t>
      </w:r>
    </w:p>
    <w:p>
      <w:pPr>
        <w:pStyle w:val="Body"/>
        <w:rPr/>
      </w:pPr>
      <w:r>
        <w:rPr/>
        <w:t>“</w:t>
      </w:r>
      <w:r>
        <w:rPr/>
        <w:t>Well, you’re making it hard, in more ways than one.” Ryan answered laughing even harder, causing us both to devolve into powerful laughter.</w:t>
      </w:r>
    </w:p>
    <w:p>
      <w:pPr>
        <w:pStyle w:val="Body"/>
        <w:rPr/>
      </w:pPr>
      <w:r>
        <w:rPr/>
        <w:t>Eventually we got our laughter under control, and a few minutes later Ryan was able to pull out of my well fucked cunt. We spent the rest of the day talking and finally getting over the tension that had ruled our relationship for these past weeks. Weeks full of sexual desire and resentment. Talking interspersed by lots of fucking. Overall things went back to normal after that, and both of us felt a whole lot better.</w:t>
      </w:r>
      <w:r>
        <w:br w:type="page"/>
      </w:r>
    </w:p>
    <w:p>
      <w:pPr>
        <w:pStyle w:val="Normal"/>
        <w:rPr>
          <w:rFonts w:cs="Calibri"/>
          <w:sz w:val="24"/>
          <w:szCs w:val="24"/>
          <w:lang w:val="en-US"/>
        </w:rPr>
      </w:pPr>
      <w:r>
        <w:rPr>
          <w:rFonts w:cs="Calibri"/>
          <w:sz w:val="24"/>
          <w:szCs w:val="24"/>
          <w:lang w:val="en-US"/>
        </w:rPr>
      </w:r>
    </w:p>
    <w:p>
      <w:pPr>
        <w:pStyle w:val="ChapterHeading"/>
        <w:rPr/>
      </w:pPr>
      <w:r>
        <w:rPr/>
        <w:t>Chapter 12: Moving On</w:t>
      </w:r>
    </w:p>
    <w:p>
      <w:pPr>
        <w:pStyle w:val="Body"/>
        <w:rPr/>
      </w:pPr>
      <w:r>
        <w:rPr/>
        <w:t>The weeks went on and Ryan and I were able to return to work, both feeling much more sane. I was able to make it through a full workday without feeling like I was losing my mind. My masturbation breaks also became much less frequent and urgent. However there was still the odd day where some stray thought would set me off, and I’d need some relief during the day. On those occasions I’d slip down to the private rooms that exist for just this kind of need. After an orgasm or two I was always very careful to clean myself thoroughly in the attached bathroom and shower facility. I wasn’t going to be responsible for blasting my co-workers with pheromones again.</w:t>
      </w:r>
    </w:p>
    <w:p>
      <w:pPr>
        <w:pStyle w:val="Body"/>
        <w:rPr/>
      </w:pPr>
      <w:r>
        <w:rPr/>
        <w:t>Ryan, now that his spontaneous erections were under better control, was able to get his feral fitness program off the ground. He was so happy to actually get to interact with people again, he couldn’t stop beaming when he’d come home to tell me about his day. From what I understood, his new class was a huge success. Most gyms and fitness programs had done a very poor job of tapping into the feral market. Ryan’s class was drawing in new clients from across the city. Things were going really well for Ryan.</w:t>
      </w:r>
    </w:p>
    <w:p>
      <w:pPr>
        <w:pStyle w:val="Body"/>
        <w:rPr/>
      </w:pPr>
      <w:r>
        <w:rPr/>
        <w:t>I came home from work one day and opened the front door to our apartment. Walking in I closed the door behind me, made it a few steps in before I froze. Standing in the middle of the living room was Ryan, ass-to-ass with a feral dog, a golden retriever. It was a stance I was fairly familiar with at this point, just not from this perspective. Ryan was balls-deep in the other dog, clearly waiting for his knot to go down after he’d finished fucking her. We stood there in silence for a moment, both of their ears drooping in embarrassment at getting caught. Eventually I was the one to break the silence, “Ryan, what is it with you and fucking in the living room?” I said with mock exasperation.</w:t>
      </w:r>
    </w:p>
    <w:p>
      <w:pPr>
        <w:pStyle w:val="Body"/>
        <w:rPr/>
      </w:pPr>
      <w:r>
        <w:rPr/>
        <w:t>“</w:t>
      </w:r>
      <w:r>
        <w:rPr/>
        <w:t>Sorry Todd, I know how you feel about the mess. We’ll go back to my room,” he said as he started shuffling toward his bedroom, causing his female acquaintance to wince in pain as his swollen knot pulled at what must have been still sensitive folds.</w:t>
      </w:r>
    </w:p>
    <w:p>
      <w:pPr>
        <w:pStyle w:val="Body"/>
        <w:rPr/>
      </w:pPr>
      <w:r>
        <w:rPr/>
        <w:t>“</w:t>
      </w:r>
      <w:r>
        <w:rPr/>
        <w:t>No, just stay there!” I interrupted. “I know what it’s like to try to move around with your knot inside me.” Now it was my turn to lower my ears in embarrassment as I realized what I’d just admitted to in front of a stranger for the first time. “I’ll make myself scarce.” I said hurrying away to my bedroom and shutting the door.</w:t>
      </w:r>
    </w:p>
    <w:p>
      <w:pPr>
        <w:pStyle w:val="Body"/>
        <w:rPr/>
      </w:pPr>
      <w:r>
        <w:rPr/>
        <w:t xml:space="preserve">My sensitive ears could make out the indistinct murmuring of the two of them conversing quietly in the living room, but it was too low to make out individual words. It was about 15 minutes later when the two of them were able to separate. I heard a few minutes of a wet tongue slurping at a wet orifice before the front door opened and closed. A few moments later I heard Ryan scratching gently at my door, his new version of knocking. “Come in.” I said, before Ryan activated the mechanism on the door allowing it to swing open. “So who’s your </w:t>
      </w:r>
      <w:r>
        <w:rPr>
          <w:i/>
        </w:rPr>
        <w:t>friend</w:t>
      </w:r>
      <w:r>
        <w:rPr/>
        <w:t>?” I asked.</w:t>
      </w:r>
    </w:p>
    <w:p>
      <w:pPr>
        <w:pStyle w:val="Body"/>
        <w:rPr/>
      </w:pPr>
      <w:r>
        <w:rPr/>
        <w:t>“</w:t>
      </w:r>
      <w:r>
        <w:rPr/>
        <w:t>Uh, that was Amy. Not the most formal introduction, I guess.” He said sheepishly. “She’s in my fitness class. We’ve been getting to know each other the last couple of weeks. We started talking at the end of class today about feral life, and well, one thing led to another.”</w:t>
      </w:r>
    </w:p>
    <w:p>
      <w:pPr>
        <w:pStyle w:val="Body"/>
        <w:rPr/>
      </w:pPr>
      <w:r>
        <w:rPr/>
        <w:t>“</w:t>
      </w:r>
      <w:r>
        <w:rPr/>
        <w:t>She seems nice.” I said keeping my tone level.</w:t>
      </w:r>
    </w:p>
    <w:p>
      <w:pPr>
        <w:pStyle w:val="Body"/>
        <w:rPr/>
      </w:pPr>
      <w:r>
        <w:rPr/>
        <w:t>“</w:t>
      </w:r>
      <w:r>
        <w:rPr/>
        <w:t>She is. And oh my god, canine feral pussy is amazing. I know I didn’t get it when you used to tell me about the wonders of the spade, but I definitely get it now. I mean, I guess it’s kind of true, but it was like her pussy was made for my dick! I got her cleaned up for the walk home, and it got me a little fired up,” he said, leaning to the side so I could see his huge red cock already halfway back out of his sheath. “You up for some fun?”</w:t>
      </w:r>
    </w:p>
    <w:p>
      <w:pPr>
        <w:pStyle w:val="Body"/>
        <w:rPr/>
      </w:pPr>
      <w:r>
        <w:rPr/>
        <w:t>“</w:t>
      </w:r>
      <w:r>
        <w:rPr/>
        <w:t>What, Amy wasn’t in the mood for round two?” I asked, failing to keep the bitterness from my words.</w:t>
      </w:r>
    </w:p>
    <w:p>
      <w:pPr>
        <w:pStyle w:val="Body"/>
        <w:rPr/>
      </w:pPr>
      <w:r>
        <w:rPr/>
        <w:t>“</w:t>
      </w:r>
      <w:r>
        <w:rPr/>
        <w:t xml:space="preserve">Uh no, She’s a teacher and she’s got a bunch of marking she needs to finish for tomorrow. You’re not jealous are you?” Ryan asked confused. </w:t>
      </w:r>
    </w:p>
    <w:p>
      <w:pPr>
        <w:pStyle w:val="Body"/>
        <w:rPr/>
      </w:pPr>
      <w:r>
        <w:rPr/>
        <w:t>“</w:t>
      </w:r>
      <w:r>
        <w:rPr/>
        <w:t>No. Yes. I don’t know.” I said, confusing emotions washing over me. Ryan was my best friend, and I wanted him to be happy, but there was a certain possessiveness I felt. Since I’d lost my cock, I’d kind of started thinking about his organ as mine in a way.</w:t>
      </w:r>
    </w:p>
    <w:p>
      <w:pPr>
        <w:pStyle w:val="Body"/>
        <w:rPr/>
      </w:pPr>
      <w:r>
        <w:rPr/>
        <w:t>“</w:t>
      </w:r>
      <w:r>
        <w:rPr/>
        <w:t>Listen Todd, you’re my best friend. I love you man, but I don’t love you that way. I love fucking you, but I’m straight and you’re a guy. We never said we were exclusive. You don’t want a relationship do you?”</w:t>
      </w:r>
    </w:p>
    <w:p>
      <w:pPr>
        <w:pStyle w:val="Body"/>
        <w:rPr/>
      </w:pPr>
      <w:r>
        <w:rPr/>
        <w:t>“</w:t>
      </w:r>
      <w:r>
        <w:rPr/>
        <w:t>NO!” I said not even needing to think about it. “Don’t worry about me asking you out on a date. You’re my best friend too, that would be just too weird.” I paused and sighed, “I don’t know, this is just all so confusing. I’m happy for you, I am, but seeing you with her brought up some confusing feelings. Jealousy, I guess I’d kind of started thinking about your dick as partly mine. Envy too, the fact that you have a shot at a real relationship makes me realize how tough that will be for me. Fear of abandonment, if you go off with Amy what do you need me for? It’s just a lot.”</w:t>
      </w:r>
    </w:p>
    <w:p>
      <w:pPr>
        <w:pStyle w:val="Body"/>
        <w:rPr/>
      </w:pPr>
      <w:r>
        <w:rPr/>
        <w:t>“</w:t>
      </w:r>
      <w:r>
        <w:rPr/>
        <w:t>Huh, I guess I hadn’t thought about any of that. Well you don’t need to worry about me abandoning you. After your confession, Amy was understandably a little curious why I was fucking my male roommate. I hope you don’t mind but I kind of explained your… situation. Amy seemed cool with our arrangement.”</w:t>
      </w:r>
    </w:p>
    <w:p>
      <w:pPr>
        <w:pStyle w:val="Body"/>
        <w:rPr/>
      </w:pPr>
      <w:r>
        <w:rPr/>
        <w:t>“</w:t>
      </w:r>
      <w:r>
        <w:rPr/>
        <w:t>I’m happy for you, but I guess I’ve just got some stuff to work through.” I said with a small smile.</w:t>
      </w:r>
    </w:p>
    <w:p>
      <w:pPr>
        <w:pStyle w:val="Body"/>
        <w:rPr/>
      </w:pPr>
      <w:r>
        <w:rPr/>
        <w:t>“</w:t>
      </w:r>
      <w:r>
        <w:rPr/>
        <w:t>Anything my dick can help with?” Ryan asked with a cheeky smile.</w:t>
      </w:r>
    </w:p>
    <w:p>
      <w:pPr>
        <w:pStyle w:val="Body"/>
        <w:rPr/>
      </w:pPr>
      <w:r>
        <w:rPr/>
        <w:t>“</w:t>
      </w:r>
      <w:r>
        <w:rPr/>
        <w:t>You know I always think more clearly after a good fucking,” I said pulling off my pants and flipping onto my hands and knees presenting my wet pussy to Ryan. He jumped up on the bed behind me before I felt his weight settle onto my back and his solid tip spear into my depths.</w:t>
      </w:r>
    </w:p>
    <w:p>
      <w:pPr>
        <w:pStyle w:val="Body"/>
        <w:jc w:val="center"/>
        <w:rPr/>
      </w:pPr>
      <w:r>
        <w:rPr/>
        <w:t>---</w:t>
      </w:r>
    </w:p>
    <w:p>
      <w:pPr>
        <w:pStyle w:val="Body"/>
        <w:rPr/>
      </w:pPr>
      <w:r>
        <w:rPr/>
        <w:t>The next day at work I was still mulling over how things were going between me and Ryan. I guess I can’t expect him to stay living with me forever. Before in the back of my mind, the long term plan was for both of us to eventually find long term relationships, move out, get married, and spend the rest of our lives with them. Living with Ryan was never going to be permanent, but since our transformations, my old plans no longer really fit. Could I really find a wife who was ok with me having a pussy of my own between my legs. Do I date dickgirls, lesbians, men!? Who wants to be in a relationship with someone like me? These and a thousand other questions were swirling through my mind. I guess I’d always been worried about this, but seeing Ryan with a girl had pushed it all to the forefront.</w:t>
      </w:r>
    </w:p>
    <w:p>
      <w:pPr>
        <w:pStyle w:val="Body"/>
        <w:rPr/>
      </w:pPr>
      <w:r>
        <w:rPr/>
        <w:t>I wanted someone to talk things over with someone. Normally my go to confidant was Ryan, but he was so mixed up in all of this I couldn’t really talk to him. How do you tell your best friend that you’re afraid he’ll fall in love with someone else and stop fucking you, when you’re afraid you’ll never find anyone who can love the freak you’ve become? Somewhere in my wandering thoughts my hands had navigated to the shared calendar for Candy. My mind drifted back to simpler times when I still had a dick and was able to fuck her. Even so, she’d always been a good listener. Who knows maybe she’d have some insight to my unique problems. I saw she had a free hour later that afternoon, so I booked the timeslot.</w:t>
      </w:r>
    </w:p>
    <w:p>
      <w:pPr>
        <w:pStyle w:val="Body"/>
        <w:rPr/>
      </w:pPr>
      <w:r>
        <w:rPr/>
        <w:t>The hours before my appointment ticked by slowly. I was even more distracted thinking about my upcoming meeting than I was before. On the one hand, going to see Candy would go a long way to making everyone else think I was still a guy, although everyone believing I was having so much sex with my horny girlfriend that I was spreading her pheromones around the building certainly helped in that regard. On the other hand, I wasn’t sure how I could talk to Candy without revealing my secret. I went back to Candy’s shared calendar several times, my cursor hovering over the cancel button, but I could never bring myself to actually click it. Eventually the time had come and so I walked down the hallway to the elevator to take me up to the HR department and my time with Candy.</w:t>
      </w:r>
    </w:p>
    <w:p>
      <w:pPr>
        <w:pStyle w:val="Body"/>
        <w:rPr/>
      </w:pPr>
      <w:r>
        <w:rPr/>
        <w:t>Walking through the HR department I made my way to Candy’s office. They’d needed to reorganize much of the structure of the floor to accommodate Candy and her new function in the company. She’d been the director of HR before her transformation when she’d been a middle aged man. She still had her large corner office. It was the largest on the floor before all of this started, but since she’d started offering more carnal services it had even been renovated and expanded. The whole area was sealed to avoid distracting odors from escaping as well as copious soundproofing for distracting noises, not to mention the shower and bathroom facilities added for after activity clean up.</w:t>
      </w:r>
    </w:p>
    <w:p>
      <w:pPr>
        <w:pStyle w:val="Body"/>
        <w:rPr/>
      </w:pPr>
      <w:r>
        <w:rPr/>
        <w:t>Walking up to the desk where Candy’s receptionist sat, I told him I was there for my appointment. She had a new receptionist from the last time I’d been up here. Then again, she’d had a new receptionist for each of my visits to her office. This one was much like the others who came before him, big, male, muscular, and gorgeous. I guess Candy had a type, and technically still being the director of HR had its own perks. The receptionist quickly verified my appointment before giving me the go ahead to go in and meet with Candy.</w:t>
      </w:r>
    </w:p>
    <w:p>
      <w:pPr>
        <w:pStyle w:val="Body"/>
        <w:rPr/>
      </w:pPr>
      <w:r>
        <w:rPr/>
        <w:t>Opening the large doors to her office, I saw Candy and her bright pink fur sitting on the edge of the large bed that dominated the office. Candy was as gorgeous as I remembered, sitting there in her low cut black pantsuit with her fur in varying shades of pink in contrast to the more subdued shades of her clothing. Candy had the same typical fox fur pattern that I did, except hers was in artificial pinks. Where my hands, ear tips, and markings were black, hers were a deep fuchsia. The red-orange that made up most my fur was a bright bubblegum pink on her. The creamy off-white fur of my belly was also close to white for Candy, but it too was tinged the lightest of pinks. The amount she would have needed to pay for full body fur re-coloring would have been staggering, but it was also stunning to behold.</w:t>
      </w:r>
    </w:p>
    <w:p>
      <w:pPr>
        <w:pStyle w:val="Body"/>
        <w:rPr/>
      </w:pPr>
      <w:r>
        <w:rPr/>
        <w:t>“</w:t>
      </w:r>
      <w:r>
        <w:rPr/>
        <w:t>Todd, it’s good to see you again! I always love to see employees after their metamorphosis, get a comparison of before and after.” Putting acute pout on her face she continued, “It took you so long to come and see me, I was starting to worry you didn’t like me.”</w:t>
      </w:r>
    </w:p>
    <w:p>
      <w:pPr>
        <w:pStyle w:val="Body"/>
        <w:rPr/>
      </w:pPr>
      <w:r>
        <w:rPr/>
        <w:t>“</w:t>
      </w:r>
      <w:r>
        <w:rPr/>
        <w:t>Someone not like you, Candy? Not possible.” I replied with what I hoped was a charming smile.</w:t>
      </w:r>
    </w:p>
    <w:p>
      <w:pPr>
        <w:pStyle w:val="Body"/>
        <w:rPr/>
      </w:pPr>
      <w:r>
        <w:rPr/>
        <w:t>With a tittering laugh she said, “Oh Todd, flattery will get you everywhere.” She said uncrossing her legs before crossing them again with the other leg on top. “Maybe this girlfriend of yours I’ve been hearing so much about has been keeping you too busy to come and see me.” She said with a glint of mischief in her eye.</w:t>
      </w:r>
    </w:p>
    <w:p>
      <w:pPr>
        <w:pStyle w:val="Body"/>
        <w:rPr/>
      </w:pPr>
      <w:r>
        <w:rPr/>
        <w:t>“</w:t>
      </w:r>
      <w:r>
        <w:rPr/>
        <w:t>Girlfriend?” I said, a little off balance, not expecting to talk about my fictional girlfriend.</w:t>
      </w:r>
    </w:p>
    <w:p>
      <w:pPr>
        <w:pStyle w:val="Body"/>
        <w:rPr/>
      </w:pPr>
      <w:r>
        <w:rPr/>
        <w:t>Seeming to misunderstand my confusion, Candy said with mock outrage, “What, you didn’t think I spend my entire days with my legs behind my ears, did you? I’m still the director of HR. I like to keep up to date on the personnel matters in the building.” Shifting back to her sultry tone she continued, “Besides it was hard to miss when the guys from your floor were booking more appointments with me than the rest of the building combined. That must have been quite the heat!”</w:t>
      </w:r>
    </w:p>
    <w:p>
      <w:pPr>
        <w:pStyle w:val="Body"/>
        <w:rPr/>
      </w:pPr>
      <w:r>
        <w:rPr/>
        <w:t>“</w:t>
      </w:r>
      <w:r>
        <w:rPr/>
        <w:t>You can say that again.”</w:t>
      </w:r>
    </w:p>
    <w:p>
      <w:pPr>
        <w:pStyle w:val="Body"/>
        <w:rPr/>
      </w:pPr>
      <w:r>
        <w:rPr/>
        <w:t>Standing up and walking toward me, swaying her hips with every step, Candy said, “Well then I think it’s time you showed me what you learned.” Candy punctuated her statement by leaning into my chest and grabbing my package in the palm of her hand, firmly grinding my packer into my pussy.</w:t>
      </w:r>
    </w:p>
    <w:p>
      <w:pPr>
        <w:pStyle w:val="Body"/>
        <w:rPr/>
      </w:pPr>
      <w:r>
        <w:rPr/>
        <w:t>Quickly taking a step back, I said, “Actually I was hoping we could talk.”</w:t>
      </w:r>
    </w:p>
    <w:p>
      <w:pPr>
        <w:pStyle w:val="Body"/>
        <w:rPr/>
      </w:pPr>
      <w:r>
        <w:rPr/>
        <w:t>Her voice changing from sultry to concerned, Candy said, “Sure sweetie, what do you want to talk about?”</w:t>
      </w:r>
    </w:p>
    <w:p>
      <w:pPr>
        <w:pStyle w:val="Body"/>
        <w:rPr/>
      </w:pPr>
      <w:r>
        <w:rPr/>
        <w:t>“</w:t>
      </w:r>
      <w:r>
        <w:rPr/>
        <w:t>Anything I say stays between us, right?”</w:t>
      </w:r>
    </w:p>
    <w:p>
      <w:pPr>
        <w:pStyle w:val="Body"/>
        <w:rPr/>
      </w:pPr>
      <w:r>
        <w:rPr/>
        <w:t>“</w:t>
      </w:r>
      <w:r>
        <w:rPr/>
        <w:t>Well I’m not a lawyer or a priest, so don’t confess a murder to me, but I pride myself on my discretion. Whatever you say here stays in this office.” She said with a small smile. I stood there silently trying to formulate my thoughts for a moment, when Candy continued, “Take a seat, it’ll help you think if you relax.” She said sitting back down on the bed and patting its surface next to her, indicating I should sit there.</w:t>
      </w:r>
    </w:p>
    <w:p>
      <w:pPr>
        <w:pStyle w:val="Body"/>
        <w:rPr/>
      </w:pPr>
      <w:r>
        <w:rPr/>
        <w:t>Sitting down I took a deep breath before asking, “Do you miss your penis?”</w:t>
      </w:r>
    </w:p>
    <w:p>
      <w:pPr>
        <w:pStyle w:val="Body"/>
        <w:rPr/>
      </w:pPr>
      <w:r>
        <w:rPr/>
        <w:t>“</w:t>
      </w:r>
      <w:r>
        <w:rPr/>
        <w:t>Yes.” She replied without a moment’s hesitation. Seeing the shock on my face at her blunt and unexpected answer, she explained, “You seem surprised. Why? You have a dick and a pretty nice one, before your change anyway, you should know there are a lot of great things about having a dick.”</w:t>
      </w:r>
    </w:p>
    <w:p>
      <w:pPr>
        <w:pStyle w:val="Body"/>
        <w:rPr/>
      </w:pPr>
      <w:r>
        <w:rPr/>
        <w:t>“</w:t>
      </w:r>
      <w:r>
        <w:rPr/>
        <w:t xml:space="preserve">It’s just you’ve always seemed so happy with who you became after your metamorphosis. I never would have guessed that you’d want </w:t>
      </w:r>
      <w:r>
        <w:rPr>
          <w:i/>
        </w:rPr>
        <w:t>your</w:t>
      </w:r>
      <w:r>
        <w:rPr/>
        <w:t xml:space="preserve"> dick back.”</w:t>
      </w:r>
    </w:p>
    <w:p>
      <w:pPr>
        <w:pStyle w:val="Body"/>
        <w:rPr/>
      </w:pPr>
      <w:r>
        <w:rPr/>
        <w:t>“</w:t>
      </w:r>
      <w:r>
        <w:rPr/>
        <w:t xml:space="preserve">Oh sweetie, I miss my dick, but that doesn’t mean I want it back. I </w:t>
      </w:r>
      <w:r>
        <w:rPr>
          <w:i/>
        </w:rPr>
        <w:t>am</w:t>
      </w:r>
      <w:r>
        <w:rPr/>
        <w:t xml:space="preserve"> happy with who I became after my change. I have a lot of good memories of my penis, there’s no denying it was much lower maintenance compared to what I’ve got now. I don’t need to tell you, having a cock feels great. The power, the virility, the blood rushing into an erection pulsing and pounding with need. Strokes along your length, gentle caresses to the bulbous head, feeling the wet lips of a welcoming cunt parting around your tip before being engulfed in the molten heat within, all pushing you closer and closer to the edge until you go tipping over into an explosion of pleasure.” Her hand straying to her groin as she spoke, “There are a lot of great things about having a cock, but there’s a lot of great things about having a pussy too. I kind of think of it like an ex-boyfriend. My cock and I had some great times together, memories I wouldn’t give up for anything, but you can miss an ex and still understand that you’ve moved on and not want to get back together.”</w:t>
      </w:r>
    </w:p>
    <w:p>
      <w:pPr>
        <w:pStyle w:val="Body"/>
        <w:rPr/>
      </w:pPr>
      <w:r>
        <w:rPr/>
        <w:t>“</w:t>
      </w:r>
      <w:r>
        <w:rPr/>
        <w:t>But look what happened to you. You used to be the director of HR, one of the most powerful and influential people in this company. Since your transformation you’ve become…”</w:t>
      </w:r>
    </w:p>
    <w:p>
      <w:pPr>
        <w:pStyle w:val="Body"/>
        <w:rPr/>
      </w:pPr>
      <w:r>
        <w:rPr/>
        <w:t>“</w:t>
      </w:r>
      <w:r>
        <w:rPr/>
        <w:t>-a desperate whore that spends her days locked in her office getting fucked by anyone who will take her because she can’t do anything else?” Candy supplied when I hesitated.</w:t>
      </w:r>
    </w:p>
    <w:p>
      <w:pPr>
        <w:pStyle w:val="Body"/>
        <w:rPr/>
      </w:pPr>
      <w:r>
        <w:rPr/>
        <w:t>“</w:t>
      </w:r>
      <w:r>
        <w:rPr/>
        <w:t>I wouldn’t have put it that way.” I said defensively.</w:t>
      </w:r>
    </w:p>
    <w:p>
      <w:pPr>
        <w:pStyle w:val="Body"/>
        <w:rPr/>
      </w:pPr>
      <w:r>
        <w:rPr/>
        <w:t>“</w:t>
      </w:r>
      <w:r>
        <w:rPr/>
        <w:t>I know how people see me, truth be told much of that narrative is something I make sure people believe. I find the idea of being a corporate sex slave exciting, so I make sure others believe it, but it’s all just an arousing fiction. I do what I do, and behave the way I do because I want to. No other reason.” She said firmly.</w:t>
      </w:r>
    </w:p>
    <w:p>
      <w:pPr>
        <w:pStyle w:val="Body"/>
        <w:rPr/>
      </w:pPr>
      <w:r>
        <w:rPr/>
        <w:t>“</w:t>
      </w:r>
      <w:r>
        <w:rPr/>
        <w:t>But you used to have an entire department under you-“</w:t>
      </w:r>
    </w:p>
    <w:p>
      <w:pPr>
        <w:pStyle w:val="Body"/>
        <w:rPr/>
      </w:pPr>
      <w:r>
        <w:rPr/>
        <w:t>“</w:t>
      </w:r>
      <w:r>
        <w:rPr/>
        <w:t>-Oh I still have plenty of people under me.” Candy interrupted with a laugh. “But you’re right, I was powerful, and important, and respected, but I was also miserable. I woke up every day and dreaded coming in to work. I was so fixated on what society wanted me to do, what everyone’s definition of success was, that I never thought about what made me happy. Back when I was Jeremy, despite all outward appearances, I was miserable and headed to an early grave. It took losing myself for me to find who I really was and actually understand what I wanted in life, and it wasn’t being the director of HR.”</w:t>
      </w:r>
    </w:p>
    <w:p>
      <w:pPr>
        <w:pStyle w:val="Body"/>
        <w:rPr/>
      </w:pPr>
      <w:r>
        <w:rPr/>
        <w:t>“</w:t>
      </w:r>
      <w:r>
        <w:rPr/>
        <w:t>So no one is forcing you to have sex with the employees here?” I asked.</w:t>
      </w:r>
    </w:p>
    <w:p>
      <w:pPr>
        <w:pStyle w:val="Body"/>
        <w:rPr/>
      </w:pPr>
      <w:r>
        <w:rPr/>
        <w:t>Laughing Candy answered, “Not at all. Did you really think the company could get away with having what amounted to a literal sex slave? Everything I do is by my own choice. Technically, I suppose, I’m still legally the director of HR. It affords me a great deal of freedom. I still dabble in the day to day operations of HR, but I can do as much or as little as I want. Having sex makes me happy, and it makes others happy too.”</w:t>
      </w:r>
    </w:p>
    <w:p>
      <w:pPr>
        <w:pStyle w:val="Body"/>
        <w:rPr/>
      </w:pPr>
      <w:r>
        <w:rPr/>
        <w:t>“</w:t>
      </w:r>
      <w:r>
        <w:rPr/>
        <w:t xml:space="preserve">So you’re happier </w:t>
      </w:r>
      <w:r>
        <w:rPr>
          <w:i/>
        </w:rPr>
        <w:t>without</w:t>
      </w:r>
      <w:r>
        <w:rPr/>
        <w:t xml:space="preserve"> your cock.” I muttered to myself.</w:t>
      </w:r>
    </w:p>
    <w:p>
      <w:pPr>
        <w:pStyle w:val="Body"/>
        <w:rPr/>
      </w:pPr>
      <w:r>
        <w:rPr/>
        <w:t>“</w:t>
      </w:r>
      <w:r>
        <w:rPr/>
        <w:t>I am.” Candy said, interrupting my thoughts. “There are definite advantages to female equipment, multiple orgasms being the first that comes to mind. But something is giving me the sense that you didn’t really come here to talk about me?”</w:t>
      </w:r>
    </w:p>
    <w:p>
      <w:pPr>
        <w:pStyle w:val="Body"/>
        <w:rPr/>
      </w:pPr>
      <w:r>
        <w:rPr/>
        <w:t>“</w:t>
      </w:r>
      <w:r>
        <w:rPr/>
        <w:t>Can I show you something?” I asked hesitantly.</w:t>
      </w:r>
    </w:p>
    <w:p>
      <w:pPr>
        <w:pStyle w:val="Body"/>
        <w:rPr/>
      </w:pPr>
      <w:r>
        <w:rPr/>
        <w:t>“</w:t>
      </w:r>
      <w:r>
        <w:rPr/>
        <w:t xml:space="preserve">Of course sweetie.” Jumping to my feet I fumbled with the button on my pants and pulled them and my underwear down in one quick motion before I lost my nerve. I let my packer fall to the ground and stood there, showing my new sex organs to Candy, hands trembling where they held my pants halfway down my thighs. </w:t>
      </w:r>
    </w:p>
    <w:p>
      <w:pPr>
        <w:pStyle w:val="Body"/>
        <w:rPr/>
      </w:pPr>
      <w:r>
        <w:rPr/>
        <w:t>“</w:t>
      </w:r>
      <w:r>
        <w:rPr/>
        <w:t xml:space="preserve">I miss my dick too, but I </w:t>
      </w:r>
      <w:r>
        <w:rPr>
          <w:i/>
        </w:rPr>
        <w:t>do</w:t>
      </w:r>
      <w:r>
        <w:rPr/>
        <w:t xml:space="preserve"> want it back.” I said, my voice shaking.</w:t>
      </w:r>
    </w:p>
    <w:p>
      <w:pPr>
        <w:pStyle w:val="Body"/>
        <w:rPr/>
      </w:pPr>
      <w:r>
        <w:rPr/>
        <w:t>“</w:t>
      </w:r>
      <w:r>
        <w:rPr/>
        <w:t>Well that explains some things.” Candy said quietly to herself. “I take it, it wasn’t your girlfriend’s heat pheromones that you were spreading around?” she asked, prompting me to shake my head. “Why have you been hiding this all this time?”</w:t>
      </w:r>
    </w:p>
    <w:p>
      <w:pPr>
        <w:pStyle w:val="Body"/>
        <w:rPr/>
      </w:pPr>
      <w:r>
        <w:rPr/>
        <w:t>“</w:t>
      </w:r>
      <w:r>
        <w:rPr/>
        <w:t>I guess I wasn’t ready to give up being a real guy. I still feel like it should be there. When I don’t think about it, I still reach down to grab it expecting it to be there. When I go to take a piss and then remember I need to sit down now. Or when I’m horny and go to jack off, I grab for my dick only to have my hand find empty air, knowing I need to stick my fingers inside myself now or rub my clit. It’s just not fair! I still want to have a dick. Admitting it to other people makes it feel too real. That and I don’t want anyone to think less of me once they know.” I said sadly.</w:t>
      </w:r>
    </w:p>
    <w:p>
      <w:pPr>
        <w:pStyle w:val="Body"/>
        <w:rPr/>
      </w:pPr>
      <w:r>
        <w:rPr/>
        <w:t>“</w:t>
      </w:r>
      <w:r>
        <w:rPr/>
        <w:t>And you thought people would think less of you because you have a vagina?” Candy asked, with an edge to her voice.</w:t>
      </w:r>
    </w:p>
    <w:p>
      <w:pPr>
        <w:pStyle w:val="Body"/>
        <w:rPr/>
      </w:pPr>
      <w:r>
        <w:rPr/>
        <w:t>“</w:t>
      </w:r>
      <w:r>
        <w:rPr/>
        <w:t>Well no, it’s not that exactly. I guess I was just afraid.”</w:t>
      </w:r>
    </w:p>
    <w:p>
      <w:pPr>
        <w:pStyle w:val="Body"/>
        <w:rPr/>
      </w:pPr>
      <w:r>
        <w:rPr/>
        <w:t>“</w:t>
      </w:r>
      <w:r>
        <w:rPr/>
        <w:t>Afraid of wha-“ Candy paused mid-sentence, realization dawning on her face, “You were afraid of ending up like me.”</w:t>
      </w:r>
    </w:p>
    <w:p>
      <w:pPr>
        <w:pStyle w:val="Body"/>
        <w:rPr/>
      </w:pPr>
      <w:r>
        <w:rPr/>
        <w:t>“</w:t>
      </w:r>
      <w:r>
        <w:rPr/>
        <w:t>I just kept thinking about them clearing out an office next to yours. They’d lock me in there and force me to have sex with man after man. Consciously I knew I should be horrified, but I couldn’t actually bring myself to feel that way. Mostly the idea just made me feel aroused.”</w:t>
      </w:r>
    </w:p>
    <w:p>
      <w:pPr>
        <w:pStyle w:val="Body"/>
        <w:rPr/>
      </w:pPr>
      <w:r>
        <w:rPr/>
        <w:t>“</w:t>
      </w:r>
      <w:r>
        <w:rPr/>
        <w:t>Well you can rest assured that no one has locked me anywhere. I’m still in charge around here, and I can assure you that no one is locking you anywhere either.” I could feel myself visibly relax when she said that. “That being said, it sounds like you have needs that aren’t being met, and that’s not healthy.”</w:t>
      </w:r>
    </w:p>
    <w:p>
      <w:pPr>
        <w:pStyle w:val="Body"/>
        <w:rPr/>
      </w:pPr>
      <w:r>
        <w:rPr/>
        <w:t>“</w:t>
      </w:r>
      <w:r>
        <w:rPr/>
        <w:t>That’s not true… exactly. My roommate has been seeing to… my needs.” I said, ears drooping further in embarrassment.</w:t>
      </w:r>
    </w:p>
    <w:p>
      <w:pPr>
        <w:pStyle w:val="Body"/>
        <w:rPr/>
      </w:pPr>
      <w:r>
        <w:rPr/>
        <w:t>“</w:t>
      </w:r>
      <w:r>
        <w:rPr/>
        <w:t>I sense a ‘but’ coming.” Candy said, patting the bed indicating I should sit back down. I dropped my pants to the floor and sat next to Candy once again.</w:t>
      </w:r>
    </w:p>
    <w:p>
      <w:pPr>
        <w:pStyle w:val="Body"/>
        <w:rPr/>
      </w:pPr>
      <w:r>
        <w:rPr/>
        <w:t>“</w:t>
      </w:r>
      <w:r>
        <w:rPr/>
        <w:t>Well it’s just he’s started seeing girls again and it’s just becoming obvious that there’s no future there. One day he’s going to go off and get married, and I’ll be alone and desperate.”</w:t>
      </w:r>
    </w:p>
    <w:p>
      <w:pPr>
        <w:pStyle w:val="Body"/>
        <w:rPr/>
      </w:pPr>
      <w:r>
        <w:rPr/>
        <w:t>“</w:t>
      </w:r>
      <w:r>
        <w:rPr/>
        <w:t>You realize there’s an obvious solution. You can’t keep pretending that your life isn’t different now. You need to go out and keep living your life, not hiding and holding onto the memory of who you used to be. Be true to yourself and your desires. Go out and have sex with the people you want to have sex with. Suppressing your needs trying to conform to some impossible standard you’ve built in your mind of what others expect of you is only going to make you miserable.”</w:t>
      </w:r>
    </w:p>
    <w:p>
      <w:pPr>
        <w:pStyle w:val="Body"/>
        <w:rPr/>
      </w:pPr>
      <w:r>
        <w:rPr/>
        <w:t>“</w:t>
      </w:r>
      <w:r>
        <w:rPr/>
        <w:t>You really think so?” I asked timidly.</w:t>
      </w:r>
    </w:p>
    <w:p>
      <w:pPr>
        <w:pStyle w:val="Body"/>
        <w:rPr/>
      </w:pPr>
      <w:r>
        <w:rPr/>
        <w:t>“</w:t>
      </w:r>
      <w:r>
        <w:rPr/>
        <w:t>I know so. Living your life for others is no life at all. ‘To thine own self be true’.”</w:t>
      </w:r>
    </w:p>
    <w:p>
      <w:pPr>
        <w:pStyle w:val="Body"/>
        <w:rPr/>
      </w:pPr>
      <w:r>
        <w:rPr/>
        <w:t>“</w:t>
      </w:r>
      <w:r>
        <w:rPr/>
        <w:t>I’ll try.” I said. I wanted to believe in what Candy was saying, but I’ve still got a lot of baggage to work through. I wish it was as easy as flipping a mental switch and just deciding to be happy.</w:t>
      </w:r>
    </w:p>
    <w:p>
      <w:pPr>
        <w:pStyle w:val="Body"/>
        <w:rPr/>
      </w:pPr>
      <w:r>
        <w:rPr/>
        <w:t>Running a hand along my chest, Candy said, “Now my own self is telling me you’re still one sexy fox. I’ll admit most of the visitors to my office aren’t equipped with a vagina of their own, but since I got mine I’ve learned a thing or two about them. If you’re up for it, I think the best step for moving on might just be some intimate activity.”</w:t>
      </w:r>
    </w:p>
    <w:p>
      <w:pPr>
        <w:pStyle w:val="Body"/>
        <w:rPr/>
      </w:pPr>
      <w:r>
        <w:rPr/>
        <w:t>“</w:t>
      </w:r>
      <w:r>
        <w:rPr/>
        <w:t>You’d still want to have sex with me, even knowing that I’m… like I am?”</w:t>
      </w:r>
    </w:p>
    <w:p>
      <w:pPr>
        <w:pStyle w:val="Body"/>
        <w:rPr/>
      </w:pPr>
      <w:r>
        <w:rPr/>
        <w:t>“</w:t>
      </w:r>
      <w:r>
        <w:rPr/>
        <w:t>You’d better believe it.” She said, hand running down my chest and stroking along my thigh.</w:t>
      </w:r>
    </w:p>
    <w:p>
      <w:pPr>
        <w:pStyle w:val="Body"/>
        <w:rPr/>
      </w:pPr>
      <w:r>
        <w:rPr/>
        <w:t>“</w:t>
      </w:r>
      <w:r>
        <w:rPr/>
        <w:t>I can’t fuck you.” I said sadly.</w:t>
      </w:r>
    </w:p>
    <w:p>
      <w:pPr>
        <w:pStyle w:val="Body"/>
        <w:rPr/>
      </w:pPr>
      <w:r>
        <w:rPr/>
        <w:t>“</w:t>
      </w:r>
      <w:r>
        <w:rPr/>
        <w:t>You might not have a dick anymore, but you can definitely still fuck me. If you want to?” She said as her fingers slid closer and closer to the lips between my legs. Lust clouding my mind, I nodded. “Well then, we’ve gotten you halfway there, time to get that shirt off.” She said almost purring, standing up and slipping out of her clothing. Slipping out of her pants Candy’s feminine sex organs were soon on display. While the pink of her fur was a stark contrast to the natural coloring of mine, I couldn’t help but notice that the lips between our legs were the same flushed pink color. Even as I made that bittersweet realization, I made short work of undoing the buttons on my shirt throwing it into a pile with my already discarded pants.</w:t>
      </w:r>
    </w:p>
    <w:p>
      <w:pPr>
        <w:pStyle w:val="Body"/>
        <w:rPr/>
      </w:pPr>
      <w:r>
        <w:rPr/>
        <w:t>Taking charge I pressed my muzzle into Candy’s, kissing her deeply as I guided her back toward the bed. I couldn’t help but notice that the way our bodies were pressed together I should have felt my dick pressing into the space between her legs. Instead all I felt was the heat of her sex radiating into the warm lips between my own. Grinding my mound into Candy’s pussy I moaned into our kiss as the pressure stimulated my clit. It felt good, but I couldn’t help but compare the sensation to my last encounter with Candy. Right now I should have been feeling the head of my cock parting her lips as it slid into her molten depths. Instead all I could do was rub our mirrored lips against one another, uselessly sliding against her entrance.</w:t>
      </w:r>
    </w:p>
    <w:p>
      <w:pPr>
        <w:pStyle w:val="Body"/>
        <w:rPr/>
      </w:pPr>
      <w:r>
        <w:rPr/>
        <w:t>At this point Candy must have sensed that I was losing the confidence she’d instilled in me. I was focusing on what I couldn’t do rather than what I could. So she took charge, spinning me around and gently pushing me down to lie on the bed. “I might not get to try out these skills on others all that often, but let me show you some of the things I’ve learned after owning a vagina for a few years.” Candy said lowering her body until I could feel her warm breath sliding over my moist netherlips. Running a finger up from the rear of my vulva and sliding toward my clit, Candy gathered up the wetness leaking from my opening coating her finger in my juices. Once fully lubricated she pressed a finger into my clit, sliding the hood back and forth before pressing into the sensitive nub directly. The moment she made contact my back arced up off the bed in pleasure, forcing my clit firmly into the pressure of Candy’s finger.</w:t>
      </w:r>
    </w:p>
    <w:p>
      <w:pPr>
        <w:pStyle w:val="Body"/>
        <w:rPr/>
      </w:pPr>
      <w:r>
        <w:rPr/>
        <w:t xml:space="preserve">As soon as the spasms of my body calmed down and my hips made contact with the bed once more, Candy renewed her assault. Her fingers slid back down sliding first one, then two into my wanton depths. At the same time her muzzle and long soft tongue descended on my burning sex. After a few quick probing licks with the tip of her tongue around my clit, she switched tactics and sucked my labia into her mouth applying the lightest suction that pulled on everything wonderfully. After giving my lips her full attention for a few moments she shifted back up to my clit and hood, sucking and nibbling at it gently, interspersed with the occasional tender but firm stroke of her tongue. </w:t>
      </w:r>
    </w:p>
    <w:p>
      <w:pPr>
        <w:pStyle w:val="Body"/>
        <w:rPr/>
      </w:pPr>
      <w:r>
        <w:rPr/>
        <w:t>While all of my attention was focused on the turgid nub of pleasure that had replaced my cock, Candy’s finger had been moving lower down inside my opening. Even as she brought me to higher and higher levels of pleasure with her mouth, her probing fingers explored my depths. She’d curled her fingers into a sort of ‘come hither’ gesture, curling them up with the fleshy pads of her finger tips gliding against the front wall of my vagina. Evidently she’d found what she was looking for as she pressed down with her tongue onto my clit, she pressed up with her fingers right into what must have been my G-spot. The sudden overwhelming sensation from two points within my sex pushed me over the edge into orgasm. I could feel my walls pulsing and clamping down on Candy’s fingers as my body was wracked by pleasure and cries of ecstasy cascaded from my mouth uncontrollably.</w:t>
      </w:r>
    </w:p>
    <w:p>
      <w:pPr>
        <w:pStyle w:val="Body"/>
        <w:rPr/>
      </w:pPr>
      <w:r>
        <w:rPr/>
        <w:t>Candy kept of the pressure and motions as I rode out my orgasm, forcing her face into my hips as my fingers dug into the bedspread beneath me. Eventually the waves of pleasure washing over my body began to recede and I lay back limply on the bed panting and out of breath. Ceasing her assault on my sex organs, Candy crawled sexily up the bed until her muzzle was hovering over my own. Leaning forward I kissed her passionately, our tongues intertwining even as I could taste my own juices coating her muzzle. Breaking the kiss to give each of us a chance to breathe, “Still think we can’t have sex if you don’t have a cock?” Candy asked with a hint of joviality.</w:t>
      </w:r>
    </w:p>
    <w:p>
      <w:pPr>
        <w:pStyle w:val="Body"/>
        <w:rPr/>
      </w:pPr>
      <w:r>
        <w:rPr/>
        <w:t>“</w:t>
      </w:r>
      <w:r>
        <w:rPr/>
        <w:t>Considering that I’m ready to go again and neither of us needs to wait to get hard, I’m starting to see some of the benefits.” I said with a smile, trying to look on the bright side.</w:t>
      </w:r>
    </w:p>
    <w:p>
      <w:pPr>
        <w:pStyle w:val="Body"/>
        <w:rPr/>
      </w:pPr>
      <w:r>
        <w:rPr/>
        <w:t>“</w:t>
      </w:r>
      <w:r>
        <w:rPr/>
        <w:t>Well then I guess I’ve got a few more benefits to show you, just to help you make up your mind.” Candy answered with a sultry look on her face.</w:t>
      </w:r>
    </w:p>
    <w:p>
      <w:pPr>
        <w:pStyle w:val="Body"/>
        <w:rPr/>
      </w:pPr>
      <w:r>
        <w:rPr/>
        <w:t xml:space="preserve">Catching her by surprise, I lifted her off of where she was lying on top of me before spinning us around and pinning her to the bed with my weight on top instead. “Well while you’re doing that, I think it’s time that I show you how good of a teacher you are.” I said, giving her a quick kiss on the muzzle. Seeing the smile on her face as I took charge once again, I got onto my hands and knees before rotating my body and crawling around so that my face was positioned hovering over her dripping sex and my needy pussy was positioned within tongue range of her muzzle. Happy with our alignment into a sixty-nine position, I dove into the warmth radiating from between Candy’s legs. </w:t>
      </w:r>
    </w:p>
    <w:p>
      <w:pPr>
        <w:pStyle w:val="Body"/>
        <w:rPr/>
      </w:pPr>
      <w:r>
        <w:rPr/>
        <w:t>Using the techniques Candy had just demonstrated to expert effect on me, I began tonguing and sucking on her clit, interspersed with the occasional gentle nibble. From the noises she was making I could tell Candy was enjoying my ministrations, but I couldn’t help but notice she wasn’t holding up her half of the sixty-nine. “Do I have to do all the work around here?” I asked with mock seriousness as I wiggled my hips and pressed my needy sex closer to Candy’s muzzle. With a quick laugh that was cut off as her tongue made contact with my pussy, Candy pressed the long soft organ into my dripping sex. Feeling the renewed sparks of pleasure from between my own legs, I dove back to my assault on the lips between Candy’s.</w:t>
      </w:r>
    </w:p>
    <w:p>
      <w:pPr>
        <w:pStyle w:val="Body"/>
        <w:rPr/>
      </w:pPr>
      <w:r>
        <w:rPr/>
        <w:t xml:space="preserve">Using all the techniques Candy had so amply demonstrated on me minutes before, along with a few I’d picked up on my own, both as a human and things I’d learned in the past few months owning a pussy of my own, I quickly had Candy moaning and thrashing. The feeling of her muzzle vibrating slightly with her cries of pleasure even as it was in firm contact with my netherlips was an exquisite sensation. It wasn’t long before I was bringing Candy to an orgasm and she was bringing me to my second. Candy went off first, pressing her groin into my mouth with all the force she could muster. I didn’t relent for a moment, my tongue swirling and dancing over her lips keeping her at the heights of pleasure. At the same time, even at the peak of her pleasure, Candy never stopped her assault on my pussy. Between the spasms of her body and the noise she was making it wasn’t long before she pushed me over the edge too, causing sparks to dance in front of my vision as my body was wracked by orgasm. </w:t>
      </w:r>
    </w:p>
    <w:p>
      <w:pPr>
        <w:pStyle w:val="Body"/>
        <w:rPr/>
      </w:pPr>
      <w:r>
        <w:rPr/>
        <w:t>Once I was confident I had enough control over my limbs to move, I pushed myself off of Candy and flopped bonelessly down on the bed next to her panting heavily. Between gulps of air, Candy said, “Don’t get me wrong, you were good at that before your metamorphosis, but that was something else.”</w:t>
      </w:r>
    </w:p>
    <w:p>
      <w:pPr>
        <w:pStyle w:val="Body"/>
        <w:rPr/>
      </w:pPr>
      <w:r>
        <w:rPr/>
        <w:t>“</w:t>
      </w:r>
      <w:r>
        <w:rPr/>
        <w:t>Thanks.” I said, breathing too heavily to get any more words out.</w:t>
      </w:r>
    </w:p>
    <w:p>
      <w:pPr>
        <w:pStyle w:val="Body"/>
        <w:rPr/>
      </w:pPr>
      <w:r>
        <w:rPr/>
        <w:t>With the both of us finally satisfied, we decided to clean up and get dressed once again. After a shower, with more than a few sensual touched interspersed, we were both cleaned of the sweat and juices that covered our bodies. Once we’d dried off, I was pulling my pants on when Candy walked over and pressed a hand into my chest as she looked into my eyes. “I hope you realize you aren’t less than you were before. You’re still you, and you still deserve happiness, no matter what’s between your legs.” Candy said, emotion thick in her words.</w:t>
      </w:r>
    </w:p>
    <w:p>
      <w:pPr>
        <w:pStyle w:val="Body"/>
        <w:rPr/>
      </w:pPr>
      <w:r>
        <w:rPr/>
        <w:t>“</w:t>
      </w:r>
      <w:r>
        <w:rPr/>
        <w:t>I do know that, logically at least, emotionally I’m still working on it.” I said sadly.</w:t>
      </w:r>
    </w:p>
    <w:p>
      <w:pPr>
        <w:pStyle w:val="Body"/>
        <w:rPr/>
      </w:pPr>
      <w:r>
        <w:rPr/>
        <w:t>“</w:t>
      </w:r>
      <w:r>
        <w:rPr/>
        <w:t>It’s hard. I think everyone who’s gone through The Metamorphosis struggles at first, and even occasionally after that. I’ve certainly had my own dark moments.”</w:t>
      </w:r>
    </w:p>
    <w:p>
      <w:pPr>
        <w:pStyle w:val="Body"/>
        <w:rPr/>
      </w:pPr>
      <w:r>
        <w:rPr/>
        <w:t>“</w:t>
      </w:r>
      <w:r>
        <w:rPr/>
        <w:t>I remember back when I was human, it all seemed so simple. I remember thinking about changing, possibly becoming female. I was committed to embracing what I became, no matter what it was. It all seemed so easy. But now, once I’ve actually got a pussy between my legs, embracing it is anything but easy. Saying I’d be ok with becoming a woman, and actually being ok with it are two very different things. It’s not even that simple, I’m not a woman but I’m not a man either. I’m trapped somewhere in between.” I finished with a sigh.</w:t>
      </w:r>
    </w:p>
    <w:p>
      <w:pPr>
        <w:pStyle w:val="Body"/>
        <w:rPr/>
      </w:pPr>
      <w:r>
        <w:rPr/>
        <w:t>“</w:t>
      </w:r>
      <w:r>
        <w:rPr/>
        <w:t>Lots of things seem easy until you’re not the one experiencing them. That’s a painful lesson I’ve learned a few times. The best advice I can give is to not let your life be ruled by what you think other people expect. You’re your own person, and you have to live your life for you. If you want to have sex with women, have sex with women. If you want to have sex with men, have sex with men. And if you want to have sex with someone who doesn’t fit either of those categories, do that too!”</w:t>
      </w:r>
    </w:p>
    <w:p>
      <w:pPr>
        <w:pStyle w:val="Body"/>
        <w:rPr/>
      </w:pPr>
      <w:r>
        <w:rPr/>
        <w:t>“</w:t>
      </w:r>
      <w:r>
        <w:rPr/>
        <w:t>Thanks, I’ll try to keep that in mind.” I said, not even doing a good job of convincing myself.</w:t>
      </w:r>
    </w:p>
    <w:p>
      <w:pPr>
        <w:pStyle w:val="Body"/>
        <w:rPr/>
      </w:pPr>
      <w:r>
        <w:rPr/>
        <w:t>“</w:t>
      </w:r>
      <w:r>
        <w:rPr/>
        <w:t>I realize this is another one of those things that’s easy to say, but much harder to live. We’re all conditioned to bow to others expectations, even when we know we shouldn’t. I’m not asking you to be perfect, I’m just asking you to try. Try to do things for yourself. Try to be happy.” Candy said with force behind her words.</w:t>
      </w:r>
    </w:p>
    <w:p>
      <w:pPr>
        <w:pStyle w:val="Body"/>
        <w:rPr/>
      </w:pPr>
      <w:r>
        <w:rPr/>
        <w:t>“</w:t>
      </w:r>
      <w:r>
        <w:rPr/>
        <w:t>I will.” I said, trying to sound more confident than I felt.</w:t>
      </w:r>
    </w:p>
    <w:p>
      <w:pPr>
        <w:pStyle w:val="Body"/>
        <w:rPr/>
      </w:pPr>
      <w:r>
        <w:rPr/>
        <w:t>“</w:t>
      </w:r>
      <w:r>
        <w:rPr/>
        <w:t>If you ever need a reminder of that, or a reminder of other lessons from today,” she said with a waggle of her eyebrows, “my door’s always open. Even if it really is just to talk.”</w:t>
      </w:r>
    </w:p>
    <w:p>
      <w:pPr>
        <w:pStyle w:val="Body"/>
        <w:rPr/>
      </w:pPr>
      <w:r>
        <w:rPr/>
        <w:t>“</w:t>
      </w:r>
      <w:r>
        <w:rPr/>
        <w:t>Thanks.” I said with deep gratitude in my voice. I finished getting dressed, and just before I headed out of her office Candy walked up to me and planted a kiss on my cheek. She smiled warmly at me as I walked out. A smile I tried to return, even if it wasn’t as certain as hers.</w:t>
      </w:r>
    </w:p>
    <w:p>
      <w:pPr>
        <w:pStyle w:val="Body"/>
        <w:rPr/>
      </w:pPr>
      <w:r>
        <w:rPr/>
        <w:t>Walking back to my desk I thought about the things Candy had said, about living my life for me, doing things that make me happy. They were easier said than done, but I was determined to at least keep them in mind from now on.</w:t>
      </w:r>
      <w:r>
        <w:br w:type="page"/>
      </w:r>
    </w:p>
    <w:p>
      <w:pPr>
        <w:pStyle w:val="Normal"/>
        <w:rPr>
          <w:rFonts w:cs="Calibri"/>
          <w:sz w:val="24"/>
          <w:szCs w:val="24"/>
          <w:lang w:val="en-US"/>
        </w:rPr>
      </w:pPr>
      <w:r>
        <w:rPr>
          <w:rFonts w:cs="Calibri"/>
          <w:sz w:val="24"/>
          <w:szCs w:val="24"/>
          <w:lang w:val="en-US"/>
        </w:rPr>
      </w:r>
    </w:p>
    <w:p>
      <w:pPr>
        <w:pStyle w:val="ChapterHeading"/>
        <w:rPr/>
      </w:pPr>
      <w:r>
        <w:rPr/>
        <w:t>Chapter 13: The Threesome</w:t>
      </w:r>
    </w:p>
    <w:p>
      <w:pPr>
        <w:pStyle w:val="Body"/>
        <w:rPr/>
      </w:pPr>
      <w:r>
        <w:rPr/>
        <w:t>For the next few days thing pretty much went back to normal. I tried to keep Candy’s words in mind, but putting it into practice wasn’t so easy. Eventually Friday rolled around and I was looking forward to an evening spent with my favorite sex toy modelled on a certain organ of a stallion. I’d worked my way up to the second largest in the set of dildos. It wouldn’t be long until I could take the real deal.</w:t>
      </w:r>
    </w:p>
    <w:p>
      <w:pPr>
        <w:pStyle w:val="Body"/>
        <w:rPr/>
      </w:pPr>
      <w:r>
        <w:rPr/>
        <w:t>Walking into my apartment I saw Ryan sitting on the couch, tail twitching with what I’d come to recognize as nervousness. Turning to look at me as I walked in Ryan said, “Todd, can I talk to you for a second?”</w:t>
      </w:r>
    </w:p>
    <w:p>
      <w:pPr>
        <w:pStyle w:val="Body"/>
        <w:rPr/>
      </w:pPr>
      <w:r>
        <w:rPr/>
        <w:t>“</w:t>
      </w:r>
      <w:r>
        <w:rPr/>
        <w:t>Sure.” I said, walking over to a chair across from Ryan and sitting down. Looking across at him I could see his thick sheath hanging from his groin framed perfectly by his two front paws. Exaggeratedly looking from his eyes to his dick I said with a smirk, “But you might want to sit differently if you want me to make eye contact while you’re talking. Or remember anything you say.” If Ryan was nervous I was too, so I did what I always do, try to cut the tension with humor. It worked, at least a little.</w:t>
      </w:r>
    </w:p>
    <w:p>
      <w:pPr>
        <w:pStyle w:val="Body"/>
        <w:rPr/>
      </w:pPr>
      <w:r>
        <w:rPr/>
        <w:t>With a loud sigh for dramatic effect Ryan stood up on all four paws, smiling, before turning sideways on the couch and lying down on his belly, effectively concealing his furry sheath. “It’s about Amy, she wanted me to ask you something. Amy’s always been a little bi-curious and-“</w:t>
      </w:r>
    </w:p>
    <w:p>
      <w:pPr>
        <w:pStyle w:val="Body"/>
        <w:rPr/>
      </w:pPr>
      <w:r>
        <w:rPr/>
        <w:t>“</w:t>
      </w:r>
      <w:r>
        <w:rPr/>
        <w:t>And she wants to have sex with me? I don’t know what you told her when you let her know I have a pussy, but you should have told your girlfriend that I’m a guy.” I said, a little bit of anger creeping into my voice.</w:t>
      </w:r>
    </w:p>
    <w:p>
      <w:pPr>
        <w:pStyle w:val="Body"/>
        <w:rPr/>
      </w:pPr>
      <w:r>
        <w:rPr/>
        <w:t>“</w:t>
      </w:r>
      <w:r>
        <w:rPr/>
        <w:t>Actually we talked about a threesome. And she knows you’re a guy. Amy isn’t quite ready to go all the way with another woman, but after finding out about your… situation, she thought you’d be perfect. Amy’s always been more interested in the physical act of sex with a woman, but not the intimacy with an actual woman. In her mind, you’ve got the sexual anatomy of a female, but you’re still a guy. She can try a lesbian sex act without being intimate with a woman.”</w:t>
      </w:r>
    </w:p>
    <w:p>
      <w:pPr>
        <w:pStyle w:val="Body"/>
        <w:rPr/>
      </w:pPr>
      <w:r>
        <w:rPr/>
        <w:t>“</w:t>
      </w:r>
      <w:r>
        <w:rPr/>
        <w:t>I guess it wouldn’t be the first threesome we’ve been in together.” I reasoned, trying to convince myself.</w:t>
      </w:r>
    </w:p>
    <w:p>
      <w:pPr>
        <w:pStyle w:val="Body"/>
        <w:rPr/>
      </w:pPr>
      <w:r>
        <w:rPr/>
        <w:t>“</w:t>
      </w:r>
      <w:r>
        <w:rPr/>
        <w:t>True, and it’s not like we haven’t been having sex with each other.”</w:t>
      </w:r>
    </w:p>
    <w:p>
      <w:pPr>
        <w:pStyle w:val="Body"/>
        <w:rPr/>
      </w:pPr>
      <w:r>
        <w:rPr/>
        <w:t>I still wasn’t entirely sold on the idea of getting intimate with a woman who was interested in my pussy rather than my dick for the first time in my life. But I thought back to my talk with Candy. I can’t let fear and self-doubt rule the rest of my life, if I want to find happiness I need to take chances. Steeling my resolve I turned back to Ryan and said, “Ok, I’m in. When do you want to do this?”</w:t>
      </w:r>
    </w:p>
    <w:p>
      <w:pPr>
        <w:pStyle w:val="Body"/>
        <w:rPr/>
      </w:pPr>
      <w:r>
        <w:rPr/>
        <w:t>“</w:t>
      </w:r>
      <w:r>
        <w:rPr/>
        <w:t>How about tomorrow?”</w:t>
      </w:r>
    </w:p>
    <w:p>
      <w:pPr>
        <w:pStyle w:val="Body"/>
        <w:rPr/>
      </w:pPr>
      <w:r>
        <w:rPr/>
        <w:t>“</w:t>
      </w:r>
      <w:r>
        <w:rPr/>
        <w:t>Works for me. In the meantime, want to have some pre-threesome celebratory sex?” I asked, waggling my eyebrows.</w:t>
      </w:r>
    </w:p>
    <w:p>
      <w:pPr>
        <w:pStyle w:val="Body"/>
        <w:rPr/>
      </w:pPr>
      <w:r>
        <w:rPr/>
        <w:t>With a small smirk, Ryan replied, “As great as that sounds, I’m supposed to be meeting Amy in the next thirty minutes. There’s some party she committed us to, so we’re going to be busy tonight.”</w:t>
      </w:r>
    </w:p>
    <w:p>
      <w:pPr>
        <w:pStyle w:val="Body"/>
        <w:rPr/>
      </w:pPr>
      <w:r>
        <w:rPr/>
        <w:t>Standing up and walking toward my bedroom, I looked back over my shoulder and said, “Oh well, I had a date with a silicone stallion tonight anyway.” Before closing the door behind me.</w:t>
      </w:r>
    </w:p>
    <w:p>
      <w:pPr>
        <w:pStyle w:val="Body"/>
        <w:rPr/>
      </w:pPr>
      <w:r>
        <w:rPr/>
        <w:t>Muffled by the closed door, Ryan called out, “Come on, I’m going to be thinking about that all night now! You know I don’t wear pants anymore, public erections are embarrassing!” to which I only responded with laughter.</w:t>
      </w:r>
    </w:p>
    <w:p>
      <w:pPr>
        <w:pStyle w:val="Body"/>
        <w:rPr/>
      </w:pPr>
      <w:r>
        <w:rPr/>
        <w:t>Our conversation at an end, I heard Ryan shuffle around the apartment for a few minutes getting ready before he called out letting me know he was leaving. As he was doing that I stripped down before getting out my girthy equine implement and bottle of lube. I was equal parts nervous and aroused thinking about what awaited me tomorrow. If my arousal was any indication, I might just get up to the fully sized feral stallion dildo, the biggest in my set, tonight. Lubing myself and the dildo up I got to work pushing it inside myself.</w:t>
      </w:r>
    </w:p>
    <w:p>
      <w:pPr>
        <w:pStyle w:val="Normal"/>
        <w:spacing w:before="0" w:after="240"/>
        <w:ind w:firstLine="720"/>
        <w:jc w:val="center"/>
        <w:rPr>
          <w:rFonts w:cs="Calibri"/>
          <w:sz w:val="24"/>
          <w:szCs w:val="24"/>
          <w:lang w:val="en-US"/>
        </w:rPr>
      </w:pPr>
      <w:r>
        <w:rPr>
          <w:rFonts w:cs="Calibri"/>
          <w:sz w:val="24"/>
          <w:szCs w:val="24"/>
          <w:lang w:val="en-US"/>
        </w:rPr>
        <w:t>---</w:t>
      </w:r>
    </w:p>
    <w:p>
      <w:pPr>
        <w:pStyle w:val="Body"/>
        <w:rPr/>
      </w:pPr>
      <w:r>
        <w:rPr/>
        <w:t>Waking up the next day I was filled with anticipation and apprehension in equal measures. I got up, got dressed, and went to grab something to eat. After eating I checked Ryan’s room only to find it empty. I hadn’t heard him return last night, so he must have spent the night at Amy’s. I decided to sit in the living room and try to watch something, but I must admit my racing thoughts meant I didn’t absorb much.</w:t>
      </w:r>
    </w:p>
    <w:p>
      <w:pPr>
        <w:pStyle w:val="Body"/>
        <w:rPr/>
      </w:pPr>
      <w:r>
        <w:rPr/>
        <w:t>Around an hour passed before Ryan opened the door and walked in with Amy following closely behind him. They came in and sat down with me where we made painful small talk for several minutes. I could see from their body language that they were just as nervous as I was. Eventually, once I couldn’t take another banal minute of talking about the weather we’d been having, I realized I was going to have to take the lead. I waited for a lull in the conversation before interjecting with, “So Amy, I hear you want to fuck me because I’ve got a pussy now.”</w:t>
      </w:r>
    </w:p>
    <w:p>
      <w:pPr>
        <w:pStyle w:val="Body"/>
        <w:rPr/>
      </w:pPr>
      <w:r>
        <w:rPr/>
        <w:t xml:space="preserve">I could see the sudden shift in topic startled her. She coughed before haltingly saying, “Uh, yeah.” </w:t>
      </w:r>
    </w:p>
    <w:p>
      <w:pPr>
        <w:pStyle w:val="Body"/>
        <w:rPr/>
      </w:pPr>
      <w:r>
        <w:rPr/>
        <w:t>We sat in awkward silence for a moment before I said, “Well it looks like I’m going to have to take charge here. We’re going to do this in the living room, unless you have any objections."</w:t>
      </w:r>
    </w:p>
    <w:p>
      <w:pPr>
        <w:pStyle w:val="Body"/>
        <w:rPr/>
      </w:pPr>
      <w:r>
        <w:rPr/>
        <w:t>“</w:t>
      </w:r>
      <w:r>
        <w:rPr/>
        <w:t>Living room’s fine.” Amy choked out. I could smell her arousal start to overpower her trepidation.</w:t>
      </w:r>
    </w:p>
    <w:p>
      <w:pPr>
        <w:pStyle w:val="Body"/>
        <w:rPr/>
      </w:pPr>
      <w:r>
        <w:rPr/>
        <w:t>“</w:t>
      </w:r>
      <w:r>
        <w:rPr/>
        <w:t>I’d tell you to take your clothes off but, it looks like the two of you are a little ahead of me.” I said as I started taking off my shirt. I continued undressing as I turned to Ryan and told him, “Amy and I are going to get acquainted first, you can join in when I say. You get to watch for now.” I could see more than half of Ryan’s cock poking out of his sheath already.</w:t>
      </w:r>
    </w:p>
    <w:p>
      <w:pPr>
        <w:pStyle w:val="Body"/>
        <w:rPr/>
      </w:pPr>
      <w:r>
        <w:rPr/>
        <w:t>“</w:t>
      </w:r>
      <w:r>
        <w:rPr/>
        <w:t>Come on man, you know without hands my options are watch or lick myself.” Ryan whined.</w:t>
      </w:r>
    </w:p>
    <w:p>
      <w:pPr>
        <w:pStyle w:val="Body"/>
        <w:rPr/>
      </w:pPr>
      <w:r>
        <w:rPr/>
        <w:t>“</w:t>
      </w:r>
      <w:r>
        <w:rPr/>
        <w:t>Then you watch. We wouldn’t want you getting too excited too early and ending the fun, after all you’re the only one here who can’t keep going after they cum.” I teased, to which Ryan just gave a plaintive whine. I’d finished undressing and stood naked before the both of them before turning back to talk to Amy. Running a hand down through the fur covering my muscular masculine chest, sliding over by soft belly, before tracing a digit over the dripping folds between my legs, I asked her, “Am I everything you hoped I’d be?”</w:t>
      </w:r>
    </w:p>
    <w:p>
      <w:pPr>
        <w:pStyle w:val="Body"/>
        <w:rPr/>
      </w:pPr>
      <w:r>
        <w:rPr/>
        <w:t>“</w:t>
      </w:r>
      <w:r>
        <w:rPr/>
        <w:t>Oh yeah.” Amy said breathily.</w:t>
      </w:r>
    </w:p>
    <w:p>
      <w:pPr>
        <w:pStyle w:val="Body"/>
        <w:rPr/>
      </w:pPr>
      <w:r>
        <w:rPr/>
        <w:t>Laying back on the ground, making sure from where Ryan was sitting he would have a clear view between my legs and an equally clear view of Amy’s folds once she was attending to me, I spread my legs and made eye contact with Amy, saying, “Well then I think it’s time for the doggy to get better acquainted with my pussy.” This elicited a groan at my joke from Ryan, but looking over at him I could see he was fully erect at this point. Regardless, Amy hopped down from the couch and trotted over between my legs. I could feel her warm breath washing over the moist lips between my legs. She breathed in deeply, pulling my scent into her lungs before pausing and looking up at my eyes, waiting for permission. “You used to have one of these, you should know what to do.” I said.</w:t>
      </w:r>
    </w:p>
    <w:p>
      <w:pPr>
        <w:pStyle w:val="Body"/>
        <w:rPr/>
      </w:pPr>
      <w:r>
        <w:rPr/>
        <w:t>Given approval Amy pressed her snout forward before gently lapping at my clit with her dexterous canine tongue. Her gentle ministrations pulled a moan from my mouth as she swirled her tongue around my clit before darting lower and licking along my labia one after the other before pressing into my opening and tasting the fluids running out of me. Amy came up for air for a moment, and her reprieve gave me a chance to say, “I think we’ve teased Ryan enough. I think Amy’s pussy needs some attention too.”</w:t>
      </w:r>
    </w:p>
    <w:p>
      <w:pPr>
        <w:pStyle w:val="Body"/>
        <w:rPr/>
      </w:pPr>
      <w:r>
        <w:rPr/>
        <w:t>Scarcely waiting for me to finish speaking Ryan hopped off the chair he was sitting on, and tail wagging, approached Amy from behind. I couldn’t see what Ryan was doing behind her, but from the gentle lapping sound and the moans from Amy, I knew Ryan was giving her her own oral attention. Lost in her own pleasure, Amy’s tongue stopped its motions between my legs. Seeming to decide that he’d prepared her appropriately, Ryan jumped up onto Amy’s back and started thrusting his hips. While Ryan was aiming his hips, and failing to hit his intended target, I grabbed Amy’s head and gently pressed her back into my sopping pussy, reminding her of what she was supposed to be doing. Amy had given me a few strokes from her tongue when evidently Ryan found his mark. As Ryan pressed inside of her I could feel Amy stiffen with pleasure as Ryan’s thrust pressed her cold wet nose into my folds as she moaned into my dripping depths. Being intimately familiar with Ryan’s girthy member, I knew that moan was a little bit of pain at the stretch and a lot of pleasure.</w:t>
      </w:r>
    </w:p>
    <w:p>
      <w:pPr>
        <w:pStyle w:val="Body"/>
        <w:rPr/>
      </w:pPr>
      <w:r>
        <w:rPr/>
        <w:t>Between Amy’s expert attention, I guess owning a pussy really does make you better at pleasuring one, and the arousing show I was getting as Ryan fucked Amy right in front of me, it wasn’t long before I felt my first orgasm wash over me as I cried out in pleasure. Amy licked me through the orgasm until the muscle contractions ended and I started to get painfully sensitive. Lifting myself up, I pulled my groin away from Amy’s eager mouth. Standing up I pointed at Ryan and gestured at the ground saying, “You. Off. I’m not going to let you knot her and put an end to our fun early.”</w:t>
      </w:r>
    </w:p>
    <w:p>
      <w:pPr>
        <w:pStyle w:val="Body"/>
        <w:rPr/>
      </w:pPr>
      <w:r>
        <w:rPr/>
        <w:t xml:space="preserve">With a plaintive whine Ryan pulled his solid cock out of Amy’s wet folds as he jumped off her back, a viscous string of their intermingled fluids connecting them for a moment before snapping and swinging to the ground. Once freed of her depths I could see Ryan’s knot just beginning to swell, bulging out the base of his cock in an incredibly alluring manner. “My turn now. Out of the way.” I said shooing Ryan away from Amy’s back legs. I lowered myself back to the floor behind Amy. Lying on my back I grabbed her two rear legs with my arms and, pushing with my legs, I slid my body along the ground until my head was directly under Amy’s back legs and I was staring up at her spade-shaped canine folds. </w:t>
      </w:r>
    </w:p>
    <w:p>
      <w:pPr>
        <w:pStyle w:val="Body"/>
        <w:rPr/>
      </w:pPr>
      <w:r>
        <w:rPr/>
        <w:t>Looking down at Ryan I said, “You there, with the cock, you’re going to stick that big red bone in me while I tongue fuck your girlfriend.”</w:t>
      </w:r>
    </w:p>
    <w:p>
      <w:pPr>
        <w:pStyle w:val="Body"/>
        <w:rPr/>
      </w:pPr>
      <w:r>
        <w:rPr/>
        <w:t>“</w:t>
      </w:r>
      <w:r>
        <w:rPr/>
        <w:t>You’re really letting this ‘I’m in charge’ thing go to your head.” Ryan grumbled.</w:t>
      </w:r>
    </w:p>
    <w:p>
      <w:pPr>
        <w:pStyle w:val="Body"/>
        <w:rPr/>
      </w:pPr>
      <w:r>
        <w:rPr/>
        <w:t>“</w:t>
      </w:r>
      <w:r>
        <w:rPr/>
        <w:t xml:space="preserve">Less talk-y, more fuck-y.” I shot back, before turning away from Ryan and focusing my attention back to Amy’s pussy. I pressed her back legs outward, forcing her to squat down and lower her dripping folds into range of my reaching tongue. It was around this moment that I could feel the warmth of Ryan standing over me and his wet dick sliding over the fur of my belly as he lined himself up. Lowering one hand to my groin I grabbed the base of Ryan’s cock and guided him into my needy depths. As he pressed himself home, I moaned out into Amy’s wet sex and I could feel her trembling in pleasure. </w:t>
      </w:r>
    </w:p>
    <w:p>
      <w:pPr>
        <w:pStyle w:val="Body"/>
        <w:rPr/>
      </w:pPr>
      <w:r>
        <w:rPr/>
        <w:t>I borrowed a few of the techniques she’d used on me minutes before. I had to adapt them somewhat for Amy’s sex organs that were no longer shaped like the standard human configuration, but even so my lapping tongue seemed to work with great effect. I was right that the motions Amy used on me were the same ones that she enjoyed herself. Between my imitations, and a few techniques I’d learned myself that made quite an impact on the spade-shaped sex organs I’d pleasured in the past, I quickly had Amy approaching orgasm. Between The tongue-fucking I was doing with my mouth and the regular fucking I was getting in my pussy, the onslaught of sensation had me close to orgasm as well. Judging by the way Ryan’s knot had begun to swell and was pulling and catching on my lips with every outstroke, he was getting close as well.</w:t>
      </w:r>
    </w:p>
    <w:p>
      <w:pPr>
        <w:pStyle w:val="Body"/>
        <w:rPr/>
      </w:pPr>
      <w:r>
        <w:rPr/>
        <w:t xml:space="preserve">With a final darting attack on her clit, I could feel Amy slip into orgasm. As much as I wanted to be balls deep inside of her as she spasmed, I knew that was no longer truly possible. Instead I thrust my tongue as deep inside of her molten walls as I could reach and experienced the contractions as her insides pressed down on it. The feeling of being inside a woman as she came, even if it was just my tongue inside of her, was enough to set off my second orgasm. As I tipped over the edge, I reached my legs up and wrapped them around Ryan’s back, locking my ankles and pulling him into me as deeply as I could. With my pussy spasming and pulling at his full length, Ryan was fighting to hold back from cumming. I could feel him try to pull out of me, but my legs held him too strongly as I rode out my orgasm. I could feel the moment he gave up struggling and pressed into me as his knot swelled and he howled in ecstasy as he came hard. </w:t>
      </w:r>
    </w:p>
    <w:p>
      <w:pPr>
        <w:pStyle w:val="Body"/>
        <w:rPr/>
      </w:pPr>
      <w:r>
        <w:rPr/>
        <w:t xml:space="preserve">We were all breathing hard as we recovered from our orgasms. It took Ryan a moment before he tried to pull out and found himself stuck fast. “Oh, fuck,” he muttered in a tone distinctly different than the one he used during sex. </w:t>
      </w:r>
    </w:p>
    <w:p>
      <w:pPr>
        <w:pStyle w:val="Body"/>
        <w:rPr/>
      </w:pPr>
      <w:r>
        <w:rPr/>
        <w:t>It seems Amy picked up on it when she asked, “What’s wrong?” she asked shakily, still not trusting her legs to actually turn around and look.</w:t>
      </w:r>
    </w:p>
    <w:p>
      <w:pPr>
        <w:pStyle w:val="Body"/>
        <w:rPr/>
      </w:pPr>
      <w:r>
        <w:rPr/>
        <w:t>“</w:t>
      </w:r>
      <w:r>
        <w:rPr/>
        <w:t>Um, I think I knotted Todd.” Ryan answered meekly.</w:t>
      </w:r>
    </w:p>
    <w:p>
      <w:pPr>
        <w:pStyle w:val="Body"/>
        <w:rPr/>
      </w:pPr>
      <w:r>
        <w:rPr/>
        <w:t>“</w:t>
      </w:r>
      <w:r>
        <w:rPr/>
        <w:t>You what!?” She exclaimed with more than a little anger in her voice.</w:t>
      </w:r>
    </w:p>
    <w:p>
      <w:pPr>
        <w:pStyle w:val="Body"/>
        <w:rPr/>
      </w:pPr>
      <w:r>
        <w:rPr/>
        <w:t>Trying to defuse the situation, I quickly said, “Ryan’s cock might be out of commission for a bit, but I can assure you even without a cock a guy can still do some pretty pleasurable things to you. I wasn’t doing so bad a second ago, was I?”</w:t>
      </w:r>
    </w:p>
    <w:p>
      <w:pPr>
        <w:pStyle w:val="Body"/>
        <w:rPr/>
      </w:pPr>
      <w:r>
        <w:rPr/>
        <w:t>“</w:t>
      </w:r>
      <w:r>
        <w:rPr/>
        <w:t>Yeah, I guess you’re right.” Amy replied, still not happy but clearly not so angry anymore.</w:t>
      </w:r>
    </w:p>
    <w:p>
      <w:pPr>
        <w:pStyle w:val="Body"/>
        <w:rPr/>
      </w:pPr>
      <w:r>
        <w:rPr/>
        <w:t>“</w:t>
      </w:r>
      <w:r>
        <w:rPr/>
        <w:t>Now I’m still in charge here, so I want you to lay on your side and we’re going to show you what two determined men can do with their mouths.” I said.</w:t>
      </w:r>
    </w:p>
    <w:p>
      <w:pPr>
        <w:pStyle w:val="Body"/>
        <w:rPr/>
      </w:pPr>
      <w:r>
        <w:rPr/>
        <w:t>“</w:t>
      </w:r>
      <w:r>
        <w:rPr/>
        <w:t>Sounds good to me.” Amy said, flopping over onto her side and exposing her still dripping pussy to me.</w:t>
      </w:r>
    </w:p>
    <w:p>
      <w:pPr>
        <w:pStyle w:val="Body"/>
        <w:rPr/>
      </w:pPr>
      <w:r>
        <w:rPr/>
        <w:t>It took Ryan and me a few moments to shuffle our faces closer to Amy’s needy sex. Being knotted together as we were didn’t make moving easy, and we received some painful tugs to our genitals in the process, but we eventually got in position. One big advantage to our canine anatomy was the muzzles and long tongues. It would have been hard for two humans to get their faces into the same pussy for oral sex, but for us it wasn’t all that difficult. Two tongues made quick work of Amy’s next orgasm, even if at times it felt more like I was making out with Ryan, than giving oral sex to a woman.</w:t>
      </w:r>
    </w:p>
    <w:p>
      <w:pPr>
        <w:pStyle w:val="Body"/>
        <w:rPr/>
      </w:pPr>
      <w:r>
        <w:rPr/>
        <w:t>We spent a while bringing Amy to multiple orgasms using our mouths. Amy then decided to try licking at our tie, hoping to lubricate Ryan’s knot and get him out of me faster. She wasn’t at it long before Ryan had to tell her that her efforts were not having the desired effect and it was going to take longer to separate if she kept it up.</w:t>
      </w:r>
    </w:p>
    <w:p>
      <w:pPr>
        <w:pStyle w:val="Body"/>
        <w:rPr/>
      </w:pPr>
      <w:r>
        <w:rPr>
          <w:rFonts w:eastAsia="Calibri"/>
        </w:rPr>
        <w:t xml:space="preserve"> </w:t>
      </w:r>
      <w:r>
        <w:rPr/>
        <w:t xml:space="preserve">After that we decided to take a break for water. I also didn’t want to mention it to Amy, but between the pussy licking and Amy’s efforts all the continued stimulation meant Ryan’s knot wasn’t going down as quickly as usual. If we kept going the way we were, it was going to take Ryan and me much longer than the usual half-hour to separate. So a water break was a good idea for multiple reasons. </w:t>
      </w:r>
    </w:p>
    <w:p>
      <w:pPr>
        <w:pStyle w:val="Body"/>
        <w:rPr/>
      </w:pPr>
      <w:r>
        <w:rPr/>
        <w:t>Amy had to be the one to go get the water for all three of us, a task she wasn’t happy about, but one she did without too much complaint. Since she was a quadruped like Ryan and also lacked hands, the usual glasses I used were out of the question. I was glad our apartment was now outfitted for easy use for ferals. Amy was able to get three bowls of water over to us so that we all could drink. I wasn’t happy about drinking water from a bowl on the floor like a common dog, but considering that the two of them had to do it all the time since their change, I couldn’t exactly complain. At least my new canine anatomy meant I could do it easily.</w:t>
      </w:r>
    </w:p>
    <w:p>
      <w:pPr>
        <w:pStyle w:val="Body"/>
        <w:rPr/>
      </w:pPr>
      <w:r>
        <w:rPr/>
        <w:t>Eventually Ryan and I separated and we were able to get back into the full swing of the action. Ryan’s cock was still out of commission for a while, but he still dutifully licked out Amy while she got a second chance to give oral sex to me now that my pussy was free again. All in all there were several more orgasms for the two vaginally equipped members of the group. Ryan came twice more, once with both Amy and I blowing him until he sprayed us both with cum, and again to finish the evening knotted deep in Amy’s pussy. In the end, we were all so tired we just sort of flopped over and passed out on the living room floor.</w:t>
      </w:r>
      <w:r>
        <w:br w:type="page"/>
      </w:r>
    </w:p>
    <w:p>
      <w:pPr>
        <w:pStyle w:val="Normal"/>
        <w:rPr>
          <w:rFonts w:cs="Calibri"/>
          <w:sz w:val="24"/>
          <w:szCs w:val="24"/>
          <w:lang w:val="en-US"/>
        </w:rPr>
      </w:pPr>
      <w:r>
        <w:rPr>
          <w:rFonts w:cs="Calibri"/>
          <w:sz w:val="24"/>
          <w:szCs w:val="24"/>
          <w:lang w:val="en-US"/>
        </w:rPr>
      </w:r>
    </w:p>
    <w:p>
      <w:pPr>
        <w:pStyle w:val="ChapterHeading"/>
        <w:rPr/>
      </w:pPr>
      <w:r>
        <w:rPr/>
        <w:t>Chapter 14: Lunch Meetings</w:t>
      </w:r>
    </w:p>
    <w:p>
      <w:pPr>
        <w:pStyle w:val="Body"/>
        <w:rPr/>
      </w:pPr>
      <w:r>
        <w:rPr/>
        <w:t>When I woke up the next day I found myself alone, Ryan and Amy were gone. However the mess the three of us had made was still all around me, dried bodily fluids covered the floor and matted my fur. I didn’t relish the clean-up, but at least this time I’d gotten to take part in the sex acts that created the mess Ryan left behind.</w:t>
      </w:r>
    </w:p>
    <w:p>
      <w:pPr>
        <w:pStyle w:val="Body"/>
        <w:rPr/>
      </w:pPr>
      <w:r>
        <w:rPr/>
        <w:t>I’d gotten through most of the cleaning when Ryan returned. “Just in time to miss most of the hard work.” I said looking up from the spot I was mopping.</w:t>
      </w:r>
    </w:p>
    <w:p>
      <w:pPr>
        <w:pStyle w:val="Body"/>
        <w:rPr/>
      </w:pPr>
      <w:r>
        <w:rPr/>
        <w:t>“</w:t>
      </w:r>
      <w:r>
        <w:rPr/>
        <w:t>Yeah sorry, I walked Amy home. She was more than a little pissed that I knotted you first. I’m going to be paying for that one for a while.” Ryan grumbled. “So what can I help with?”</w:t>
      </w:r>
    </w:p>
    <w:p>
      <w:pPr>
        <w:pStyle w:val="Body"/>
        <w:rPr/>
      </w:pPr>
      <w:r>
        <w:rPr/>
        <w:t>Ryan helped where he could, but the whole quadruped thing meant he wasn’t exactly built for using a standard mop anymore. Even so, between the two of us we made quick work of the remaining mess and soon had the living room back to a presentable state.</w:t>
      </w:r>
    </w:p>
    <w:p>
      <w:pPr>
        <w:pStyle w:val="Body"/>
        <w:rPr/>
      </w:pPr>
      <w:r>
        <w:rPr/>
        <w:t>The rest of the weekend passed uneventfully. Ryan and I hung out when he wasn’t spending time with Amy trying to assuage the ruffled feathers from the threesome. When I wasn’t spending time with Ryan, I was spending time with my horse dildos.</w:t>
      </w:r>
    </w:p>
    <w:p>
      <w:pPr>
        <w:pStyle w:val="Body"/>
        <w:rPr/>
      </w:pPr>
      <w:r>
        <w:rPr/>
        <w:t>The other main activity of the weekend was introspection. I kept thinking back to my discussion with Candy and how I wanted to live my life now. I had a day of amazing sex, and I didn’t need a cock to do it. I’d exposed my secret to another person, and nothing bad happened. Well, nothing bad happened to me, Ryan’s relationship issues notwithstanding. There are lots of other cuntboys out there, many living happy open lives, maybe I could too.</w:t>
      </w:r>
    </w:p>
    <w:p>
      <w:pPr>
        <w:pStyle w:val="Body"/>
        <w:rPr/>
      </w:pPr>
      <w:r>
        <w:rPr/>
        <w:t>Before I knew it Monday had rolled around and it was time to get back to work. Sitting at my desk, my thoughts turned back to my love life and future. I’d been thinking about it for a while and as much as I still liked women, I had to admit I wasn’t really equipped for sex with them anymore. I guess my continued attraction to women meant I couldn’t be gay, but I had to stop lying to myself, I wasn’t straight anymore. I guess now that my body was a combination of two genders it made sense my orientation was somewhere in the bisexual spectrum. Just admitting to myself that I was bi now, felt like a weight off my chest. I am bisexual. It was… freeing.</w:t>
      </w:r>
    </w:p>
    <w:p>
      <w:pPr>
        <w:pStyle w:val="Body"/>
        <w:rPr/>
      </w:pPr>
      <w:r>
        <w:rPr/>
        <w:t>Since my metamorphosis, other than Ryan, my sexual experiences have been limited to women. They’ve ranged from excellent to humiliating. However, the best sexual experiences have come from Ryan, and the only cock I’ve touched other than mine. Maybe it was time to branch out to new cocks. I found my thoughts drifting back to Brent and the encounter we had at the urinal those months ago. He did say if I wanted to talk, he’d be there. And from the look I got he had a pretty nice cock. It wasn’t the size of Ryan’s, but thinking about it still sent a spike of pleasure to my nether regions. Steeling my resolve, I got up and walked to Brent’s office.</w:t>
      </w:r>
    </w:p>
    <w:p>
      <w:pPr>
        <w:pStyle w:val="Body"/>
        <w:rPr/>
      </w:pPr>
      <w:r>
        <w:rPr/>
        <w:t xml:space="preserve">Walking up to his office, I could see Brent sitting at his desk working on something at his computer. Brent was a few years older than my 24 years, but he was somewhere under 30. He was reasonably attractive, but probably best described as above average. His short brown hair framed a face that wasn’t going to win any modelling awards, but was better looking than most of the guys in the office. I’d obviously never gotten a good look at his frame under his usual dress shirt and tie, but from what I could tell he kept his six-foot frame in decent shape. </w:t>
      </w:r>
    </w:p>
    <w:p>
      <w:pPr>
        <w:pStyle w:val="Body"/>
        <w:rPr/>
      </w:pPr>
      <w:r>
        <w:rPr/>
        <w:t>I knocked on the door and Brent looked up from his computer, smiling brightly and saying, “Todd, good to see you! What can I help you with?”</w:t>
      </w:r>
    </w:p>
    <w:p>
      <w:pPr>
        <w:pStyle w:val="Body"/>
        <w:rPr/>
      </w:pPr>
      <w:r>
        <w:rPr/>
        <w:t>Stepping into his office, I closed the door behind me. “You said if I wanted to talk to someone else who transformed, you’d be available. Is that offer still open?” I asked.</w:t>
      </w:r>
    </w:p>
    <w:p>
      <w:pPr>
        <w:pStyle w:val="Body"/>
        <w:rPr/>
      </w:pPr>
      <w:r>
        <w:rPr/>
        <w:t>A little taken aback by my question, Brent said, “Oh, um, absolutely. What did you want to talk about?”</w:t>
      </w:r>
    </w:p>
    <w:p>
      <w:pPr>
        <w:pStyle w:val="Body"/>
        <w:rPr/>
      </w:pPr>
      <w:r>
        <w:rPr/>
        <w:t>“</w:t>
      </w:r>
      <w:r>
        <w:rPr/>
        <w:t>I lied.” I blurted out.</w:t>
      </w:r>
    </w:p>
    <w:p>
      <w:pPr>
        <w:pStyle w:val="Body"/>
        <w:rPr/>
      </w:pPr>
      <w:r>
        <w:rPr/>
        <w:t>“</w:t>
      </w:r>
      <w:r>
        <w:rPr/>
        <w:t>You lied? Lied about what? You’re not an anthro? Because your fur and pointy ears would seem to contradict that.” Brent said with a little mirth.</w:t>
      </w:r>
    </w:p>
    <w:p>
      <w:pPr>
        <w:pStyle w:val="Body"/>
        <w:rPr/>
      </w:pPr>
      <w:r>
        <w:rPr/>
        <w:t>“</w:t>
      </w:r>
      <w:r>
        <w:rPr/>
        <w:t>No, not about that. It was more a lie of omission. You assumed that I had a canine cock and I didn’t correct you. I don’t have a canine cock. You tried to offer advice, and I was dishonest.”</w:t>
      </w:r>
    </w:p>
    <w:p>
      <w:pPr>
        <w:pStyle w:val="Body"/>
        <w:rPr/>
      </w:pPr>
      <w:r>
        <w:rPr/>
        <w:t>“</w:t>
      </w:r>
      <w:r>
        <w:rPr/>
        <w:t xml:space="preserve">Uh, don’t worry about it. I understand how confusing the time right after a person’s metamorphosis can be. It takes some time to get things figured out.” </w:t>
      </w:r>
    </w:p>
    <w:p>
      <w:pPr>
        <w:pStyle w:val="Body"/>
        <w:rPr/>
      </w:pPr>
      <w:r>
        <w:rPr/>
        <w:t>“</w:t>
      </w:r>
      <w:r>
        <w:rPr/>
        <w:t>That’s why I wanted to talk to you, I think I figured some things out,” I said before taking a deep breath. “I don’t just not have a canine cock, I don’t have a cock of any kind. My metamorphosis turned me into a cuntboy. That day in the bathroom, I wasn’t trying to pee with a new cock. I walked up to the urinal before I remembered I didn’t have a dick anymore. I was trying to work out a way to get out of there without embarrassing myself when you gave me an easy out.”</w:t>
      </w:r>
    </w:p>
    <w:p>
      <w:pPr>
        <w:pStyle w:val="Body"/>
        <w:rPr/>
      </w:pPr>
      <w:r>
        <w:rPr/>
        <w:t>Clearly a little shocked by what I just said, Brent paused for a second before saying, “So the pheromones of the vixen in heat you were spreading around here, that wasn’t your girlfriend was it? It was you.”</w:t>
      </w:r>
    </w:p>
    <w:p>
      <w:pPr>
        <w:pStyle w:val="Body"/>
        <w:rPr/>
      </w:pPr>
      <w:r>
        <w:rPr/>
        <w:t>“</w:t>
      </w:r>
      <w:r>
        <w:rPr/>
        <w:t>I guess you knew about that.” I said, ears drooping in embarrassment.</w:t>
      </w:r>
    </w:p>
    <w:p>
      <w:pPr>
        <w:pStyle w:val="Body"/>
        <w:rPr/>
      </w:pPr>
      <w:r>
        <w:rPr/>
        <w:t>“</w:t>
      </w:r>
      <w:r>
        <w:rPr/>
        <w:t>I definitely knew about the pheromones! I can only imagine how the guys with a canine nose dealt with it. I spent weeks envious of your sex life while my dick did it’s best to rip its way out of my pants. I’m not exactly out there spending each night in a new woman’s bedroom. Truth be told, my amorous activities have been rather subdued since my changes. Not all women are happy when the pants come off and they find a red rocket they weren’t expecting. I’ve also found that talking about your dick on the first date doesn’t lead to a lot of second dates.” Brent admitted with a grimace.</w:t>
      </w:r>
    </w:p>
    <w:p>
      <w:pPr>
        <w:pStyle w:val="Body"/>
        <w:rPr/>
      </w:pPr>
      <w:r>
        <w:rPr/>
        <w:t>“</w:t>
      </w:r>
      <w:r>
        <w:rPr/>
        <w:t>Turns out the cure for the pheromones is regular sex and I was a little pent up myself at the time. I’ve got things under better control now.”</w:t>
      </w:r>
    </w:p>
    <w:p>
      <w:pPr>
        <w:pStyle w:val="Body"/>
        <w:rPr/>
      </w:pPr>
      <w:r>
        <w:rPr/>
        <w:t>“</w:t>
      </w:r>
      <w:r>
        <w:rPr/>
        <w:t>Well in that case, everyone on the floor is grateful for your active sex life.” Brent said with a laugh.</w:t>
      </w:r>
    </w:p>
    <w:p>
      <w:pPr>
        <w:pStyle w:val="Body"/>
        <w:rPr/>
      </w:pPr>
      <w:r>
        <w:rPr/>
        <w:t>“</w:t>
      </w:r>
      <w:r>
        <w:rPr/>
        <w:t>That’s kind of what I wanted to talk to you about. I had a bit of a realization today. I’ve been holding onto the idea that I was still straight and only interested in women. Well, when certain parts of my body are female now, that hasn’t been working out so well. I haven’t been able to get your cock out of my mind since I saw it in the bathroom that day.”</w:t>
      </w:r>
    </w:p>
    <w:p>
      <w:pPr>
        <w:pStyle w:val="Body"/>
        <w:rPr/>
      </w:pPr>
      <w:r>
        <w:rPr/>
        <w:t>“</w:t>
      </w:r>
      <w:r>
        <w:rPr/>
        <w:t xml:space="preserve">Listen Todd, I’m flattered but </w:t>
      </w:r>
      <w:r>
        <w:rPr>
          <w:i/>
        </w:rPr>
        <w:t>I am</w:t>
      </w:r>
      <w:r>
        <w:rPr/>
        <w:t xml:space="preserve"> straight-“ Brent started before I interrupted.</w:t>
      </w:r>
    </w:p>
    <w:p>
      <w:pPr>
        <w:pStyle w:val="Body"/>
        <w:rPr/>
      </w:pPr>
      <w:r>
        <w:rPr/>
        <w:t>“</w:t>
      </w:r>
      <w:r>
        <w:rPr/>
        <w:t>I know, I know, but I’ve come to realize that for me labels like that aren’t as applicable as I once thought. I’m not talking about a relationship, I don’t want to date you. I just thought I’d take a shot, maybe you could use some no strings attached stress relief over lunch. I know I could.”</w:t>
      </w:r>
    </w:p>
    <w:p>
      <w:pPr>
        <w:pStyle w:val="Body"/>
        <w:rPr/>
      </w:pPr>
      <w:r>
        <w:rPr/>
        <w:t>I could see Brent’s resolve wavering when he said, “OK. I think I could use some stress relief. Just two co-workers going for a… a lunch meeting.”</w:t>
      </w:r>
    </w:p>
    <w:p>
      <w:pPr>
        <w:pStyle w:val="Body"/>
        <w:rPr/>
      </w:pPr>
      <w:r>
        <w:rPr/>
        <w:t>“</w:t>
      </w:r>
      <w:r>
        <w:rPr/>
        <w:t>Do you know the rooms near the gym?” I asked.</w:t>
      </w:r>
    </w:p>
    <w:p>
      <w:pPr>
        <w:pStyle w:val="Body"/>
        <w:rPr/>
      </w:pPr>
      <w:r>
        <w:rPr/>
        <w:t>“</w:t>
      </w:r>
      <w:r>
        <w:rPr/>
        <w:t>The ‘Relaxation Rooms’?” Brent asked with a smirk.</w:t>
      </w:r>
    </w:p>
    <w:p>
      <w:pPr>
        <w:pStyle w:val="Body"/>
        <w:rPr/>
      </w:pPr>
      <w:r>
        <w:rPr/>
        <w:t>“</w:t>
      </w:r>
      <w:r>
        <w:rPr/>
        <w:t>I’ll meet you there in five minutes. I’ll be in the first one on the left. I’ll leave the door open.” I said, waiting for Brent’s nod before opening his door and rushing out with excitement.</w:t>
      </w:r>
    </w:p>
    <w:p>
      <w:pPr>
        <w:pStyle w:val="Body"/>
        <w:rPr/>
      </w:pPr>
      <w:r>
        <w:rPr/>
        <w:t xml:space="preserve">I walked down the hall toward the elevators as quickly as I could without looking suspicious, eager to get to my destination as quickly as I could. Getting to the hallways with the Relaxation Rooms, I found most of them empty and took the first open room on the left, as I’d told Brent. I sat on the bed, tail twitching with anticipation as I waited. Sitting there, as the minutes ticked by, my thoughts turned from excitement to self-doubt. I’d been sitting here a while, was Brent even coming? Did he not want to do this? Maybe he just saw an easy way to get me out of his office without making a scene rejecting my advances. He was probably at HR right now filing a complaint about me propositioning him. </w:t>
      </w:r>
    </w:p>
    <w:p>
      <w:pPr>
        <w:pStyle w:val="Body"/>
        <w:rPr/>
      </w:pPr>
      <w:r>
        <w:rPr/>
        <w:t>I was just beginning to plan what I was going to do when I got fired for sexual harassment, when Brent walked in the room closing and locking the door behind him. “Sorry for rushing, I couldn’t wait the full five minutes.” he said, lust thick in his voice as he started pulling off his tie.</w:t>
      </w:r>
    </w:p>
    <w:p>
      <w:pPr>
        <w:pStyle w:val="Body"/>
        <w:rPr/>
      </w:pPr>
      <w:r>
        <w:rPr/>
        <w:t>Standing up I started stripping out of my clothes as well, throwing them in a pile in the corner. I carefully pulled my packer from between my legs, a thin line of viscous lubricant joining the silicone to my lips for a moment before it snapped. “Still getting used to the not having a cock thing.” I muttered at Brent’s questioning glance at the false sheath in my hands. He nodded at my explanation.</w:t>
      </w:r>
    </w:p>
    <w:p>
      <w:pPr>
        <w:pStyle w:val="Body"/>
        <w:rPr/>
      </w:pPr>
      <w:r>
        <w:rPr>
          <w:rFonts w:eastAsia="Calibri"/>
        </w:rPr>
        <w:t xml:space="preserve"> </w:t>
      </w:r>
      <w:r>
        <w:rPr/>
        <w:t>Before long Brent and I stood in front of each other, both completely naked. I was covered in soft orange fur with engorged fleshy pink lips drooling arousal between my legs. Brant was fully human, and in better shape than I’d realized, with the notable exception of between his legs. Located between his muscular thighs was a pair of brown furred balls under a swelling sheath with the red tip of his dick already starting to poke out of the end. Right there hanging from his groin was the one thing I wanted more than anything else in the world. If I couldn’t have that canine cock hanging between my legs, I was going to have it inside me.</w:t>
      </w:r>
    </w:p>
    <w:p>
      <w:pPr>
        <w:pStyle w:val="Body"/>
        <w:rPr/>
      </w:pPr>
      <w:r>
        <w:rPr/>
        <w:t>“</w:t>
      </w:r>
      <w:r>
        <w:rPr/>
        <w:t>You really do have a pussy.” Brent breathed, as he stared at my feminine sex organ.</w:t>
      </w:r>
    </w:p>
    <w:p>
      <w:pPr>
        <w:pStyle w:val="Body"/>
        <w:rPr/>
      </w:pPr>
      <w:r>
        <w:rPr/>
        <w:t>Advancing to stand in front of him, I stared up into the eyes of a man who used to be only marginally taller than my height but now towered over me. Reaching out my hand I grabbed the base of his sheath, gently pulling the skin forward to cover his cock before pulling it back on the down stroke to expose more of the red flesh within. “And you’ve got exactly what I need.” I said, dropping to my knees and pressing my muzzle into the point where Brent’s ballsack met the base of his sheath before inhaling deeply, breathing in his musk.</w:t>
      </w:r>
    </w:p>
    <w:p>
      <w:pPr>
        <w:pStyle w:val="Body"/>
        <w:rPr/>
      </w:pPr>
      <w:r>
        <w:rPr/>
        <w:t>I ran my tongue up from the base of his fluffy sheath reaching the point where fur ended and I reached his bare cock. I slid my tongue along his length reaching the pointed tip where I wrapped my slick dexterous organ around the end of his dick. Pulling my tongue back into my mouth to taste the pre running in rivulets down Brent’s cock, I redoubled my efforts after gathering the saliva in my mouth. I pressed my tongue into the point where Brent’s cock entered his sheath, running the dexterous organ down into the space between the skin covering his cock and the solid red organ within. With the length of my new canine tongue I was able to press all the way to the base of Brent’s cock and slide around the bulge of the knot within. My ministrations caused Brent’s dick to swell with pleasure, pulling his sheath back until the knot was exposed to the open air.</w:t>
      </w:r>
    </w:p>
    <w:p>
      <w:pPr>
        <w:pStyle w:val="Body"/>
        <w:rPr/>
      </w:pPr>
      <w:r>
        <w:rPr/>
        <w:t>Pulling back I took stock of the erect organ that was just in my mouth. Brent’s cock wasn’t as big as Ryan’s, but that isn’t exactly a fair criticism, Ryan was huge. Brent was about six inches long, not gigantic but on the upper end of average. Noticing my appraisal and blushing, Brent said, “I got a little smaller down there after my metamorphosis.”</w:t>
      </w:r>
    </w:p>
    <w:p>
      <w:pPr>
        <w:pStyle w:val="Body"/>
        <w:rPr/>
      </w:pPr>
      <w:r>
        <w:rPr/>
        <w:t>“</w:t>
      </w:r>
      <w:r>
        <w:rPr/>
        <w:t>It looks perfect to me.” I said, bringing a smile to his face. Reaching down Brent grabbed my hand and pulled me to my feet before guiding me to the bed. I lowered myself to the bed and Brent slipped a finger inside of me as he followed me to lie on the bed. Being the first male I’d been with since my transformation that still possessed hands, I was starting to appreciate the role they played during sex. Not just for manual stimulation, but the ability they gave him to take charge. What that meant was that foreplay was not necessary at this point. I was already so aroused I was dripping. I huskily cried out, “I think it’s time for the main event, please put in it me.”</w:t>
      </w:r>
    </w:p>
    <w:p>
      <w:pPr>
        <w:pStyle w:val="Body"/>
        <w:rPr/>
      </w:pPr>
      <w:r>
        <w:rPr/>
        <w:t xml:space="preserve">Looking to oblige my desperate request, Brent brought his body over mine lining up the tip of his pointed dog-cock with the slick opening between my legs. Another benefit of my partner having hands, being that I didn’t need to be doing all of the guiding. As Brent slid his engorged organ into me I gasped out in pleasure. He slid his full length inside me, stretching my lips with the swollen knot at the base of his dick. The strain as he pulled it back out was almost as good as the sparks of pleasure as it popped into me. Brent quickly built up to a steady rhythm, pounding me into the bed as I ran my hands along his back. </w:t>
      </w:r>
    </w:p>
    <w:p>
      <w:pPr>
        <w:pStyle w:val="Body"/>
        <w:rPr/>
      </w:pPr>
      <w:r>
        <w:rPr/>
        <w:t>I guess we were both pretty aroused because it wasn’t long until I felt myself cresting the peak into orgasm, yelling out and clamping down on Brent’s cock.  Less than a minute later, I felt Brent’s knot swell and lock us together as he came hard grunting in pleasure. Brent’s cock might not have been as long as Ryan’s but his fully engorged knot was almost as big, solidly tying us together. Brent collapsed on top of me, the both of us panting heavily with our recent exertion.</w:t>
      </w:r>
    </w:p>
    <w:p>
      <w:pPr>
        <w:pStyle w:val="Body"/>
        <w:rPr/>
      </w:pPr>
      <w:r>
        <w:rPr/>
        <w:t>Once both of our breathing started to return to normal, I realized that we had a certain time constraint before people started to notice we’d been gone a long time for ‘lunch’. “How long do your knots usually last?” I asked Brent, hoping to get a sense of how screwed we were.</w:t>
      </w:r>
    </w:p>
    <w:p>
      <w:pPr>
        <w:pStyle w:val="Body"/>
        <w:rPr/>
      </w:pPr>
      <w:r>
        <w:rPr/>
        <w:t>“</w:t>
      </w:r>
      <w:r>
        <w:rPr/>
        <w:t>Oh, uh, usually around fifteen minutes.” Brent answered, wincing and seemingly just realizing why that might cause us some issues.</w:t>
      </w:r>
    </w:p>
    <w:p>
      <w:pPr>
        <w:pStyle w:val="Body"/>
        <w:rPr/>
      </w:pPr>
      <w:r>
        <w:rPr/>
        <w:t>“</w:t>
      </w:r>
      <w:r>
        <w:rPr/>
        <w:t>Do you think we can shower before we’re untied, maybe get a head start with the clean-up?”</w:t>
      </w:r>
    </w:p>
    <w:p>
      <w:pPr>
        <w:pStyle w:val="Body"/>
        <w:rPr/>
      </w:pPr>
      <w:r>
        <w:rPr/>
        <w:t>“</w:t>
      </w:r>
      <w:r>
        <w:rPr/>
        <w:t>Um yeah, if you just slide-“ Brent said as he started trying to move down the bed, before he moved too quickly and his swollen knot tugged a little too hard on my still sensitive pussy eliciting a gasp of pain from me.</w:t>
      </w:r>
    </w:p>
    <w:p>
      <w:pPr>
        <w:pStyle w:val="Body"/>
        <w:rPr/>
      </w:pPr>
      <w:r>
        <w:rPr/>
        <w:t>“</w:t>
      </w:r>
      <w:r>
        <w:rPr/>
        <w:t>Let’s just go slowly and carefully.” I said.</w:t>
      </w:r>
    </w:p>
    <w:p>
      <w:pPr>
        <w:pStyle w:val="Body"/>
        <w:rPr/>
      </w:pPr>
      <w:r>
        <w:rPr/>
        <w:t xml:space="preserve">We carefully shimmied down the bed until Brent could get his legs underneath himself. We tried a few time to get us both to our feet, but that just usually ended up with tugging and pain in both our genitals. Eventually, feeling a little awkward about it, Brent wrapped his arms around my back and simply lifted me to my feet as he stood up. Being manhandled and casually lifted to my feet sent a spike of arousal to my nether regions. I guess that’s another advantage of fucking men who also have hands. </w:t>
      </w:r>
    </w:p>
    <w:p>
      <w:pPr>
        <w:pStyle w:val="Body"/>
        <w:rPr/>
      </w:pPr>
      <w:r>
        <w:rPr/>
        <w:t>Brent had to bend his knees a bit to allow me to stand on my shorter legs while keeping our crotches aligned. Supporting each other we were able to shuffle into the shower facilities in the back of the room. Really they were quite nice, spacious enough for a quadruped at least the size of a horse, with numerous showerheads to douse the full area. Turing on the flow of water and adjusting the temperature we got to work cleaning the parts of ourselves that we could reach.</w:t>
      </w:r>
    </w:p>
    <w:p>
      <w:pPr>
        <w:pStyle w:val="Body"/>
        <w:rPr/>
      </w:pPr>
      <w:r>
        <w:rPr/>
        <w:t>The whole endeavor was a bit awkward with the two of us joined at the groin, but we made progress. We washed Brent’s body first, realizing that his furless skin would make him the easier of the two of us to get washed. We then moved on to working together scrubbing the sweat and fluids from my fur that we could reach.</w:t>
      </w:r>
    </w:p>
    <w:p>
      <w:pPr>
        <w:pStyle w:val="Body"/>
        <w:rPr/>
      </w:pPr>
      <w:r>
        <w:rPr/>
        <w:t>It only took about ten minutes before Brent’s knot had gone down enough for us to separate, our mingled fluids running out of me and down the drain of the shower. I knew from experience from Ryan, that right after separating his cock was extremely sensitive. My gaping pussy wasn’t exactly ready for rough handling at the moment either, so we left the intimate clean-up to the owner of the respective genitals.</w:t>
      </w:r>
    </w:p>
    <w:p>
      <w:pPr>
        <w:pStyle w:val="Body"/>
        <w:rPr/>
      </w:pPr>
      <w:r>
        <w:rPr/>
        <w:t>Soon, the two of us were clean enough to get back to work so we turned off the shower and got to drying ourselves. Brent’s task was much simpler than mine, simply running a towel over his smooth skin and drying almost immediately. Although the way the fur covering his sheath and balls puffed up once he rubbed the towel over them was adorable. I on the other hand had a much tougher job drying the ample fur that covered my entire body. I was less than half-way to dry and groomed, when I realized Brent was standing there naked and dry awkwardly watching me without anything to do.</w:t>
      </w:r>
    </w:p>
    <w:p>
      <w:pPr>
        <w:pStyle w:val="Body"/>
        <w:rPr/>
      </w:pPr>
      <w:r>
        <w:rPr/>
        <w:t>“</w:t>
      </w:r>
      <w:r>
        <w:rPr/>
        <w:t>You should get dressed and get out of here, no sense in the two of us walking out of here together. I’ll finish drying and head back to my desk in a few minutes.” I said.</w:t>
      </w:r>
    </w:p>
    <w:p>
      <w:pPr>
        <w:pStyle w:val="Body"/>
        <w:rPr/>
      </w:pPr>
      <w:r>
        <w:rPr/>
        <w:t>“</w:t>
      </w:r>
      <w:r>
        <w:rPr/>
        <w:t>That makes sense,” Brent replied as he started pulling on his underwear. Trying to sound nonchalant and studiously refusing to make eye contact as he examined the pants he was about to put on, Brent said, “I really enjoyed today. Do you think you’d want to do it again sometime?”</w:t>
      </w:r>
    </w:p>
    <w:p>
      <w:pPr>
        <w:pStyle w:val="Body"/>
        <w:rPr/>
      </w:pPr>
      <w:r>
        <w:rPr/>
        <w:t>“</w:t>
      </w:r>
      <w:r>
        <w:rPr/>
        <w:t xml:space="preserve">I’d definitely be up for another ‘lunch meeting’ sometime. Just let me know when you’re feeling… peckish, and I’m sure something can be arranged.” I replied with a smirk, as I continued to towel off. Finally making eye contact Brent’s face brightened with a smile as well. With that Brent finished dressing and headed back to work. I finished drying off a few minutes later, got dressed, and went back to my desk in my mildly wrinkled clothes. </w:t>
      </w:r>
    </w:p>
    <w:p>
      <w:pPr>
        <w:pStyle w:val="Normal"/>
        <w:spacing w:before="0" w:after="240"/>
        <w:ind w:firstLine="720"/>
        <w:jc w:val="center"/>
        <w:rPr>
          <w:rFonts w:cs="Calibri"/>
          <w:sz w:val="24"/>
          <w:szCs w:val="24"/>
          <w:lang w:val="en-US"/>
        </w:rPr>
      </w:pPr>
      <w:r>
        <w:rPr>
          <w:rFonts w:cs="Calibri"/>
          <w:sz w:val="24"/>
          <w:szCs w:val="24"/>
          <w:lang w:val="en-US"/>
        </w:rPr>
        <w:t>---</w:t>
      </w:r>
    </w:p>
    <w:p>
      <w:pPr>
        <w:pStyle w:val="Body"/>
        <w:rPr/>
      </w:pPr>
      <w:r>
        <w:rPr/>
        <w:t xml:space="preserve">The next days were fairly routine, on days that he wasn’t with Amy, Ryan made sure to give me a good seeing to. It’s a good thing he was virtually insatiable. Later in the week Brent and I had another ‘lunch meeting’, this time ensuring that there wasn’t any knotting to make clean-up more difficult than necessary. I won’t lie, that made it less satisfying for both of us, but considering the time constraints it was the right decision. </w:t>
      </w:r>
    </w:p>
    <w:p>
      <w:pPr>
        <w:pStyle w:val="Body"/>
        <w:rPr/>
      </w:pPr>
      <w:r>
        <w:rPr/>
        <w:t>Between all of my orgasms with partners, I also kept up my training regimen with my dildo set. I’d recently managed to fit the full sized feral horse, and largest dildo in my set, into me. Even fully aroused there were limits to what my pussy could accommodate. I’m able to accommodate the girth with a little warm-up, but there’s no training that can be done for the length. After all my effort, even if I could fit the dildo inside myself, I could only get about a foot of it inside before I bottomed out. Even so, that made for a very satisfying experience. But then again, as enjoyable as it is, lifeless silicone will never be a replacement for a real flesh and blood cock. I found my thoughts turning to Ed and his magnificent organ more and more frequently.</w:t>
      </w:r>
    </w:p>
    <w:p>
      <w:pPr>
        <w:pStyle w:val="Body"/>
        <w:rPr/>
      </w:pPr>
      <w:r>
        <w:rPr/>
        <w:t xml:space="preserve">It was less than a week later that I found myself walking into Ed’s office. I knocked on his door and waited for him to look over at me. “Hi Todd, I wasn’t expecting to see you,” I could see fear in his eyes as he nervously trotted backwards, away from me and his brand new adaptive computer interface. He had needed to have it replaced after the incident following my last visit, so his apprehension was understandable. “Uh listen, I’ve got a lot of work to do. I don’t really have much time to talk today.” Ed said, in an obvious and unconvincing lie. </w:t>
      </w:r>
    </w:p>
    <w:p>
      <w:pPr>
        <w:pStyle w:val="Body"/>
        <w:rPr/>
      </w:pPr>
      <w:r>
        <w:rPr/>
        <w:t>“</w:t>
      </w:r>
      <w:r>
        <w:rPr/>
        <w:t>This won’t take long,” I said, as I stepped into his office and pulled the door closed behind me, “I just wanted to apologize for the last time I came by. I was having some personal issues,” I could see Ed dance in place nervously, clearly remembering what happened the last time we were alone in his office, so I rushed to say, “but those issues are resolved now! You don’t need to worry about me blasting you with heat pheromones anymore.”</w:t>
      </w:r>
    </w:p>
    <w:p>
      <w:pPr>
        <w:pStyle w:val="Body"/>
        <w:rPr/>
      </w:pPr>
      <w:r>
        <w:rPr/>
        <w:t>I could see Ed visibly relax as I finished explaining, before he said, “I guess I was just a little skittish after last time. Apology accepted, I’m no stranger to tough times after my metamorphosis. It cost me my marriage, your girlfriend's heat pheromones got guys off in the office. We all adapt, no hard feelings. I’d shake your hand, but…” He trailed off as he lifted a hoof toward me.</w:t>
      </w:r>
    </w:p>
    <w:p>
      <w:pPr>
        <w:pStyle w:val="Body"/>
        <w:rPr/>
      </w:pPr>
      <w:r>
        <w:rPr/>
        <w:t>It was my turn to look around the room nervously as I said, “Yeah, about that, in the interests of honesty, it wasn’t my girlfriend’s pheromones causing problems. They were my heat pheromones.”</w:t>
      </w:r>
    </w:p>
    <w:p>
      <w:pPr>
        <w:pStyle w:val="Body"/>
        <w:rPr/>
      </w:pPr>
      <w:r>
        <w:rPr/>
        <w:t>“</w:t>
      </w:r>
      <w:r>
        <w:rPr/>
        <w:t>Yours?” Ed asked quizzically.</w:t>
      </w:r>
    </w:p>
    <w:p>
      <w:pPr>
        <w:pStyle w:val="Body"/>
        <w:rPr/>
      </w:pPr>
      <w:r>
        <w:rPr/>
        <w:t>“</w:t>
      </w:r>
      <w:r>
        <w:rPr/>
        <w:t>I guess there’s no reason to hide it, I’m a cuntboy. I was having some issues with my new urges and that meant I was blasting pheromones around.”</w:t>
      </w:r>
    </w:p>
    <w:p>
      <w:pPr>
        <w:pStyle w:val="Body"/>
        <w:rPr/>
      </w:pPr>
      <w:r>
        <w:rPr/>
        <w:t>“</w:t>
      </w:r>
      <w:r>
        <w:rPr/>
        <w:t>Oh…” Ed said clearly at a loss for words.</w:t>
      </w:r>
    </w:p>
    <w:p>
      <w:pPr>
        <w:pStyle w:val="Body"/>
        <w:rPr/>
      </w:pPr>
      <w:r>
        <w:rPr/>
        <w:t xml:space="preserve">Building up my nerve, I continued, “But I think that means we can help each other. You told me you were having issues relieving </w:t>
      </w:r>
      <w:r>
        <w:rPr>
          <w:i/>
        </w:rPr>
        <w:t>your</w:t>
      </w:r>
      <w:r>
        <w:rPr/>
        <w:t xml:space="preserve"> urges. Is that still the case?”</w:t>
      </w:r>
    </w:p>
    <w:p>
      <w:pPr>
        <w:pStyle w:val="Body"/>
        <w:rPr/>
      </w:pPr>
      <w:r>
        <w:rPr/>
        <w:t>Dipping his head in what was evidently a horsey blush, Ed said, “Dating isn’t so easy once women realize sex isn’t going to work out. The idea of a big member is romanticized, but in practice women just can’t handle what I’ve got now.”</w:t>
      </w:r>
    </w:p>
    <w:p>
      <w:pPr>
        <w:pStyle w:val="Body"/>
        <w:rPr/>
      </w:pPr>
      <w:r>
        <w:rPr/>
        <w:t>“</w:t>
      </w:r>
      <w:r>
        <w:rPr/>
        <w:t>I can,” I blurted out suddenly. Speaking more slowly, I explained, “After I saw you last time, I just couldn’t get you out of my head. I got myself a set of training dildos and worked myself up to full feral size. Dildos are fun, but they’re no substitute for the real thing. I still can’t get your cock out of my head.” I finished as I saw the head of Ed’s ample dick peek out of his leathery sheath.</w:t>
      </w:r>
    </w:p>
    <w:p>
      <w:pPr>
        <w:pStyle w:val="Body"/>
        <w:rPr/>
      </w:pPr>
      <w:r>
        <w:rPr/>
        <w:t>“</w:t>
      </w:r>
      <w:r>
        <w:rPr/>
        <w:t>I don’t know,” Ed said, “I’m not so sure about this.” Even as his dick continued to drop below his belly as he spoke.</w:t>
      </w:r>
    </w:p>
    <w:p>
      <w:pPr>
        <w:pStyle w:val="Body"/>
        <w:rPr/>
      </w:pPr>
      <w:r>
        <w:rPr/>
        <w:t>“</w:t>
      </w:r>
      <w:r>
        <w:rPr/>
        <w:t>I’m not looking for a relationship, just some no strings attached… stress relief. I think we could both use it.” I said, gesturing with my muzzle at the mottled organ hanging half-hard from Ed’s sheath.</w:t>
      </w:r>
    </w:p>
    <w:p>
      <w:pPr>
        <w:pStyle w:val="Body"/>
        <w:rPr/>
      </w:pPr>
      <w:r>
        <w:rPr/>
        <w:t>I could see his resolve crumble as he asked, “Where-“</w:t>
      </w:r>
    </w:p>
    <w:p>
      <w:pPr>
        <w:pStyle w:val="Body"/>
        <w:rPr/>
      </w:pPr>
      <w:r>
        <w:rPr/>
        <w:t>“</w:t>
      </w:r>
      <w:r>
        <w:rPr/>
        <w:t>Meet me in the Relaxation Rooms. I’ll head down now, you try to think of baseball, do your multiplication tables, whatever it takes to get that magnificent piece of meat back in your sheath for the trip down.”</w:t>
      </w:r>
    </w:p>
    <w:p>
      <w:pPr>
        <w:pStyle w:val="Body"/>
        <w:rPr/>
      </w:pPr>
      <w:r>
        <w:rPr/>
        <w:t>“</w:t>
      </w:r>
      <w:r>
        <w:rPr/>
        <w:t>I’ll do my best.” Ed said with a laugh.</w:t>
      </w:r>
    </w:p>
    <w:p>
      <w:pPr>
        <w:pStyle w:val="Body"/>
        <w:rPr/>
      </w:pPr>
      <w:r>
        <w:rPr/>
        <w:t>With a wink, I hoped was sexy, I turned around and slipped out of Ed’s office before closing the door behind me to give him some privacy for his mental cold shower.</w:t>
      </w:r>
    </w:p>
    <w:p>
      <w:pPr>
        <w:pStyle w:val="Body"/>
        <w:rPr/>
      </w:pPr>
      <w:r>
        <w:rPr/>
        <w:t>It only took about five minutes of waiting before I heard Ed’s hooves clopping down the hallway toward me. I opened the door to let him in before closing and locking it behind him. As he walked in, I could see Ed was only partially successful in his attempts to tame his erection because it was still hanging down between his legs. Floppy and flaccid, but still outside his sheath.</w:t>
      </w:r>
    </w:p>
    <w:p>
      <w:pPr>
        <w:pStyle w:val="Body"/>
        <w:rPr/>
      </w:pPr>
      <w:r>
        <w:rPr/>
        <w:t>“</w:t>
      </w:r>
      <w:r>
        <w:rPr/>
        <w:t>I’ve seen you naked, I guess it’s my turn to return the favor.” I said, as I started stripping off my clothing. As I lowered my pants to the floor, exposing my dripping pussy, Ed whinnied in lust. Looking over at him as I threw my pants into the growing pile of my clothes on the floor, I could see his cock was now throbbingly erect, all two feet of it. “I’ve been practicing, but I’m still going to need some warming up to take that monster.” I said, lying back on the bed and spreading my legs. “I’ve heard good thing about horse lips, let’s see if they live up to the hype.”</w:t>
      </w:r>
    </w:p>
    <w:p>
      <w:pPr>
        <w:pStyle w:val="Body"/>
        <w:rPr/>
      </w:pPr>
      <w:r>
        <w:rPr/>
        <w:t>Too overcome with lust for words, Ed stepped forward and dipped his head between my legs. Ed stuck out his huge tongue and completely covered my dripping sex before running it along the full length and finishing with extra pressure on my clit. After that Ed got his lips in on the action, grasping and manipulating my lips with his. Ed had me moaning in pleasure as he expertly pleasured me with his dexterous mouth and tongue. Before I knew it I was crying out in orgasm and squeezing the sides of his head with my knees as I rode out my pleasure.</w:t>
      </w:r>
    </w:p>
    <w:p>
      <w:pPr>
        <w:pStyle w:val="Body"/>
        <w:rPr/>
      </w:pPr>
      <w:r>
        <w:rPr/>
        <w:t>Panting I said, “I think I’m warmed up now.” I stood up walked to Ed’s hindquarters before kneeling down and reaching out to run my hand along Ed’s length, tracing my fingers down a cock wider than my arm with a length measured in feet. Holding it with both hands I stabilized the twitching cock as Ed reflexively tensed and relaxed the muscles in his groin. With a stationary target I got to work running my tongue around the head. I briefly tried to fit it in my mouth, but even with my large canine muzzle I quickly realized that wasn’t going to work with a dick this size. Instead I settled for running my hands and tongue up and down Ed’s cock from the medial ring to the blunt flared tip.</w:t>
      </w:r>
    </w:p>
    <w:p>
      <w:pPr>
        <w:pStyle w:val="Body"/>
        <w:rPr/>
      </w:pPr>
      <w:r>
        <w:rPr/>
        <w:t xml:space="preserve">Ed grunted in pleasure and said, “Not that that doesn’t feel amazing, but if you don’t want things to end too soon I think we’re going to move on to the main event </w:t>
      </w:r>
      <w:r>
        <w:rPr>
          <w:i/>
        </w:rPr>
        <w:t>now</w:t>
      </w:r>
      <w:r>
        <w:rPr/>
        <w:t>.”</w:t>
      </w:r>
    </w:p>
    <w:p>
      <w:pPr>
        <w:pStyle w:val="Body"/>
        <w:rPr/>
      </w:pPr>
      <w:r>
        <w:rPr/>
        <w:t>With a laugh I pulled my tongue and hands away from Ed’s magnificent organ and stood up. “How easy is it for you to lie on your back? I’ve been practicing with girth, but there’s only so much I can do about the length. My body still needs room for organs or something stupid. Just imagine how much cock I could fit inside of me if I didn’t need a digestive system!”</w:t>
      </w:r>
    </w:p>
    <w:p>
      <w:pPr>
        <w:pStyle w:val="Body"/>
        <w:rPr/>
      </w:pPr>
      <w:r>
        <w:rPr/>
        <w:t>Laughing Ed said, “It’s not the most comfortable position in my new body, but I can manage lying on my back for short periods.”</w:t>
      </w:r>
    </w:p>
    <w:p>
      <w:pPr>
        <w:pStyle w:val="Body"/>
        <w:rPr/>
      </w:pPr>
      <w:r>
        <w:rPr/>
        <w:t>“</w:t>
      </w:r>
      <w:r>
        <w:rPr/>
        <w:t>It’s not that I don’t trust you, but at least for our first time I’d like to control the depth. I find rupturing internal organs really ruins the mood. If things work out well this time, I’ll give you a shot thrusting yourself.”</w:t>
      </w:r>
    </w:p>
    <w:p>
      <w:pPr>
        <w:pStyle w:val="Body"/>
        <w:rPr/>
      </w:pPr>
      <w:r>
        <w:rPr/>
        <w:t>“</w:t>
      </w:r>
      <w:r>
        <w:rPr/>
        <w:t>I haven’t even fucked you yet and you’re already planning next time?” Ed asked cheekily.</w:t>
      </w:r>
    </w:p>
    <w:p>
      <w:pPr>
        <w:pStyle w:val="Body"/>
        <w:rPr/>
      </w:pPr>
      <w:r>
        <w:rPr/>
        <w:t>“</w:t>
      </w:r>
      <w:r>
        <w:rPr/>
        <w:t>Only if you play your cards right.” I teased, as Ed gently lowered himself to the ground.</w:t>
      </w:r>
    </w:p>
    <w:p>
      <w:pPr>
        <w:pStyle w:val="Body"/>
        <w:rPr/>
      </w:pPr>
      <w:r>
        <w:rPr/>
        <w:t xml:space="preserve">Ed rolled onto his back exposing his underbelly and allowing his dick to fall to his right, the dripping head kissing the ground and trailing a viscous line of pre-cum connecting the two. I carefully stepped over Ed and straddled his body. Crouching down I grabbed his penis and lifted it into an upright position. Even standing over him like this, with the size of his body and the two feet of cock above it meant his dick head was too high to fit directly in my pussy, instead coming to rest by my lower belly. I took a couple of steps forward and angled Ed’s cock until the blunt head came to rest against my dripping cunt lips. </w:t>
      </w:r>
    </w:p>
    <w:p>
      <w:pPr>
        <w:pStyle w:val="Body"/>
        <w:rPr/>
      </w:pPr>
      <w:r>
        <w:rPr/>
        <w:t>I pressed back and tried to force Ed’s wide head inside of me. Despite my training, and big talk, Ed’s gargantuan cock wasn’t going in as easily as I’d hoped. I pressed back harder determined to feel that magnificent organ inside of me. From the dildos I knew the head was always the toughest part, once it was inside everything was significantly easier. I was pressing back harder and harder, my lips straining and stretching, pain starting to overcome the pleasure. Looking down at the point where his cock was pushing into and not going anywhere, with a sad voice Ed said, “Listen, I appreciate you trying, and this has been great, but I don’t want you to hurt yourself, if it-“ and at that moment Ed’s words were cut off with a gasp of pleasure as Ed’s cock overcame the resistance and suddenly shot inside of me.</w:t>
      </w:r>
    </w:p>
    <w:p>
      <w:pPr>
        <w:pStyle w:val="Body"/>
        <w:rPr/>
      </w:pPr>
      <w:r>
        <w:rPr/>
        <w:t xml:space="preserve">My stretched pussy lips were still burning a little bit after the stretching they just went through to fit the massive head of Ed’s organ inside of me, but the burning was quickly being replaced with sparks of pleasure. I slowly worked his cock deeper inside of me, bending my knees and lowering my pussy small amounts, adjusting to the new ways Ed stretched me, before standing back up and then sliding even further down Ed’s lengthy organ. It took a few minutes before I had a full foot of Ed inside of me and I’d reached the limit of what I could fit. </w:t>
      </w:r>
    </w:p>
    <w:p>
      <w:pPr>
        <w:pStyle w:val="Body"/>
        <w:rPr/>
      </w:pPr>
      <w:r>
        <w:rPr/>
        <w:t xml:space="preserve">Upon reaching my limit I stood up until only the head was still inside of me and then slid down to take all that I could. As it turns out, sliding a foot of cock in and out of yourself repeatedly, ends up being a pretty good leg work out and I quickly began to tire. Never allowing Ed’s dick to slide out of me I carefully adjusted my position sliding forward, lowering my pussy, and angling my body at the same time until my crotch and body were lined up with Ed’s chest. I was now lying chest to chest with Ed, his dick still firmly embedded inside me. I grabbed onto his front legs kicking at the open air above him for leverage. Now that I was in position, and my legs could have a rest, I started sliding myself back down along Ed’s body, pushing his dick back inside of me as far as I could get it. </w:t>
      </w:r>
    </w:p>
    <w:p>
      <w:pPr>
        <w:pStyle w:val="Body"/>
        <w:rPr/>
      </w:pPr>
      <w:r>
        <w:rPr/>
        <w:t>I spent a few more minutes writhing on top of Ed before I could feel his already huge dick head begin to swell even larger. I ground my pelvis down into Ed’s furry belly, stimulating my clit and setting off my orgasm. I screamed out in ecstasy as I felt my internal muscles clamp down on Ed’s cock even as I felt it swell and pulse inside me as he tipped over the edge and whinnied as he came hard. I could feel his cum blasting my depths, his flared cock head and pulsing ejaculation stretching my already straining insides.</w:t>
      </w:r>
    </w:p>
    <w:p>
      <w:pPr>
        <w:pStyle w:val="Body"/>
        <w:rPr/>
      </w:pPr>
      <w:r>
        <w:rPr/>
        <w:t>We laid there in silence, not moving and simply enjoying the afterglow of our powerful orgasms. I rested my head on Ed’s chest and relaxed as his heaving breathing raised and lowered my entire body. With an ear pressed into Ed’s chest I could hear his heartbeat slowing back to normal after our recent exertion. We lay together for long enough that Ed started to go flaccid, I could feel his dick start to slide out of me as it began to pull back into his sheath.  Taking that as my cue to get up I slid forward allowing Ed’s cock to slip out of me and land wetly on his belly, along with a deluge of our mixed fluids. The torrent was voluminous enough that it drenched his belly fur and ran thickly down his side. Standing up on wobbly legs, I looked at the mess running down his stomach and said, “Sorry,” with a wince, “I’ll help you get cleaned up.”</w:t>
      </w:r>
    </w:p>
    <w:p>
      <w:pPr>
        <w:pStyle w:val="Body"/>
        <w:rPr/>
      </w:pPr>
      <w:r>
        <w:rPr>
          <w:rFonts w:eastAsia="Calibri"/>
        </w:rPr>
        <w:t xml:space="preserve"> </w:t>
      </w:r>
      <w:r>
        <w:rPr/>
        <w:t>“</w:t>
      </w:r>
      <w:r>
        <w:rPr/>
        <w:t>Totally worth it.” Ed said, rolling to his side before getting his legs underneath him and standing up with a goofy grin on his face.</w:t>
      </w:r>
    </w:p>
    <w:p>
      <w:pPr>
        <w:pStyle w:val="Body"/>
        <w:rPr/>
      </w:pPr>
      <w:r>
        <w:rPr/>
        <w:t>“</w:t>
      </w:r>
      <w:r>
        <w:rPr/>
        <w:t>Come on big guy, get in the shower and we’ll get cleaned up.” I said smiling back at him.</w:t>
      </w:r>
    </w:p>
    <w:p>
      <w:pPr>
        <w:pStyle w:val="Body"/>
        <w:rPr/>
      </w:pPr>
      <w:r>
        <w:rPr/>
        <w:t>It was a good thing the ample size of the shower meant there was room for both me and Ed, with room to spare. I had the two of us cleaned up in short order, including an interesting moment where I got to pull Ed’s flaccid dick out of his sheath to clean it off. It was almost enough to set off a second round of sex, but we decided that we’d be missed from our desks shortly and there wasn’t enough time for another round, to our mutual disappointment. However, that meant I quickly had the two of us cleaned and then dried. Ed went back to his office while I was getting dressed before waiting a few minutes to head back to my desk.</w:t>
      </w:r>
    </w:p>
    <w:p>
      <w:pPr>
        <w:pStyle w:val="Normal"/>
        <w:spacing w:before="0" w:after="240"/>
        <w:ind w:firstLine="720"/>
        <w:jc w:val="center"/>
        <w:rPr>
          <w:rFonts w:cs="Calibri"/>
          <w:sz w:val="24"/>
          <w:szCs w:val="24"/>
          <w:lang w:val="en-US"/>
        </w:rPr>
      </w:pPr>
      <w:r>
        <w:rPr>
          <w:rFonts w:cs="Calibri"/>
          <w:sz w:val="24"/>
          <w:szCs w:val="24"/>
          <w:lang w:val="en-US"/>
        </w:rPr>
        <w:t>---</w:t>
      </w:r>
    </w:p>
    <w:p>
      <w:pPr>
        <w:pStyle w:val="Body"/>
        <w:rPr/>
      </w:pPr>
      <w:r>
        <w:rPr/>
        <w:t>Things got a little hectic around the office for the rest of the week, which put a real damper on my meetings over lunch. It wasn’t until the middle of the following week that I was able to start planning my next romp. I was working out the logistics in my mind, of positioning the furniture provided in the Relaxation Rooms so that Ed could remain standing while he fucked me. I was thinking about what over furniture I could smuggle from elsewhere in the office when one of the new interns, working here for the semester, showed up at my office door.</w:t>
      </w:r>
    </w:p>
    <w:p>
      <w:pPr>
        <w:pStyle w:val="Body"/>
        <w:rPr/>
      </w:pPr>
      <w:r>
        <w:rPr/>
        <w:t>I could see him open and close his mouth a couple of times, clearly unsure of what to say. Instead I decided to speak, smiling warmly, “Come in. What can I help you with, uh-“ I stumbled for a moment trying to remember the intern’s name.</w:t>
      </w:r>
    </w:p>
    <w:p>
      <w:pPr>
        <w:pStyle w:val="Body"/>
        <w:rPr/>
      </w:pPr>
      <w:r>
        <w:rPr/>
        <w:t>“</w:t>
      </w:r>
      <w:r>
        <w:rPr/>
        <w:t>Jacob.” He supplied helpfully, as he stepped into my office and closed the door.</w:t>
      </w:r>
    </w:p>
    <w:p>
      <w:pPr>
        <w:pStyle w:val="Body"/>
        <w:rPr/>
      </w:pPr>
      <w:r>
        <w:rPr/>
        <w:t>Taking stock of the young man who entered my office, I could see he was an attractive human male. Jacob had brown hair cut into a short popular style. It fit his features well, offsetting his sharp features and accentuating his already good looks. He looked to be about my old height, before my changes, just under 6 feet. He looked to be in his early 20’s, no more than 22. His dress shirt and pants fit his toned body well, clearly he took a lot of pride in his appearance, making sure his clothes were just tight enough to show off his body, particularly his shapely rear. Jacob was good looking and clearly he knew it. In many ways he reminded me of me from when I was human, from appearance to attitude. I’d seen him around the office and how he interacted with others, He was normally confident and relaxed despite being younger than most of the people he worked with, which made his current nervousness and fidgeting seem even more out of character.</w:t>
      </w:r>
    </w:p>
    <w:p>
      <w:pPr>
        <w:pStyle w:val="Body"/>
        <w:rPr/>
      </w:pPr>
      <w:r>
        <w:rPr/>
        <w:t>Jacob stood there fidgeting silently after closing the door, clearly trying to work up the nerve to say something. I decided to break the awkward silence. “I understand you’re working on-“</w:t>
      </w:r>
    </w:p>
    <w:p>
      <w:pPr>
        <w:pStyle w:val="Body"/>
        <w:rPr/>
      </w:pPr>
      <w:r>
        <w:rPr/>
        <w:t>“</w:t>
      </w:r>
      <w:r>
        <w:rPr/>
        <w:t>You’re a cuntboy right?” Jacob blurted out interrupting me.</w:t>
      </w:r>
    </w:p>
    <w:p>
      <w:pPr>
        <w:pStyle w:val="Body"/>
        <w:rPr/>
      </w:pPr>
      <w:r>
        <w:rPr/>
        <w:t>Hearing Jacob’s words I could feel my heart skip a beat. “Why would you think that?” I asked, my first impulse being to try and hide my secret.</w:t>
      </w:r>
    </w:p>
    <w:p>
      <w:pPr>
        <w:pStyle w:val="Body"/>
        <w:rPr/>
      </w:pPr>
      <w:r>
        <w:rPr/>
        <w:t>“</w:t>
      </w:r>
      <w:r>
        <w:rPr/>
        <w:t>It’s a rumor going around. I heard a few of the other guys talking about it. It’s probably just some stupid story going around, I shouldn’t have said anything, I’ll just leave.” Jacob said, turning to my closed door clearly about to leave.</w:t>
      </w:r>
    </w:p>
    <w:p>
      <w:pPr>
        <w:pStyle w:val="Body"/>
        <w:rPr/>
      </w:pPr>
      <w:r>
        <w:rPr/>
        <w:t>I took a moment to moment to wonder, was it Brent who told someone else? Ed? Was I too indiscreet and gave myself away? I guess at this point it really didn’t matter, my secret was out. I expected to be horrified and ashamed, but I wasn’t. Rather than feeling panic at having the most closely guarded secret in my life revealed to everyone in my office, instead I was overcome with relief. It meant I didn’t need to hide anymore. I don’t think I realized until this moment just how much the fact that I didn’t have a penis anymore and keeping it a secret was weighing on my mind. Knowing that everyone knew, or soon would, felt almost freeing.</w:t>
      </w:r>
    </w:p>
    <w:p>
      <w:pPr>
        <w:pStyle w:val="Body"/>
        <w:rPr/>
      </w:pPr>
      <w:r>
        <w:rPr/>
        <w:t>My realization happened in less time than it took for Jacob to turn around and open my office door. “Wait! It’s true, I’m a cuntboy.” I said, stopping Jacob’s hand before it could close around the doorknob. He pulled his hand back and turned around to look at me once again. “I just didn’t think anyone else knew. I was trying to keep it a secret, and I didn’t realize it was the subject of office gossip. I guess you just kind of surprised me. Did you have questions, or want to ask me something? Are you…?” I asked, glancing down at his crotch before my eyes shooting back up to his face.</w:t>
      </w:r>
    </w:p>
    <w:p>
      <w:pPr>
        <w:pStyle w:val="Body"/>
        <w:rPr/>
      </w:pPr>
      <w:r>
        <w:rPr/>
        <w:t>“</w:t>
      </w:r>
      <w:r>
        <w:rPr/>
        <w:t>No!” Jacob said quickly, “I’ve got all the standard parts.” Hesitating for a moment he continued, “I guess you’ve trusted me with your secret. I’m gay. No one else in the office knows, it’s not really a secret but I didn’t see the need to go shoving my sexuality in people’s faces.” He finished, blushing a little.</w:t>
      </w:r>
    </w:p>
    <w:p>
      <w:pPr>
        <w:pStyle w:val="Body"/>
        <w:rPr/>
      </w:pPr>
      <w:r>
        <w:rPr/>
        <w:t>“</w:t>
      </w:r>
      <w:r>
        <w:rPr/>
        <w:t>Uh, did you want to talk about it?” I asked, a little confused.</w:t>
      </w:r>
    </w:p>
    <w:p>
      <w:pPr>
        <w:pStyle w:val="Body"/>
        <w:rPr/>
      </w:pPr>
      <w:r>
        <w:rPr/>
        <w:t>“</w:t>
      </w:r>
      <w:r>
        <w:rPr/>
        <w:t>You’re hot!” Jacob said, back to blurting things out. “I’ve thought it ever since I’ve been here. I’ve always had a thing for foxes and I thought you were cute even before I knew about your, you know. Once I knew, I couldn’t stop thinking about you. I’ve never been with a woman, but I’ve always been curious about what it would be like. I tried once at a party, but women just don’t do it for me. Little Jacob decided not to cooperate.”</w:t>
      </w:r>
    </w:p>
    <w:p>
      <w:pPr>
        <w:pStyle w:val="Body"/>
        <w:rPr/>
      </w:pPr>
      <w:r>
        <w:rPr/>
        <w:t>“</w:t>
      </w:r>
      <w:r>
        <w:rPr/>
        <w:t>But you think Little Jacob might like me better.” I said with a smirk.</w:t>
      </w:r>
    </w:p>
    <w:p>
      <w:pPr>
        <w:pStyle w:val="Body"/>
        <w:rPr/>
      </w:pPr>
      <w:r>
        <w:rPr/>
        <w:t>“</w:t>
      </w:r>
      <w:r>
        <w:rPr/>
        <w:t>Oh, Little Jacob definitely likes you!” He said, blushing even deeper. “I don’t know why I’m acting like this, normally these types of things are easier for me.” Stopping to take a deep breath, Jacob continued, “I guess I’m asking if you’d like to go out with me sometime?”</w:t>
      </w:r>
    </w:p>
    <w:p>
      <w:pPr>
        <w:pStyle w:val="Body"/>
        <w:rPr/>
      </w:pPr>
      <w:r>
        <w:rPr/>
        <w:t>Deciding to take the lead, I said, “Why wait? You want to fuck me, you’ve basically said so. Let’s just do it now.”</w:t>
      </w:r>
    </w:p>
    <w:p>
      <w:pPr>
        <w:pStyle w:val="Body"/>
        <w:rPr/>
      </w:pPr>
      <w:r>
        <w:rPr/>
        <w:t>“</w:t>
      </w:r>
      <w:r>
        <w:rPr/>
        <w:t>Now!?” Jacob said, looking around my office and the large window to the hall next to the door.</w:t>
      </w:r>
    </w:p>
    <w:p>
      <w:pPr>
        <w:pStyle w:val="Body"/>
        <w:rPr/>
      </w:pPr>
      <w:r>
        <w:rPr/>
        <w:t xml:space="preserve">With a laugh, I said, “Not here. Follow me,” I said standing up from behind my desk, “we’re just two colleagues going for ‘lunch’.” </w:t>
      </w:r>
    </w:p>
    <w:p>
      <w:pPr>
        <w:pStyle w:val="Body"/>
        <w:rPr/>
      </w:pPr>
      <w:r>
        <w:rPr/>
        <w:t>Jacob followed me as I led him to the elevators and down to the Relaxation Rooms. His head was whipping around nervously as we walked past the offices of a dozen people. I would have been mortified at how obviously nervous he was as he followed me, but with my newfound sense of freedom I realized I didn’t care.</w:t>
      </w:r>
    </w:p>
    <w:p>
      <w:pPr>
        <w:pStyle w:val="Body"/>
        <w:rPr/>
      </w:pPr>
      <w:r>
        <w:rPr/>
        <w:t>I explained the concept of the Relaxation Rooms to Jacob on the elevator ride down, so there really weren’t any words needed once we crossed the threshold and shut the door. I locked the door and as I turned around Jacob grabbed me and pulled me into a passionate kiss. Considering our differences in height, I had to angle my head up to allow my muzzle to meet his lips. Jacob ran his hands over my back as we made out, while my hands had a more urgent destination. I wasted no time in going straight for Jacob’s groin, running my fingers over the solid bulge of his erection straining at the fabric that contained it. After a quick exploratory grope, I went after the belt holding up his pants which were concealing my target within.</w:t>
      </w:r>
    </w:p>
    <w:p>
      <w:pPr>
        <w:pStyle w:val="Body"/>
        <w:rPr/>
      </w:pPr>
      <w:r>
        <w:rPr/>
        <w:t>My deft fingers soon had Jacob’s pants open and I was able to reach in and pull his straining cock free to throb in the open air. Jacob chose this moment to take me by the shoulders and push my smaller frame up against the wall, grinding both his lips into mine and his turgid cock into my lower belly. He was no doubt smearing my shirt with pre-cum, but I found it hard to care at the moment. I still wasn’t used to being the smaller person when having sex, but the way Jacob took charge and forced me into that wall filled my lower belly with the warmth of arousal. Another advantage of a partner with hands.</w:t>
      </w:r>
    </w:p>
    <w:p>
      <w:pPr>
        <w:pStyle w:val="Body"/>
        <w:rPr/>
      </w:pPr>
      <w:r>
        <w:rPr/>
        <w:t xml:space="preserve">I gently pushed against Jacob’s chest, which gave him the message to back off as he took a couple of steps back. This gave me a moment to strip off the rest of my clothes. It took Jacob a moment to realize what I was doing and get to removing his clothes as well, but considering the work I’d already put in on his pants he ended up nude before I did. With my clothes thrown in a messy pile in the corner I stepped forward reaching out and grasping his solid cock. </w:t>
      </w:r>
    </w:p>
    <w:p>
      <w:pPr>
        <w:pStyle w:val="Body"/>
        <w:rPr/>
      </w:pPr>
      <w:r>
        <w:rPr/>
        <w:t>Jacob was about 7 inches, a little smaller than I used to be, and circumcised. I stood there looking down at it, running my fingers along its length gently. This was the first human penis that I’d touched since I’d lost my own. The first human penis I’d touched other than my own, in fact. Hell, Jacob’s cock even looked a lot like mine used to. An organ that I’d touched multiple times every day of my life, gave me years of pleasure, and now I hadn’t even touched one in months. I cradled it in my hands, just letting the surreal moment wash over me. For lack of a foreskin I lost my dick, just like Jacob was going to lose his. It was a question of when, not if. Of course Jacob still had the hope of getting a new dick to replace this one. I’d never have a dick of my own again.</w:t>
      </w:r>
    </w:p>
    <w:p>
      <w:pPr>
        <w:pStyle w:val="Body"/>
        <w:rPr/>
      </w:pPr>
      <w:r>
        <w:rPr/>
        <w:t>Noticing my reverie, Jacob interrupted my thoughts, “I haven’t gone through my metamorphosis. I’m cut, so it’s going to happen eventually. Were you cut too, or did you change by choice?”</w:t>
      </w:r>
    </w:p>
    <w:p>
      <w:pPr>
        <w:pStyle w:val="Body"/>
        <w:rPr/>
      </w:pPr>
      <w:r>
        <w:rPr/>
        <w:t>“</w:t>
      </w:r>
      <w:r>
        <w:rPr/>
        <w:t>Uh, I was cut too. But do you really want to talk about a cock I don’t have anymore?”</w:t>
      </w:r>
    </w:p>
    <w:p>
      <w:pPr>
        <w:pStyle w:val="Body"/>
        <w:rPr/>
      </w:pPr>
      <w:r>
        <w:rPr/>
        <w:t>“</w:t>
      </w:r>
      <w:r>
        <w:rPr/>
        <w:t>Well I am gay, so there’s a certain fascination. If you don’t mind me asking, how big were you?”</w:t>
      </w:r>
    </w:p>
    <w:p>
      <w:pPr>
        <w:pStyle w:val="Body"/>
        <w:rPr/>
      </w:pPr>
      <w:r>
        <w:rPr/>
        <w:t>“</w:t>
      </w:r>
      <w:r>
        <w:rPr/>
        <w:t>8 inches, looked a lot like yours.” I said, not taking my eyes off of Jacob’s cock.</w:t>
      </w:r>
    </w:p>
    <w:p>
      <w:pPr>
        <w:pStyle w:val="Body"/>
        <w:rPr/>
      </w:pPr>
      <w:r>
        <w:rPr/>
        <w:t>With a low whistle Jacob said, “</w:t>
      </w:r>
      <w:r>
        <w:rPr>
          <w:i/>
        </w:rPr>
        <w:t>8 inches</w:t>
      </w:r>
      <w:r>
        <w:rPr/>
        <w:t>! And I thought I was big. I wish I could have gotten my hands on that.”</w:t>
      </w:r>
    </w:p>
    <w:p>
      <w:pPr>
        <w:pStyle w:val="Body"/>
        <w:rPr/>
      </w:pPr>
      <w:r>
        <w:rPr/>
        <w:t>“</w:t>
      </w:r>
      <w:r>
        <w:rPr/>
        <w:t xml:space="preserve">Me too,” I said quietly, before continuing in a louder voice, “but right now there’s a gorgeous cock that I do have my hands on.” I said as I dropped to my knees and took Jacob’s cock into my mouth. </w:t>
      </w:r>
    </w:p>
    <w:p>
      <w:pPr>
        <w:pStyle w:val="Body"/>
        <w:rPr/>
      </w:pPr>
      <w:r>
        <w:rPr/>
        <w:t>Jacob ran his hands over my head and ears, allowing my fur to slide between his fingers before he traced his fingertips up over my ears causing a delightful ticklish sensation. While Jacob’s hands were busy on the back of my head, my tongue was sliding over every inch of Jacob’s substantial manhood. Tracing over his dickhead as I tried to memorize every facet of what was once a familiar mushroom tip. Slipping my tongue along his length I felt for the subtle change in texture as I passed from inner foreskin, to scar tissue, to outer skin as I passed over the point on his dick where he was circumcised. I pulled the full length of Jacob’s dick into my mouth and allowed it to begin sliding down my throat. Apparently my technique was very good, because Jacob’s knees buckled a little as I felt his warm cum spray against the back of my throat.</w:t>
      </w:r>
    </w:p>
    <w:p>
      <w:pPr>
        <w:pStyle w:val="Body"/>
        <w:rPr/>
      </w:pPr>
      <w:r>
        <w:rPr/>
        <w:t>“</w:t>
      </w:r>
      <w:r>
        <w:rPr/>
        <w:t>Sorry, I guess I’ve been thinking about this for too long. I got a little excited.” Jacob panted out, clearly ashamed of his performance.</w:t>
      </w:r>
    </w:p>
    <w:p>
      <w:pPr>
        <w:pStyle w:val="Body"/>
        <w:rPr/>
      </w:pPr>
      <w:r>
        <w:rPr/>
        <w:t>“</w:t>
      </w:r>
      <w:r>
        <w:rPr/>
        <w:t>Don’t worry about it,” I said, swallowing as I stood up, “I might not have one anymore, but I know what it’s like to have a cock and how hard it can be to hold back. But now, while you get ready for round two, I’ve got another organ I think you need to get to know better.” I said, as I grabbed Jacob’s hand and ran his fingers between my legs.</w:t>
      </w:r>
    </w:p>
    <w:p>
      <w:pPr>
        <w:pStyle w:val="Body"/>
        <w:rPr/>
      </w:pPr>
      <w:r>
        <w:rPr/>
        <w:t xml:space="preserve">Grinning, Jacob pulled his hand back before grabbing both sides of my chest under my arms, spinning the two of us around before he gently lifted me into the air and threw me backwards onto the bed. I lay there bouncing for a moment before Jacob pounced on me, grabbing both of my thighs as he pressed his face toward my pussy. He gave a few tentative licks as he pressed his tongue around my clit and the folds of skin around it. As Jacob made a few uncertain motions between my legs with his mouth, his hands traced along my legs and up onto my chest. He ran his fingers through my soft fur before tracing them around my stiff nipples, eliciting a gasp from me at the unexpected stimulation. </w:t>
      </w:r>
    </w:p>
    <w:p>
      <w:pPr>
        <w:pStyle w:val="Body"/>
        <w:rPr/>
      </w:pPr>
      <w:r>
        <w:rPr/>
        <w:t>Jacob was enthusiastic, if not exactly skilled at his oral manipulations. All things considered he wasn’t bad at what he was doing, especially knowing it was his first time going down on a pussy. Regardless, I could tell I wasn’t going to get off this way. Looking down, I could see glimpses of his groin and Jacob was once again fully erect and swaying underneath his body as he licked me out. Reaching down I pulled his head up until he was looking me in the eyes, and I said, “I need you inside of me now!” With a smile, Jacob wasted no time in climbing up the bed and lining himself up with my dripping opening.</w:t>
      </w:r>
    </w:p>
    <w:p>
      <w:pPr>
        <w:pStyle w:val="Body"/>
        <w:rPr/>
      </w:pPr>
      <w:r>
        <w:rPr/>
        <w:t>Jacob pressed in slowly, allowing me to adapt to his girth as he slid inside of me. We both gasped out in pleasure at the sensation. Eventually Jacob had worked himself fully inside of me and I could feel his pelvis impact my groin, sending sparks of pleasure up my spine from the pressure on my clit. Jacob had both of his arms extended in front of him, hands pressing into the bed just over my shoulders to support his weight as he thrust into me. Leaning down he kissed my muzzle on a particularly powerful thrust causing me to gasp into the kiss.</w:t>
      </w:r>
    </w:p>
    <w:p>
      <w:pPr>
        <w:pStyle w:val="Body"/>
        <w:rPr/>
      </w:pPr>
      <w:r>
        <w:rPr/>
        <w:t>A few thrusts later I decided as much as I liked Jacob taking charge, I thought it should be my turn. Pulling at his right arm and rolling to my left, I flipped Jacob over to where he was lying on his back on the bed, never allowing Jacob to pull his dick from between my legs. I adjusted my position, pulling my legs under me and pushing myself up by pressing my hands into Jacob’s heaving chest. Once I was riding him in cowgirl position, although for me maybe it should be called cowboy position, that left Jacob’s hands free to roam over my body. With both hands firmly planted on Jacob’s muscular chest for support, I bounced up and down on his cock eliciting little gasps of pleasure from my mouth every time I slammed down. As I was doing most of the work, Jacob’s hands started by supporting my hips before roaming up over my body. He was applying just enough pressure to be intensely pleasurable as he allowed my fur to slide through his fingers, as his hands travelled from my sides up onto my chest before drifting back again.</w:t>
      </w:r>
    </w:p>
    <w:p>
      <w:pPr>
        <w:pStyle w:val="Body"/>
        <w:rPr/>
      </w:pPr>
      <w:r>
        <w:rPr/>
        <w:t>I could tell Jacob was getting close as his moans became louder and his motions less controlled. His hands stopped drifting and instead were squeezing my hips and ass as he started urgently guiding me up and down on his dick. I wasn’t far away from my own orgasm, and the extra force provided by Jacob pulling me onto his cock was enough to tip me over the edge. My orgasm drained the strength from my arms and legs causing me to collapse and lie on Jacob’s chest as my burning depths quivered and contracted around his dick. Even if my motions had stopped, Jacob kept thrusting up into me as he rapidly approached his own orgasms. Soon his hands also gave out and my hips pressed down pinning him to the bed as his dick spasmed inside me, painting my insides with his seed.</w:t>
      </w:r>
    </w:p>
    <w:p>
      <w:pPr>
        <w:pStyle w:val="Body"/>
        <w:rPr/>
      </w:pPr>
      <w:r>
        <w:rPr/>
        <w:t>I lay there panting on top of him for several moments as we waited for our breathing to return to normal. Once we’d recovered we headed over to the shower. Jacob insisted on helping me clean my fur. I think he just enjoyed the feeling of it under his fingers. In return I insisted on him letting me wash his cock. I guess I just missed touching my own. Touching Jacob’s made me feel better, something as routine as washing a cock in the shower was something I used to do every day. Although in this case it almost led to round three, once my gentle cleaning led to another erection for Jacob. Ultimately we’d already been gone for too long and so we decided to take a raincheck. We can have sex another day, but we really needed to get back to work right now. With that in mind, we were quickly cleaned and dried. Jacob had to force his erection back into his pants, leading to a noticeable bulge that made me regret the lack of a round three. Regardless we both headed out and back to a much less exciting afternoon of work.</w:t>
      </w:r>
      <w:r>
        <w:br w:type="page"/>
      </w:r>
    </w:p>
    <w:p>
      <w:pPr>
        <w:pStyle w:val="Normal"/>
        <w:rPr>
          <w:rFonts w:cs="Calibri"/>
          <w:sz w:val="24"/>
          <w:szCs w:val="24"/>
          <w:lang w:val="en-US"/>
        </w:rPr>
      </w:pPr>
      <w:r>
        <w:rPr>
          <w:rFonts w:cs="Calibri"/>
          <w:sz w:val="24"/>
          <w:szCs w:val="24"/>
          <w:lang w:val="en-US"/>
        </w:rPr>
      </w:r>
    </w:p>
    <w:p>
      <w:pPr>
        <w:pStyle w:val="ChapterHeading"/>
        <w:rPr/>
      </w:pPr>
      <w:r>
        <w:rPr/>
        <w:t>Chapter 15: Epilogue</w:t>
      </w:r>
    </w:p>
    <w:p>
      <w:pPr>
        <w:pStyle w:val="Body"/>
        <w:rPr/>
      </w:pPr>
      <w:r>
        <w:rPr/>
        <w:t xml:space="preserve">Now that my secret was out at work things didn’t really change that much. My day-to-day duties were completely the same, people didn’t treat me differently. In hindsight, I felt ridiculous for worrying for so long. The only practical difference was that now when discussing ‘lunch meetings’ with me it was an open secret what that really meant. </w:t>
      </w:r>
    </w:p>
    <w:p>
      <w:pPr>
        <w:pStyle w:val="Body"/>
        <w:rPr/>
      </w:pPr>
      <w:r>
        <w:rPr/>
        <w:t>I kept up my trysts with Brent, Ed, and Jacob on a fairly regular basis. We did work out a way to let Ed be on top and fuck me while he was standing. That was an experience, being fucked by a full-sized stallion standing over me pounding me with his huge cock. I felt a little weak and helpless under such an onslaught, which only added to my arousal, but Ed and I worked out boundaries ahead of time and he was very gentle all things considered.</w:t>
      </w:r>
    </w:p>
    <w:p>
      <w:pPr>
        <w:pStyle w:val="Body"/>
        <w:rPr/>
      </w:pPr>
      <w:r>
        <w:rPr/>
        <w:t>Brent, Ed, and Jacob weren’t the only guys I limited my lunch hours to, with my status as a cuntboy out in the open, and one down to fuck, I was never lacking in willing partners somewhere in the building. It was really quite casual, I’d approach someone else, or they’d approach me, and ask if the other was interested in a ‘lunch meeting’. Some other guys just weren’t interested, sometimes they were busy, sometimes I was busy, some days one of us just wasn’t in the mood. Rejections weren’t personal, and the offer was always open for another day if any party changed their mind. All in all, things were pretty great for me at work.</w:t>
      </w:r>
    </w:p>
    <w:p>
      <w:pPr>
        <w:pStyle w:val="Body"/>
        <w:rPr/>
      </w:pPr>
      <w:r>
        <w:rPr/>
        <w:t xml:space="preserve">In my personal life things also pretty much maintained the status quo. Ryan and I still live together, and we still fuck each other whenever we want. Ryan broke up with Amy about a month after our threesome. Ryan would never admit it, but I’m pretty sure his knotting me was a sore spot for Amy and their relationship deteriorated from there. The most Ryan would ever tell me about the break up is that, “Turns out Amy was a bitch, ba-dum-tss.” Before laughing at his own pun. He tried to act nonchalant about the whole thing, but I could tell he was pretty hurt by the end of his first serious relationship since his metamorphosis. </w:t>
      </w:r>
    </w:p>
    <w:p>
      <w:pPr>
        <w:pStyle w:val="Body"/>
        <w:rPr/>
      </w:pPr>
      <w:r>
        <w:rPr/>
        <w:t xml:space="preserve">Jacob and I became pretty good friends outside of work too. He’d come over to my place to hang out most weekends, and even got in on Ryan’s and my sex-life occasionally. As much as Jacob liked fucking me, he was still gay and was missing contact with another cock. Ryan was a little hesitant at first, but eventually came around to doing sexual stuff with another guy. I think he realized he still saw me as a guy and had no problems with having sex with me, why not another. Ryan still stays away from Jacob’s cock, but progressed from letting Jacob blow him, to fucking Jacob in the ass. That and the semi-frequent threesomes. It’s amazing to be pounded with one of them at each end, or the times they DP’d me. Once, Ryan fucked Jacob as Jacob fucked me. </w:t>
      </w:r>
    </w:p>
    <w:p>
      <w:pPr>
        <w:pStyle w:val="Body"/>
        <w:rPr/>
      </w:pPr>
      <w:r>
        <w:rPr/>
        <w:t>Eventually Jacob’s internship ended, so our workplace encounters had to end. However, it didn’t put a damper on our friendship and weekend activities. Jacob is still as human as the day I met him. We know he’s going to change eventually, which is both exciting and nerve-wracking. Jacob says he wants to become a male anthro fox, but I think that’s just a bias because of me. He also confessed he’s always been terrified of ending up as a female, but that while he still hopes to have a cock afterwards, meeting me has made him realize that ending up with a pussy is something he could deal with. Truth be told, Jacob and I are practically dating as it is. I’ve thought about asking him if he wants to make it official, but I’ve always been too afraid. We were both clear when this started it was no strings attached fun, so I don’t even know if a real relationship is something he’d want. On the other hand, I’m not sure I’m ready to have a Boyfriend</w:t>
      </w:r>
      <w:r>
        <w:rPr>
          <w:vertAlign w:val="superscript"/>
        </w:rPr>
        <w:t>TM</w:t>
      </w:r>
      <w:r>
        <w:rPr/>
        <w:t>. It’s a big step, but one I think I want to take.</w:t>
      </w:r>
    </w:p>
    <w:p>
      <w:pPr>
        <w:pStyle w:val="Body"/>
        <w:rPr/>
      </w:pPr>
      <w:r>
        <w:rPr/>
        <w:t>As for me in general, I went down to the MAA and got a new ID printed up. It now says gM for gynomorphic male in the sex field. I feel like it’s a more genuine reflection of who I am now. I’m still a guy, but as long as I left the M on my ID it felt like I was still trying to keep a part of myself secret. That little action of adding a letter to official government records was very freeing and cathartic. It was the last vestige of secret that had been weighing me down. Letting people know who and what I was, was freeing. Frankly, it was also somewhat arousing. The idea that every person who looked at my ID also got confirmation that I had a pussy in my pants, filled my lower belly with a certain pleasurable warmth. I even gave up wearing my packer, most days at least. There was still the odd occasion where I felt better feeling the solid weight of a cock in my pants over the day, but those days were the exception not the rule.</w:t>
      </w:r>
    </w:p>
    <w:p>
      <w:pPr>
        <w:pStyle w:val="Body"/>
        <w:spacing w:before="0" w:after="240"/>
        <w:ind w:firstLine="720"/>
        <w:rPr/>
      </w:pPr>
      <w:r>
        <w:rPr/>
        <w:t>I still miss my cock. If I had one wish, it would be to get my dick back. But I also know that’s not how life works, we adapt to the cards we’re dealt. I don’t hate my pussy anymore, it’s actually pretty great in a lot of ways. Did I ever expect to be a bisexual anthro fox cuntboy? No, but all things considered my life is still pretty great. I think the most unexpected thing about all of this was just how little my life actually changed. I’d spent so much of my life defining myself by the dick hanging between my legs. I let my penis define my gender and how I viewed and valued myself. I thought losing it should have shattered who I was. Turns out, cock or not, I’m still pretty much the same person and people still treat me basically the same way. Details are different now, I probably wouldn’t be having sex with my roommate if I still had a dick, but in the big picture my life really didn’t change that much. I guess that was the most important thing I learned through all of this, I can still be happy even if I don’t have a c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ChapterHeadingChar">
    <w:name w:val="Chapter Heading Char"/>
    <w:qFormat/>
    <w:rPr>
      <w:rFonts w:eastAsia="Times New Roman" w:cs="Calibri"/>
      <w:b/>
      <w:bCs/>
      <w:color w:val="000000"/>
      <w:sz w:val="36"/>
      <w:szCs w:val="36"/>
      <w:lang w:val="en-US"/>
    </w:rPr>
  </w:style>
  <w:style w:type="character" w:styleId="Heading1Char">
    <w:name w:val="Heading 1 Char"/>
    <w:qFormat/>
    <w:rPr>
      <w:rFonts w:ascii="Calibri Light" w:hAnsi="Calibri Light" w:eastAsia="Times New Roman" w:cs="Times New Roman"/>
      <w:b/>
      <w:bCs/>
      <w:color w:val="2F5496"/>
      <w:sz w:val="28"/>
      <w:szCs w:val="28"/>
    </w:rPr>
  </w:style>
  <w:style w:type="character" w:styleId="BodyChar">
    <w:name w:val="Body Char"/>
    <w:qFormat/>
    <w:rPr>
      <w:rFonts w:cs="Calibri"/>
      <w:sz w:val="24"/>
      <w:szCs w:val="24"/>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ChapterHeading">
    <w:name w:val="Chapter Heading"/>
    <w:basedOn w:val="Heading1"/>
    <w:next w:val="Body"/>
    <w:qFormat/>
    <w:pPr>
      <w:numPr>
        <w:ilvl w:val="0"/>
        <w:numId w:val="0"/>
      </w:numPr>
      <w:spacing w:before="360" w:after="240"/>
      <w:outlineLvl w:val="9"/>
    </w:pPr>
    <w:rPr>
      <w:rFonts w:ascii="Calibri" w:hAnsi="Calibri" w:cs="Calibri"/>
      <w:color w:val="000000"/>
      <w:sz w:val="36"/>
      <w:szCs w:val="36"/>
      <w:lang w:val="en-US"/>
    </w:rPr>
  </w:style>
  <w:style w:type="paragraph" w:styleId="Body">
    <w:name w:val="Body"/>
    <w:basedOn w:val="Normal"/>
    <w:qFormat/>
    <w:pPr>
      <w:spacing w:before="0" w:after="240"/>
      <w:ind w:firstLine="720"/>
    </w:pPr>
    <w:rPr>
      <w:rFonts w:cs="Calibri"/>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2:00Z</dcterms:created>
  <dc:creator/>
  <dc:description/>
  <dc:language>en-US</dc:language>
  <cp:lastModifiedBy/>
  <dcterms:modified xsi:type="dcterms:W3CDTF">2021-06-24T09:32:00Z</dcterms:modified>
  <cp:revision>1</cp:revision>
  <dc:subject/>
  <dc:title/>
</cp:coreProperties>
</file>