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e and bitter cold surrounded the lone explorer in an icy shroud, feeling the pinpricks of merciless shards of ice as they found their marks on the minimal bits of his exposed skin.</w:t>
        <w:br/>
        <w:t>Flinching, he readjusted the heavy fabric to better shield his face from the elemental assault, drawing it closer to the thick goggles adorning his frostbitten face.</w:t>
        <w:br/>
        <w:t>His weary gaze scanned the ever-empty tundra, the barren, snow-laden hills stretching far into the dimming horizon.</w:t>
        <w:br/>
        <w:t xml:space="preserve">He felt a strange peace as the swirling patterns of snow and ice spun and whirled across the landscape, the random spheres and clouds creating an ever-shifting Rorschach pattern, its blotches morphing into intricate designs against the the canvas of the hostile environment. </w:t>
        <w:br/>
        <w:br/>
        <w:t>“HEY RONAI!”</w:t>
        <w:br/>
        <w:br/>
        <w:t>A loud voice blown directly into his ear quickly snapped him out of his stupor.</w:t>
        <w:br/>
        <w:t xml:space="preserve">Standing and whirling, he leveled his weapon at the source of the startling noise. </w:t>
        <w:br/>
        <w:t>The source, as it turned out, was his mischievous partner, clad in her own snow gear.</w:t>
        <w:br/>
        <w:t xml:space="preserve">She cocked her head and motioned down at the object with which he was threatening her. </w:t>
        <w:br/>
        <w:br/>
        <w:t xml:space="preserve">“What do you intend to do, scan me to death?” </w:t>
        <w:br/>
        <w:br/>
        <w:t>She quipped, motioning to the quite-harmless life-detection device that was now emitting a solid beep.</w:t>
        <w:br/>
        <w:t xml:space="preserve">Ronai lowered his 'gun' and rolled his eyes. </w:t>
        <w:br/>
        <w:br/>
        <w:t xml:space="preserve">“Goddammit, Shay, when are you going to stop these childish pranks!?” </w:t>
        <w:br/>
        <w:br/>
        <w:t>Crossing her arms, she tapped her boot in an irritated fashion.</w:t>
        <w:br/>
        <w:br/>
        <w:br/>
        <w:t>“As soon as you stop calling me 'Shay'. Ronnie.”</w:t>
        <w:br/>
        <w:br/>
        <w:t xml:space="preserve">Ronai visibly flinched at the conjunction of his name, conceding with a wave of his hand. </w:t>
        <w:br/>
        <w:br/>
        <w:t>“Fair enough, Shaira.”</w:t>
        <w:br/>
        <w:br/>
        <w:t>Even through her goggles, he could practically feel the nigh acrobatic eye-roll that she performed as she planted her gloved hands huffily on her hips.</w:t>
        <w:br/>
        <w:br/>
        <w:t>“Anyway, you have to get inside. Temps are about to drop to a point where you might as well be wearing plastic wrap.”</w:t>
        <w:br/>
        <w:br/>
        <w:t xml:space="preserve">Ronai glanced at the time-keeper, and started as he saw the hour indicator. </w:t>
        <w:br/>
        <w:br/>
        <w:t>“Jesus, I must have really been out of it.”</w:t>
        <w:br/>
        <w:br/>
        <w:t>Turning his tired stare out to the ever-extending tundra, he blew out an exasperated breath.</w:t>
        <w:br/>
        <w:br/>
        <w:t>“God, this post is boring...”</w:t>
        <w:br/>
        <w:br/>
        <w:t>He grumbled, roughly shoving his surveying paraphernalia into their respective places in his case.</w:t>
        <w:br/>
        <w:t xml:space="preserve"> </w:t>
        <w:br/>
        <w:t xml:space="preserve">“I feel as though your higher powers have better things to do than listen to you bitch about a planet outside of their domain.” </w:t>
        <w:br/>
        <w:t>Shaira quipped as she grabbed the other case, leading the way into the double-sealed door.</w:t>
        <w:br/>
        <w:t>Ronai rolled his eyes and followed her, lugging his own heavy piece of equipment into the stark-white interior of the facility's atmospheric equalization chamber.</w:t>
        <w:br/>
        <w:br/>
        <w:t xml:space="preserve">Shaira waited until he was clear, and then forced the heavy door shut, the hinges locking into place with a hiss and a sharp click. </w:t>
        <w:br/>
        <w:t xml:space="preserve">“All right, nearly-doctor, what's the word?” </w:t>
        <w:br/>
        <w:t>Shaira asked jokingly as they both placed the surveying equipment into their respective places.</w:t>
        <w:br/>
        <w:t xml:space="preserve">Ronai rolled his eyes and stripped his goggles off as they made their way into the main chamber of the research facility. </w:t>
        <w:br/>
        <w:br/>
        <w:t>“My dissertation is well on its way to being complete, and you know this, seeing as you're my primary research assistant, but I shall answer your question.”</w:t>
        <w:br/>
        <w:br/>
        <w:t>He peeled the half-frozen fabric of his scarf away from his face as he spoke, flinching as the adhesion of the ice to his cheeks broke, pulling at his ruddy, raw cheeks.</w:t>
        <w:br/>
        <w:br/>
        <w:t>“It's still cold as hell. The air is still breathable, and we still have one more week of observation until we get picked up. We've got to start maneuvering this hunk of scrap to the next survey location.”</w:t>
        <w:br/>
        <w:br/>
        <w:t>Shaira had been shedding her own snow gear during the course of conversation, and as soon as she removed her helmet, she flashed him a smile, displaying her razor-sharp teeth.</w:t>
        <w:br/>
        <w:br/>
        <w:t xml:space="preserve">Ronai shuddered involuntarily, and then felt a slight twinge of irritation. </w:t>
        <w:br/>
      </w:r>
    </w:p>
    <w:p>
      <w:pPr>
        <w:pStyle w:val="Normal"/>
        <w:rPr/>
      </w:pPr>
      <w:r>
        <w:rPr/>
        <w:t>“</w:t>
      </w:r>
      <w:r>
        <w:rPr/>
        <w:t xml:space="preserve">Dammit, Shaira, you KNOW that freaks me out!” </w:t>
        <w:br/>
        <w:br/>
        <w:t xml:space="preserve">Shaira laughed as she took off her jacket, revealing her tawny pelt beneath the gear, wearing simple sports-clothing beneath the thick fabric. </w:t>
        <w:br/>
        <w:br/>
        <w:t xml:space="preserve">“I'm fully aware of your discomfort, and I enjoy it quite immensely. Thus, I shall continue my behavior.” </w:t>
        <w:br/>
        <w:br/>
        <w:t>She shot back, walking over the nav counter and entering in the coordinates for their next destination.</w:t>
        <w:br/>
        <w:t>Ronai waved off her comment with a wry smile, blowing out a half-exasperated breath as he made his way to the communications station, depressing a key to initiate contact.</w:t>
        <w:br/>
        <w:br/>
        <w:t>“How's it going up there, guys?”</w:t>
        <w:br/>
        <w:br/>
        <w:t>After a few moments, the console beeped and a reply came through.</w:t>
        <w:br/>
        <w:br/>
        <w:t>“Aw, y'know, same old asteroids and stars. How's Hoth?”</w:t>
        <w:br/>
        <w:br/>
        <w:t xml:space="preserve">Ronai groaned internally at the archaic pop culture reference, but still chuckled. </w:t>
        <w:br/>
        <w:br/>
        <w:t>“Same old rocks and snow. I guess we'll be seeing you guys in about 6 days, right?”</w:t>
        <w:br/>
        <w:br/>
        <w:t>“Sure thing, boss. How's fuzzy face?”</w:t>
        <w:br/>
        <w:br/>
        <w:t xml:space="preserve">Shaira turned around and grinned at the console. </w:t>
        <w:br/>
        <w:br/>
        <w:t>“'Fuzzy Face' is just fine, shiny-skin.”</w:t>
        <w:br/>
        <w:br/>
        <w:t xml:space="preserve">A short burst of laughter resulted from her verbal riposte. </w:t>
        <w:br/>
      </w:r>
    </w:p>
    <w:p>
      <w:pPr>
        <w:pStyle w:val="Normal"/>
        <w:rPr/>
      </w:pPr>
      <w:r>
        <w:rPr/>
        <w:t>“</w:t>
      </w:r>
      <w:r>
        <w:rPr/>
        <w:t>Okay. Good kitty. Don't you guys freeze to death out there, ya hear?”</w:t>
        <w:br/>
        <w:br/>
        <w:t>Ronai rolled his eyes and signed off, grinning at Shaira as she chuckled to herself, running her claws through the thicker covering of fur on the top of her head and smoothed out her ears.</w:t>
        <w:br/>
        <w:t>Shaira's feline-esque nature had taken some getting used to initially.</w:t>
        <w:br/>
        <w:t xml:space="preserve">When he first met his research assistant, it came as somewhat of a shock. Her kind was mainly know for their traits in the armed trades, and with good reason. They were very close approximations of a bipedal smilodon, gigantic incisors and all. </w:t>
        <w:br/>
        <w:t xml:space="preserve">But she differed greatly from others of her ilk in a variety of ways, mainly in that she possessed intelligence that most humans could only dream of, and her intellect was only matched by her passion for the sciences. </w:t>
        <w:br/>
        <w:t>These traits, plus the fact that she spoke standard English fluently despite the obvious problem of her rather large dental protrusions, made her the ideal candidate for the job. It was no small help that she also came from an Arctic Planet, thus her tolerance for cold was more than adequate for the planet upon which they had set up camp.</w:t>
        <w:br/>
        <w:t>At times he wondered why she even bothered to wear winter gear, seeing as her species' blood retained heat at a remarkable level, allowing her kind to survive in all manner of otherwise uninhabitable environments.</w:t>
        <w:br/>
        <w:br/>
        <w:t xml:space="preserve">“Ronai? RONAI!!” </w:t>
        <w:br/>
        <w:br/>
        <w:t xml:space="preserve">She snapped her claws, breaking his reverie. </w:t>
        <w:br/>
        <w:t xml:space="preserve">He started at the sharp click, and then chuckled. </w:t>
        <w:br/>
        <w:br/>
        <w:t>“Sorry. Long stretches of doing absolutely nothing tend to make me drift away.”</w:t>
        <w:br/>
        <w:br/>
        <w:t>Shaira rolled her amber eyes and motioned for him to follow her into the next compartment.</w:t>
        <w:br/>
        <w:br/>
        <w:t>“Come on, you have to get some nourishment before you collapse. You haven't eaten since last night.”</w:t>
        <w:br/>
        <w:br/>
        <w:t xml:space="preserve">Ronai rolled his eyes as he begrudgingly followed her, placing a hand on his protesting stomach. </w:t>
        <w:br/>
        <w:br/>
        <w:t>“Yes, mother.” He quipped, earning him a light slap on his scapula.</w:t>
        <w:br/>
        <w:t>Shaira nudged him over to the small table in the compartment that served as both the common space and eating area and playfully forced him into a chair at the small round table.</w:t>
        <w:br/>
        <w:t>Getting as comfortable as one could in a hard plastic seat, he craned his neck to look as she began rooting around in the ration cabinet.</w:t>
        <w:br/>
        <w:br/>
        <w:t xml:space="preserve">“So, are we having unflavored proteins solids or unflavored protein gel today?” </w:t>
        <w:br/>
        <w:br/>
        <w:t>He quipped, earning another eye-roll from his companion.</w:t>
        <w:br/>
        <w:br/>
        <w:t>“That joke was humorous for the first 3 months, Ronai, but it has regrettably lost its charm.”</w:t>
        <w:br/>
        <w:br/>
        <w:t>Chuckling, he caught the small cylinder that she tossed to him</w:t>
        <w:br/>
        <w:br/>
        <w:t>“I try.”</w:t>
        <w:br/>
        <w:br/>
        <w:t>As Shaira perused, she frowned at the contents of the compartment, or the relative lack thereof.</w:t>
        <w:br/>
        <w:br/>
        <w:t>“It's good that we're only going to be here for a week. We probably couldn't last much longer than that with the current supplies we have.”</w:t>
        <w:br/>
        <w:br/>
        <w:t xml:space="preserve">Shrugging, Shaira snatched a tube from the row in the compartment and placed herself opposite Ronai, watching him struggle to open the tightly sealed tube with a bemused expression. </w:t>
        <w:br/>
        <w:t>Looking at him pointedly, she raised her own tube to her mouth and opened it in an exaggerated manner, spearing the top with one of her razor-sharp dental endowments.</w:t>
        <w:br/>
        <w:br/>
        <w:t>“Is that tube proving difficult, Ronnie?”</w:t>
        <w:br/>
        <w:br/>
        <w:t xml:space="preserve">She quipped, taking a long slurp of the bluish-gray gel and shuddering at the bland taste. </w:t>
        <w:br/>
        <w:t xml:space="preserve">Roani formed his hand into a fist, allowing his middle knuckle to protrude slightly, and then struck the surface of the tube with a swift punch, breaching the plastic seal with a small 'pop'. </w:t>
        <w:br/>
        <w:br/>
        <w:t>“No. What's your excuse, Shay?”</w:t>
        <w:br/>
        <w:br/>
        <w:t xml:space="preserve">He shot back in a playful manner, slurping a gob of the less-than-appetizing substance from the tube. </w:t>
        <w:br/>
        <w:br/>
        <w:t>“That makes no sense! I opened mine firs~”</w:t>
        <w:br/>
        <w:br/>
        <w:t>She stopped mid-sentence as their banter was interrupted by a harsh thud and the screech of an alarm.</w:t>
        <w:br/>
        <w:br/>
        <w:t xml:space="preserve">“What the hell was that?!” </w:t>
        <w:br/>
        <w:br/>
        <w:t xml:space="preserve">The demeanor in the room instantly shifted from playful camaraderie to cool professionalism in light of the anomalous activity. </w:t>
        <w:br/>
        <w:t xml:space="preserve">Bolting from their chairs, they both crowded around the control panel, consulting the flashing instruments and highlighted areas of the screen. </w:t>
        <w:br/>
      </w:r>
    </w:p>
    <w:p>
      <w:pPr>
        <w:pStyle w:val="Normal"/>
        <w:rPr/>
      </w:pPr>
      <w:r>
        <w:rPr/>
        <w:t>“</w:t>
      </w:r>
      <w:r>
        <w:rPr/>
        <w:t>Communications are down, climate control damaged, limited replusor activity~”</w:t>
        <w:br/>
        <w:br/>
        <w:t>Another impact rocked the complex, immediately followed by a colossal clatter as it crashed the remaining ten feet to the ground.</w:t>
        <w:br/>
        <w:br/>
        <w:t>“Correction, NO repulsor activity.”</w:t>
        <w:br/>
        <w:br/>
        <w:t>Shaira tapped a few keys on the control board to open the viewscreen, occasionally glancing down at the atmospheric map.</w:t>
        <w:br/>
        <w:br/>
        <w:t xml:space="preserve">“Where the hell is all this debris coming fro~” </w:t>
        <w:br/>
        <w:t>Stopping mid-sentence, her vision snapped to a rapidly-moving dark red concentration in the lower corner of the screen.</w:t>
        <w:br/>
        <w:t>“Great pack alpha....” She murmured under her breath, her rounded ears slowly lowering to fold against her head.</w:t>
        <w:br/>
        <w:t xml:space="preserve">Ronai leaned over to see, and the color drained from his face. </w:t>
        <w:br/>
        <w:br/>
        <w:t xml:space="preserve">“Great pack alpha indeed.”  He whispered. </w:t>
        <w:br/>
        <w:t>They both raised their heads to look out of the broad translu-metal window to see a monstrous wall of snow, rocks, and ice barreling towards their location.</w:t>
        <w:br/>
        <w:t>For a moment, neither one moved or breathed, merely witnessing the frightening display of the hostile planet.</w:t>
        <w:br/>
        <w:t xml:space="preserve">After a moment, Ronai let out a nervous chuckle. </w:t>
        <w:br/>
        <w:br/>
        <w:t xml:space="preserve">“So, I guess we could count this as a point against colonization.” </w:t>
        <w:br/>
        <w:br/>
        <w:t xml:space="preserve">In spite of herself, Shaira let out a small chuckle, then the harsh reality of their dire situation sank in fully. </w:t>
        <w:br/>
        <w:br/>
        <w:t>“Ronai... We're completely non-operational.”</w:t>
        <w:br/>
        <w:br/>
        <w:t xml:space="preserve">She whispered, leaning over the table to survey the instruments. </w:t>
        <w:br/>
        <w:br/>
        <w:t>“Even if we could get the repulsors online, there's no way we could outrun that storm. I've never seen anything like this...”</w:t>
        <w:br/>
        <w:br/>
        <w:t>Ronai stepped closer to her, uncertain as to how to react. He had never seen her this scared and confused before. He somewhat awkwardly placed a hand on her shoulder.</w:t>
        <w:br/>
        <w:br/>
        <w:t>“This station was built to take a lot of punishment. We'll be fine.”</w:t>
        <w:br/>
        <w:br/>
        <w:t>Shaira covered his hand with her's, nodding, her gaze never leaving the viewscreen.</w:t>
        <w:br/>
        <w:t xml:space="preserve">After a moment, she leaned over and depressed a button on the control panel. </w:t>
        <w:br/>
        <w:br/>
        <w:t xml:space="preserve">“Initiate lockdown protocol.” </w:t>
        <w:br/>
        <w:br/>
        <w:t>With a small beep, the panel registered her request, beginning the command chain. Shaira moved closer to Ronai as the natural light from the frozen wasteland slowly narrowed into a small shaft before the heavy titanium shield severed the last remaining sliver of illumination, leaving them left in the dim light of the instruments and indicators.</w:t>
        <w:br/>
        <w:t xml:space="preserve">Collecting herself, she began typing out calculations into the meteorologic computer. </w:t>
        <w:br/>
        <w:t>“Judging by the size of the storm and the planet's atmospheric characteristics, it will probably last... Good god....”</w:t>
        <w:br/>
        <w:br/>
        <w:t xml:space="preserve">Ronai leaned over and felt a flash of panic at the final figure. </w:t>
        <w:br/>
        <w:t xml:space="preserve">Three months.  </w:t>
        <w:br/>
        <w:t>A tense silence filled the the air as the real gravity of the situation set in.</w:t>
        <w:br/>
        <w:t xml:space="preserve">Ronai made his way over the the communications console, silently praying as he pressed the transmit button. </w:t>
        <w:br/>
        <w:br/>
        <w:t>“Do you read? Over.”</w:t>
        <w:br/>
        <w:br/>
        <w:t>The answer to his question was dead silence, save for the static.</w:t>
        <w:br/>
        <w:br/>
        <w:t>“Damn...”</w:t>
        <w:br/>
        <w:br/>
        <w:t xml:space="preserve">Shaira suddenly started again as another alarm rang out. They both darted over to the adjacent row of monitors, scouring the readout to ascertain the problem. </w:t>
        <w:br/>
        <w:t>The data reflected in her eyes spelled out a far more serious problem.</w:t>
        <w:br/>
        <w:br/>
        <w:t>“There was a hull breach. It's small, but we'll be at surface temperature in about three days.”</w:t>
        <w:br/>
        <w:br/>
        <w:t xml:space="preserve">She turned to Ronai with a sickened look. </w:t>
        <w:br/>
        <w:br/>
        <w:t xml:space="preserve">“I might be able to take it, but you....” </w:t>
        <w:br/>
        <w:br/>
        <w:t xml:space="preserve">Ronai nodded grimly, agreeing with her grim assessment. </w:t>
        <w:br/>
        <w:br/>
        <w:t xml:space="preserve">Ronai turned to Shaira and offered a half smile. </w:t>
        <w:br/>
        <w:br/>
        <w:t>“Well... This isn't ideal.”</w:t>
        <w:br/>
        <w:br/>
        <w:t xml:space="preserve">He received a scoff in reply. </w:t>
        <w:br/>
        <w:br/>
        <w:t>“Understatement of the millennium.”</w:t>
        <w:br/>
        <w:br/>
        <w:t xml:space="preserve">Shaira began tersely pacing back and forth after she replied, calculating days and rations under her breath. Watching her with concern, Ronai watched as her breathing began falling out of synch, the fur on the back of her neck was beginning to bristle as her pacing quickened with her anxious calculations. </w:t>
        <w:br/>
        <w:t>He cautiously moved closer to her and spoke gently.</w:t>
        <w:br/>
        <w:br/>
        <w:t>“Shaira.”</w:t>
        <w:br/>
        <w:br/>
        <w:t>Not registering his voice, even if she had even heard him, she continued to pace,crossing her arms in front of her chest as her panic flared.</w:t>
        <w:br/>
        <w:t>Ronai took a slow step towards her and touched her arm.</w:t>
        <w:br/>
        <w:br/>
        <w:t xml:space="preserve">“Shaira.” </w:t>
        <w:br/>
        <w:br/>
        <w:t xml:space="preserve">Shaira whirled and swatted his hand away. </w:t>
        <w:br/>
        <w:br/>
        <w:t xml:space="preserve">“How can you be so calm!!? You're going to die if they don't pick us up!!” </w:t>
        <w:br/>
        <w:br/>
        <w:t xml:space="preserve">She shouted, claws unsheathed in response to her heightened emotional state. </w:t>
        <w:br/>
        <w:br/>
        <w:t xml:space="preserve">“Why can't you fix it!? Why did we come here?! Why~” Choking on anger and tears, her voice broke and she slammed her fist into a chair, cracking the plastic. </w:t>
        <w:br/>
        <w:t>Ronai slowly moved to her side, gently, but firmly placing a hand on her shoulder.</w:t>
        <w:br/>
        <w:br/>
        <w:t>“It'll be all right. You'll be fine~”</w:t>
        <w:br/>
        <w:br/>
        <w:t xml:space="preserve">“I FUCKING KNOW I WILL!!!” She screamed, pushing him away and swiping an angry tear from her cheek. </w:t>
        <w:br/>
        <w:br/>
        <w:t xml:space="preserve">Ronai stepped forward and forcefully pulled her into a firm embrace, holding her close as she sobbed into his shoulder. </w:t>
        <w:br/>
        <w:t>She feebly resisted the intimate gesture for a moment before surrendering, burying her tear-streaked face in his shoulder.</w:t>
        <w:br/>
        <w:t xml:space="preserve">Ronai held her close, closing his eyes and shushing her quietly, stroking the back of her head in a comforting way. </w:t>
        <w:br/>
        <w:br/>
        <w:t>“It'll be fine. You'll survive. I will, too.”</w:t>
        <w:br/>
        <w:br/>
        <w:t xml:space="preserve">He quietly reassured her. </w:t>
        <w:br/>
        <w:br/>
        <w:t>“We'll find a way.”</w:t>
        <w:br/>
        <w:t>Shaira took in a shaky breath and pulled back, looking at Ronai as she wiped a stray tear away from her cheek.</w:t>
        <w:br/>
        <w:br/>
        <w:t xml:space="preserve">“How?” </w:t>
        <w:br/>
      </w:r>
    </w:p>
    <w:p>
      <w:pPr>
        <w:pStyle w:val="Normal"/>
        <w:rPr>
          <w:i w:val="false"/>
          <w:i w:val="false"/>
          <w:iCs w:val="false"/>
        </w:rPr>
      </w:pPr>
      <w:r>
        <w:rPr/>
        <w:t xml:space="preserve">Ronai smiled wryly. </w:t>
        <w:br/>
        <w:br/>
        <w:t xml:space="preserve">“I'm still working on that.” </w:t>
        <w:br/>
        <w:br/>
        <w:t>Right after he spoke, a thunderous crash shook the vessel as the cataclysmic storm struck in full force.</w:t>
        <w:br/>
        <w:t>The temperature in the room dropped almost instantly as the shielded viewscreen cracked, sending bolts and shards of translu-steel ricocheting about the confines of the control room.</w:t>
        <w:br/>
        <w:t>Ronai and Shaira clung to each other as they fought to stay upright, each supporting and shielding the other from the sudden barrage of shrapnel.</w:t>
        <w:br/>
        <w:br/>
        <w:t>“We have to get to our sleeping quarters!”</w:t>
        <w:br/>
        <w:br/>
        <w:t>Ronai shouted over the din of the pounding rocks and blaring alarms, grabbing whatever rations he could carry whilst clinging to her arm.</w:t>
        <w:br/>
        <w:br/>
        <w:t>“We can seal off the hatch and conserve what little heat we have left!”</w:t>
        <w:br/>
        <w:br/>
        <w:t xml:space="preserve">Right after he spoke, the whole craft jerked to the left, sending them both tumbling to the floor. </w:t>
        <w:br/>
        <w:t>Ronai heard a sickening thud from his right, followed by a sharp cry of pain.</w:t>
        <w:br/>
        <w:br/>
        <w:t xml:space="preserve">“Shaira!!” </w:t>
        <w:br/>
        <w:br/>
        <w:t xml:space="preserve"> Ronai sprinted over to the console and pounded the distress beacon before scooping up Shaira's limp form and hefting her into the sealed compartment, laying her down gently before slamming the door and actuating the hydraulic locks. </w:t>
        <w:br/>
        <w:t>He leaned against the cold metal for a moment, his heart hammered as his stomach desperately tried to untie itself from the many knots that it had formed. Shaking himself out of his shock, he darted to Shaira's side as she moaned and stirred.</w:t>
        <w:br/>
        <w:br/>
        <w:t xml:space="preserve">“Shay! Are you all right?!” </w:t>
        <w:br/>
        <w:br/>
        <w:t xml:space="preserve">He demanded, grasping her hand and squeezing it tight. </w:t>
        <w:br/>
        <w:br/>
        <w:t xml:space="preserve">He helped her sit up as she let out a groan and a cough. </w:t>
        <w:br/>
        <w:br/>
        <w:t xml:space="preserve">“Pack mother above...” She hissed as she pressed a hand to her forehead, wincing as her fingers brushed the middle of her brow. </w:t>
        <w:br/>
        <w:t>Ronai leaned in close to inspect her injury, pulling her hand away gently. Her palm moved to reveal a patch of darkened fur, a small impact-induced wound soaking the surrounding fur.</w:t>
        <w:br/>
        <w:t>Frowning, Ronai quickly made his way to the bathroom area of the sleeping quarters, feeling around for the first aid kit kept therein.</w:t>
        <w:br/>
        <w:t>Retrieving the the small gray box, he rushed back to her side, bandage in hand.</w:t>
        <w:br/>
        <w:t>She smiled at him feebly as he pressed the self-adhering strip to her brow, gently smoothing the white bandage onto her fur.</w:t>
        <w:br/>
        <w:t>Ronai slumped to the ground beside her, his back to the wall and his head in his hands, still reeling from the rapid downward spiral the situation was taking.</w:t>
        <w:br/>
        <w:t>Neither one spoke or moved for several long minutes, each merely sitting and listening to the muffled din of the fading alarms and impacts of the wind-flung assaults on their ever-weakening vessel.</w:t>
        <w:br/>
        <w:t xml:space="preserve">Shaira shifted to lean against Ronai, taking his hand, seeking any comfort that his touch could offer. </w:t>
        <w:br/>
        <w:t xml:space="preserve">Ronai offered a reassuring squeeze, leaning against her in turn and resting his head against hers. </w:t>
        <w:br/>
        <w:br/>
        <w:t>“What now?”</w:t>
        <w:br/>
        <w:br/>
        <w:t xml:space="preserve">Shaira asked in a voice barely above a whisper. </w:t>
        <w:br/>
        <w:t xml:space="preserve">Ronai paused, blowing out a long breath, and turning to look down at her. </w:t>
        <w:br/>
        <w:br/>
        <w:t>“I don't know. Hopefully our ride receives the distress signal in time to save you~”</w:t>
        <w:br/>
        <w:br/>
        <w:t>Shaira bolted up to a standing postion, whirling to face him.</w:t>
        <w:br/>
        <w:br/>
        <w:t xml:space="preserve">“STOP IT!!!!!” </w:t>
        <w:br/>
        <w:br/>
        <w:t xml:space="preserve">She screamed, throwing her arms in the air angrily. </w:t>
        <w:br/>
        <w:br/>
        <w:t>“You're NOT going to die! You and I are getting out of this!”</w:t>
        <w:br/>
        <w:br/>
        <w:t xml:space="preserve">Angry tears clouded her vision and choked her words as her tirade continued. </w:t>
        <w:br/>
        <w:br/>
        <w:t>“We are BOTH getting out of here! I'll.... I'll..... Oh God....”</w:t>
        <w:br/>
        <w:br/>
        <w:t xml:space="preserve">Her voice dropped to a whisper, shock instantaneously stripping her words of vitriol. </w:t>
        <w:br/>
        <w:br/>
        <w:t xml:space="preserve">“Ronai... you're bleeding.” </w:t>
        <w:br/>
        <w:br/>
        <w:t xml:space="preserve">Ronai looked to where she was indicating, his heart skipping a beat when he saw the thick streams of blood oozing from a fairly large gash on his upper arm. </w:t>
        <w:br/>
        <w:br/>
        <w:t>“Well. That's unfortunate.”</w:t>
        <w:br/>
        <w:t>He said in his usual understated tone. He then grabbed a roll of gauze from the medical kit and began to wrap his upper arm, attempting to slow the loss of blood.</w:t>
        <w:br/>
        <w:t>As she watched the droplets of blood run down his arm, her breathing became strained again as she started to pace again, frustrated growls punctuating her quiet sobs.</w:t>
        <w:br/>
        <w:br/>
        <w:t>Tying off the gauze, Ronai stood and addressed her gently, placing a hand on her shuddering shoulder.</w:t>
        <w:br/>
        <w:br/>
        <w:t xml:space="preserve">“Shaira... What's wrong?” </w:t>
        <w:br/>
        <w:br/>
        <w:t>She turned to face him, swiping an errant tear away.</w:t>
        <w:br/>
        <w:br/>
        <w:t xml:space="preserve">“My mate-intended... on my home planet. He and I were atmospheric researchers in some of the more inhospitable areas of the northern regions. On a routine exploratory outing, we were caught in a storm.” </w:t>
        <w:br/>
        <w:br/>
        <w:t>She took a deep, steadying breath before swallowing and continuing her story.</w:t>
        <w:br/>
        <w:br/>
        <w:t xml:space="preserve">“He slipped and cut himself on a rock as we were trying to find shelter. </w:t>
        <w:br/>
        <w:t xml:space="preserve">I dragged him into a cave, and I...” </w:t>
        <w:br/>
        <w:br/>
        <w:t>Her words caught in her throat as she spoke through her tears.</w:t>
        <w:br/>
        <w:br/>
        <w:t>“I had to watch him freeze to death before he bled out.”</w:t>
        <w:br/>
        <w:br/>
        <w:t xml:space="preserve">Ronai squeezed her shoulder comfortingly, nodding. </w:t>
        <w:br/>
        <w:br/>
        <w:t>“I understand. That wasn't your fault, and this won't be either.”</w:t>
        <w:br/>
        <w:t>He saw a flash of anger flare up in her tear-glazed gaze as he spoke.</w:t>
        <w:br/>
        <w:t>She lunged forward and lashed out at him, striking his chest with a closed fist.</w:t>
        <w:br/>
        <w:br/>
        <w:t>“Stop talking about it like it's already happened! You're still here! We're both alive!”</w:t>
        <w:br/>
        <w:br/>
        <w:t>Lunging forward, she grabbed his jacket as her voice broke again.</w:t>
        <w:br/>
        <w:br/>
        <w:t>“And I'm not letting you go.”</w:t>
        <w:br/>
        <w:br/>
        <w:t xml:space="preserve">Roani's eyes widened as she yanked him forward and pressed her lips to his, her whiskers tickling his cheeks as the kiss deepened. Recovering from the initial shock of the pendulous emotional events, he awkwardly reached up to placed an unsteady hand on her warm cheek, stroking her whiskers with his thumb. Upon his touch, he felt her immediately begin to purr, the alien sensation strange against his mouth. For what seemed like an eternity, the kiss lingered, their breath mingling and momentarily banishing the bitter cold. Shaira reluctantly pulled back, a slightly shocked look in her eye at her loss of control. </w:t>
        <w:br/>
        <w:br/>
        <w:t xml:space="preserve">“Um... Ron, I... I'm sorry. I don't know what~” </w:t>
        <w:br/>
        <w:br/>
        <w:br/>
        <w:t xml:space="preserve">Ron placed a finger to her lips, silencing her babbling before it began. </w:t>
        <w:br/>
        <w:t xml:space="preserve">“This is already unprofessional behavior. Let's not make it awkward on top of everything else.” </w:t>
        <w:br/>
        <w:br/>
        <w:t xml:space="preserve">He said teasingly, gently pulling her into a close embrace. Relief flowed through Shaira as she nestled her head affectionately onto his shoulder, letting out a gasping laugh through her lingering tears. Ronai stroked her head, echoing his previous comforting efforts. Shaira giggled as he played his fingers over her ears, tickling the sensitive, thinly-furred skin as he pinched them gently between his fingers.  </w:t>
        <w:br/>
        <w:br/>
        <w:t>“So, how long have you wanted to do some 'research' with me?”</w:t>
        <w:br/>
        <w:br/>
        <w:t>He teasingly asked, shooting a knowing glance down at her as he lovingly tightened his embrace in response to a sudden chill.</w:t>
        <w:br/>
        <w:t xml:space="preserve">Letting out a giggling sigh, Shaira reciprocated the stroking, teasing his medium-length brown hair. </w:t>
        <w:br/>
        <w:br/>
        <w:t xml:space="preserve">“Well, honestly, I've always been fascinated by human anatomy. Yours just so happens to be of particular interest to me.”  </w:t>
        <w:br/>
        <w:br/>
        <w:t xml:space="preserve">She breathed huskily, sensually licking his ear ever-so-slightly to punctuate her flirtatious banter. </w:t>
        <w:br/>
        <w:t xml:space="preserve">Ronai broke out into a spot of sincere laughter at her quip, partially due to her wit and partially due to the absolutely absurd situation. Here they were, on the brink of an untimely, frigid demise, and in the face of their dire circumstances, they were tossing about inter-species entendres like they were in a bar on the transport ship. </w:t>
        <w:br/>
        <w:br/>
      </w:r>
      <w:r>
        <w:rPr>
          <w:i/>
          <w:iCs/>
        </w:rPr>
        <w:t>“Must be the hypothermic delirium setting in....”</w:t>
        <w:br/>
        <w:br/>
      </w:r>
      <w:r>
        <w:rPr>
          <w:i w:val="false"/>
          <w:iCs w:val="false"/>
        </w:rPr>
        <w:t xml:space="preserve">Ronai chuckled to himself as he awkwardly returned the lick, much to Shaira's surprise. She surrendered to another fit of giggles after hearing him suppress a gag and fail to surreptitiously clean her fine furs from his tongue. </w:t>
        <w:br/>
      </w:r>
    </w:p>
    <w:p>
      <w:pPr>
        <w:pStyle w:val="Normal"/>
        <w:rPr/>
      </w:pPr>
      <w:r>
        <w:rPr>
          <w:i w:val="false"/>
          <w:iCs w:val="false"/>
        </w:rPr>
        <w:t>“</w:t>
      </w:r>
      <w:r>
        <w:rPr>
          <w:i w:val="false"/>
          <w:iCs w:val="false"/>
        </w:rPr>
        <w:t xml:space="preserve">Leave the sexy licking to me, doctor. Reciprocation is not necessary in this instance.” </w:t>
        <w:br/>
        <w:br/>
        <w:t xml:space="preserve">Ronai nuzzled her cheek before pulling back to lock eyes with her. </w:t>
        <w:br/>
        <w:br/>
        <w:t xml:space="preserve">“Perhaps it's because I was licking the wrong place.” </w:t>
        <w:br/>
        <w:br/>
        <w:t xml:space="preserve">His eyes lit up with a twinge of lasciviousness as he skipped the verbal gymnastics that they had been playing thus far, much to his partner's shock. Shaira's eyes widened and she let out an involuntary hiccup, startled by the sudden reversal of seduction. She had to admit, seeing the regularly composed, shy scientist like this was more of a turn on than she had anticipated. </w:t>
        <w:br/>
        <w:br/>
        <w:t>“Well then, I guess we're going to have to test your hypothe~.”</w:t>
        <w:br/>
        <w:br/>
        <w:t xml:space="preserve">Shaira's feeble quip was cut short, replaced by a mewling moan as Ronai's hand snaked beneath her shirt. She let out a quiet gasp as it slipped up her back and arched around to tease the side of her supple breast, his fingers bristling her fine tawny fur. Clearing her lust-addled mind, she searched for the ever-increasing bulge in Ronai's shorts, smirking victoriously as she found her mark, signaled by a sudden shiver from Ronai. She began to firmly but gently massage his covered arousal, reciprocating the tactile  attention that her increasingly-sensitive skin was enjoying. She let out a gasping giggle as Ronai's wandering hands moved down her ribcage, brushing along the sensitive row of teats dotting her well-toned belly, the pinkish nubs firm with rising arousal. Ronai nuzzled Shaira's cheek and suppressed a moan as Shaira's skilled fingers played over his clothed manhood, teasing him into an achingly aroused state. After giving her a firm squeeze, he withdrew from the embrace, much to Shaira's protest. </w:t>
        <w:br/>
        <w:br/>
        <w:t xml:space="preserve">“Hey! What gives~?!” </w:t>
        <w:br/>
        <w:br/>
        <w:t xml:space="preserve">Ronai silenced her with a passionate kiss, pulling back and placing a finger to her lips. </w:t>
        <w:br/>
        <w:br/>
        <w:t xml:space="preserve">“We're still trapped in a damaged station with rapidly-dropping temperatures. We need to at least be smart about this.” </w:t>
        <w:br/>
        <w:br/>
        <w:t xml:space="preserve">He ribbed gently as he stood, grimacing as his painful erection pressed against the confines of his suit. </w:t>
        <w:br/>
        <w:t xml:space="preserve">Shaking off the discomfort, he grabbed a sleeping bag from the closet, laying it on the ground and motioning for her to crawl inside. Pouting, Shaira grumpily obliged, grunting as Ronai slipped in beside her and securely zipped the insulating fabric around their clothed bodies. </w:t>
        <w:br/>
        <w:br/>
        <w:t>“Okay, now wha~”</w:t>
        <w:br/>
        <w:br/>
        <w:t>Shaira's query was once again halted by a hungry kiss as Ronai resumed their foreplay in earnest.</w:t>
        <w:br/>
        <w:br/>
        <w:t xml:space="preserve">“Now we finish what we started. I'd say we need to make some more heat pretty quickly, wouldn't you?” </w:t>
        <w:br/>
        <w:br/>
        <w:t>He teased, his hand slipping under her sports-shirt once more to find her wondrously supple breast, eliciting a purring gasp from the feline as he played her firm nipple between his fingers, punctuated by gentle presses. As quickly as Shaira's eyes closed in pre-coital bliss, they abruptly shot open as Ronai's unoccupied hand snaked past her navel and under the elastic band of her base layer to cup her flushed femininity.  Ronai let a devilish grin slip as his fingers were dampened by the evidence of her arousal, chuckling at her mewling growl as he played his fingers between her swollen, lightly furred labia.</w:t>
        <w:br/>
        <w:t>“Oh! Pack mo-mother...”</w:t>
        <w:br/>
        <w:t xml:space="preserve">Shaira hissed, sensuously bathing his neck and ear with lascivious licks from her tantalizingly rough tongue, her breath hitching as a welcome finger was slowly inserted between her flushed folds. Enraptured by his emboldened efforts, </w:t>
      </w:r>
      <w:r>
        <w:rPr/>
        <w:t>Shaira ground her clothed hips into his probing digits, awkwardly shuffling to remove the frustrating garment from her lower half. Simultaneously, Ronai's own lust had just about reached its boiling point, causing him to remove his hand from her breast, (but not before lifting her shirt), and echo her frustrated motion as he fumbled with his own undergarments. Shaira, feeling his efforts, did her best to aid him in his lusty endeavors, letting out a victorious 'ha!' as his manhood sprang into her waiting hand from the confines of his shorts. In a display of dominance, she wrapped her digits around the object of her lust and pulled back to look him in the eye.</w:t>
        <w:br/>
        <w:t>“Okay, Doctor...”</w:t>
        <w:br/>
        <w:t xml:space="preserve">She rasped, kicking her shorts to one leg beneath the insulated cloth. </w:t>
        <w:br/>
        <w:t xml:space="preserve">“I believe that our research has ended. You've got some digging to do...”  </w:t>
        <w:br/>
        <w:t>She punctuated her last phrase by grinding her now-nude hips into his thighs, guiding his painfully sensitive organ between her legs. Groaning from the heavenly feeling of her down-soft fur and the gentle kiss of her intimate lips on the broad top of his shaft, Ronai threw a leg over her thigh as he clumsily aligned his hips with hers. Once in a favorable position, he flashed her a grin.</w:t>
        <w:br/>
        <w:t>“You ready to break ground?”</w:t>
        <w:br/>
        <w:t xml:space="preserve">Opening her mouth to answer, Sharia's returning quip melted into a slurred lewd exclamation as Ronai's shaft parted her slick folds and entered her waiting depths at an agonizingly slow pace. </w:t>
        <w:br/>
        <w:t>“Sh-Shaira!...”</w:t>
        <w:br/>
        <w:t xml:space="preserve">Ronai gasped, enthralled by the sensuous sensations of her wondrous passage as it assaulted his glans with tight clenches, each contraction allowing him to slip further, deeper into her body's embrace.  </w:t>
        <w:br/>
        <w:t xml:space="preserve">Shaira simply grabbed him roughly in response, one hand on his brown hair, the other on his well-toned backside. With only a teasing squeeze as a warning, she fiercely forced his hips upwards as she countered with a thrust of her own, yowling as his shaft immediately filled her aching femininity. Ronai cried out at the explosion of agonizingly sweet bliss, her supple, muscular ridges running over his swollen glans as her mons slapped against the base of his firm arousal. Shuddering, growling, gasping, the couple clung to one another as they lay in the most intimate of embraces, neither one dared move too quickly for fear of bringing their glorious coupling to an abrupt close. </w:t>
        <w:br/>
        <w:t>“I~AH... I can't even begin to~Oooh... Shay, I...</w:t>
        <w:br/>
        <w:t xml:space="preserve">Ronai stammered in between agonized moans, prompted by the constrictions of her clasping canal around his rock-hard intrusion, reveling in their intimate meshing.    </w:t>
        <w:br/>
        <w:t>“Shu-shut the fuck up, Ronai.”</w:t>
        <w:br/>
        <w:t xml:space="preserve">Sharia grunted as she slowly began to grind her hips in a teasing circle, shuddering with a gasp as his arousal struck all of the right places in perfect time, scratching every itch before it even materialized. </w:t>
        <w:br/>
        <w:t xml:space="preserve"> “I'm running this~AH...operation.”</w:t>
        <w:br/>
        <w:t>Gritting her teeth with a hiss, she gripped him tighter both externally and internally as she slipped her hips backwards at a torturous tortoise-like pace, pausing at the apex of her movement, his glans just barely past her precious vestibule.</w:t>
        <w:br/>
        <w:t>“I'll let you know when I've finished with your tool.”</w:t>
        <w:br/>
        <w:t>With that, she descended upon his hips with renewed vigor, each withdrawal and advance eliciting a muffled slap from their arousal-drenched thighs and a gasp from her willing captive. More or less along for the ride, Ronai reveled in the reality of her fiery passion, responding to each serpentine wave in the improvised choreography of their lustful dance. Her searing flesh massaged his oversensitive shaft, each motion a ripple in the pool of their shared arousal. Shuddering, Ronai relished the sensation of her supple, sweat-drenched breasts as they ground against his chest; he haphazardly pulled off his shirt, desiring the caress of her soft flesh and firm nipples against his flushed skin. Shaira's tongue began to loll out of her slack jaw as she grimaced in response to the ever-increasing waves of her arousal, letting out a barking mewl every few particularly deep thrusts. Each delicious penetration, every violent grind sent a shockwave of pleasure from their sacred joining, through her quivering core, past her passionately pounding heart, and out of her clutching digits as she clung to him ever tighter with each rough impact. Ronai felt his lust begin to boil deep within his loins, each tantalizing caress of her intimate flesh sending him reeling, closer and closer to the edge. Hearing the same building lust in Shaira's increasing moans and in her wavering pace, Ronai pulled his head back to lock eyes with her, the fire of their quickening lust blazing in each other's gaze. In that instant, they came to an unspoken accord. With a strained gasp, Ronai gripped her shoulders and firmly forced her onto her back before dropping to his elbows and kissing her with a violent passion, reaching between their pressed bodies to lovingly knead one of her breasts, tenderly gripping her sensitive mound as he began his ravaging anew. Gasping as the kiss broke, Shaira could do nothing but allow his passion to overtake her own, taken prisoner by the waves of searing pleasure cascading through her writhing body. Fighting the constricting fabric of their cloth cocoon, she wrapped her muscular legs around him and  grasped his ass in one hand, placing the other on their blazing connection. She furiously rubbed her aching clitoris, then without warning, she reached beyond to gently knead his ever-tightening orbs, interrupting their path as they slapped against her well-soaked rump.</w:t>
        <w:br/>
        <w:t>“C-C'mon, Doc...”</w:t>
        <w:br/>
        <w:t xml:space="preserve">She husked, her impending orgasm tightening her chest. </w:t>
        <w:br/>
        <w:t>“I'm not about to get beaten by a~AHHH.”</w:t>
        <w:br/>
        <w:t xml:space="preserve">Her taunt was cut short by a sudden debilitating spike of pleasure, born of a firm twist of her captive breast and a building tempo in his vigorous thrusting. </w:t>
        <w:br/>
        <w:t xml:space="preserve">Ronai's veins strained, his breath escaping in barking gasps as he clenched his abdominal muscles, staving off his inevitable release. He muttered her name through gritted teeth, nuzzling her cheek and nose, her whiskers tickling his cheek. He desperately fought to quell the swelling advance of his release, roiling and boiling to an unbearable fever pitch within his loins. Sensing their synchronized proximity to release, Shaira decided to go in for the kill. Back arching, breasts rocking, mouth locked in a silent moan, she violently grasped his broad shoulders. </w:t>
        <w:br/>
        <w:t>“Ron...”</w:t>
        <w:br/>
        <w:t>Shaira moaned heavily as her swelling climax began to rise in response to his relentless pounding.</w:t>
        <w:br/>
        <w:t>“Cum with me...”</w:t>
        <w:br/>
        <w:t>She moved her hands to embrace him once more as she pleaded and pleased him, countering his thrusts out of pure, raw need.</w:t>
        <w:br/>
        <w:t>“Spill your human seed deep~ OH~ DEEP inside me... Oh, so deep.”</w:t>
        <w:br/>
        <w:t xml:space="preserve">Her coherent thought trailed off as her lustful inner monologue leaked through to her words.    </w:t>
        <w:br/>
        <w:t>“You love my soft, furred body so mu~AH Much, don't you? SHOW ME!”</w:t>
        <w:br/>
        <w:t xml:space="preserve">She desperately demanded, her mind reeling and teetering over the edge of utter abandon, each shockwave tipping her further towards blissful oblivion. She forced his brow to meet hers, her fiery, lust-addled gaze blazing a hole straight into his will and soul. </w:t>
        <w:br/>
        <w:t>“CUM WITH ME, GODDAMMIT!!”</w:t>
        <w:br/>
        <w:t>As he met her gaze, Ronai's will dissolved in an instant. He slammed his hips home one final, glorious time, euphoria barreling through his veins as his dam burst at last, drawing a harsh, feral roar from his throat as his seed burst forth into her waiting depths.</w:t>
        <w:br/>
        <w:t xml:space="preserve">His own roar was matched by Shaira's blissful scream as her orgasm smashed through her writhing body like an interstellar freighter, her passage kneading and clenching his spasming length as it spilled his essence deep inside of her, each thick spray dampening and sating her blazing lust as her legs shook and spasmed from her titanic release. Ronai cried out in response to the overstimulating squeezes of her womanhood, showering her forehead with kisses as he grunted in time with each spurt of his well-earned orgasm, moaning and quivering as her canal lovingly embraced his shaft. Ronai let out a prolonged moan as his ejaculations began to settle, managing a few orgasm-prolonging thrusts before he collapsed atop her, feeling her sinewy ribs rise and fall with each violent breath, her firm teats sharp against his flushed skin. As the afterglow carried their giddy spirits gently back to reality, they shared a final, gentle kiss, respectfully sealing their coupling. Chuckling, Ronai began to withdraw from her clutching depths, but she hooked her legs around him and shook her head, trying to form a coherent objection through the fog of her post-coital brain. </w:t>
        <w:br/>
        <w:t>“Please.. stay in me.”</w:t>
        <w:br/>
        <w:t xml:space="preserve">She moaned, cupping his face with a paw, giving him a tired smile. </w:t>
        <w:br/>
        <w:t xml:space="preserve">Nodding, Ronai lowered himself down, navigating so that they were lying by side again, his still-stiff rod snugly in the embrace of her body. </w:t>
        <w:br/>
        <w:t xml:space="preserve">“Well, that was a fantastic aspect of an otherwise shitty situation.” </w:t>
        <w:br/>
        <w:t>Ronai quipped, giving her a peck on the forehead. Shaira rolled her eyes and pulled him into a deep kiss, rolling her hips with a moan.</w:t>
        <w:br/>
        <w:t>“Who says it has to be~”</w:t>
        <w:br/>
        <w:t>“*PSSSHHH* He-*PSSSH* O? *PSSH* o you re*PSSSH* -ver? Repeat, do you read!?”</w:t>
        <w:br/>
        <w:t xml:space="preserve">Both human and feline froze at the sudden interruption, aghast. </w:t>
        <w:br/>
        <w:t xml:space="preserve">Ronai patted around and found his handheld communicator, frantically depressing the talk button. </w:t>
        <w:br/>
        <w:br/>
        <w:t>“Reasarch station reads you loud and clear, repeat, loud and clear. Mayday, mayday, our station is irreparably damaged. We are in need of immediate evac. Do you copy, over?”</w:t>
        <w:br/>
        <w:br/>
        <w:t>Several agonizing seconds ticked by as the pair stared expectantly at the device, with no response.</w:t>
        <w:br/>
        <w:t xml:space="preserve">They both started as the device sprang to life again, much to their relief. </w:t>
        <w:br/>
        <w:t>“Thank cosmos you guys are all right! We feared the worst when we saw the storm and then the distress signal. We're coming for you.”</w:t>
        <w:br/>
        <w:t xml:space="preserve">Glancing down at their compromised position, Ronai depressed the talk button again. </w:t>
        <w:br/>
        <w:t>“Copy. Do you have an eta on your time of extra~AH!~action?”</w:t>
        <w:br/>
        <w:t>His voice jumped as Shaira teasing clenched her inner muscles with a lusty growl, mischievously licking her lips. Ron gently bopped her nose and shot her a look as he listened for a response.</w:t>
        <w:br/>
        <w:t>“45 minutes, Ron, maybe an hour. The storm's worst pocket is almost past your position.”</w:t>
        <w:br/>
        <w:t xml:space="preserve">Letting out a chuckling sigh of relief, Ronai responded. </w:t>
        <w:br/>
        <w:t>“Excellent. Radio once you're ready to breach. Over and out.”</w:t>
        <w:br/>
        <w:t>Settling back into their embrace, he raised an eyebrow at her.</w:t>
        <w:br/>
        <w:t>“Sooooo, we should probably get read~Ooh, Oh god...”</w:t>
        <w:br/>
        <w:t xml:space="preserve">His advice was cut short by the serpentine swivel of her hips, stirring his stiffening manhood within her depths as she licked his throat. </w:t>
        <w:br/>
        <w:t>“Nonsense. We've got an hour...” She nipped his shoulder and drove her tongue against his ear, her husky breath deepening with every welcome impalement.</w:t>
        <w:br/>
        <w:t xml:space="preserve">“And I'm gonna use it.” </w:t>
        <w:br/>
        <w:t xml:space="preserve">His protest melting into a moan, Ron began to reciprocate her movement. </w:t>
        <w:br/>
        <w:t>“Fine.”</w:t>
        <w:br/>
        <w:t>He stated curtly, unzipping the sleeping bag rapidly.</w:t>
        <w:br/>
        <w:t>“But this time, it's on my terms.”</w:t>
        <w:br/>
        <w:t xml:space="preserve">With that, he abruptly withdrew from her clenching passage and pulled her to her feet without any warning. Smirking at her surprised mewl, he gently but firmly guided her to the cot and motioned for her to bend over. Her mouth widening into a gleeful grin, Shaira gladly obliged, presenting her sodden hindquarters to him as she looked over her shoulder expectantly. </w:t>
        <w:br/>
        <w:t>“Well, are you gonna draw it, or are you gonna~AH GOD!”</w:t>
        <w:br/>
        <w:t xml:space="preserve">Ronai cut her off by hilting himself within her welcoming passage once more, settling  deep within her and bending over her submissive form, firmly grasping a heavy breast in one hand and teasing her firm nipple. </w:t>
        <w:br/>
        <w:t>“You ready?”</w:t>
        <w:br/>
        <w:t xml:space="preserve">Ronai husked into her folded ear, giving it a teasing lick. </w:t>
        <w:br/>
        <w:t xml:space="preserve">Shaira bared her fangs in a feral grin and shoved her hips back against him in response. </w:t>
        <w:br/>
        <w:t>“I'll take that as a yes.”</w:t>
        <w:br/>
        <w:t xml:space="preserve">He let out a hissing breath as he steeled himself, and then he began their second round of passionate lovemaking with an invigorated pace. Shaira lost herself in bliss as she was truly, gloriously taken by the man that she loved, each rapid thrust forcing her lower as her supple breasts swung in response to the impact of his rocking hips. This time, neither held nothing back. There was no fear, no finality. Only hope. In each moan, in each intimate squeeze, in each caress, each relayed their deepening love for the other, blossoming and deepening just as their quickly-approaching orgasms grew. </w:t>
        <w:br/>
        <w:t>Shaira let out a cry as a warming wave of pleasure emanated from her pounded passage, reaching back to clasp his hand as it kneaded her shapely ass. Mewling softly, she looked over her shaking shoulders to glimpse Ron's pleasure-racked face,.</w:t>
        <w:br/>
        <w:t xml:space="preserve">Smiling lovingly, she gave herself over to lust once more, redoubling her counter-motions and her rhythmic clenching, determined to drive him to a glorious climax. With a victorious snarl, she felt him jerk and spill his essence within her depths once more. She clenched her entire body as she rode the tsunami of her orgasm, loosing a curdled roar, perfectly timed with Ronai's final thrust as he emptied his essence and his soul into his new-found partner. Gasping, panting, she rested her elbow on the bed as she looked back at him with star-dotted eyes. With a final squeeze and a lusty purr, she righted herself and kissed him, guiding his shaking hands to her breasts. As he massaged her sensitive orbs, she  began to move once more, reawakening his battered manhood as she uttered her last intelligible word for the time being. </w:t>
        <w:br/>
        <w:t>“I love you, you shiny-skin bastar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48:08Z</dcterms:created>
  <dc:creator>Isaac  Brotzman</dc:creator>
  <dc:description/>
  <dc:language>en-US</dc:language>
  <cp:lastModifiedBy>Isaac Brotzman</cp:lastModifiedBy>
  <dcterms:modified xsi:type="dcterms:W3CDTF">2016-01-14T06:10:14Z</dcterms:modified>
  <cp:revision>44</cp:revision>
  <dc:subject/>
  <dc:title/>
</cp:coreProperties>
</file>