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x sighed as he exited the portal. It was early in the morning in a desert town he felt magic in the air so absolutely not his home it had been months sense he started wandering the multiverse looking for his home. Lex looked around a vault a water fountain and a milkbar were the only things that seemed to be awake at this hour so he walked in the milkbar. "Oh laddie. I have never seen you before what can I get ya." Said the cow bar attendant with a thick accent. Lex smiled as he responded "well I literally just got into town. Do gotta ask is this form ok or do cats of this world look more normal than me." The bar attendant looked him over "all the cats I know are a wii bit smaller than you like a normal cat tho some do walk on two legs with shoes." Lex mumbled a spell and clapped his claws with a small poof he transformed into a small lynx kept his color scheme "this better?" She smiled "aye that'll do. So do you want some milk or something stronger?" Lex smiled "I can't consume alcoholic beverages but do you have chocolate milk?" </w:t>
      </w:r>
    </w:p>
    <w:p>
      <w:pPr>
        <w:pStyle w:val="Normal"/>
        <w:rPr/>
      </w:pPr>
      <w:r>
        <w:rPr/>
        <w:t xml:space="preserve">"Chocolate milk? What are you talking about?" Lex purred "well pour two cups of milk and I will show you." She took two glasses and shoved them under her dress and gave a little grunt and pulled back two glasses of fresh milk lex purred and did the spell and turned it to chocolate milk. Lex took one and she took the other "cheers." And they both drank down it happily "that was really good. my name is pajuna and I own this milkbar." Lex smiled "very nice to meet you, though you definitely have a look that says your not as clean as your bar." Pajuna got a little defensive "what do you mean by that laddie?" Lex purred and picked his claws a bit "nothing hygienic. Just I know when a bartering system will work in my favor. You aren't opposed to a fair trade are you?" Pajuna gave a smile "just what do ya have in mind?" Lex purred giving a small stroke on the counter with his claws "I give you two different types of milk all day today and tomorrow opening to close in exchange for some... relief." Pajuna gave a smirk "I do think that can be arranged but the milk here is fresh from the tap so you are gonna have to preform that spell a lot and stay close." Lex smiled "naturally. should I sit behind the counter or where should I set up?" Pajuna gave a smirk "well ya could sit there but there is a lot of room under my dress if your interested in taking awhile to claim your half of our deal." Lex purred "you are more naughty than I thought." Lex moved around the counter "oh and the other one is strawberry btw and I will do my best to match your movement but be mindful." Lex was just tall enough to fit under her dress comfortably and play with her but had to mind the ears to not ruffle her dress. Pajuna smiled "when I havta turn around to hide my pouring method I will lift my foot to show how I am turning." Lex purred and gave her a kiss before disappearing under her dress bringing him face to face with her utters and wet black thong radiating her scent that gets trapped in with him. Lex gave a purr then gave one utter a lick slowly deliberately stroking another not enough to get any milk. Pajuna gave a shudder "I hope you are not planning on stealing from me." Lex gave a purr "well I am planning on taking something just not from this tap." Lex gave a slight run of his teeth across each one "no matter how tempting but before I get to the *gently runs a claw across her dripping sex* beef of our arraignment lets make it so we don't get caught." Pajuna shivered "what do ya mean laddie?" Lex cast a muffle spell on her dress and a mind link spell "now we can communicate without talking so your customers will only see and hear you." Pajuna let out a muffled moan as lex gently licked her sex though the thin fabric before taking them off her slowly as the first customer walked in the bar. And lex made every effort to pleasure his new bovine playmate even going so far as stroking the base of the tail as he slurped up various fluids. As pajuna tried her best to conceal her frisky new friend making all kinds of random things happen to hide that she was approaching the biggest orgasm of her life a small white cat in a dress and heels walked in. Lex immediately noticed she was in heat even under pajunas considerable musk as she spoke asking pajuna for a few glasses of chocolate and strawberry milk lex could see though pajuna benefits of the mind link. Lex in looking accidentally let his tail open the seal he made with the spell by moving her dress up only for a sec but that was enough for her instincts to slit her eyes and arouse her smelling a horny male cat. She quickly shook her head to get herself under control then repeated some kind of rhyme before taking her milk and leaving. Lex purred "I will give you a month of chocolate milk and strawberry milk without a spell but after we finish I want you to introduce us." Pajuna replied "ya want to get in Dulcinea's knickers your gonna need more than a introduction." Lex nipped her clit "don't mind that do we have a deal or are you keeping me to yourself?" Pajuna started panting a bit "ya have a good point your so great with that mouth of yours laddie nearing the edge already can you get to the bathroom behind the bar to your right its my personal one. Without being seen?" Lex gave a slow deliberate lick from front to back tasting everything before giving his answer "easy is that where we are going?" Pajuna bit her lip "aye." Lex quickly and quietly even pajuna barley saw his tail as he disappeared into the bathroom pajuna followed after letting the costumers know she was heading to the "barn" if they took anything she would knock their block off. </w:t>
      </w:r>
    </w:p>
    <w:p>
      <w:pPr>
        <w:pStyle w:val="Normal"/>
        <w:rPr/>
      </w:pPr>
      <w:r>
        <w:rPr/>
        <w:t xml:space="preserve">In the bathroom was very clean and spacious even had a shower. lex caught a purr and backed away from the door letting pajuna inside. Lex smiled and put the spell on the room to cut off the sound out "alright beautiful you are gonna have to remove that dress. If I do it it will be rags that your putting back on." Pajuna put up very little resistance as she removed her dress quickly "enough talking get bigger." Lex removed the spell and returned to normal size and it was pajuna's turn to take the lead quickly pinning him to the wall and shoving his cock down her throat lexs only thought was damn shes horny before she got him to full length. Pajuna beaced herself against the toilet with her tail high with an obvious wiggle and lex pounced just in time for her to accidentally let out a fart which smelled to high heaven and he went head first into it. Pajuna stammered "sorry that one got away from me. Spoiled the..." lex quickly cut her off by running a claw over her lips and purked anus "if you wanted anal could have said something." Lex gently pushed in and she gave way rather easily "and it looks like you like it a lot." Pajuna started to fight but was too horny to care how she got laid anymore so when she felt his tip poke her ass she let them fly. Smelly warm tight and vibrating lex was in sensory overload so his instincts kicked into high gear as he furiously fucked her ass before filling her with his thick seed. Pajuna started to relax as her juices covered lexs balls but tensed again when lex started pounding her harder and pajuna worried but still lustfilled look "if ya don't stop soon your gonna be dirty and not just from the sloppy seconds." Lex gave a lust filled purr and licked her ear "good thing we are in the bathroom. If you wanna use me instead of the toilet tell me now." Pajuna stammered "no I think I will use the toilet less clean up, I still have costumers." Lex smiled "ok but I am gonna need something to do." Pajuna sat on the toilet before realizing exactly what he meant. Lex gently put his dick in her face just as she farted a mess into the bowl "are you willing to clean your mess?" Pajuna blushed "are you sure ya don't want out of here. It is gonna get smellier than that little toot that made you open me up." Lex gave a purr in her ear "in that case you might have to hope I am strong enough not to drown you on the toilet." Pajuna blushed hard and leaned forward "then ya better give me a few pints of milk laddie." </w:t>
      </w:r>
    </w:p>
    <w:p>
      <w:pPr>
        <w:pStyle w:val="Normal"/>
        <w:rPr/>
      </w:pPr>
      <w:r>
        <w:rPr/>
        <w:t xml:space="preserve">Lex purred and shoved his messy dick in her open mouth "so warm." Pajuna slurped it up taking all the mess before letting lex grab her horns and fuck her mouth. Lex moaned as the warm wet tounge of the bar owner worked around his shaft. Then she let loose everything she had wafting up a smell straight to lexs nose that would make a normal man run in fear but to lex it was an aphrodisiac and a strong one. Lex started pounding her mouth hard enough to hear his balls slap on her chin as she drooled all over him and herself. Lex gripped her horns tighter and roared almost too loud the muffle only works so well after all. Pajuna gulped down lexs cum just as she finished up "that was tasty." Lex purred "great now that we are done I have a few things to do before meeting Dulcinea I need two gold coins for the spell though." Pajuna panted "sure two gold coins for that healthy glass of milk, deal." Lex purred "give me a bit to set up and recharge but in about half an hr you meet me behind your bar for the milk." Pajuna nodded and lex disappeared like the Cheshire cat then appeared  just on top of the vault in the center of town. "Hmm this looks like the center of the cloaking spell around the town." Lex murmured quietly to himself "means the best place to set up my little bachelor's pad is right about there." Lex moved to the spot on the mountain "this is gonna be complicated but it's better take precautions than to just have a house materialize or ransacked while I am away." Lex sat down and started his ritual "these spells are so irritating but worth the efforts." </w:t>
      </w:r>
    </w:p>
    <w:p>
      <w:pPr>
        <w:pStyle w:val="Normal"/>
        <w:rPr/>
      </w:pPr>
      <w:r>
        <w:rPr/>
        <w:t xml:space="preserve">Half an hr later he met pajuna behind the bar with one of the coins pajuna spoke "what happened to the other?" Lex smiled "all dimensional summoning has a cost usually money if your going for consumables or a house. Equal value switch like so." Lex flipped the coin it disappeared and 20 barrels of syrup appeared in its place "hmm thought there would be more. Oh well a months worth just pour stir and wallah." Pajuna smiled "well ain't that a nice little trick. Still gonna need more than an introduction tho." Lex smiled "let me worry about the details." Pajuna walked lex to the orphanage and lex did his best to avoid the children he's good with children but maybe little too nice for his own good if he got caught he would end up playing until dusk. When they got to the door to Dulcinea's room lex heard a small muffled moan then a squeek as he knocked then some crashes before the door opened to a perfectly normal white cat in a dress. Well normal to anyone who wasn't a cat lex smelled her paws knowing exactly where they were mear seconds before she opened the door lex was really happy he added pants and a shirt to his smaller form. Both of their eyes slit as both caught themselves looking each other over, then snapped back as pajuna spoke "hey Dulcinea, this is Lexenox he wanted to meet you." Lex gave a small bow "nice to meet you. I asked pajuna to take care of the orphans for a while so I can show you something fun." </w:t>
      </w:r>
    </w:p>
    <w:p>
      <w:pPr>
        <w:pStyle w:val="Normal"/>
        <w:rPr/>
      </w:pPr>
      <w:r>
        <w:rPr/>
        <w:t xml:space="preserve">Dulcinea smiled and accidentally offered her dirty paw to lex which he took and gently kissed with a purr "oh no that's dirty..." lex shivered as his instincts enjoyed the taste "maybe but sometimes the dirty thing is what we need so we can be clean, like a mud bath. Let me take you to a special place get you some food or skip to relief if you prefer." Dulcinea reluctantly agreed and lex swept her off her feet and vanished to the spot where he did the spell just outside of town Dulcinea looked confused "I thought you were taking me somewhere more umm... private. We are out in the open here." Lex smiled and pulled out a key and a door appeared out of nowhere "is that more of what you wanted?" Dulcinea smiled "yes exactly." Lex opened the door and revealing a magnificent house with a fair amount of space "its a pocket dimension the door appears with these two keys are held up to it here is yours." Lex purred "I have a feeling your gonna use it when the urge gets too much especially after I rid you of that misconception you have." Dulcinea purked "what misconception?" Lex smiled and gently sniffed her paw "that this is bad. You shouldn't do it. Its wrong. Those are the thoughts you have right?" Dulcinea blushed "is it not?" Lex smiled "no, its a simple fact of life. The urge to mate and when there isn't one we crave it more the next time. Best part about me is no kittens running about once I am done with you promise." Dulcinea blushed "how can you be sure?" Lex smiled "something about wavelengths on different dimensions prevents cross population." Dulcinea blushed harder "no, how can you be sure that is not wrong everyone hides it." Lex smiled "is it nice to eat a meal in front of a starving person, or read aloud in a library. Social acceptability isnt right or wrong just gotta know what your doing is acceptable for your situation." Dulcinea smiled and did a rhyme, from what lex understood though it wasn't a very good rhyme was fall in line and that wasn't right. Lex gave a slight sigh "fall in line... that's not the path to happiness Dulcinea. To be honest thats the path farthest from it and funny enough but you don't seem to fall in line either. Being a good person isn't about following everyone else or even caring what they think about you. just be you and don't be cruel." Dulcinea's jaw dropped "how can someone so dirty be so... good?" Lex gave a gentle laugh "I have spent too much time in a place that cared nothing about me until I was acceptable... makes for a very rough time. So I learned how people tick how society works and somehow somewhere along the loneliest time I have ever been in, I found out how to be happy." Dulcinea gave a whisper "and what is that?" Lex smiled and gave her a small kiss "to be happy you find something or someone to rely on. Pour your heart and soul into it every time so that you have nothing to regret or nothing to wonder so once in a while take off the mask we wear to the world. I found out taking off the mask is the hardest thing to do because it means we are vulnerable." Dulcinea blushed "and what mask are you wearing Lexenox." Lex gave a smile "the mask I usually wear is that I am not terrified. I may never get home I can look for years and not come close." Dulcinea hugged him "don't worry you will get home." Lex smiled "thank you but how I deal with my situation is to help others. Like you deal with their "problems"." Dulcinea blushed instantly realizing exactly how close she was to another horny cat and worse off she felt his bulge through everything. Lex purred as Dulcinea froze for a sec fighting her instincts before he whispered in her ear "I took off my mask so lets head to the room and I will gladly remove yours." As lex lead the way Dulcinea blushed and looked around trying to find something to focus on besides what was going on but never once fought it. Lex brought her to a stunning room with a big bed and soft carpet "wow!" Lex gave a giggle "I hoped you would like it." Dulcinea gave a purr "very much." Lex smiled "sit down and I will treat you well my dear." Dulcinea blushed and sat putting her paws on her lap she was horny but inexperienced in this area so lex removing his shirt she just enjoyed the show. Lex purred as his shirt vanished he walked up and knelt down slowly removing her shoes first then gave her feet a little rub causing a slight moan before he traveled up her legs. Dulcinea blushed as she spread her legs almost automatically allowing him under her dress and face to face with a radiating pussy. </w:t>
      </w:r>
    </w:p>
    <w:p>
      <w:pPr>
        <w:pStyle w:val="Normal"/>
        <w:rPr/>
      </w:pPr>
      <w:r>
        <w:rPr/>
        <w:t xml:space="preserve">Lex purred and gave a long lick, she tasted very fresh and smooth like silk especially compared to the coarse taste of pajuna. Dulcinea blushed as she let out a moan as a new sensation washed over her. Then lex stopped and got out from under her dress licking his lips "lets get this dress off you and then I will continue if you want." Lex didn't see her move but suddenly he was under the dress again face to face with her dripping pussy hovering just over his face "not... yet..." lex purred and continued licking causing Dulcinea to shiver and moan as she rubbed on his face. Then she came hard all over his face with a screaming mule that if it had been anywhere else would have drawn a crowd. Lex drank all he could as Dulcinea panted as she bent over trying to collect her tattered wits accidentally placing her nose against his bulge. Lex purred "that was interesting but we definitely wanna take off these clothes so they Don't get dirty with the next..." lex was cut off by Dulcinea taking out his dick and sniffing his nuts lex saw her immediately start dripping on his face. "Never mind guess I will clean up later." Dulcinea gave no words only started rubbing herself on his face again as she fondled his orbs taking a unique pleasure in it before taking a lick to them. Lex moved further inwards pulling her down and almost licked her Hyman as she moaned wrapping a paw on his throbbing member. It was lex turn to moan loudly only to be drowned by Dulcinea. Her paw was so soft and her need was overwhelming lex was loving that it was trapped under the dress getting thicker by the second. Dulcinea blushed as an idea crossed her mind then an electric shock from her new partner pushed her over and she gave a long lick up his shaft taking the pre before shoving it in and sucking like a straw. Lex felt the hot breath and rough tongue and grit his teeth in vain as she sucked the last of his strength from him as he roared scaring Dulcinea just as the torrent of cum filled her mouth causing a sputter that made cum to drench her face and clothes. </w:t>
      </w:r>
    </w:p>
    <w:p>
      <w:pPr>
        <w:pStyle w:val="Normal"/>
        <w:rPr/>
      </w:pPr>
      <w:r>
        <w:rPr/>
        <w:t xml:space="preserve">Lex panted as Dulcinea processed the massive amount that he drenched her with then she took a big glob off lex in her paw. she got an urge so she lifted her dress and pushed two drenched pawtoes straight into her not inches from lexs face. Moaning as she masturbated the rest of the way gathering his cum and slurping it up oas she did. Dulcinea came over lexs face again before collapsing on top of him. Lex was very hard from the show so he flipped Dulcinea on her back and pushed up her dress to rub his barbed erection against her dripping virgin hole "this may hurt a bit but from what I can tell you will love it after." Dulcinea quickly used her legs to pull him inside tearing her own hyman causing a small tear to roll down her cheek before sucking her fingers clean with a purr. Lex purred and slowly backed out before slamming in causing a moan that he quieted by kissing Dulcinea. She quickly gave into the kiss and pulled his paws all over her letting him undo her straps and pulling her top down to expose as much fur as she can then running his paws across it. Lex purred as he gave into the sensual dance paws roaming and constant fucking Dulcinea moaned squeezing tighter. Lex moaned into her nape "I am close want it in or out?" Dulcinea's purr was primal and response pulling him close and squeezing tight as she could as he roared filling her virgin womb to the brim with seed. </w:t>
      </w:r>
    </w:p>
    <w:p>
      <w:pPr>
        <w:pStyle w:val="Normal"/>
        <w:rPr/>
      </w:pPr>
      <w:r>
        <w:rPr/>
        <w:t xml:space="preserve">Lex got off her panting covered in sweat same with Dulcinea just with a lot more cum flowing between her legs. Lex purred as he caught his breath "are you gonna speak any time soon?" Dulcinea giggled "why do you roar?" Lex smiled "because my true form is half lion. This form is so I don't hurt you and to blend in." Dulcinea looked curiously "I wanna see what you look like normally." Lex purred and undid his spell reverting to normal Dulcinea nearly drooled looking over his form "well this is what I look like. Understand why your better with..." Dulcinea cut him off by feeling up his bigger shaft and balls "I bet these give a lot more than they did before I wanna be covered before a bath and get back to the orphans cured of my "ailments" for a while." Lex purred "yea and you will have a place to cure yourself when you need. Just no cubs... children ok?" Dulcinea's lustful smile told him that he had no worries especially after she kissed his tip. Lex purred as he gave her a gentle scratch with his claws and gently removed her cumstained dress. Dulcinea gently licked his tip then gave kisses down his shaft. Slowly she gripped his heavy balls as she sniffed them "these are gonna do nicely." Lex purred "too bad I can't enter without tearing something but I can still show you a good time." Dulcinea blushed and turned around sticking out her used hole and ass. Lex put his hard erection against her slowly slicking himself in her juices and extra cum then the Dulcinea took a step lex didn't see coming. Dulcinea blushed as she waited for a hard draw back then she pushed back as he came up and just like that she was hilted. Dulcinea muled as she was filled more than she thought possible not even a twinge of pain as she came squeezing lex the pleasures caught him off guard putting him on the edge only fast enough that the second strike he had to pull out giving an empty sensation to Dulcinea before covering her entirely in his hot seed. Dulcinea felt the first volly and turned around letting him cover her face and belly as well as her neathers and paws "oh dear. I didn't expect to be this right how ever will I get all this out of my fur. Guess I have no choice." Dulcinea smiled she was doing it up for him. Taking long licks to drink all the cum she milked "might as well give you a very nice memory to draw you back soon." Dulcinea made sure she got every last bit of cum gulping it down making sure he watched every single lick. </w:t>
      </w:r>
    </w:p>
    <w:p>
      <w:pPr>
        <w:pStyle w:val="Normal"/>
        <w:widowControl/>
        <w:bidi w:val="0"/>
        <w:spacing w:lineRule="auto" w:line="276" w:before="0" w:after="200"/>
        <w:rPr/>
      </w:pPr>
      <w:r>
        <w:rPr/>
        <w:t>After they were done lex cleaned Dulcinea's dress magically and she gave him an extra treat letting him pick out a pair of underwear for her to use while he watched. Dulcinea admitted she likes being a naughty kitten once in awhile before handing lex the still soaked panties and walking out the door twirling the key as she shook her tail for him.</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9:36:53Z</dcterms:created>
  <dc:creator>KFASWI</dc:creator>
  <dc:description/>
  <dc:language>en-US</dc:language>
  <cp:lastModifiedBy>KFASWI</cp:lastModifiedBy>
  <cp:revision>0</cp:revision>
  <dc:subject/>
  <dc:title/>
</cp:coreProperties>
</file>