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x purred as he sat atop his current prize a bone buried deep in his rear and a messy face on the doggy. After a minute the knot started to recede so lex pulled out with a loud pop and felt the hot seed rushing to fall on his playmates balls and receding errection. Lex gave his captive playmate only a sec before he growled in his ear "now that the first is done. It is time to really get started." Peabody immediately blushed in his full bondage gear he was nearly hard again with just the lust in his words. Lex felt his member spring to life again and smiled "we are gonna tend to that in a bit for now get that diaper back on or you get punished then something worse happens and the diaper goes on." Peabody blushed then got the diaper giving lex a good look at the piss stained ass of his toy. Peabody blushed as he slowly pushed the well used diaper against his privates lamenting that he loved that it was still warm and squished against him even more so that he let out a moan as it did.</w:t>
      </w:r>
    </w:p>
    <w:p>
      <w:pPr>
        <w:pStyle w:val="Normal"/>
        <w:rPr/>
      </w:pPr>
      <w:r>
        <w:rPr/>
        <w:t xml:space="preserve">Lex quickly pressed the diaper against his member grinding the fabric between two hot members and soaking Peabody again in his piss. Both of them let out a moan then lex kissed him slowly before stopping completely causing a needy whine to erupt from Peabody. Peabody whined "why did you stop? I thought you were gonna get started." Lex gave a dominating growl "I am. My doggie. *lex got up and dusted himself off* just not in the way you want." Peabody whined as he thrust into his diaper trying to get off but lex put a stop to that "no bad doggie. Keep that up and you will get punished." Peabody whined and stopped with much dismay then froze as he looked into lexs dominating eyes roaming the soaked puppy. Lexs plan wasn't simply to watch his dog squirming in a diaper so he gave his next order "go to the cabin and sit in your diaper don't touch yourself or grind on anything until I say just sit and stew." Peabody slowly walked to the cabin lex walked behind hearing the squish with each step making lex almost hate his own devilish plans for the day. as he watched the way his stained tail and drooping diaper swayed as each step thumped lex hummed a tune a low hum that sent shivers up Peabody's spine. When they got there Peabody unlocked the door and walked in then lex took mercy on his poor pup and offered a way out of the diaper for a while even a nice hot bath to go with it. Lex purred "I shouldn't give you a rash before sending you home that would be mean so here is the offer you tell me when you have to use the bathroom and we take a nice walk as you pick a good spot for it leash collar no straps though and absolutely no talking like a good puppy and you get a reward. Take this deal and be a bad puppy a rash will be heavenly compared to the punishment." Peabody gulped and tugged at the diaper while turning him on it was getting uncomfortable so he weighed his options before nodding. Lex purred "good to know we understand each other." Lex leaned in and took his diaper off revealing a damp erection that lex ignored mostly as he got a towel and wet it before starting to clean his puppies privates it only took til he wet his balls that Peabody erupted across the floor moaning lexs name as he fell panting with the sudden release. Lex gave a slight growl at the waste of perfectly good seed as he leaned into Peabody's ear he froze again "I thought we had an understanding you would stew till I said." Peabody stammered "it was so sudden..." lex gave a growl "I guess I didn't give you any warning so the punishment will be light once I am done." </w:t>
      </w:r>
    </w:p>
    <w:p>
      <w:pPr>
        <w:pStyle w:val="Normal"/>
        <w:rPr/>
      </w:pPr>
      <w:r>
        <w:rPr/>
        <w:t>Lex finished cleaning up Peabody noting the pillowy softness of his ass and the cute way he moaned as his anus was stroked. "Alright time for the punishment." Peabody whined but stayed still in his twisted sense of lust and fear that lex had drowned him in. Lex continued "first things first * lex pulled his bag out from somewhere * turn around place your head on the floor ass up along with your tail." Peabody whined but obeyed certain he was gonna be spanked and lex moved behind him slowly until he grabbed Peabody's ass and sent two fingers into him quickly. Peabody moaned as he was half mast already completely sure that if he hadn't just cum he would be in more trouble. lex continued the assault for a min then backed off leaving Peabody open and very in the dark about lexs plans until he felt a pressure under his tail expecting to get laid again wasn't much of a punishment until he looked back to see lex pushing in a big (for him) plug. Lex purred "this is gonna sting but thats why its a punishment." Peabody winced and whined as he was slowly stretched to accommodate this thing he normally never would then suddenly with a sharp sting and a pop it was in and Peabody felt so full. Then lex gave his next order "now  lay down belly up head away from me." Peabody did so he was already leaking again from his sheath as he watched the ceiling he noticed lex move but stayed still until he felt lex grab his leg and powder his ass and balls then put a fresh diaper on him with a crinkle. Peabody tried to protest but the plug made it difficult "I thought i wasn't gonna have a diaper for a while." Lex purred "well if you didn't make a mess on the floor without my permission like a good doggy then you would be out of it. And why the protest I know you love it?" Peabody blushed and slightly jumped causing the plug to shift and diaper to crinkle. Lex purred as Peabody moaned "a simple yes would have sufficed not that the cute look on your face isn't turning me on right now." Peabody bit his lip trying to keep himself in check his new master was kind but he didn't want to make him angry he wanted to be a good doggie for him. Lex purred "your gonna have to take care of it and you are allowed one more cum after you drink every drop. But only in your diaper." Peabody nodded and immediately started licking lexs member and lex sat on a chair.</w:t>
      </w:r>
    </w:p>
    <w:p>
      <w:pPr>
        <w:pStyle w:val="Normal"/>
        <w:rPr/>
      </w:pPr>
      <w:r>
        <w:rPr/>
        <w:t xml:space="preserve">Peabody quickly corrected his position accidentally pressing the plug into himself as he leaned forward tightening the diaper against his ass. Hearing the moan and crinkle of a fresh diaper while Peabody used his considerably skilled mouth to suck him off lex couldn't help but purr. Lex started lightly thrusting into Peabody testing his gag reflex and playing a very mean game on Peabody as it forced the diaper to rub against his erection and jiggled the plug before giving a friendly reminder "don't cum till I do or your gonna get punished." That level of dominance was still new to Peabody as his member throbbed hard threatening to blow held back by sheer will and doubled his efforts to empty lex's balls. Lex moaned as he neared his edge then took Peabody by the head and started fucking his Throat hard he got quite the rough pounding before he blew his top straight down into his waiting belly. Peabody gulped it down and sucked the last of it before showing lex that he was a good boy. Lex purred "ok puppy you can cum but remember all in the diaper no spilling." After you can cum Peabody relaxed a bit and shot in the diaper volley after agonising volley lex practically heard every drop hit the diaper. Peabody passed out on the floor causing a giggle to errupt out of lex as he went to clean himself then got Peabody a fresh diaper after licking him clean and applying a bit more powder then putting him on the couch. Lex took a small nap with him waking up alittle after one to Peabody still asleep beside him. </w:t>
      </w:r>
    </w:p>
    <w:p>
      <w:pPr>
        <w:pStyle w:val="Normal"/>
        <w:rPr/>
      </w:pPr>
      <w:r>
        <w:rPr/>
        <w:t xml:space="preserve">Lex got up and started making lunch luckily Peabody kept his fridge stocked and as he was finishing up he heard the crinkle of his diapered pup getting up and walking to the table and the floof of him sitting down. Music to my ears he thought with a swish as he put lunch on the table which Peabody happily ate as did he. Peabody squirmed in his seat then he spoke up "I gotta use the bathroom." Lex purred "alright then we gotta get you properly dressed." Peabody blushed "like how?" Lex purred "we gotta remove every last article of clothing and the plug then have your collar and leash while I get dressed." Peabody blushed "alright can I remove the diaper and my clothes master?" Lex purred "yes and I will quickly put on my clothes so I can help you with the plug before we leave cuz we gotta go then park its a whole thing." Peabody blushed "where are we going?" Lex purred " I will tell you in the 'car'." Peabody blushed and started removing his diaper lex purred as he watched it drop before moving to his own clothing quickly making himself decent as Peabody  got off his gear leaving him in the bluff with only his collar and leash on. Lex purred "now here is the tricky part I gotta get it out but you cant relax or you will make a mess." Peabody winced as it was pulled out with a loud pop and an empty stinging was left in its place. Lex sniffed it and purred as Peabody went bright red again then put the plug down "alright we gotta go so you can go. But we are heading to 2005 so park carefully near a park." Peabody went bright red "your gonna make me..." Lex purred "act like a dog. yes. and act right and the only looks we will get will be for me not you." </w:t>
      </w:r>
    </w:p>
    <w:p>
      <w:pPr>
        <w:pStyle w:val="Normal"/>
        <w:rPr/>
      </w:pPr>
      <w:r>
        <w:rPr/>
        <w:t xml:space="preserve">The blush on peabody's face deep red getting more so as they approached the date and location of his walk and to top it all off he was acutely aware of the state of his sore rear. They got there and hid the ship and lex walked out with leash in hand Peabody got on all fours walking around. Walking in the park Peabody was blushing more than a little embarrassed as people passed by and looked at them both and he was still sporting a massive hard on as he looked for a good spot to use the toilet a few steps it dragged and lex heard him wince as it did. After a few mins he found a min without any foot traffic and lex smiled his devilish smile "if you want a special treat when we get home you will not find a totally secluded place to use the bathroom. Make sure you are very visible." Peabody froze as his mind raced to come up with an answer. Then his bladder made its voice heard as Peabody quickly found a tree just as a group of joggers passed by. Lex waved and got some half hearted waves back as Peabody blushed trying not to be noticed as he marked the tree or tried to. Lex took an initiative and gave a low growl nothing most people would hear unless they were in his face but more than enough to flash Peabody back to the forest this morning. Peabody shivered and let go of his bladder marking the tree causing a blush as he looked at lex to see the devilish grin on his face. He finished after a min much to his dismay more people wandered near lex asking questions about him and his dog while he was doing it causing the stream to slow in embarrassment. Lex smiled and waved goodbye to the nice people who talked to him as Peabody tried his best to keep up the appearance of a normal dog tugging on the leash to get him to go. </w:t>
      </w:r>
    </w:p>
    <w:p>
      <w:pPr>
        <w:pStyle w:val="Normal"/>
        <w:rPr/>
      </w:pPr>
      <w:r>
        <w:rPr/>
        <w:t xml:space="preserve">When they got back to the cabin Peabody spoke with a blush "did that satisfy you my master?" Lex purred and kissed Peabody passionately "I would say so now for your reward for being such a good puppy." Peabody blushed as lex gripped his shaft. Lex quickly had to seal his lips around the tip as all the teasing left Peabody on the edge and he came a massive amount lex had trouble swallowing it all. Lex purred as he finished and Peabody was still hard "all that and you still have another round in your tank? Very good puppy." Peabody panted "glad you approve my master." Lex purred "ok get back on your straps and lay in bed I will be there soon." Peabody blushed and did so lex took a long look as he bent over to get it before going to the sink and handing Peabody a glass of water with a gentle tone "your gonna need this drink up." When Peabody got to the room and laid on the bed he started to wonder just what was in store then he must have passed out cuz he woke up and it was dark and he was tied to the bed. He looked around but all he saw was the light glow of lexs eyes in the dark room and a gentle growl as they got closer Peabody blushed as he felt a paw on his orbs and hot breath on his penis. </w:t>
      </w:r>
    </w:p>
    <w:p>
      <w:pPr>
        <w:pStyle w:val="Normal"/>
        <w:rPr/>
      </w:pPr>
      <w:r>
        <w:rPr/>
        <w:t xml:space="preserve">Lex purred "did you have a nice dream?" Peabody shakily responded "g... good heavens not nearly as nice as waking up." Lex purred "and we haven't even gotten to the good part." </w:t>
      </w:r>
    </w:p>
    <w:p>
      <w:pPr>
        <w:pStyle w:val="Normal"/>
        <w:widowControl/>
        <w:bidi w:val="0"/>
        <w:spacing w:lineRule="auto" w:line="276" w:before="0" w:after="200"/>
        <w:rPr/>
      </w:pPr>
      <w:r>
        <w:rPr/>
        <w:t>-to be continued</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0:31:41Z</dcterms:created>
  <dc:creator>KFASWI</dc:creator>
  <dc:description/>
  <dc:language>en-US</dc:language>
  <cp:lastModifiedBy>KFASWI</cp:lastModifiedBy>
  <cp:revision>0</cp:revision>
  <dc:subject/>
  <dc:title/>
</cp:coreProperties>
</file>