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x walked through the portal having been a year sense he last got laid or even talked to a person who didn't know his name needless to say all his pent up hormones making his luck with any partner just about next to nill. Lex came across an odd world almost video game like he saw lifemeters and levels as well as classes. Lex walked out of the alleyways he came out of and ran straight into a very tall catman with two rapier on his belt. "Well what do we have here, nya?" He said with a grin "it says you are a level 90 but I don't see a class or a race listed that is very peculiar." Lex looked up at him entranced by his voice "how do you get a class?" The catman smiled "how did you get so far without picking a class? I think Shiroe echi would love this. Would you mind joining me for a bit nya?" Lex gave a smile "sure I guess." The catman kindly escorted him to the building while lex tried to get a handle on this strange system showing stats for everyone around him until they were greeted by a small Priestess and a samurai greeting the catman by the name Nyanta and lex still had trouble voicing anything other than a simple greeting. They took him to a room with a warn out looking man in glasses sat behind a desk "greetings I am Shiroe guildmaster of log horizon. Chief nyanta says your not the typical adventurer or people of the land is that true?" Lex tilted his head and scratched his cheek with his tail "what?" Nyanta smiled "he even has a fully functional tail but doesn't show up as a catman or any race I thought you might have an idea or two." Lex purked "oh I am not from around these parts or this world really kind of strange the way lifebars are around here like a game your words translate but not written from what looks like Japanese." Nyanta spoke calmly with catlike grammar "that is a common occurrence of us adventurers being not from this world ourselves and there was a language translator in the game guess that's how everyone understands each other." Lex smiled "good to know." Shiroe watched "how are you classless you don't read as a person of the land or anything." Lex sighed "you don't listen I am not from here I literally got here right before I ran into Nyanta apparently I am level 90 I don't even know if thats high or low." Shiroe studying his reaction "I don't think you are lying but without knowing the world or what you can safely take we can't let you wander about and get killed without knowing if you will return like we do." Lex gave a swish "so you guys don't stay dead wow but I am totally more interested in learning and losing tension now is there a place to spar preferably with him *points to Nyanta* he seems interesting or that person in the shadows I can smell." The ninja appeared "no one has ever seen past my hide skill so quickly." Lex gave a grin "well I counted smells there was one extra so I figured there was a hidden purrson." Shiroe smiled "well you were right he is an interesting person and i have never seen clothes like that in elder tales either so he is something different." Lex looked around the room seeing the exits how many people just in case he had to run spell casters means magic is here costs mp no idea what that means to a body so just body enhancement unless they are willing to work with him' lex wasn't paying attention to them apparently missing a part that involved him directly. Nyanta gave a smile "I guess I will have to teach this cat some manors while I am at it." Lex purred a defiant purr "show me to a place we can fight unless you want your guild building destroyed." Nyanta walked past lex to the door "dinner will be ready around 7 first gotta play with the new toy." Everyone got up and walked out lex was rough around the edges especially in the looks department but when he got up the children and ninja looked as tho they saw a monster walking behind Nyanta. Lex felt that sensual pleasure that he often got when he faced a strong opponent and this one is strong and apparently can't be killed so no need to hold back. When they reached the designated spot looked like a demolished colosseum at the edge of town kinda felt like home after the year he spent in one Nyanta took out his swords and took his stance "you fight the gentleman swordsman Nyanta of log horizon. What is your name?" Lex smiled and pulled back his sleeves revealing his weapons a pair of corded gauntlets before takeing his leaping stance for close combat "beast of the colosseum, Lexenox Moonrose of pride law. may your death be painless even if not today." Shiroe and the rest of log horizon took seats lex gave a smile and casts his first spell covering his body in mana with a call to Nyanta "the great thing about magic any world can have it and spells cross over. Fenrir!" Lex vanished Nyanta dodged looking at the blur as lex reappeared behind where Nyanta stood with his claws in the dirt and pulled Nyanta in by the cord he stuck to him but Nyanta blocked the preceding blow with his swords getting away from lex and out of the cord looking at lex "interesting style but starting all out isn't elegant lex." Lex purred "that love tap only worked because you don't have a tail but you were too tall for my grip to get your arms so worked well enough *lex canceled his spell* that was fenrir the wolf that eats gods basically a spell to enhance yourself added bonus immunity to poison but costly when used for long periods." Nyanta smiled "most wouldn't give their weaknesses so easily might I sense someone is cocky." Lex purred "no just explaining why I am not using it anymore I wanted to test your responses and flying colors i must say I have seen tanks who lost to that." Nyanta smiled "lets leave that for later I believe its my turn." He attacked with a series of stabs almost too fast to see but lexs considerable amount of experience allowed for guarding and dodging most of them leaving a few scratches to his arms and face. Lex smiled and used his quick heal spell to close the wounds then smacked him away pushing him to the wall "wow looks like I need a change I was expecting fast a gentleman like yourself time to counter." Lex smiled and walked forward toward suddenly hit Nyanta. Nyanta stuttered "what was that." Lex placed his hands in his pockets and continued to walk forward and Nyanta got hit again not knowing how or when the next hit is coming watching his life drop not knowing what to do. Lex smiled and let Nyanta up "that wasn't even magic just slight of hand. But I digress I want something from you so if you would please." Nyanta never lost his breath "hasn't anyone told you to not count your chickens before they hatch." Lex smiled then got dizzy and fell down "interesting." Nyanta got up "I am a swashbuckler I don't deal in simpler attacks and strategies. I specialize in quick attacks that deal debuffs and damage armor tho I prefurr team battles nyah." Lex purred "very cleaver." Lex sat up as Nyanta stepped back the purr was cute and perfect "so your an actual cat person?" Lex smiled "so your originally human I take it? Oh this is a game world guess you melded with your avatars. Thanks for that specific information." Nyanta regained composure as lex stood up and removed his shirt showing his toned muscles for all to see then smiled "time to put on my armor nyah." Nyanta stuttered and Shiroe gave a small laugh "he has adopted chiefs way of speech might catch him off guard." Lex covered himself with mana again then it disappeared seemingly doing nothing then he softly spoke "loki." Then lex gave a smile before he ran to Nyanta quickly but nowhere close to his first attack and he blocked his claws but the clanging sounded more metal on metal causing Nyanta rethink his approach too late as lex got in a strike "go ahead and fight harder." Nyanta unleashed a fury of attacks ending with a strike to the shoulder that hit and clanged without piercing the fur "what happened?" Lex smiled "well now my fur is now as hard as dragon scales." Nyanta smiled "thanks for the tip." He grabbed him and pulled him to the ground pinning him "I guess I win." Lex purred "well you do win so I gotta few days to kill. Do you have time to teach a vagrant like me how to be a gentleman." Nyanta smiled "well if Shiroe echi doesn't need me for a mission." Shiroe gave the go ahead and lex got up and got his shirt putting it back on while Nyanta talked with Shiroe about the particulars of the arrangement. Deciding to take him outside the city to a cabin Nyanta owned. Where he spent several days learning how too cook and the subtle arts of being a gentleman all the while lexs curiosity grew and after sarara a small druid girl who seemed to like Nyanta went home with the assassin with some personality problem so perfect practice with easier and difficult opponents lex seemed to be able to handle both well enough. Lex smiled "well Nyanta now that we are alone and only have two days wanna get an anatomy lesson in? Maybe you have special items for your personal taste?" Nyanta blushed "well to say I am uninterested would be lying. Nyah. But ground rules nothing leaves this house and if anyone comes to visit we have to either hope they leave or come up with an excuse." Lex smiled as he locked up "naturally." Nyanta smiled "and you have to be willing to do my kinks tonight so follow my directions." Lex purred "oh so I get more than one new thing tonight." Nyanta blushed "no one knows I am willing to swing both ways. I would rather keep that a secret." Lex purred "a gentleman needs a few secrets to keep it interesting." Nyanta smiled "you learned well. Now lets get started." Lex purred and slowly removed his shirt letting Nyanta watch as lexs golden fur and toned muscles met the fresh air. </w:t>
      </w:r>
    </w:p>
    <w:p>
      <w:pPr>
        <w:pStyle w:val="Normal"/>
        <w:rPr/>
      </w:pPr>
      <w:r>
        <w:rPr/>
        <w:t xml:space="preserve">Nyanta licked his lips "now there is a tasty dish but as with all meals its how you prepare it." Nyanta slowly placed his paws on lexs chest before catching his chin and pulling lex into a kiss. Lex purred into the kiss and wrapped his arms around the taller cat, kissing something taller than himself wasn't the norm bit Nyanta more than made it enjoyable with his experience and technique. Nyanta broke off the kiss and stared into lexs eyes before stroking his tail making lex flinch "oh, have a found a sensitive spot already? Hope I am not hurting you too much." Lex purred "no just didn't expect you to be that forward caught me off guard. Not that I mind at all." Nyanta tugged on lexs tail and lex grabbed Nyantas ass "taking all my lessons to heart now one more." Lex smiled "and what is it?" Nyanta gently kissed lex again with a lot more passion than he experienced so far "that lust is fine but to truly enjoy it put your soul into it both parties will love it." Lex gave a gentle sway as he spoke "your a fair bit smoother than I expected in the kissing department." Nyanta smiled "honesty is good though I will agree we both have fairly normal oral appendages." Lex gave a wink "I can fix mine to be more cat both appendages if you'd purrfer." Nyanta smiled "maybe later first wait here and put on something comfortable I will call you into the room when I am ready." Lex purred and watched Nyanta exit tossing his Neckerchief back to lex before closing the door. Lex sniffed deeply, it was filled with his scent smelled like it was matted multiple times with sweat purrfect for giving lex drive. </w:t>
      </w:r>
    </w:p>
    <w:p>
      <w:pPr>
        <w:pStyle w:val="Normal"/>
        <w:rPr/>
      </w:pPr>
      <w:r>
        <w:rPr/>
        <w:t xml:space="preserve">Lex removed everything and decided to be a bit of a teese "good thing I am flexable in the sub dom area, and got the purrfect outfit to curl those whiskers." Lex put on his outfit a womens see through nightgown with lace panties so his erection was showing, and the finale some silk stockings and fingerless silk gloves all complementing his fur color, ironically matching Nyanta fur color. Lex purred he loved getting dolled up and this cat would definitely make the added work of makeup worth it so eye liner and nail polish, lex hated the smell but looks better with the outfit. Then lex got called in just as he finished his prep and came in to an amazing scent the room was filled with rose petals and he spotted Nyanta purring only thing covering him was the pedals sprawled out on a magnificent bed looking lex over admiring every detail as lex did the same. Nyanta spoke first "oh my dont you look lovely." Lex blushed "oh! And so do you. Very umm.. revealing." Nyanta smiled "well that is what I was aiming for. Come over and reveal some more." Lex crossed the room slowly letting his gown sway with the motion his eyes never leaving Nyanta's who was watching the sway very closely. Lex had some experience with male targets in his life but not many who he actually liked so the sensual sway was natural. </w:t>
      </w:r>
    </w:p>
    <w:p>
      <w:pPr>
        <w:pStyle w:val="Normal"/>
        <w:rPr/>
      </w:pPr>
      <w:r>
        <w:rPr/>
        <w:t xml:space="preserve">As lex got to the bed a slight breeze pushed some of the rose pedals away revealing Nyanta's family jewels. Lex gently pressed his nose to them and took a big sniff before blowing all the pedals away from nyantas throbbing erection. Lex gave a shuttered purr as he exhaled and gently spoke a spell that summoned a bottle that he gently placed on Nyanta before removing the gown with practiced precision. Nyanta smiled "not the main course already. I am in charge remember nyah." Lex purred "well you are if you dont want to then take charge or I will." Nyanta smiled "well bring that ass up here." Lex gave a quick but elegant motion so he was face to face with him before giggling with a paw on his crotch "like this or do you want my ass up here?" Nyanta moaned as lex squeezed his shaft "ah... that's fine for now. But... *Nyanta grabs lexs hand and puts both shafts in it.* there now be sure to really work both." Lex purred before slowly adding lube and started thrusting as he squeezed listening to Nyanta's breath quicken with each thrust. Lex felt every ridge and vain as his body craved release as he watched him writhe underneath gasping and losing his own battle with arousal. Nyanta nearly bit his tongue as he moaned out his name and came all over himself and lex wasn't far behind their seeds mixed on Nyanta's chest soaking in his fur. Lex faltered and Nyanta caught him quickly pinning him to the bed "my turn." Nyanta took off lexs panties with almost practiced precision before grabbing some seed off his chest and tasting it "you taste good. Bet you will feel even better." Lex purred "I see someone is giving in. That makes me very happy." Nyanta smiled and his eyes flashed "you might regret that." Nyanta pulled more off his chest and pushed into lex with two very eager fingers. Lex moaned and was at full mast again quickly as Nyanta explored his insides pressing against his prostate before removing them and wiping it into lexs chestfur. Nyanta pressed his very modest shaft against lexs taint slowly parting him as he delved into his primal urges. Lex arched as he was being filled more than he ever had before (until he got a few dragons anyway) then Nyanta pulled back and rammed forward faster and deeper causing a noise to erupt from lex that he never uttered before. </w:t>
      </w:r>
    </w:p>
    <w:p>
      <w:pPr>
        <w:pStyle w:val="Normal"/>
        <w:widowControl/>
        <w:bidi w:val="0"/>
        <w:spacing w:lineRule="auto" w:line="276" w:before="0" w:after="200"/>
        <w:rPr/>
      </w:pPr>
      <w:r>
        <w:rPr/>
        <w:t xml:space="preserve">Nyanta grunted "man you are tight." Lex moaned and squeezed him in rhythm milking all his wit and charm driving nyanta into a frenzied thrust until he came a copious amount inside lex. Lex came and tore the sheets before Nyanta finished filling his rear. Nyanta passed out on top then lex heard a very frightening sound as he was coming down, a knock on the door. Lex gently moved nyanta off him then tried to get up but the slosh of seed in his rear along with the heavy draining as he slowly closed caused him to falter before getting up on both feet. Lex managed a spell to clothe himself and remove the make-up. As he walked to the door to see who it is, his worse fears realized as it was sarara as he thought "she wont go away why couldn't they have sent anyone else." Lex used another spell to hide the scent of sex in the room that leaked out and off him then opened the door "hi sarara. Nyanta is sleeping at the moment can you come back later?" Sarara smiled "well good I wanna talk to you about mr Nyanta if you don't mind." Lex smiled and walked outside "alright I can tell you what I can." Lex and sarara talked for a bit and lex trying his best not to let it be known he was leaking Nyanta's seed as they spoke using every trick shy of plugging himself with his tail. When she left she had a skip in her step and lex nearly fell off his feet as he closed the door. Nyanta walked to lex "that was close think that's enough of an anatomy lesson for tonight let's get some sleep." Lex purred and climbed up in Nyanta's very welcoming arms as he was carried to the bed Nyanta smiled as he walked "why do I have to carry you?" Lex giggled "cuz you had a nap and I ran interference." Nyanta smiled "and a gentleman always does."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11:00Z</dcterms:created>
  <dc:creator>KFASWI</dc:creator>
  <dc:description/>
  <dc:language>en-US</dc:language>
  <cp:lastModifiedBy>KFASWI</cp:lastModifiedBy>
  <cp:revision>0</cp:revision>
  <dc:subject/>
  <dc:title/>
</cp:coreProperties>
</file>